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Х, РЕЧЬ И ВОСПАЛЕНИЕ 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зьмин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медицин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наибольшие трудности в развитии детей с синдромом Дауна связаны с освоением языка и речи. Один из основных вопросов, которые волнуют родителей: «Будет ли ребенок говорить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основных процесса, лежащих в основе речевого развития - звукоподражание и анализ звуковой информации - непосредственно зависят от состояния слуха ребенка. В норме малыш достаточно много времени занят воспроизведением элементов речи, играет интонацией, звуками. Родители обычно говорят: «Он все время что-то бормочет на своем языке». Не менее активно ребенок увлечен слушанием: «Она слушает о чем мы говорим, любит, когда ей читают детские стишки, обожает музы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осприятие музыки и интонационно-мелодической стороны речи обеспечивается работой преимущественно правого полушария мозга, а различие речевых звуков - ле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заболеваний, при которых нарушен прием, проведение и переработка слуховой информации. В тяжелых случаях поведение ребенка существенно отличается от нормы: он вообще не реагирует на звуки. Но если потеря слуха небольшая, нарушения не столь очевидны, ребенок может производить впечатление слышащего. Дело в том, что в быту малыш чаще всего не только слышит речь взрослых, но и получает множество другой информации при помощи зрения, осязания, обоняния, вкуса. Это дает ему возможность понимать очень многое без слов: и что происходит, и как к этому относится мама, и что она собирается предпринят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й «контекст» дает малышу надежную информацию, и он использует ее настолько эффективно, что нередко заводит родителей в тупик. С одной стороны, они уверены в том, что ребенок «абсолютно все понимает», с другой - обескуражены тем, что вне конкретной ситуации речь взрослых может не оказывать на него ожидаем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зарубежных авторов, одной из причин нарушения понимания речи при синдроме Дауна является хроническое заболевание среднего уха, приводящее к тугоухости. Средние отиты наблюдаются в 50-80 % случаев. Причина этого известна - анатомическое строение тимпано-носоглоточного канала не обеспечивает эффективного оттока жидкости от барабанной полости. Застоявшаяся жидкость теряет свои защитные свойства и может служить питательной средой для бактерий. Если воспаление протекает остро, это сопровождается резким беспокойством ребенка, отказом от еды, повышением температуры тела. При подостром и хроническом течении отита симптомы не так очевидны: периодически ребенок капризничает, скрипит зубами, вертит или бьется головой, трогает уши, нестабильно реагирует на звуки, аппетит снижен, температура тела может незначительно повышаться, чаще к вечеру. Эти и другие «малые» симптомы могут наблюдаться в различных комбинациях и не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ть ребенка регулярно (не реже 1 раза в 6 - 12 месяцев) отоларингологу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проконсультировать ребенка у отоларинголога в другом месте (например, в НИИ педиатрии МЗ РФ - через доктора Анатолия Ильича Хавкина - тел. 487-42-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ть слух в НИИ сурдологии (тел. 438-68-65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прашивать специалистов, как развивать чувствительность слуха у ваш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2:00Z</dcterms:created>
  <dc:creator>наташа</dc:creator>
  <dc:description/>
  <cp:keywords/>
  <dc:language>en-US</dc:language>
  <cp:lastModifiedBy>наташа</cp:lastModifiedBy>
  <dcterms:modified xsi:type="dcterms:W3CDTF">2014-11-11T20:02:00Z</dcterms:modified>
  <cp:revision>2</cp:revision>
  <dc:subject/>
  <dc:title/>
</cp:coreProperties>
</file>