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360"/>
        <w:rPr>
          <w:b w:val="false"/>
          <w:b w:val="false"/>
          <w:sz w:val="24"/>
          <w:szCs w:val="24"/>
        </w:rPr>
      </w:pPr>
      <w:r>
        <w:rPr>
          <w:b w:val="false"/>
          <w:sz w:val="24"/>
          <w:szCs w:val="24"/>
        </w:rPr>
        <w:t>Семейные психологи и психотерапевты много работают в соматических клиниках. Особенно они нужны в детских клинических больницах, где лежат дети подолгу, вместе с родственниками, и от родственников сильно зависит то, как пойдёт лечение. Лекарства лекарствами, но спокойный, уверенный и заботливый родной человек много значит для ребёнка. Ребёнок легко заражается эмоциональными состояниями своих родных. Общая тревога и тоска мешают лечению, оптимизм и уверенность помогают. В свою очередь, методы системной семейной психотерапии помогают оптимизму и уверенности «задержаться» в палате.</w:t>
      </w:r>
    </w:p>
    <w:p>
      <w:pPr>
        <w:pStyle w:val="Heading2"/>
        <w:ind w:firstLine="360"/>
        <w:rPr>
          <w:b w:val="false"/>
          <w:b w:val="false"/>
          <w:sz w:val="24"/>
          <w:szCs w:val="24"/>
        </w:rPr>
      </w:pPr>
      <w:r>
        <w:rPr>
          <w:b w:val="false"/>
          <w:sz w:val="24"/>
          <w:szCs w:val="24"/>
        </w:rPr>
        <w:t>Здесь мы представляем интересный случай системного семейного психотерапевта Е.Фарих, который проявил все несовершенства и системы здравоохранения, и ювенильной юстиции и клинической подготовки психологов.</w:t>
      </w:r>
    </w:p>
    <w:p>
      <w:pPr>
        <w:pStyle w:val="Heading2"/>
        <w:ind w:firstLine="360"/>
        <w:rPr>
          <w:b w:val="false"/>
          <w:b w:val="false"/>
          <w:sz w:val="24"/>
          <w:szCs w:val="24"/>
        </w:rPr>
      </w:pPr>
      <w:r>
        <w:rPr>
          <w:b w:val="false"/>
          <w:sz w:val="24"/>
          <w:szCs w:val="24"/>
        </w:rPr>
        <w:t>Просим всех коллег поучаствовать в обсуждении этого материала на нашем форуме.</w:t>
      </w:r>
    </w:p>
    <w:p>
      <w:pPr>
        <w:pStyle w:val="Heading2"/>
        <w:ind w:firstLine="360"/>
        <w:jc w:val="center"/>
        <w:rPr/>
      </w:pPr>
      <w:r>
        <w:rPr>
          <w:rStyle w:val="Heading3Char"/>
          <w:b/>
        </w:rPr>
        <w:t>Тот самый Мюнхгаузен</w:t>
      </w:r>
      <w:r>
        <w:rPr>
          <w:b w:val="false"/>
          <w:sz w:val="24"/>
          <w:szCs w:val="24"/>
        </w:rPr>
        <w:t>.</w:t>
      </w:r>
    </w:p>
    <w:p>
      <w:pPr>
        <w:pStyle w:val="Heading2"/>
        <w:ind w:firstLine="360"/>
        <w:jc w:val="right"/>
        <w:rPr>
          <w:b w:val="false"/>
          <w:b w:val="false"/>
          <w:sz w:val="24"/>
          <w:szCs w:val="24"/>
        </w:rPr>
      </w:pPr>
      <w:r>
        <w:rPr>
          <w:b w:val="false"/>
          <w:sz w:val="24"/>
          <w:szCs w:val="24"/>
        </w:rPr>
        <w:t>Е.Фарих</w:t>
      </w:r>
    </w:p>
    <w:p>
      <w:pPr>
        <w:pStyle w:val="Normal"/>
        <w:ind w:firstLine="360"/>
        <w:jc w:val="both"/>
        <w:rPr>
          <w:sz w:val="24"/>
          <w:szCs w:val="24"/>
        </w:rPr>
      </w:pPr>
      <w:r>
        <w:rPr>
          <w:sz w:val="24"/>
          <w:szCs w:val="24"/>
        </w:rPr>
        <w:t>Консультируя в больнице мам, лежащих с больными детишками, встречаешь разное – и искреннюю просьбу о помощи, и настороженное любопытство (неужели может быть толк от беседы?), и отстраненность, и злость, и боль, – что угодно. Даже хорошая больница, с надёжным квалифицированным персоналом, переполнена страхом и тревогой. И опыт многих встреч подтверждает нужность психологов в отделениях для тяжелобольных детей.</w:t>
      </w:r>
    </w:p>
    <w:p>
      <w:pPr>
        <w:pStyle w:val="Normal"/>
        <w:ind w:firstLine="360"/>
        <w:jc w:val="both"/>
        <w:rPr>
          <w:sz w:val="24"/>
          <w:szCs w:val="24"/>
        </w:rPr>
      </w:pPr>
      <w:r>
        <w:rPr>
          <w:sz w:val="24"/>
          <w:szCs w:val="24"/>
        </w:rPr>
        <w:t>Консультируемых не выбираешь, разговор идёт с тем, у кого сегодня есть особая потребность или – реже – если рекомендует врач, которого что-то в поведении ребёнка или матери зацепило и насторожило с точки зрения влияния на лечебный процесс. Например, мама совершенно не справляется с детской агрессией. Или за собственным отчаянием пропускает важные моменты в состоянии ребёнка, не в силах сосредоточиться на реальности.</w:t>
      </w:r>
    </w:p>
    <w:p>
      <w:pPr>
        <w:pStyle w:val="Normal"/>
        <w:ind w:firstLine="360"/>
        <w:jc w:val="both"/>
        <w:rPr>
          <w:sz w:val="24"/>
          <w:szCs w:val="24"/>
        </w:rPr>
      </w:pPr>
      <w:r>
        <w:rPr>
          <w:sz w:val="24"/>
          <w:szCs w:val="24"/>
        </w:rPr>
        <w:t>Эта женщина вызвалась поговорить сама: ей хотелось разобраться в своих отношениях с матерью. Но параллельно по поводу неё был запрос и от врача. Консультируемая была не мамой, а старшей сестрой девочки Гали, поступившей в это отделение в первый раз. До этого случая в течение трёх лет девочка поступала в разные больницы в других городах.. Девочке было семь, старшей сестре, Марине, - около тридцати; она сопровождала ребёнка, поскольку мама пьющая, от дочки отказалась, заботиться не может. Вопрос к психологу от Марины звучал так: девочка скучает по маме, плачет, надо ли Марине поддерживать с такой мамой отношения ради ребёнка? Ей совсем не хочется. Помощи никакой нет, никакого стремления позаботиться («Если тебе надо, ты и возись, видно же, что она не жилец»).</w:t>
      </w:r>
    </w:p>
    <w:p>
      <w:pPr>
        <w:pStyle w:val="Normal"/>
        <w:ind w:firstLine="360"/>
        <w:jc w:val="both"/>
        <w:rPr>
          <w:sz w:val="24"/>
          <w:szCs w:val="24"/>
        </w:rPr>
      </w:pPr>
      <w:r>
        <w:rPr>
          <w:sz w:val="24"/>
          <w:szCs w:val="24"/>
        </w:rPr>
        <w:t>У Гали заболевание крови, которое именно в этой больнице умеют лечить.</w:t>
      </w:r>
    </w:p>
    <w:p>
      <w:pPr>
        <w:pStyle w:val="Normal"/>
        <w:ind w:firstLine="360"/>
        <w:jc w:val="both"/>
        <w:rPr>
          <w:sz w:val="24"/>
          <w:szCs w:val="24"/>
        </w:rPr>
      </w:pPr>
      <w:r>
        <w:rPr>
          <w:sz w:val="24"/>
          <w:szCs w:val="24"/>
        </w:rPr>
        <w:t xml:space="preserve">Тревога врача была связана с тем, что оптимально подобранная стратегия лечения, быстро вызвавшая улучшение, несколько раз давала сбой. Сначала улучшение, потом непонятные приступы и ухудшение, была поставлена под сомнение непонятными, появившимися с некоторых пор болезненными приступами. </w:t>
      </w:r>
      <w:r>
        <w:rPr>
          <w:rFonts w:eastAsia="Times New Roman"/>
          <w:color w:val="000000"/>
          <w:sz w:val="24"/>
          <w:szCs w:val="24"/>
          <w:lang w:eastAsia="ru-RU"/>
        </w:rPr>
        <w:t xml:space="preserve">Присутствие чего-то постороннего в организме ребёнка показали не анализы крови, а рентген, контрастное вещество. Марина с Галей лежали в палате, где была ещё одна мама с ребёнком. Соседка говорила, что видела у Марины какие-то лекарства. </w:t>
      </w:r>
      <w:r>
        <w:rPr>
          <w:sz w:val="24"/>
          <w:szCs w:val="24"/>
        </w:rPr>
        <w:t>Проводился анализ самых разных возможных причин. Марина в этой ситуации вела себя очень лояльно, демонстрировала заботу и внимание, но отсутствие объективных причин ухудшений заставило волноваться по поводу её роли в происходящем. Внешне всё было гладко; врача тревожил вопрос – насколько искренне она заботиться? Не может ли навредить? Задать прямой вопрос врач не мог, поскольку в его опыте было такое – считающие себя сверхкомпетентными в вопросах лечения мамы, если их мнение не совпадало с мнением врача, могли забрать ребёнка из больницы.</w:t>
      </w:r>
    </w:p>
    <w:p>
      <w:pPr>
        <w:pStyle w:val="Normal"/>
        <w:ind w:firstLine="360"/>
        <w:jc w:val="both"/>
        <w:rPr>
          <w:sz w:val="24"/>
          <w:szCs w:val="24"/>
        </w:rPr>
      </w:pPr>
      <w:r>
        <w:rPr>
          <w:sz w:val="24"/>
          <w:szCs w:val="24"/>
        </w:rPr>
        <w:t>Психолог не в силах быть детектором лжи, но может понять про семейное устройство, про сложности отношений, увидеть и показать возможные противоречия в поведении и попробовать обсудить жизненные стратегии взрослых и их пользу для больного ребёнка.</w:t>
      </w:r>
    </w:p>
    <w:p>
      <w:pPr>
        <w:pStyle w:val="Normal"/>
        <w:ind w:firstLine="360"/>
        <w:jc w:val="both"/>
        <w:rPr>
          <w:sz w:val="24"/>
          <w:szCs w:val="24"/>
        </w:rPr>
      </w:pPr>
      <w:r>
        <w:rPr>
          <w:sz w:val="24"/>
          <w:szCs w:val="24"/>
        </w:rPr>
        <w:t xml:space="preserve">Марина пошла на встречу охотно и сразу начала рассказывать. </w:t>
      </w:r>
      <w:r>
        <w:rPr>
          <w:rFonts w:eastAsia="Times New Roman"/>
          <w:color w:val="000000"/>
          <w:sz w:val="24"/>
          <w:szCs w:val="24"/>
          <w:lang w:eastAsia="ru-RU"/>
        </w:rPr>
        <w:t xml:space="preserve">Текст был очень выразительный по содержанию, но звучал неокрашенно. Было видно, что рассказывает не в первый раз, такая отлитость формы, привычность оборотов. Когда по ходу рассказа я несколько раз проясняла, она раздраженно удивлялась, потом успокоилась, возвращалась к прерванным рассуждениям. Раздражение было на то, что перебиваю. </w:t>
      </w:r>
      <w:r>
        <w:rPr>
          <w:sz w:val="24"/>
          <w:szCs w:val="24"/>
        </w:rPr>
        <w:t>Они из небольшого южнорусского города. Мама никогда не занималась воспитанием детей (их четверо, Марина старшая, Галя - младшая), они росли сами по себе, все от разных отцов. Галин отец погиб в аварии, когда мать была беременна ей; с рождения девочка не вызывала теплых чувств. Мама была известной в городе портнихой, неплохо зарабатывала, предпочитала весёлые компании. Дети росли самостоятельными, умели справляться. Пока Галя не заболела три года назад, мать ещё что-то делала для неё; болезнь как бы поставила на ребёнке крест. Отказалась. Лечение требует сил и средств, а она хочет жить для себя. До болезни сестры Марина жила своей жизнью, «работала на трёх работах», была устроенная личная жизнь. Поняла, что на мать надеяться нельзя, не бросать же сестру, решила всё взять на себя. Поскольку болезнь у Гали сложная, внимания нужно много, постепенно пришлось расстаться с работой, с любимым человеком. Вся жизнь вокруг ребёнка. Близкие постепенно отдалились, устали помогать и сочувствовать, – и отец Марины, который вначале очень поддерживал, и брат, и сестра – у них семьи, дети. Друзья исчезли. Местные врачи недостаточно компетентны. Средств мало – только пособие, но Марина научилась выживать. Главное - помочь сестре.</w:t>
      </w:r>
    </w:p>
    <w:p>
      <w:pPr>
        <w:pStyle w:val="Normal"/>
        <w:ind w:firstLine="360"/>
        <w:jc w:val="both"/>
        <w:rPr>
          <w:sz w:val="24"/>
          <w:szCs w:val="24"/>
        </w:rPr>
      </w:pPr>
      <w:r>
        <w:rPr>
          <w:sz w:val="24"/>
          <w:szCs w:val="24"/>
        </w:rPr>
        <w:t xml:space="preserve">Марина очень любит сестру, но поведение девочки часто ставит её в тупик. Не хочет сама одеваться, а ей же уже семь! Может ходить чумазой и неопрятной, если чуть зазеваешься. Не умеет себя занять, а у Марины столько дел и обязанностей. Когда лежат в больницах (а это обычно очень подолгу), Галя легко идёт на контакт с чужими (другими мамами, медперсоналом), может сказать Марине «Как ты мне надоела!», не ценит. </w:t>
      </w:r>
      <w:r>
        <w:rPr>
          <w:rFonts w:eastAsia="Times New Roman"/>
          <w:color w:val="000000"/>
          <w:sz w:val="24"/>
          <w:szCs w:val="24"/>
          <w:lang w:eastAsia="ru-RU"/>
        </w:rPr>
        <w:t xml:space="preserve">Выразительнее всего Марина эмоционально включилась, рассказывая, как Галя иногда охотно сближается с другими взрослыми. («Обидно?» </w:t>
      </w:r>
      <w:r>
        <w:rPr>
          <w:sz w:val="24"/>
          <w:szCs w:val="24"/>
        </w:rPr>
        <w:t>–</w:t>
      </w:r>
      <w:r>
        <w:rPr>
          <w:rFonts w:eastAsia="Times New Roman"/>
          <w:color w:val="000000"/>
          <w:sz w:val="24"/>
          <w:szCs w:val="24"/>
          <w:lang w:eastAsia="ru-RU"/>
        </w:rPr>
        <w:t xml:space="preserve"> «Обидно!») С гордостью про себя в третьем лице (по фамилии), когда рассказывала, как она всё знает в больнице. Галя ч</w:t>
      </w:r>
      <w:r>
        <w:rPr>
          <w:sz w:val="24"/>
          <w:szCs w:val="24"/>
        </w:rPr>
        <w:t>асто плачет и скучает по маме, хотя Марина объясняет, что та занята и не может к ним прийти. «Мама-то её бросила, а она не понимает». Самой Марине отношения с матерью совершенно не нужны, но как быть с девочкой? Как объяснить?</w:t>
      </w:r>
    </w:p>
    <w:p>
      <w:pPr>
        <w:pStyle w:val="Normal"/>
        <w:ind w:firstLine="360"/>
        <w:jc w:val="both"/>
        <w:rPr>
          <w:sz w:val="24"/>
          <w:szCs w:val="24"/>
        </w:rPr>
      </w:pPr>
      <w:r>
        <w:rPr>
          <w:sz w:val="24"/>
          <w:szCs w:val="24"/>
        </w:rPr>
        <w:t>Первой линией нашего разговора было обсуждение потребностей семилетнего ребёнка в ситуации болезни. Конечно, нужно внимание и забота, но и развитие невозможно остановить. И все навыки и умения, развиваемые в щадящем режиме, только укрепят малыша. И кормить сестру с ложечки только потому, что кажется, что той так легче, – утешать скорее себя, чем Галю. Задач у взрослого, помогающего ребёнку бороться с болезнью, – много, и они требуют обдумывания, принятия решений. В одиночку, без собственного родительского опыта, этим заниматься трудно.</w:t>
      </w:r>
    </w:p>
    <w:p>
      <w:pPr>
        <w:pStyle w:val="Normal"/>
        <w:ind w:firstLine="360"/>
        <w:jc w:val="both"/>
        <w:rPr>
          <w:sz w:val="24"/>
          <w:szCs w:val="24"/>
        </w:rPr>
      </w:pPr>
      <w:r>
        <w:rPr>
          <w:sz w:val="24"/>
          <w:szCs w:val="24"/>
        </w:rPr>
        <w:t>Второй темой было: можно ли и дальше обходиться фразой, что «мама занята», в ответ на горький плач? Чем больше тайн и непонятных объяснений, тем больше невероятных, пугающих фантазий. Про алкоголизм матери Марине говорить стыдно и трудно, но о нём можно говорить как о болезни, не похожей на те, с которыми знакома Галя, но тоже тяжёлой и мешающей людям жить, общаться с детьми.</w:t>
      </w:r>
    </w:p>
    <w:p>
      <w:pPr>
        <w:pStyle w:val="Normal"/>
        <w:ind w:firstLine="360"/>
        <w:jc w:val="both"/>
        <w:rPr>
          <w:sz w:val="24"/>
          <w:szCs w:val="24"/>
        </w:rPr>
      </w:pPr>
      <w:r>
        <w:rPr>
          <w:sz w:val="24"/>
          <w:szCs w:val="24"/>
        </w:rPr>
        <w:t>Объединяли эти линии размышления о том, как понять окружающим, друзьям, родным, что они нужны сёстрам? Марина: «мы никому не нужны, и нам никто не нужен». Можно ли под этим флагом жить? Разве Галя не радуется общению с другими? Как без этого она войдёт в мир? Если у Марины будет собственная семья, как это помешает её сестре?</w:t>
      </w:r>
    </w:p>
    <w:p>
      <w:pPr>
        <w:pStyle w:val="Normal"/>
        <w:ind w:firstLine="360"/>
        <w:jc w:val="both"/>
        <w:rPr>
          <w:sz w:val="24"/>
          <w:szCs w:val="24"/>
        </w:rPr>
      </w:pPr>
      <w:r>
        <w:rPr>
          <w:sz w:val="24"/>
          <w:szCs w:val="24"/>
        </w:rPr>
        <w:t>Марина говорила очень складно, её рассказ о болезни сестры был крепко сшит, представлял собой статичную картинку, не предполагающую изменений. Вопросы раздражали, вызывали недоумение, обнаруживали противоречия. Но беседа вызвала интерес, поскольку повернула её к себе самой, к неоднозначности своей роли. В конце она сказала, что ей было полезно, и есть о чем подумать.</w:t>
      </w:r>
    </w:p>
    <w:p>
      <w:pPr>
        <w:pStyle w:val="Normal"/>
        <w:ind w:firstLine="360"/>
        <w:jc w:val="both"/>
        <w:rPr>
          <w:sz w:val="24"/>
          <w:szCs w:val="24"/>
        </w:rPr>
      </w:pPr>
      <w:r>
        <w:rPr>
          <w:sz w:val="24"/>
          <w:szCs w:val="24"/>
        </w:rPr>
        <w:t>Врачу я сказала, что Галя очень важна для сестры, но у Марины нет полезных жизненных стратегий, что жизнь её почему-то пугает, а вот борьба с болезнью стала привычной. Что, если та захочет, психологу есть с чем поработать. Точнее, к сожалению, ничего сказать не смогла.</w:t>
      </w:r>
    </w:p>
    <w:p>
      <w:pPr>
        <w:pStyle w:val="Normal"/>
        <w:ind w:firstLine="360"/>
        <w:jc w:val="both"/>
        <w:rPr>
          <w:sz w:val="24"/>
          <w:szCs w:val="24"/>
        </w:rPr>
      </w:pPr>
      <w:r>
        <w:rPr>
          <w:sz w:val="24"/>
          <w:szCs w:val="24"/>
        </w:rPr>
        <w:t>Вернувшись из отпуска, я узнала продолжение.</w:t>
      </w:r>
    </w:p>
    <w:p>
      <w:pPr>
        <w:pStyle w:val="Normal"/>
        <w:ind w:firstLine="360"/>
        <w:jc w:val="both"/>
        <w:rPr>
          <w:sz w:val="24"/>
          <w:szCs w:val="24"/>
        </w:rPr>
      </w:pPr>
      <w:r>
        <w:rPr>
          <w:sz w:val="24"/>
          <w:szCs w:val="24"/>
        </w:rPr>
        <w:t>Галино состояние то улучшалось, то опять ухудшалось. Обследования продолжались, очень сложно было найти причину этих перепадов. Девочка попала в реанимацию. И там ей быстро стало лучше. Как-то вечером, когда большинство врачей разошлось по домам, Марина ворвалась в реанимацию, схватила в охапку девочку и, сметая всё на пути, потащила её прочь. К счастью, её удалось остановить, ребёнка спасти. Вызвали милицию. Оказалось, что никакого родства тут нет: Марина только няня, Галина мама ей платит за уход. Потом приехала мама, ей всё рассказали и объяснили, чем ребёнку грозит такая забота. Мама плакала, каялась, но в свой город поехала на одном с Мариной поезде. В милиции обещали, что сообщат по месту жительства. Какую легенду, с какими подробностями расскажет Марина там? И чем обернуться эти легенды для маленькой Гали? Кстати, когда к ней приехала мать, Галя сказала, что видит её в первый раз.</w:t>
      </w:r>
    </w:p>
    <w:p>
      <w:pPr>
        <w:pStyle w:val="Heading2"/>
        <w:ind w:firstLine="360"/>
        <w:rPr>
          <w:b w:val="false"/>
          <w:b w:val="false"/>
          <w:sz w:val="24"/>
          <w:szCs w:val="24"/>
        </w:rPr>
      </w:pPr>
      <w:r>
        <w:rPr>
          <w:b w:val="false"/>
          <w:sz w:val="24"/>
          <w:szCs w:val="24"/>
        </w:rPr>
        <w:t>Комментарий Варга А.Я.</w:t>
      </w:r>
    </w:p>
    <w:p>
      <w:pPr>
        <w:pStyle w:val="Heading2"/>
        <w:ind w:firstLine="360"/>
        <w:rPr>
          <w:b w:val="false"/>
          <w:b w:val="false"/>
          <w:sz w:val="24"/>
          <w:szCs w:val="24"/>
        </w:rPr>
      </w:pPr>
      <w:r>
        <w:rPr>
          <w:b w:val="false"/>
          <w:sz w:val="24"/>
          <w:szCs w:val="24"/>
        </w:rPr>
        <w:t>Этот случай был доложен на супервизорском семинаре нашего Общества. Мы обсуждали, можно ли было распознать нарушения поведения у сестры-няни в процессе беседы с ней. Как вообще могло получиться такое, что посторонний человек находится в больнице с ребёнком и вредит лечению, и многое другое.</w:t>
      </w:r>
    </w:p>
    <w:p>
      <w:pPr>
        <w:pStyle w:val="Heading2"/>
        <w:ind w:firstLine="360"/>
        <w:rPr>
          <w:b w:val="false"/>
          <w:b w:val="false"/>
          <w:sz w:val="24"/>
          <w:szCs w:val="24"/>
        </w:rPr>
      </w:pPr>
      <w:r>
        <w:rPr>
          <w:b w:val="false"/>
          <w:sz w:val="24"/>
          <w:szCs w:val="24"/>
        </w:rPr>
        <w:t>Вероятно, Женя наблюдала случай делегированного синдрома Мюнхгаузена. Википедия определяет его так:</w:t>
      </w:r>
    </w:p>
    <w:p>
      <w:pPr>
        <w:pStyle w:val="Normal"/>
        <w:spacing w:lineRule="auto" w:line="240" w:before="280" w:after="280"/>
        <w:ind w:firstLine="360"/>
        <w:rPr/>
      </w:pPr>
      <w:r>
        <w:rPr>
          <w:rFonts w:eastAsia="Times New Roman" w:cs="Times New Roman" w:ascii="Times New Roman" w:hAnsi="Times New Roman"/>
          <w:sz w:val="24"/>
          <w:szCs w:val="24"/>
          <w:lang w:eastAsia="ru-RU"/>
        </w:rPr>
        <w:t>«Под делегированным синдромом Мюнхгаузена (</w:t>
      </w:r>
      <w:hyperlink r:id="rId2">
        <w:r>
          <w:rPr>
            <w:rStyle w:val="InternetLink"/>
            <w:rFonts w:eastAsia="Times New Roman" w:cs="Times New Roman" w:ascii="Times New Roman" w:hAnsi="Times New Roman"/>
            <w:color w:val="0000FF"/>
            <w:sz w:val="24"/>
            <w:szCs w:val="24"/>
            <w:u w:val="single"/>
            <w:lang w:eastAsia="ru-RU"/>
          </w:rPr>
          <w:t>анг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Fabricate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an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Induce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Illness</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Munchausen Syndrome by Proxy</w:t>
      </w:r>
      <w:r>
        <w:rPr>
          <w:rFonts w:eastAsia="Times New Roman" w:cs="Times New Roman" w:ascii="Times New Roman" w:hAnsi="Times New Roman"/>
          <w:sz w:val="24"/>
          <w:szCs w:val="24"/>
          <w:lang w:eastAsia="ru-RU"/>
        </w:rPr>
        <w:t>) понимают такой вид симулятивного расстройства, при котором родители или лица их замещающие намеренно вызывают у ребёнка болезненные состояния или выдумывают их, чтобы обратиться за медицинской помощью. Такие действия совершают почти исключительно женщины, в подавляющем большинстве случаев — родные матери. При этом лица, симулирующие болезни ребёнка, сами могут проявлять поведение типичное для синдрома Мюнхгаузена.</w:t>
      </w:r>
    </w:p>
    <w:p>
      <w:pPr>
        <w:pStyle w:val="Normal"/>
        <w:spacing w:lineRule="auto" w:line="240" w:before="280" w:after="280"/>
        <w:ind w:firstLine="360"/>
        <w:rPr/>
      </w:pPr>
      <w:r>
        <w:rPr>
          <w:rFonts w:eastAsia="Times New Roman" w:cs="Times New Roman" w:ascii="Times New Roman" w:hAnsi="Times New Roman"/>
          <w:sz w:val="24"/>
          <w:szCs w:val="24"/>
          <w:lang w:eastAsia="ru-RU"/>
        </w:rPr>
        <w:t>Лица, страдающие делегированным синдромом Мюнхгаузена, могут использовать самые различные методы, чтобы спровоцировать появление у ребёнка болезни. Воображаемая или вызываемая болезнь может принимать практически любую форму. Искусственно вызываемые у детей болезни очень плохо поддаются лечению, поэтому дети, страдающие от таких расстройств, подвергаются большому числу ненужных медицинских процедур, некоторые из которых могут быть вредны.</w:t>
      </w:r>
    </w:p>
    <w:p>
      <w:pPr>
        <w:pStyle w:val="Normal"/>
        <w:spacing w:lineRule="auto" w:line="240" w:before="280" w:after="280"/>
        <w:ind w:firstLine="360"/>
        <w:rPr/>
      </w:pPr>
      <w:r>
        <w:rPr>
          <w:rFonts w:eastAsia="Times New Roman" w:cs="Times New Roman" w:ascii="Times New Roman" w:hAnsi="Times New Roman"/>
          <w:sz w:val="24"/>
          <w:szCs w:val="24"/>
          <w:lang w:eastAsia="ru-RU"/>
        </w:rPr>
        <w:t>Делегированный синдром Мюнхгаузена очень трудно распознать, поэтому точно определить его распространенность пока не удаётся.</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 вызывающие у детей болезни, как правило, страдают от недостатка психологической поддержки. Они часто несчастливы в браке. Часть из них страдает от психических расстройств. Многие обладают некоторым запасом знаний в области медицины. В случае обнаружения искусственной природы болезни ребёнка они отрицают причинение вреда даже при наличии серьёзных доказательств и отказываются от какой-либо психотерапии».</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а позиция мамы девочки </w:t>
      </w:r>
      <w:r>
        <w:rPr>
          <w:sz w:val="24"/>
          <w:szCs w:val="24"/>
        </w:rPr>
        <w:t>–</w:t>
      </w:r>
      <w:r>
        <w:rPr>
          <w:rFonts w:eastAsia="Times New Roman" w:cs="Times New Roman" w:ascii="Times New Roman" w:hAnsi="Times New Roman"/>
          <w:sz w:val="24"/>
          <w:szCs w:val="24"/>
          <w:lang w:eastAsia="ru-RU"/>
        </w:rPr>
        <w:t xml:space="preserve"> она отдала всю ответственность няне и сама реагировала неадекватно. Здесь, как минимум, нарушения материнского поведения, которые начались до того, как няня стала заниматься девочкой. Иначе ей ребёнка не доверили бы. Конечно, было бы интересно разобраться, в какой семье могла случиться такая история, но фактов у нас нет, одни фантазии.</w:t>
      </w:r>
    </w:p>
    <w:p>
      <w:pPr>
        <w:pStyle w:val="Normal"/>
        <w:ind w:firstLine="360"/>
        <w:jc w:val="center"/>
        <w:rPr>
          <w:b/>
          <w:b/>
          <w:i/>
          <w:i/>
          <w:sz w:val="28"/>
          <w:szCs w:val="28"/>
        </w:rPr>
      </w:pPr>
      <w:r>
        <w:rPr>
          <w:b/>
          <w:i/>
          <w:sz w:val="28"/>
          <w:szCs w:val="28"/>
        </w:rPr>
        <w:t>Комментарий Е.М.Вроно</w:t>
      </w:r>
    </w:p>
    <w:p>
      <w:pPr>
        <w:pStyle w:val="Normal"/>
        <w:ind w:firstLine="360"/>
        <w:jc w:val="center"/>
        <w:rPr>
          <w:b/>
          <w:b/>
          <w:i/>
          <w:i/>
          <w:sz w:val="24"/>
          <w:szCs w:val="24"/>
        </w:rPr>
      </w:pPr>
      <w:r>
        <w:rPr>
          <w:b/>
          <w:i/>
          <w:sz w:val="24"/>
          <w:szCs w:val="24"/>
        </w:rPr>
      </w:r>
    </w:p>
    <w:p>
      <w:pPr>
        <w:pStyle w:val="Normal"/>
        <w:ind w:firstLine="360"/>
        <w:jc w:val="both"/>
        <w:rPr>
          <w:sz w:val="24"/>
          <w:szCs w:val="24"/>
        </w:rPr>
      </w:pPr>
      <w:r>
        <w:rPr>
          <w:sz w:val="24"/>
          <w:szCs w:val="24"/>
        </w:rPr>
        <w:t>Описанная история похожа на случаи синдрома Мюнхгаузена, когда мать или иное, близкое ребёнку, лицо принимает меры, чтобы аггравировать или даже симулировать симптомы болезни. Случается, что ребёнка нарочно подвергают переохлаждению, или добавляют что-то в еду, или применяют «народные» лекарственные средства. Задача – добиться усиления внимания «равнодушных», «малокомпетентных» врачей. То, что при этом возникает реальный риск повредить ребёнку, не учитывается, недооценивается, только бы привлечь внимание, получить более «эффективную» помощь. К примеру, если ребёнку предписывают амбулаторное лечение, непременно добиться стационирования и дополнительных обследований и процедур, пусть даже и весьма болезненных. Принято подобное поведение взрослого рассматривать как проявление насилия в отношении ребёнка. Природа девиации поведения чаще всего объясняется истерической психопатией.</w:t>
      </w:r>
    </w:p>
    <w:p>
      <w:pPr>
        <w:pStyle w:val="Normal"/>
        <w:ind w:firstLine="360"/>
        <w:jc w:val="both"/>
        <w:rPr/>
      </w:pPr>
      <w:r>
        <w:rPr>
          <w:sz w:val="24"/>
          <w:szCs w:val="24"/>
        </w:rPr>
        <w:t>Вообще, когда подобные ситуации выявляются, особенно в стационаре, врачам приходится действовать весьма решительно. Там, где существует возможность прибегнуть к помощи структур защиты прав ребёнка, процедура разработана, и нельзя себе представить, чтобы развитие события протекало с такой неторопливостью, как описывает её коллега.</w:t>
      </w:r>
    </w:p>
    <w:p>
      <w:pPr>
        <w:pStyle w:val="Normal"/>
        <w:ind w:firstLine="360"/>
        <w:jc w:val="both"/>
        <w:rPr/>
      </w:pPr>
      <w:r>
        <w:rPr>
          <w:sz w:val="24"/>
          <w:szCs w:val="24"/>
        </w:rPr>
        <w:t>Совершенно непонятно, как можно было бы допустить выписку тяжело больного ребёнка, практически из отделения реанимации, предоставить его попечению явно ненадёжной матери и не вполне адекватной няни… С точки зрения врачебной этики, такое решение можно расценить как «неоказание помощи».</w:t>
      </w:r>
    </w:p>
    <w:p>
      <w:pPr>
        <w:pStyle w:val="Normal"/>
        <w:ind w:firstLine="360"/>
        <w:jc w:val="both"/>
        <w:rPr>
          <w:sz w:val="24"/>
          <w:szCs w:val="24"/>
        </w:rPr>
      </w:pPr>
      <w:r>
        <w:rPr>
          <w:sz w:val="24"/>
          <w:szCs w:val="24"/>
        </w:rPr>
        <w:t>Вообще вся эта история оставляет более чем безотрадное впечатление: больной ребёнок, беззащитный и подвергающийся насилию, и беспомощные нерешительные врачи, озабоченные, прежде всего, поисками возможности переложить ответственность в данном случае на психолога, в принятии решений, например, об изоляции ребёнка от няни, хотя бы на время, пока не выяснить, почему наступают ухудшения, и как они связаны с активностью няни. Ну конечно, врачам не помогает отсутствие в нашей стране не системы предотвращения насилия в отношении детей, но есть личная ответственность, профессиональная этика…</w:t>
      </w:r>
    </w:p>
    <w:p>
      <w:pPr>
        <w:pStyle w:val="Normal"/>
        <w:ind w:firstLine="360"/>
        <w:rPr>
          <w:b/>
          <w:b/>
        </w:rPr>
      </w:pPr>
      <w:r>
        <w:rPr>
          <w:b/>
        </w:rPr>
        <w:t>Комментарий Григорий Янкелевича Цейтлина.</w:t>
      </w:r>
    </w:p>
    <w:p>
      <w:pPr>
        <w:pStyle w:val="Normal"/>
        <w:ind w:firstLine="360"/>
        <w:rPr/>
      </w:pPr>
      <w:r>
        <w:rPr/>
        <w:t>На такой случай нормативов и инструкций в больницах нет. Персонал больницы в описанной ситуации вел себя типично, но неправильно. Здоровью ребёнка наносился ущерб, и не надо было отдавать его матери и т.н. сестре. У меня был аналогичный случай, ребёнку нужна была медицинская помощь, а родители отказывались от лечения. Врачи были уверены, что смогут помочь. Я тогда обратился к юристам с вопросом, есть ли правовая база для того, чтобы лечить ребёнка вопреки согласию родителей. Оказалось, что в отечественном законодательстве существует юридическое основание для оперативного решения проблемы лечения ребёнка без согласия родителей или лиц, их заменяющих. В случаях, когда родители не дают согласие на лечение, а врачи уверены, что неоказание помощи ребёнку нанесёт вред его здоровью, можно силами милиции и органов опеки изолировать ребёнка от семьи и начать лечение. После этого необходимо обратиться в суд и начать процесс по ограничению родительских прав на время лечения. Суд примет решение, исходя из интересов ребёнка. По окончании лечения ребёнка можно отдать родителям. Никто этого не делает, потому что у нас весьма низкий уровень правосознания и социально-правовой нигилизм в обществе и, в частности, у врачей. Кроме того, врачи перегружены работой. Такими случаями должна была бы заниматься социальная служба больницы, если бы она была. Психолог мог бы информировать врачей о клинико-психологическом статусе «сестры», но ответственность за принятие решения в этой ситуации лежит на администрации больницы и врачах. Конечно, психолог в больнице должен быть подготовлен, прежде всего, по клинической психологии. Когда психолог становится членом врачебной команды, он многое может дать врачам, вот как сейчас Евгения Николаевна.</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b/>
          <w:b/>
        </w:rPr>
      </w:pPr>
      <w:r>
        <w:rPr>
          <w:b/>
        </w:rPr>
        <w:t>Munchhausen By Proxy: Кто может вызвать больше сочувствия, чем человек, который бескорыстно жертвует всем, чтобы обеспечить уход за тяжело больным ребёнком?</w:t>
      </w:r>
    </w:p>
    <w:p>
      <w:pPr>
        <w:pStyle w:val="Normal"/>
        <w:ind w:firstLine="360"/>
        <w:rPr/>
      </w:pPr>
      <w:r>
        <w:rPr>
          <w:lang w:val="en-US"/>
        </w:rPr>
        <w:t>Elena Cherepanov, PhD, Boston USA</w:t>
      </w:r>
    </w:p>
    <w:p>
      <w:pPr>
        <w:pStyle w:val="Normal"/>
        <w:ind w:firstLine="360"/>
        <w:rPr/>
      </w:pPr>
      <w:r>
        <w:rPr/>
        <w:t xml:space="preserve">Для какой цели Марине понадобилось устроить целое представление </w:t>
      </w:r>
      <w:r>
        <w:rPr>
          <w:rFonts w:eastAsia="Times New Roman" w:cs="Times New Roman" w:ascii="Times New Roman" w:hAnsi="Times New Roman"/>
          <w:sz w:val="24"/>
          <w:szCs w:val="24"/>
          <w:lang w:eastAsia="ru-RU"/>
        </w:rPr>
        <w:t>—</w:t>
      </w:r>
      <w:r>
        <w:rPr/>
        <w:t xml:space="preserve"> ясно, что не для денег. Она потратила столько много времени и усилий, что никакие деньги не окупят этого.</w:t>
      </w:r>
    </w:p>
    <w:p>
      <w:pPr>
        <w:pStyle w:val="Normal"/>
        <w:ind w:firstLine="360"/>
        <w:rPr/>
      </w:pPr>
      <w:r>
        <w:rPr/>
        <w:t>Синдром Мюнхгаузена непросто распознать, и ещё тяжелее лечить, потому что человек с этим синдромом редко признает, что у него/неё присутствуют психологические проблемы. Наоборот, они утверждают, что ребёнку стало лучше именно в результате их усилий.</w:t>
      </w:r>
    </w:p>
    <w:p>
      <w:pPr>
        <w:pStyle w:val="Normal"/>
        <w:ind w:firstLine="360"/>
        <w:rPr/>
      </w:pPr>
      <w:r>
        <w:rPr/>
        <w:t xml:space="preserve">Их цель </w:t>
      </w:r>
      <w:r>
        <w:rPr>
          <w:rFonts w:eastAsia="Times New Roman" w:cs="Times New Roman" w:ascii="Times New Roman" w:hAnsi="Times New Roman"/>
          <w:sz w:val="24"/>
          <w:szCs w:val="24"/>
          <w:lang w:eastAsia="ru-RU"/>
        </w:rPr>
        <w:t>—</w:t>
      </w:r>
      <w:r>
        <w:rPr/>
        <w:t xml:space="preserve"> не убить ребёнка, а продлить их болезнь, сделать её более серьезной, и, тем самым, продолжать привлекать к себе внимание, которое в их преставлении отождествляется с сочувствием. Чем серьёзнее болезнь, тем на большее внимание со стороны врачей может претендовать «родственник», особенно, если это касается ребёнка. Тем не менее, эта ситуация чрезвычайно серьёзная </w:t>
      </w:r>
      <w:r>
        <w:rPr>
          <w:rFonts w:eastAsia="Times New Roman" w:cs="Times New Roman" w:ascii="Times New Roman" w:hAnsi="Times New Roman"/>
          <w:sz w:val="24"/>
          <w:szCs w:val="24"/>
          <w:lang w:eastAsia="ru-RU"/>
        </w:rPr>
        <w:t>—</w:t>
      </w:r>
      <w:r>
        <w:rPr/>
        <w:t xml:space="preserve"> ребёнок может остаться инвалидом или даже умереть. Я уже не говорю о психологическом вреде </w:t>
      </w:r>
      <w:r>
        <w:rPr>
          <w:rFonts w:eastAsia="Times New Roman" w:cs="Times New Roman" w:ascii="Times New Roman" w:hAnsi="Times New Roman"/>
          <w:sz w:val="24"/>
          <w:szCs w:val="24"/>
          <w:lang w:eastAsia="ru-RU"/>
        </w:rPr>
        <w:t>—</w:t>
      </w:r>
      <w:r>
        <w:rPr/>
        <w:t xml:space="preserve"> ребёнок скоро понимает, что если он/она хочет, чтобы о нём заботились </w:t>
      </w:r>
      <w:r>
        <w:rPr>
          <w:rFonts w:eastAsia="Times New Roman" w:cs="Times New Roman" w:ascii="Times New Roman" w:hAnsi="Times New Roman"/>
          <w:sz w:val="24"/>
          <w:szCs w:val="24"/>
          <w:lang w:eastAsia="ru-RU"/>
        </w:rPr>
        <w:t>—</w:t>
      </w:r>
      <w:r>
        <w:rPr/>
        <w:t xml:space="preserve"> он должен заболеть. Дети редко выдают тех, кто страдают синдромом Мюнхгаузена, и если это делают, то уже после, когда они понимают, что стали лучше себя чувствовать после ареста своих сиделок. Даже тогда они настаивают, что ухаживающий таким образом проявлял свою любовь: «Он/она меня любят...».</w:t>
      </w:r>
    </w:p>
    <w:p>
      <w:pPr>
        <w:pStyle w:val="Normal"/>
        <w:ind w:firstLine="360"/>
        <w:rPr/>
      </w:pPr>
      <w:r>
        <w:rPr/>
        <w:t xml:space="preserve">Признать, что самый близкий человек пытается тебя убить </w:t>
      </w:r>
      <w:r>
        <w:rPr>
          <w:rFonts w:eastAsia="Times New Roman" w:cs="Times New Roman" w:ascii="Times New Roman" w:hAnsi="Times New Roman"/>
          <w:sz w:val="24"/>
          <w:szCs w:val="24"/>
          <w:lang w:eastAsia="ru-RU"/>
        </w:rPr>
        <w:t>—</w:t>
      </w:r>
      <w:r>
        <w:rPr/>
        <w:t xml:space="preserve"> очень тяжело, тем более что чаще этот синдром находят среди матерей.</w:t>
      </w:r>
    </w:p>
    <w:p>
      <w:pPr>
        <w:pStyle w:val="Normal"/>
        <w:ind w:firstLine="360"/>
        <w:rPr/>
      </w:pPr>
      <w:r>
        <w:rPr/>
        <w:t>Люди с синдромом Мюнхгаузена часто прекрасно представляются, с хорошей речью. Они, как правило, общительны, хорошо знакомы с лечебной рутиной, знают все о болезнях, активно сотрудничают и часто подсказывают докторам, что надо делать.</w:t>
      </w:r>
    </w:p>
    <w:p>
      <w:pPr>
        <w:pStyle w:val="Normal"/>
        <w:ind w:firstLine="360"/>
        <w:rPr/>
      </w:pPr>
      <w:r>
        <w:rPr/>
        <w:t xml:space="preserve">Синдром Мюнхгаузена является разновидностью другого синдрома </w:t>
      </w:r>
      <w:r>
        <w:rPr>
          <w:rFonts w:eastAsia="Times New Roman" w:cs="Times New Roman" w:ascii="Times New Roman" w:hAnsi="Times New Roman"/>
          <w:sz w:val="24"/>
          <w:szCs w:val="24"/>
          <w:lang w:eastAsia="ru-RU"/>
        </w:rPr>
        <w:t xml:space="preserve">— </w:t>
      </w:r>
      <w:r>
        <w:rPr/>
        <w:t xml:space="preserve">Factitious Disorder: человек представляется больным, чтобы завоевать сочувствие, жалость и внимание. Это не всегда полностью осознанная деятельность, часто человек может действительно верить, что он/она серьёзно больны, и если другие не верят </w:t>
      </w:r>
      <w:r>
        <w:rPr>
          <w:rFonts w:eastAsia="Times New Roman" w:cs="Times New Roman" w:ascii="Times New Roman" w:hAnsi="Times New Roman"/>
          <w:sz w:val="24"/>
          <w:szCs w:val="24"/>
          <w:lang w:eastAsia="ru-RU"/>
        </w:rPr>
        <w:t>—</w:t>
      </w:r>
      <w:r>
        <w:rPr/>
        <w:t xml:space="preserve"> они не видят ничего страшного, если они сделают себя немножко больше больными </w:t>
      </w:r>
      <w:r>
        <w:rPr>
          <w:rFonts w:eastAsia="Times New Roman" w:cs="Times New Roman" w:ascii="Times New Roman" w:hAnsi="Times New Roman"/>
          <w:sz w:val="24"/>
          <w:szCs w:val="24"/>
          <w:lang w:eastAsia="ru-RU"/>
        </w:rPr>
        <w:t>—</w:t>
      </w:r>
      <w:r>
        <w:rPr/>
        <w:t xml:space="preserve"> всё для того, чтобы получить помощь. Проблема в том, что таким образом они просят о медицинской помощи, и ищут её в медицинском учреждении, хотя на самом деле потребность у них в психологической помощи.</w:t>
      </w:r>
    </w:p>
    <w:p>
      <w:pPr>
        <w:pStyle w:val="Normal"/>
        <w:ind w:firstLine="360"/>
        <w:rPr/>
      </w:pPr>
      <w:r>
        <w:rPr/>
        <w:t>При синдроме Мюнхгаузена для манипуляции используются дети. И это всё меняет: ребёнок часто не имеет возможности защитить себя. И это представляет серьёзную опасность для жизни. Люди с синдромом Мюнхгаузена легко заходят слишком далеко, и не останавливаются ни перед чем, потому что они не всегда отдают себе отчёт в том, что они делают, и часто начинают верить сами в то, что они спасают ребёнка, а весь мир против них.</w:t>
      </w:r>
    </w:p>
    <w:p>
      <w:pPr>
        <w:pStyle w:val="Normal"/>
        <w:ind w:firstLine="360"/>
        <w:rPr/>
      </w:pPr>
      <w:r>
        <w:rPr/>
        <w:t>В их прошлом, как правило, произошло что-то такое, что приравняло для них любовь и принятие к сочувствию. Им действительно нужна психологическая помощь, но это должно произойти только после того, как ребёнок оказался в безопасности.</w:t>
      </w:r>
    </w:p>
    <w:p>
      <w:pPr>
        <w:pStyle w:val="Normal"/>
        <w:ind w:firstLine="360"/>
        <w:rPr/>
      </w:pPr>
      <w:r>
        <w:rPr/>
        <w:t xml:space="preserve">В американской системе детского здравоохранения, врачи и медсестры тренированы распознавать синдром Мюнхгаузена, и они обязаны сообщить полиции, если у них существуют даже малейшие подозрения. После этого ребёнка срочно изолируют, и полиция проводит своё расследование. Если синдром подтверждается, мать/ухаживающего обвиняют в злоупотреблении ребёнком (child abuse) и судят. Абсолютная рекомендация </w:t>
      </w:r>
      <w:r>
        <w:rPr>
          <w:rFonts w:eastAsia="Times New Roman" w:cs="Times New Roman" w:ascii="Times New Roman" w:hAnsi="Times New Roman"/>
          <w:sz w:val="24"/>
          <w:szCs w:val="24"/>
          <w:lang w:eastAsia="ru-RU"/>
        </w:rPr>
        <w:t>—</w:t>
      </w:r>
      <w:r>
        <w:rPr/>
        <w:t xml:space="preserve"> это не разрешать никаких контактов с ребёнком, потому что этот синдром очень упорный, имеет тенденцию к возвращению и к усилению калечащих действий. В наши дни распознавать этот синдром стало проще с введением электронных записей. Врач могут запросить записи из предыдущих мест, где этот человек пытался «лечить» ребёнка.</w:t>
      </w:r>
    </w:p>
    <w:p>
      <w:pPr>
        <w:pStyle w:val="Normal"/>
        <w:spacing w:before="0" w:after="200"/>
        <w:ind w:firstLine="36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3Char">
    <w:name w:val="Heading 3 Char"/>
    <w:basedOn w:val="DefaultParagraphFont"/>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4:00Z</dcterms:created>
  <dc:creator>home</dc:creator>
  <dc:description/>
  <cp:keywords/>
  <dc:language>en-US</dc:language>
  <cp:lastModifiedBy>Swetlana Fedulova</cp:lastModifiedBy>
  <dcterms:modified xsi:type="dcterms:W3CDTF">2010-12-09T20:04:00Z</dcterms:modified>
  <cp:revision>2</cp:revision>
  <dc:subject/>
  <dc:title>Семейные психологи и психотерапевты много работают в соматических клиниках</dc:title>
</cp:coreProperties>
</file>