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30"/>
        </w:rPr>
        <w:t>Трансгенерационные процессы при психической травме</w:t>
      </w:r>
    </w:p>
    <w:p>
      <w:pPr>
        <w:pStyle w:val="TextBody"/>
        <w:spacing w:lineRule="auto" w:line="288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едведев Сергей Эрнстович </w:t>
      </w:r>
    </w:p>
    <w:p>
      <w:pPr>
        <w:pStyle w:val="TextBody"/>
        <w:spacing w:lineRule="auto" w:line="288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.м.н., врач высшей категории, психиатр-психотерапевт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Шизофрения – заболевание-загадка. Его причины неуловимы. Точнее их много, но ни одна не может претендовать на роль главной и определяющей. Иными словами ее этиология неизвестна.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ажно говорить об этом накануне юбилея. Э. Блейлер впервые употребил термин «схизофрения» для обозначения того, что ранее называлось термином «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>dementia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>praecox</w:t>
      </w:r>
      <w:r>
        <w:rPr>
          <w:rFonts w:cs="Times New Roman CYR" w:ascii="Times New Roman CYR" w:hAnsi="Times New Roman CYR"/>
          <w:i/>
          <w:iCs/>
          <w:color w:val="000000"/>
        </w:rPr>
        <w:t>» или «</w:t>
      </w:r>
      <w:r>
        <w:rPr>
          <w:i/>
        </w:rPr>
        <w:t>преждевременное слабоумие</w:t>
      </w:r>
      <w:r>
        <w:rPr>
          <w:rFonts w:cs="Times New Roman CYR" w:ascii="Times New Roman CYR" w:hAnsi="Times New Roman CYR"/>
          <w:i/>
          <w:iCs/>
          <w:color w:val="000000"/>
        </w:rPr>
        <w:t>» в 1911 году. «Преждевременным» это «слабоумие» было названо, т.к. наступает не в старческом возрасте и не вследствие органического повреждения головного мозга. Таким образом, только 4-м поколениям людей, мог быть поставлен или не поставлен упомянутый диагноз. Есть основания для продолжения исследований.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Личность «отца шизофрении» весьма неоднозначна. Невозможно отрицание его вклада в развитие научной психиатрии, впрочем, как и тот факт, что он стал </w:t>
      </w:r>
      <w:r>
        <w:rPr>
          <w:i/>
        </w:rPr>
        <w:t>вдохновителем массовой стерилизации психически больных и инициатором программы умерщвления «Т-4» в фашистской Германии.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Учение о шизофрении, как наследственном и неизлечимом психическом заболевании, «пригодилось» двум наиболее известным тоталитарным режимам 20 века: национал-социалистическому и коммунистическому. Факты истории учат нас осторожности в обращении с наукой о психическом здоровье человека… 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Эмоциональные разрывы запускают процесс последовательного снижения дифференциации одного из членов семьи, становящегося объектом проекции семейной тревоги (М. Боуэн). 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>
          <w:iCs/>
        </w:rPr>
      </w:pPr>
      <w:r>
        <w:rPr>
          <w:rFonts w:cs="Times New Roman CYR" w:ascii="Times New Roman CYR" w:hAnsi="Times New Roman CYR"/>
          <w:iCs/>
          <w:color w:val="000000"/>
        </w:rPr>
        <w:t xml:space="preserve">В нашем исследовании сопоставление семейных историй и динамики психического состояния больных параноидной шизофренией </w:t>
      </w:r>
      <w:r>
        <w:rPr>
          <w:iCs/>
        </w:rPr>
        <w:t xml:space="preserve">показало более существенное влияние межпоколенных процессов на формирование предрасположенности к развитию психического заболевания, по сравнению с подобными нарушениями в его родительской семье. </w:t>
      </w:r>
    </w:p>
    <w:p>
      <w:pPr>
        <w:pStyle w:val="Normal"/>
        <w:widowControl w:val="false"/>
        <w:shd w:fill="FFFFFF" w:val="clear"/>
        <w:spacing w:lineRule="auto" w:line="288" w:before="0" w:after="0"/>
        <w:ind w:left="14" w:firstLine="70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борка была представлена 61 семьей с больным параноидной шизофренией мужчиной в возрасте </w:t>
      </w:r>
      <w:r>
        <w:rPr>
          <w:rFonts w:cs="Times New Roman CYR" w:ascii="Times New Roman CYR" w:hAnsi="Times New Roman CYR"/>
        </w:rPr>
        <w:t>от 18 до 30 лет.</w:t>
      </w:r>
      <w:bookmarkStart w:id="0" w:name="OLE_LINK2"/>
      <w:bookmarkStart w:id="1" w:name="OLE_LINK1"/>
      <w:r>
        <w:rPr>
          <w:rFonts w:cs="Times New Roman CYR" w:ascii="Times New Roman CYR" w:hAnsi="Times New Roman CYR"/>
        </w:rPr>
        <w:t xml:space="preserve"> </w:t>
      </w:r>
      <w:r>
        <w:rPr/>
        <w:t>Использовался метод «Семейной генограммы».  Периоды манифестации и обострения психического заболевания регистрировались по амбулаторным картам и клиническим историям болезни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color w:val="000000"/>
        </w:rPr>
        <w:t>Наличие зарегистриро</w:t>
        <w:softHyphen/>
        <w:t>ванных случаев психического заболевания в семейной истории в трех по</w:t>
        <w:softHyphen/>
        <w:t>колениях расширенной семьи выявлено в восьми семьях (13%). В 14 семьях (22,9%) у членов расширенной семьи пациента регистрирова</w:t>
        <w:softHyphen/>
        <w:t>лись  невротические и связанные со стрессом расстройства (</w:t>
      </w:r>
      <w:r>
        <w:rPr>
          <w:color w:val="000000"/>
          <w:lang w:val="en-US"/>
        </w:rPr>
        <w:t>F</w:t>
      </w:r>
      <w:r>
        <w:rPr>
          <w:color w:val="000000"/>
        </w:rPr>
        <w:t>4, МКБ-10)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</w:rPr>
      </w:pPr>
      <w:r>
        <w:rPr>
          <w:color w:val="000000"/>
        </w:rPr>
        <w:t>Выявлялись нарушения супружеских отношений в 39 случаях (63,6%) в родительской семье пациента до его совершенно</w:t>
        <w:softHyphen/>
        <w:t>летия, из них ранняя смерть одного из супругов в девяти</w:t>
      </w:r>
      <w:r>
        <w:rPr/>
        <w:t> случаях</w:t>
      </w:r>
      <w:r>
        <w:rPr>
          <w:color w:val="000000"/>
        </w:rPr>
        <w:t> (23%), эмоциональный раз</w:t>
        <w:softHyphen/>
        <w:t xml:space="preserve">рыв в 23 случаях (59%), алкоголизм родителей – в девяти случаях (23%)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color w:val="000000"/>
        </w:rPr>
        <w:t>Аналогичные нарушения в семьях прародителей отмечены в 47 семьях (77,2%), из которых: ранняя смерть одного из супругов составила (46%) 28 случаев, эмоциональный разрыв – 11 (18%), а алкоголизм у одного из пра</w:t>
        <w:softHyphen/>
        <w:t>ро</w:t>
        <w:softHyphen/>
        <w:t>дителей отмечен в 41 семье, что составило 67% от общего количества се</w:t>
        <w:softHyphen/>
        <w:t xml:space="preserve">мей изучаемой выборки. 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52 (85,2%) случаях пациенты находились в симбиотических отношениях с одним из родителей (или замещающей фигурой) до манифестации заболевания. 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49 (80,3%) изучаемых семей основным объединяющим семью смыслом была жизнь ради детей. Несоответствие пола ожидаемому во время беременности отмечалось в 16 (26%) случаях. В 38 семьях (62,2%) родители будущих пациентов утверждали приоритет кровнородственных отношений по сравнению с супружескими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</w:rPr>
      </w:pPr>
      <w:r>
        <w:rPr>
          <w:color w:val="000000"/>
        </w:rPr>
        <w:t>Отмечалось также чередование функциональной активности и здоровья–болезни в диаде референтный родственник – идентифицирован</w:t>
        <w:softHyphen/>
        <w:t>ный пациент в 30 (49%) из всех исследованных семей  и у 19 (31,1%) идентифицированных пациентов с их сиблингами, что подтверждало системную роль симптома и симбиотический характер отношений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</w:rPr>
      </w:pPr>
      <w:r>
        <w:rPr>
          <w:color w:val="000000"/>
        </w:rPr>
        <w:t>Период манифестации заболевания совпал по времени с измене</w:t>
        <w:softHyphen/>
        <w:t>ниями состава родительской семьи (смерти, рождения, браки) в 14 (22,9%), с аналогичными процессами в расширенных семьях – в 36 (59%), а с измене</w:t>
        <w:softHyphen/>
        <w:t>ни</w:t>
        <w:softHyphen/>
        <w:t xml:space="preserve">ем статуса (выход на пенсию, болезнь, развод) референтного родственника – в 19 (31,1%) случаях, что отчетливо выявляет системные влияния на динамику заболевания. 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В поколении прародителей преобладали внешние по отношению к семейной системе факторы, прерывающие отношения супругов (голод, эпидемии, война, политические репрессии), тогда как в поколении родите</w:t>
        <w:softHyphen/>
        <w:t>лей пациента наиболее часты разрывы диадных супружеских отношений, связанные с незавершенностью сепарационного процесса и отсутствием примера супружеских взаимодействий прародителей.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писанные результаты показывают более существенное влияние трансгенерационных процессов на формирование предрасположенности к манифестации и развитию психического заболевания, по сравнению с нарушениями диадных супружеских в родительской семье пациента.</w:t>
      </w:r>
      <w:bookmarkEnd w:id="0"/>
      <w:bookmarkEnd w:id="1"/>
    </w:p>
    <w:p>
      <w:pPr>
        <w:pStyle w:val="Heading1"/>
        <w:spacing w:lineRule="auto" w:line="288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88"/>
        <w:ind w:firstLine="709"/>
        <w:jc w:val="left"/>
        <w:rPr>
          <w:b w:val="false"/>
          <w:b w:val="false"/>
          <w:bCs w:val="false"/>
        </w:rPr>
      </w:pPr>
      <w:r>
        <w:rPr/>
        <w:t>Случай семьи П.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>И.п.</w:t>
      </w:r>
      <w:r>
        <w:rPr>
          <w:i/>
          <w:iCs/>
          <w:sz w:val="28"/>
          <w:szCs w:val="28"/>
        </w:rPr>
        <w:t xml:space="preserve"> Степан </w:t>
      </w:r>
      <w:r>
        <w:rPr>
          <w:sz w:val="28"/>
          <w:szCs w:val="28"/>
        </w:rPr>
        <w:t>20 л. обследован соматически включая консультации невролога и генетика, органической патологии не выявлено. Запрос на социализацию Степана (С.), который после окончания школы постепенно перестал выходить из дому и разговаривать, ограничиваясь словами «да» и «нет». Раньше его замкнутость и безынициативность компенсировалась стараниями гиперфункциональной бабушки (Риммы Павловны). В 2003 г. родители со Степаном переехали в другую квартиру. Он стал часто пропускать занятия в школе, пользуясь в качестве оправдания записками матери. Родители разошлись и продолжали жить «как соседи» в 1-комнатной квартире.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>В 2006 г. мать Степана «отдала» его обратно Римме Павловне (Р.П.) и уехала «устраивать личную жизнь» на Юг, где без вести пропала.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Степана (С.) стала инструментом взаимодействия между его отцом (Виктором) и Р.П., позволяя последней выражать зятю свою обиду («у хорошего мужа жена не пропадет»). В свою очередь Виктор (В.) неявно давал теще понять, что беспомощность С., как и проблемы ее дочери – результат ее гиперактивности и назойливой опеки.</w:t>
      </w:r>
    </w:p>
    <w:p>
      <w:pPr>
        <w:pStyle w:val="Normal"/>
        <w:spacing w:lineRule="auto" w:line="28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ейная история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Степан родился за полгода до внезапной смерти (от инсульта) его деда по материнской линии. 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Его мать младшая из 2-х сестер, была в симбиотических отношениях со своей матерью Риммой Павловной (Р.П.). Сама Р.П. младшая сестра-близнец умершего в младенчестве брата. С младшим братом эмоциональный разрыв, его судьба неизвестна. Поддерживает отношения с младшей сестрой, муж которой умер, а ее дочь со своим мужем в разводе и о нем семье ничего не известно. 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Мать Р.П. в первом браке родила четверых детей. С ними сейчас нет общения, двое погибли в Великой Отечественной войне (В.О.в), один умер недавно. Первого мужа матери Р.П. репрессировали в период коллективизации, и в дальнейшем она приняла к себе «бездомного» мужчину, с которым родила еще четверых детей. 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Отец Р.П. («бездомный»), пришел в их село неизвестно откуда в 1930-х годах и погиб во время В.О.в. при неизвестных обстоятельствах. Дед по матери Р.П. погиб в Японскую войну (1905 г.), бабушка Р.П. замуж более не выходила, забота о единственной дочери (матери Р.П.) стала основным смыслом ее дальнейшей жизни. 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>Отец Степы (В.) поддерживает отношения с расширенной семьей, помогая сестрам отца, чьи мужья умерли внезапно, один от инсульта, другой – утонул. Виктор выполняет роль «единственного мужчины» в расширенной семье, помогая по хозяйству теткам, в том числе и имеющим взрослых, но пьющих сыновей. При этом он, выйдя на пенсию по выслуге лет (занимался обслуживанием компьютеров в системе МВД), нигде постоянно не работает и живет по принципу «деньги надо не зарабатывать, а экономить», и «не надо ничего планировать, чтобы потом черти не смеялись»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4420" cy="579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. находились в отношениях слияния. Дед С. умер (в 57 л.) через 3 г. после смерти бабки С. (в 51 г.). Дед Виктора по матери участвовал в В.О.в и был репрессирован в 1950 г., а младший брат матери отца С. был со своей матерью в эмоционально близких отношениях, страдал алкоголизмом и умер от отравления алкоголем.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Дед В. по отцу смог избежать репрессий и дожил до 85 л., как считается благодаря тому, что </w:t>
      </w:r>
      <w:r>
        <w:rPr>
          <w:i/>
          <w:sz w:val="28"/>
          <w:szCs w:val="28"/>
        </w:rPr>
        <w:t>отличался осторожностью и никому ничего не рассказывал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рывы диадных супружеских отношений в поколении прародителей в связи с военными действиями и репрессиями способствовали формированию вертикальных симбиотических коалиций с закрытостью внешних границ семейной системы. 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конфликта лояльностей В. и Р.П. выразилась в дисфункции С., которая позволяла поддерживать семейный гомеостаз, сохраняя необходимость их взаимодействия. 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апия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емьей проводится с июля 2007 г. по настоящее время при супервизионной поддержке Общества семейных консультантов и психотерапевтов. </w:t>
      </w:r>
    </w:p>
    <w:p>
      <w:pPr>
        <w:pStyle w:val="Normal"/>
        <w:spacing w:lineRule="auto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игнуто снижение напряжения в треугольнике Р.П.–В.–С.  Степан постепенно активизировался, стал выходить на улицу, после нескольких неудачных попыток устроился на работу (грузчиком), познакомился по Интернету с девушкой из другого города. Летом 2009 г. он поступил в университет, где обучается заочно, продолжая работать.</w:t>
      </w:r>
    </w:p>
    <w:p>
      <w:pPr>
        <w:pStyle w:val="Normal"/>
        <w:spacing w:lineRule="auto" w:line="288" w:before="0" w:after="0"/>
        <w:ind w:firstLine="700"/>
        <w:jc w:val="both"/>
        <w:rPr/>
      </w:pPr>
      <w:r>
        <w:rPr>
          <w:sz w:val="28"/>
          <w:szCs w:val="28"/>
        </w:rPr>
        <w:t xml:space="preserve">По нашему мнению описанный случай можно рассматривать как дисфункцию, вызванную трансгенерационной системной травмой. Работа с семьей Р. демонстрирует эффективность применения системной семейной психотерапии в социальной реабилитации пациентов с расстройствами адаптации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Варга А. Я. Введение в системную семейную психотерапию. М.: «Когито-центр», 2009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, В. Д. Психотерапия шизофрении. 3-е изд., доп. СПб.: Питер, 200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Теория семейных систем Мюррея Боуэна: основные понятия, методы и клиническая практика / К. Бейкер, А.Я. Варга. М.: «Когито-Центр» 2005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8"/>
          <w:szCs w:val="28"/>
        </w:rPr>
        <w:t>Черников А.В. Системная семейная терапия: Интегративная модель диагностики. Изд. 3-е, испр. и доп. М.: Независимая фирма «Класс», 2001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Эйдемиллер Э. Г., Юстицкис В. Психология и психотерапия семьи. 4-е изд. СПб.: Питер, 2008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  <w:lang w:val="fr-FR"/>
        </w:rPr>
      </w:pPr>
      <w:hyperlink r:id="rId3">
        <w:r>
          <w:rPr>
            <w:rStyle w:val="InternetLink"/>
            <w:sz w:val="28"/>
            <w:szCs w:val="28"/>
            <w:lang w:val="en-US"/>
          </w:rPr>
          <w:t>Bressi C</w:t>
        </w:r>
      </w:hyperlink>
      <w:r>
        <w:rPr>
          <w:sz w:val="28"/>
          <w:szCs w:val="28"/>
          <w:lang w:val="en-US"/>
        </w:rPr>
        <w:t xml:space="preserve">., </w:t>
      </w:r>
      <w:hyperlink r:id="rId4">
        <w:r>
          <w:rPr>
            <w:rStyle w:val="InternetLink"/>
            <w:sz w:val="28"/>
            <w:szCs w:val="28"/>
            <w:lang w:val="fr-FR"/>
          </w:rPr>
          <w:t>Manenti</w:t>
        </w:r>
      </w:hyperlink>
      <w:r>
        <w:rPr>
          <w:sz w:val="28"/>
          <w:szCs w:val="28"/>
          <w:lang w:val="fr-FR"/>
        </w:rPr>
        <w:t xml:space="preserve"> S., </w:t>
      </w:r>
      <w:hyperlink r:id="rId5">
        <w:r>
          <w:rPr>
            <w:rStyle w:val="InternetLink"/>
            <w:sz w:val="28"/>
            <w:szCs w:val="28"/>
            <w:lang w:val="fr-FR"/>
          </w:rPr>
          <w:t xml:space="preserve">Frongia </w:t>
        </w:r>
      </w:hyperlink>
      <w:r>
        <w:rPr>
          <w:sz w:val="28"/>
          <w:szCs w:val="28"/>
          <w:lang w:val="fr-FR"/>
        </w:rPr>
        <w:t>P. </w:t>
      </w:r>
      <w:r>
        <w:rPr>
          <w:sz w:val="28"/>
          <w:szCs w:val="28"/>
          <w:lang w:val="en-US"/>
        </w:rPr>
        <w:t>Systemic family therapy in schizophrenia: a randomized clinical trial of effectiveness</w:t>
      </w:r>
      <w:r>
        <w:rPr>
          <w:sz w:val="28"/>
          <w:szCs w:val="28"/>
          <w:lang w:val="fr-FR"/>
        </w:rPr>
        <w:t xml:space="preserve"> // Psychother. Psychosom. N 1.Vol. 77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  <w:lang w:val="en-US"/>
        </w:rPr>
        <w:t>Reed, S. K. Treatment of a Family Whose Child Has a Serious Medical Problem // Clinical Applications of Bowen Family Systems Theory / ed. by P. Titelman. N.Y.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 Char4"/>
    <w:basedOn w:val="DefaultParagraphFont"/>
    <w:qFormat/>
    <w:rPr>
      <w:rFonts w:cs="Times New Roman"/>
      <w:sz w:val="24"/>
      <w:szCs w:val="24"/>
    </w:rPr>
  </w:style>
  <w:style w:type="character" w:styleId="Char3">
    <w:name w:val=" Char3"/>
    <w:basedOn w:val="DefaultParagraphFont"/>
    <w:qFormat/>
    <w:rPr>
      <w:rFonts w:cs="Times New Roman"/>
      <w:sz w:val="24"/>
      <w:szCs w:val="24"/>
    </w:rPr>
  </w:style>
  <w:style w:type="character" w:styleId="Char2">
    <w:name w:val=" Char2"/>
    <w:basedOn w:val="DefaultParagraphFont"/>
    <w:qFormat/>
    <w:rPr>
      <w:rFonts w:cs="Times New Roman"/>
      <w:sz w:val="24"/>
      <w:szCs w:val="24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sites/entrez?Db=pubmed&amp;Cmd=Search&amp;Term=&quot;Bressi C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Manenti S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Frongia P&quot;%5BAuthor%5D&amp;itool=EntrezSystem2.PEntrez.Pubmed.Pubmed_ResultsPanel.Pubmed_DiscoveryPanel.Pubmed_RVAbstractPl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57:00Z</dcterms:created>
  <dc:creator>СЭМ</dc:creator>
  <dc:description/>
  <cp:keywords/>
  <dc:language>en-US</dc:language>
  <cp:lastModifiedBy>Swetlana Fedulova</cp:lastModifiedBy>
  <cp:lastPrinted>2007-05-01T13:22:00Z</cp:lastPrinted>
  <dcterms:modified xsi:type="dcterms:W3CDTF">2010-06-04T21:09:00Z</dcterms:modified>
  <cp:revision>4</cp:revision>
  <dc:subject/>
  <dc:title>Медведев С</dc:title>
</cp:coreProperties>
</file>