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Меня зовут Банникова Светлана Александровна, я психолог, закончила МГУ. Так же я прошла переквалификацию в медицинском институте. С беременными женщинами я работаю уже около 17 лет.  Это беременные пары, сложности, которые мамочки испытывают во время беременности и работа с потерями. Я хотела, чтобы вы тоже о себе немного сказали и какие вас вопросы интересуют по темам перинатальной психологии и по сопровождению в родах. Я бы сузила тему как для психологов, которые работают с семьей с детьми. И немного о себе, чтобы я поточнее рассказывала.</w:t>
      </w:r>
    </w:p>
    <w:p>
      <w:pPr>
        <w:pStyle w:val="Normal"/>
        <w:rPr/>
      </w:pPr>
      <w:r>
        <w:rPr>
          <w:rFonts w:cs="Calibri"/>
        </w:rPr>
        <w:t xml:space="preserve">    </w:t>
      </w:r>
      <w:r>
        <w:rPr/>
        <w:t xml:space="preserve">- Меня зовут Лариса. Про потери -да, мне очень запомнился случай -пришла молодая женщина, у неё в результате автокатастрофы случился выкидыш на 7-ом месяце беременности. Наверное, про случаи, когда во время беременности потери и когда женщина забеременела, родила- есть некое отрицание, неприятие. Причем она головой понимает, что это вроде бы то, что хотелось, а на самом деле неприятие.  Если вдруг у вас есть опыт, когда узнали пол ребенка - девочка, а девочка категорически не нужна. У меня тоже был такой случай. </w:t>
      </w:r>
    </w:p>
    <w:p>
      <w:pPr>
        <w:pStyle w:val="Normal"/>
        <w:jc w:val="both"/>
        <w:rPr/>
      </w:pPr>
      <w:r>
        <w:rPr>
          <w:color w:val="000000"/>
        </w:rPr>
        <w:t xml:space="preserve">- Меня зовут Настя. Непосредственно с беременными я работаю не так часто. У меня вопросы касательно формирования материнской позиции, а также, какие могут возникнуть сложности во время беременности в паре, в отношениях между партнерами?  </w:t>
      </w:r>
    </w:p>
    <w:p>
      <w:pPr>
        <w:pStyle w:val="Normal"/>
        <w:rPr/>
      </w:pPr>
      <w:r>
        <w:rPr/>
        <w:t>- Пока я хотела бы познакомиться с вами. Вас как зовут?</w:t>
      </w:r>
    </w:p>
    <w:p>
      <w:pPr>
        <w:pStyle w:val="Normal"/>
        <w:rPr/>
      </w:pPr>
      <w:r>
        <w:rPr>
          <w:rFonts w:cs="Calibri"/>
        </w:rPr>
        <w:t xml:space="preserve"> </w:t>
      </w:r>
      <w:r>
        <w:rPr/>
        <w:t>-Меня зовут Гражина Леонардовна Будинайте. Я - председатель этого общества. Системный психотерапевт</w:t>
      </w:r>
    </w:p>
    <w:p>
      <w:pPr>
        <w:pStyle w:val="Normal"/>
        <w:rPr/>
      </w:pPr>
      <w:r>
        <w:rPr/>
        <w:t>- Вопросы, которые у вас есть к перинатальному психологу, который работает с беременными женщинами?</w:t>
      </w:r>
    </w:p>
    <w:p>
      <w:pPr>
        <w:pStyle w:val="Normal"/>
        <w:rPr/>
      </w:pPr>
      <w:r>
        <w:rPr/>
        <w:t>-  не озадачивалась над этим. У меня очень специфичный вопрос, потому что мне предстоит скоро принимать участие в круглом столе по суррогатному материнству.  Вы вообще с этим имели дело или нет?  Потому что здесь у меня куча вопросов возникает. Скажем, в какой степени все-таки восполнимо отсутствие контакта с ребенком во время беременности для матери, которая фактически является биологической, но при этом не вынашивает его и не рожает. Оба этих процесса исключены.  Насколько это компенсируемая ситуация? Что например,  с контактом ребенка с отцом, потому что насколько я понимаю, исследования показывают что присутствие отца рядом с беременной женщиной и какой-то контакт влияет и на ребенка тоже. Не знаю, как вы к этому относитесь,  здесь другая ситуация. Здесь треугольник своеобразный, как мы выражаемся. Есть суррогатная мама, есть мама, чей эмбрион был подсажен другой женщине. Вот как это все? У меня по суррогатному материнству очень много вопросов. Может, это будет немного в сторону от того что вы хотели</w:t>
      </w:r>
    </w:p>
    <w:p>
      <w:pPr>
        <w:pStyle w:val="Normal"/>
        <w:rPr/>
      </w:pPr>
      <w:r>
        <w:rPr/>
        <w:t>- Совсем в другую сторону</w:t>
      </w:r>
    </w:p>
    <w:p>
      <w:pPr>
        <w:pStyle w:val="Normal"/>
        <w:rPr/>
      </w:pPr>
      <w:r>
        <w:rPr/>
        <w:t>- На самом деле, если вы скажете про основные этапы того как видится, скажем, психологическая сторона формирования вот этого контакта мамы с ребенком, обычной мамы во время беременности. Ну и отчасти папы. Если вы видели эти исследования, где дается нам микросъемка, ну это уже рожденный ребеночек, что раньше считалось исключительно контактом мамы с ребенком и важность его мы всегда подчеркиваем, что папа у нас исключен с самого начала. Потому что когда они начинают эти микро эпизоды рассматривать, то видно, что когда мама занимается с ребенком, то ребенок и на папу тоже реагирует ну и т.д. Не знаю, может, здесь действительно, как папа ведет себя во время беременности и какое влияние на него, через что контакт осуществляется?</w:t>
      </w:r>
    </w:p>
    <w:p>
      <w:pPr>
        <w:pStyle w:val="Normal"/>
        <w:rPr/>
      </w:pPr>
      <w:r>
        <w:rPr/>
        <w:t>- Я тоже присоединюсь, мне тоже суррогатное материнство очень интересно, и я как-то очень плохо его знаю</w:t>
      </w:r>
    </w:p>
    <w:p>
      <w:pPr>
        <w:pStyle w:val="Normal"/>
        <w:rPr/>
      </w:pPr>
      <w:r>
        <w:rPr/>
        <w:t>- Сейчас это очень актуально. В связи с нашими безумными звездами эта тема поднялась и вся пресса стала активно всех обзванивать и спрашивать комментарии. Я была вынуждена давать срочный комментарий, а сейчас круглый стол организуют и там будет много вопросов</w:t>
      </w:r>
    </w:p>
    <w:p>
      <w:pPr>
        <w:pStyle w:val="Normal"/>
        <w:rPr/>
      </w:pPr>
      <w:r>
        <w:rPr/>
        <w:t>Банникова С.А.: Ну давайте тогда. Я все-таки готовилась к сопровождению в родах. Я начну и постараюсь параллельно все ваши вопросы затронуть.</w:t>
      </w:r>
    </w:p>
    <w:p>
      <w:pPr>
        <w:pStyle w:val="Normal"/>
        <w:rPr/>
      </w:pPr>
      <w:r>
        <w:rPr>
          <w:rFonts w:cs="Calibri"/>
        </w:rPr>
        <w:t xml:space="preserve">     </w:t>
      </w:r>
      <w:r>
        <w:rPr/>
        <w:t>Так как вы все работающие психотерапевты, вы, наверное, слышали, что во всех культурах беременность и роды всегда ритуализировались. Вот миф очень большой о том, что женщина на Руси рожала в поле.  Это неправда. Это миф. Потому что если смотреть  исследования, этнографические описания, то рождение ребенка в поле происходило в самых бедных культурах, где женщине не могли обеспечить уход и пребывание в нормальных условиях. В более-менее богатых областях России и во всех культурах, женщина более-менее обеспечивалась помощью. Это обычно помощь родственников, старших в роду, когда мамочку сопровождали в родах. И чаще всего, если брать культурологические исследования, то мамы рожали с женщинами. Папы на родах - это более редкий случай присутствия.  Сейчас, когда муж часто присутствует на родах не все специалисты на самом деле, однозначно положительно к этому относятся. Один из ярких примеров, вы наверно не слышали, но есть такой специалист Мишел Оден</w:t>
      </w:r>
      <w:r>
        <w:rPr>
          <w:color w:val="C00000"/>
        </w:rPr>
        <w:t xml:space="preserve">, </w:t>
      </w:r>
      <w:r>
        <w:rPr/>
        <w:t>который один из первых на Западе, ввел совместные роды, роды в воду, роды в любой  позиции, пожалуйста, в какой позе мама хочет рожать - пусть рожает. Он очень часто приезжает сейчас в нашу страну и к нему на обучение собирается группа в Англию. Он говорит, что опыт с мужем замедляет роды, то есть здесь не однозначная позиция по родам с мужем.  Все-таки, это женщины, обычно сопровождали роды. Если посмотреть историю родов женщины, то женщина, рожающая была в равноправной позиции с помогающей женщиной.  То есть, это женщина более взрослая у которой был опыт рождения своих детей или женщина, которая именно помогала в родах. На сегодняшний день наша школа проводила исследования, так как мы работаем на базе роддомов, то большинство наших исследований проходят на базе роддомов. Мы опрашивали враче,  что значит хорошо подготовленная женщина к родам? Вообще, что значит хорошая пациентка для врача, который принимает роды. Угадайте, что почти 100% врачей говорили? Вот как они характеризуют:  хорошо подготовленная к родам?</w:t>
      </w:r>
    </w:p>
    <w:p>
      <w:pPr>
        <w:pStyle w:val="Normal"/>
        <w:rPr/>
      </w:pPr>
      <w:r>
        <w:rPr/>
        <w:t>- Сотрудничает? Та, которая сотрудничает?</w:t>
      </w:r>
    </w:p>
    <w:p>
      <w:pPr>
        <w:pStyle w:val="Normal"/>
        <w:rPr/>
      </w:pPr>
      <w:r>
        <w:rPr/>
        <w:t xml:space="preserve">-Слушается врачей? </w:t>
      </w:r>
    </w:p>
    <w:p>
      <w:pPr>
        <w:pStyle w:val="Normal"/>
        <w:rPr/>
      </w:pPr>
      <w:r>
        <w:rPr>
          <w:rFonts w:cs="Calibri"/>
        </w:rPr>
        <w:t xml:space="preserve"> </w:t>
      </w:r>
      <w:r>
        <w:rPr/>
        <w:t>Банникова С.А.: Именно слушается, потому что позиция врачей кореллирует другие вопросы.  Именно он знает,  как правильно должны проходить роды. Она должна слушаться. Если он говорит: «делаем так» - делаем так или «делаем по - другому», она должна слушаться. На самом деле, я могу вам сказать, что большинство мам не особо послушные в родах и это нормально.</w:t>
      </w:r>
    </w:p>
    <w:p>
      <w:pPr>
        <w:pStyle w:val="Normal"/>
        <w:rPr/>
      </w:pPr>
      <w:r>
        <w:rPr/>
        <w:t>Скажем так, по нормам учебников живут и рожают минимальный процент женщин. Есть норма родов. Как например,  должна раскрываться шейка матки. Чуть-чуть сложная тема медицинская.</w:t>
      </w:r>
    </w:p>
    <w:p>
      <w:pPr>
        <w:pStyle w:val="Normal"/>
        <w:rPr/>
      </w:pPr>
      <w:r>
        <w:rPr/>
        <w:t>В среднем шейка матки должна раскрываться на сантиметр в час. Если этой темой владеть. На сантиметр в час-потужной период. Второй период должен проходить в течении часа -  полутора. Женщина должна определенным образом тужиться, вдыхать глубоко воздух, задерживать дыхание.  Ребенок должен продвигаться и врач если видит отхождение от норм,  а отхождение от норм у большинства женщин или первый период затягивается, или она не может долго находится в одном положении,  а многие роддома регулируют положение женщины сейчас при помощи КТГ,  когда пишется сердцебиение ребенка,  это ограничивает маму по подвижности, потому что например,  даже если мама сидит с КТГ, то во время схватки напрягается живот и этот датчик отваливается.  Матка сокращается и напрягается, датчик отваливается и на схватках у ребенка сердцебиения нет,  или оно стремится к нулю.  Врачи, по нормам,  датчик КТГ должны ставить два- три раза за роды на 15-20 минут.  По практике врачи хотят,  чтоб все роды писались и позиция лежа, конечно не особо удобная. И сейчас соответственно,  позиция мамы и помогающего в родах изменилась,  т.е. если сопровождает роды врач, то мама должна слушать указания врача и четко и правильно и хорошо выполнять. Чем лучше у мамы получается, это действительно чисто теоритически, к сожалению</w:t>
      </w:r>
      <w:r>
        <w:rPr>
          <w:color w:val="000000"/>
        </w:rPr>
        <w:t>, потому что и мамы не слушаются и роды все разные и врачи действительно,  говорят о том, что это КТГ и позиция лежа, которая так активно приветствуется во многих роддомах.  Иногда мамы</w:t>
      </w:r>
      <w:r>
        <w:rPr/>
        <w:t>, которые из других культур приехали, они просто отталкивают врачей, встают на корточки и  вытуживают ребенка. И все. Как-бы нарушая социальные нормы,  которые приняты в роддомах. Итак,  вот поменялась позиция - первая особенность такая на сегодняшний день</w:t>
      </w:r>
    </w:p>
    <w:p>
      <w:pPr>
        <w:pStyle w:val="Normal"/>
        <w:rPr/>
      </w:pPr>
      <w:r>
        <w:rPr/>
        <w:t>Второе . Муж на родах. сейчас в принципе, большинство роддомов  рекламирует, если вы хотите чтоб муж приехал на роды, вы можете заключить контракт.  Сейчас есть постановление, что при наличии мест, мамочка может взять на роды сопровождающего.  Чаще всего это муж. Вот в свое время я проводила исследования мам,  которые брали или не брали  на роды мужа.  Оказалось,  что мамы часто берут на роды мужа, если в детстве у них были хорошие взаимоотношения с отцом.  Т.е. они доверяют мужской фигуре.  Поэтому,  в сопровождение берут своего мужа. Когда пара приходит на роды или во время беременности с запросом  "хочу взять на роды мужа" или муж говорит: «хочу  идти на роды». То первое,  чем школа или консультация занимается это тем,  почему женщина берет на роды мужа.  Почему? Что ей надо от мужа в родах?  Причины у всех разные.  Это нормально.  Но с другой стороны,  есть,  скажем, такая позиция.  Это фигура, при которой  я могу расслабиться, он меня успокаивает,  как-то так,  худо-бедно, но  может.  А есть и причина, которую мама не озвучивает,  но которую можно считать по косвенным признакам,  это не совсем хорошая причина.  Когда мама хочет, чтоб он понял как ей больно,  как ей плохо, как она страдает во время беременности и будет страдать во время родов.  Это такие деструктивные для совместных  родов причины. Поэтому,  первое - это разобраться, почему мама хочет взять на роды мужа. Потому что так же не совсем хорошая, нормальная причина это - перенос ответственности на папу.  Действительно,  папа идет на роды,  потому что мама совершенно отстранена от вопросов ребенка,  беременности,  родов. Он является замещающей фигурой,  т.е. он берет на себя ответственность,  помогает маме,  помогает ребенку,  нянчится с ребенком.</w:t>
      </w:r>
    </w:p>
    <w:p>
      <w:pPr>
        <w:pStyle w:val="Normal"/>
        <w:rPr/>
      </w:pPr>
      <w:r>
        <w:rPr/>
        <w:t>Я вспоминаю такой случай в десятом роддоме, в котором  я очень  долго работала,  в  который меня вызвали срочно на консультацию.  Там была интересная история, когда сработала пожарная сигнализация, там что-то горело в подвале. И когда происходила эвакуация мамам сказали: «берите своих детей и выносите»  и одна мама сказала:  «нет я не буду брать своего ребенка,  я выйду сама, а вы как хотите».  Т.е. срочно был вызван психолог к этой маме и в принципе,  оказалось, что действительно,  муж у нее замещающая фигура.  Она одного родила и муж с ним общается,  сейчас второго родила, и с ним тоже будет общаться муж.  И она, совершенно точно, не собирается включаться в этих детей.</w:t>
      </w:r>
    </w:p>
    <w:p>
      <w:pPr>
        <w:pStyle w:val="Normal"/>
        <w:rPr/>
      </w:pPr>
      <w:r>
        <w:rPr/>
        <w:t>Что я люблю  во врачах, что они видят этих мам, они необычны, потому что  функции свои они не выполняют.  Они не могут проанализировать почему это происходит,  может не совсем точно могут помочь, но психолога они точно могут вызвать, они видят что что-то не то с мамой и это очень  ценная вещь,  когда просто вызывается психолог.</w:t>
      </w:r>
    </w:p>
    <w:p>
      <w:pPr>
        <w:pStyle w:val="Normal"/>
        <w:rPr/>
      </w:pPr>
      <w:r>
        <w:rPr/>
        <w:t>Второе. Муж.  Почему он хочет идти на роды и хочет ли он этого или нет? Потому  что на самом деле,  могу сказать,  что присутствовал папа на родах или нет,  это не говорит о том, что у него сторонняя позицию.  Это совершенно не так,  потому что есть разные причины,  когда папа не хочет  идти на роды.  В том числе,  социальные причины,  воспитание,  это гендерные роли.  Когда папа не готов брать на себя роль помогающего в родах. Потому что есть чисто мужская работа. Я всегда маме привожу пример, когда папа например, бревно несет.  Выполняет какую-то мужскую работу. Вы готовы ему помогать? Вы готовы эти гендерные роли как-то перекрывать?  В некоторых культурах папа не ходит на роды,  потому что не хочет этого видеть. Воспитывали его определенным образом и здесь для него это выход за рамки. Он не хочет этого видеть, бережет себя от этого.  Если папа все-таки затянут в роды, то я могу вам сказать, папа будет всячески отстраняться от процесса родов.  Он сидит в сторонке, он читает газету, он падает в обморок. То есть , он не готов к роли помогающего.</w:t>
      </w:r>
    </w:p>
    <w:p>
      <w:pPr>
        <w:pStyle w:val="Normal"/>
        <w:rPr/>
      </w:pPr>
      <w:r>
        <w:rPr/>
        <w:t>- вопрос.  Я не сторонник мужчин на родах совершенно по другим причинам, потому что есть сведения,  которые показывают,  что потом с эротическими и супружескими отношениями есть очень  много проблем и много страхов именно на эту тему.  Потому что,  это действительно влияет на сексуальную жизнь, по крайней мере,  у некоторых супругов, но, что касается газетки и обмороков, то вовсе нет,  есть много мужчин,  которые сидят и держат жен за руку и высчитывают схватки,  и массируют поясницу и так далее.  Сама видела рожающую пару</w:t>
      </w:r>
    </w:p>
    <w:p>
      <w:pPr>
        <w:pStyle w:val="Normal"/>
        <w:rPr/>
      </w:pPr>
      <w:r>
        <w:rPr/>
        <w:t>- Банникова:  Я с вами согласна и мы прорабатываем почему мама хочет идти, почему  папа. Потому что вот эти паталогические причины не совсем адекватные, они выдают потом сбой в сексуальной сфере,  в потере сознания,  во всяких других вещах.  Потому что есть еще один аспект у папы - это физиология. Во время родов женщину может тошнить и рвать, у женщины выделяется кровь.  Насколько она нормально относится к тому,  что муж это все будет видеть? Это первое.  И второе - насколько папа к виду крови относится нормально, потому что для женщины вид крови не является какой-то трагедией. Каждый месяц у женщины выделяется кровь.  Ничего страшного нет.  Для пап все-таки вид крови (я не беру в пример врачей и мед. персонал), это более близко к каким-то травмам. Некоторые папы просто от вида крови падают,  мужчины хуже переносят вид крови, общение с врачами, они больше падают в обморок, потому что физиологию не уберешь. Во время родов мама какает и писает в судно, выделяется в большом количестве кровь, хотя папу во время рождения ребенка ставят в плечах у мамы, но все равно,  он может и заглянуть,  и даже от кряхтения женщины у него может чуть-чуть крыша поехать.</w:t>
      </w:r>
    </w:p>
    <w:p>
      <w:pPr>
        <w:pStyle w:val="Normal"/>
        <w:rPr/>
      </w:pPr>
      <w:r>
        <w:rPr/>
        <w:t xml:space="preserve">Очень интересно. В принципе, у папы в родах ничего не болит.  Правильно? Матка не сокращается,  ничего не вылезает из влагалища, ничего не происходит. Но в родах теряет сознание не мама, а папа. И второе,  это скажем так,  вид рожающей женщины.  Т.е. если мама нормально справляется, она не мстит мужу, а работает на себя и на ребенка, папа совершенно адекватно вероятнее всего,  будет себя чувствовать и будет помогать женщине. Если мама начинает кричать, визжать, то папа действительно здесь получает какую-то психологическую травму, более сильную или более поверхностную.  У женщины во время родов,  происходят интересные процессы, которые может быть, не знакомы вам,  как психологам,  которые не работают на родах. Чтобы нормально родить,  у мамы активничает подкорка, кора подавляется.  Чаще всего, роды ночью начинаются, когда кора уже дремлет и засыпает, а подкорка начинает гормоны кидать. Во время родов мама хуже распознает речь.  То есть, если с ней быстро и витиевато говорить, то она просто ничего не понимает.  Это действительно так.  Врачи с мамой говорят медленно и простыми фразами. </w:t>
      </w:r>
    </w:p>
    <w:p>
      <w:pPr>
        <w:pStyle w:val="Normal"/>
        <w:rPr/>
      </w:pPr>
      <w:r>
        <w:rPr/>
        <w:t>Представляете что,  умеет ли мама брать логарифмы, знает ли она пять языков, в родах это не играет никакой роли.  Активна подкорка.  Папа в родах с нормальной головой. Он корой анализирует все, у  него социальные рамки, все функционирует.  У мамы социальные рамки съезжают.  Поэтому,  как она выглядит в родах,  что она делает,  она может плакать,  может повизгивать, может вести себя как ребенок, потому что контрольные функции ослабевают. Папа видит, что его жена, которая занимает определенный важный пост на работе или которая очень адекватная по жизни, вдруг,  начинает так себя вести.  Понятно,  что для него это стрессовая ситуация, потому что он чуть-чуть в другом положении находится. Мама, когда выходит из родов она тоже становится той, которой была, адекватной. А вот здесь мама работает на более глубоких структурах, а папа корой работает, как мы с  вами сейчас, в основном.  Папу это очень пугает. Что же должна чувствовать моя жена что она так себя  начинает вести? А здесь просто рамки снимаются т.е. ее ничего не останавливает,  она ведет себя как....нет?</w:t>
      </w:r>
    </w:p>
    <w:p>
      <w:pPr>
        <w:pStyle w:val="Normal"/>
        <w:rPr/>
      </w:pPr>
      <w:r>
        <w:rPr/>
        <w:t>- Я знаю женщин, которые прекрасно себя контролируют. Нормально разговаривают. Некоторых умоляют покричать, они говорят:  "нет ну что вы? неловко как-то".  При этом прекрасно рожали.  Разные женщины просто.  Тут такая, которая не все варианты отражает.  Бывают женщины, которые  впадают в очень  особое состояние, но я знаю и хорошо контролирующих себя женщин.</w:t>
      </w:r>
    </w:p>
    <w:p>
      <w:pPr>
        <w:pStyle w:val="Normal"/>
        <w:rPr/>
      </w:pPr>
      <w:r>
        <w:rPr/>
        <w:t xml:space="preserve">Банникова:  Вы знаете, хорошо себя контролируют.  Да, контроль не снимается на ноль у большинства женщин, у некоторых получше,  у некоторых похуже, но он имеет право уменьшиться.  Питерцы проводили исследования, снимали электроэнцефалограмму у мам, которые рожали.  Они показали, чем лучше женщина держит контроль над схватками, тем лучше она рожает. Но я вас уверяю,  что все-таки,  во время родов,  один из критериев того,  что скоро начинаются потуги – это  все-таки то,  что женщина начинает звучать.   Я присутствовала на очень большом  количестве платных, бесплатных родов, родах с партнером, родах когда одна мама рожает.  Я могу сказать,  что действительно,  большинство женщин  не так контролируют себя в родах, как по жизни, потому что я видела их до родов, в родах.  Я иногда их даже не узнаю, как они меняются.  И после  родов, опять функции свои берет кора и она по-другому реагирует на внешние стены.  Нередкий случай,  когда я встречалась с мамой только на родах, т.е.  я до этого ее не видела, я сопровождала ее 10 часов, 5 часов, ну долго да.  Меня рассмотреть можно за 5  часов. И вот после  родов, когда я приходила,  некоторые женщины говорили "ой,  а вы оказывается  симпатичная". Т.е. они даже лицо мое плохо запоминали.  Действительно,  здесь изменения восприятия идут, изменения восприятия внешних стимулов, и особенно речи конечно. Потому что речь - это высшая функция и она конечно,  первая страдает при любых дисбалансах головного мозга. </w:t>
      </w:r>
    </w:p>
    <w:p>
      <w:pPr>
        <w:pStyle w:val="Normal"/>
        <w:rPr/>
      </w:pPr>
      <w:r>
        <w:rPr/>
        <w:t>Значит,  мама на родах. Мама-женщина. Бабушка. Это более редкий случай, когда бабушка сопровождает роды.  Я  могу сказать,  из моей практики,  что очень тяжело бабушке сопровождать роды. Хотя для меня остается вопросом,  если культурально,  то обычно,  старшие женщины сопровождали роды.  Вот почему сейчас такие изменения произошли?  То ли неуверенность ...Не могу сказать, проанализировать этот вопрос,  потому что мама не так часто сопровождает роды, не хотят сами женщины, чтобы мама была на родах,  но и часто сами бабушки не охотно идут на роды. Они лучше подождут дома, переключат свою дочку на врача, чем сами будут присутствовать.</w:t>
      </w:r>
    </w:p>
    <w:p>
      <w:pPr>
        <w:pStyle w:val="Normal"/>
        <w:rPr/>
      </w:pPr>
      <w:r>
        <w:rPr/>
        <w:t>- Какая идея чтобы старшая женщина сопровождала на родах? передача опыта?</w:t>
      </w:r>
    </w:p>
    <w:p>
      <w:pPr>
        <w:pStyle w:val="Normal"/>
        <w:rPr/>
      </w:pPr>
      <w:r>
        <w:rPr/>
        <w:t>- Нет. Культурально.  Раньше, когда не в клиниках рожали</w:t>
      </w:r>
    </w:p>
    <w:p>
      <w:pPr>
        <w:pStyle w:val="Normal"/>
        <w:rPr/>
      </w:pPr>
      <w:r>
        <w:rPr/>
        <w:t>- Если передача опыта, то сейчас не так много рожают не в клиниках,  нет такого количества детей, не нужен опыт</w:t>
      </w:r>
    </w:p>
    <w:p>
      <w:pPr>
        <w:pStyle w:val="Normal"/>
        <w:rPr/>
      </w:pPr>
      <w:r>
        <w:rPr/>
        <w:t>-Про какое время мы говорим, когда говорим «культурально»?</w:t>
      </w:r>
    </w:p>
    <w:p>
      <w:pPr>
        <w:pStyle w:val="Normal"/>
        <w:rPr/>
      </w:pPr>
      <w:r>
        <w:rPr/>
        <w:t>Банникова:  Я имею в виду, когда женщина не рожала в каких-то специализированных заведениях, роддомах. Когда роды были дома. Кто помогал женщине? Не  муж, муж крайне редко помогал. Помогали мама или старшие женщины.</w:t>
      </w:r>
    </w:p>
    <w:p>
      <w:pPr>
        <w:pStyle w:val="Normal"/>
        <w:rPr/>
      </w:pPr>
      <w:r>
        <w:rPr/>
        <w:t xml:space="preserve">- Не знаю. Мне кажется, что всегда кто-то присутствовал даже на домашних родах, всегда вызывали врача </w:t>
      </w:r>
    </w:p>
    <w:p>
      <w:pPr>
        <w:pStyle w:val="Normal"/>
        <w:rPr/>
      </w:pPr>
      <w:r>
        <w:rPr/>
        <w:t>Банникова: Если вы почитаете литературу,  то на самом деле повитушечье дело,  бабичье, оно врачами считалось как бы грязноватым…</w:t>
      </w:r>
    </w:p>
    <w:p>
      <w:pPr>
        <w:pStyle w:val="Normal"/>
        <w:rPr/>
      </w:pPr>
      <w:r>
        <w:rPr/>
        <w:t>- Если брать 18 век, то вся классическая литература про то как позвали врача, он пошел туда-то, удалился...Хоть Каренину возьмите, хоть кого угодно.</w:t>
      </w:r>
    </w:p>
    <w:p>
      <w:pPr>
        <w:pStyle w:val="Normal"/>
        <w:rPr/>
      </w:pPr>
      <w:r>
        <w:rPr/>
        <w:t>Банникова: Нет, если мы берем пораньше,  даже сейчас общества,  которые живут простейшими семьями,  там нет врачей, помогает женщина, женщина не остается одна. Если мы сейчас возьмем простейшие общества, которые существуют,  то они там ее успокаивают,  поглаживают,  они помогают ей как могут и одну не оставляют.  Мужчин нет помогающих, и мамы присутствуют.  В нашей культуре,  мама сейчас из помогающих в родах  выпала.  Причина - не хочет ее дочь и она сама не хочет.  Если она идет,  то обратная связь чаще всего отрицательная. Она говорит: « я это еле выдержала».  Т.е.  ей тяжело,  настолько тяжело,  настолько  тревожность повышается во время сопровождения.  вот так вот.</w:t>
      </w:r>
    </w:p>
    <w:p>
      <w:pPr>
        <w:pStyle w:val="Normal"/>
        <w:rPr/>
      </w:pPr>
      <w:r>
        <w:rPr/>
        <w:t>Значит, МГУ Захарова проводило исследование тоже  рожающих женщин.  Оказалось,  что хорошо рожают мамочки, у которых  очень большая ценность ребенка. Они действительно, включены в  ребенка. Скажем так,  не получалось забеременеть – очень большая ценность ребенка.  И мамочки-отказницы, которые легко рожают.  Все остальные рожают плюс-минус  худо-бедно. Эти полюса почти не чувствуют болезненных ощущений,  они рожают замечательно, они хорошо себя  контролируют и контролируют этот процесс.  Единственное, что к этому полюсу я бы добавила -  мамочек, я  с ними сталкивалась неоднократно, которые  терпеть не могут врачей, они приезжают с большим раскрытием обычно и рожают. Они очень поздно приезжают в роддом, не хотят чтоб их трогали,  осматривали и как-то влияли на ход родов.  Они тоже не плохо  рожают вдали от роддома. И вы знаете,  что еще, домашние роды.  Довольно небольшой процент идет на домашние роды, но они нормально заканчиваются в большом количестве.  На домашние роды чаще всего идет женщина высокоинтеллектуальная, т.е.  женщина успешная,  это не бомжи,  не женщина без всякого образования.  Без всякого образования это бесплатные роды в роддоме</w:t>
      </w:r>
    </w:p>
    <w:p>
      <w:pPr>
        <w:pStyle w:val="Normal"/>
        <w:rPr/>
      </w:pPr>
      <w:r>
        <w:rPr/>
        <w:t>-Какая идея рожать дома?</w:t>
      </w:r>
    </w:p>
    <w:p>
      <w:pPr>
        <w:pStyle w:val="Normal"/>
        <w:rPr/>
      </w:pPr>
      <w:r>
        <w:rPr/>
        <w:t xml:space="preserve">-Это женщина с идеей. Это не обязательно высокообразованная женщина, это женщина </w:t>
      </w:r>
      <w:r>
        <w:rPr>
          <w:color w:val="000000"/>
        </w:rPr>
        <w:t>интоксицированная</w:t>
      </w:r>
      <w:r>
        <w:rPr/>
        <w:t xml:space="preserve"> всякими идеями, которых много.  Маразмы про эту тему всяческие про натуральность, естественность.</w:t>
      </w:r>
    </w:p>
    <w:p>
      <w:pPr>
        <w:pStyle w:val="Normal"/>
        <w:rPr/>
      </w:pPr>
      <w:r>
        <w:rPr/>
        <w:t xml:space="preserve">Банникова: Да. Вы знаете, про натуральность, про естественность, про закрытость, про семейность, про стены, которые помогают, про возвращение к корням у женщин. На самом деле,  процент осложнений при домашних родах и в роддоме он одинаков. Потому что физиология, как бы, она есть.  Другой вопрос, что сопровождение родов дома, если адекватная акушерка, то она действительно, вызовет скорую помощь и привезет в роддом, но не все сопровождающие адекватные. Действительно, есть случаи, которые очень неприятные, когда уезжают сопровождающие.  И настолько они действительно </w:t>
      </w:r>
      <w:r>
        <w:rPr>
          <w:color w:val="000000"/>
        </w:rPr>
        <w:t>зашореные</w:t>
      </w:r>
      <w:r>
        <w:rPr/>
        <w:t xml:space="preserve"> идеей домашних родов, что просто не вызывают скорой помощи и доходит до очень неприятных случаев. Смерть ребенка.  Хотя в роддомах тоже бывает смерть ребенка. </w:t>
      </w:r>
      <w:r>
        <w:rPr>
          <w:color w:val="000000"/>
        </w:rPr>
        <w:t>И</w:t>
      </w:r>
      <w:r>
        <w:rPr>
          <w:color w:val="C00000"/>
        </w:rPr>
        <w:t xml:space="preserve"> </w:t>
      </w:r>
      <w:r>
        <w:rPr>
          <w:color w:val="000000"/>
        </w:rPr>
        <w:t xml:space="preserve">инвалидизация, причем вот </w:t>
      </w:r>
      <w:r>
        <w:rPr/>
        <w:t>инвалидизация довольно серьезная.  В роддомах все-таки, даже если внутриутробная гибель ребенка, гибель ребенка в родах, все-таки здоровье женщины в роддомах держится на первом месте.  Т.е.  если ребенка нельзя спасти по тем или иным причинам, женщина должна выйти из этой ситуации максимально здоровой, чтобы она могла родить дальше.  А вот в домашних родах, те, которые привозятся после домашних родов, зачастую там очень серьезная инвалидизация</w:t>
      </w:r>
      <w:r>
        <w:rPr>
          <w:color w:val="C00000"/>
        </w:rPr>
        <w:t xml:space="preserve"> </w:t>
      </w:r>
      <w:r>
        <w:rPr/>
        <w:t>идет.  И последний случай, который был в десятом роддоме. Там привезли женщину, ребенка удалось спасти, но там такие разрывы были, что там недержание кала и много-много операций, которые предстоят женщине и вероятно, она будет инвалидом, т.е. кал не будет держаться и влагалище разорвано очень сильно. Вот, я вам постаралась коротко рассказать про сопровождение в родах и последнее что я вам хотела рассказать это про международные исследования, которые проводились.  У нас в стране не проводятся такие исследования.  В большом кол-ве, 5000 женщин участвовали в исследованиях, когда женщины вытягивали конвертики.  В одном конвертике было сопровождение родов, она могла рожать с мужем, или сопровождала роды психолог или женщина сопровождала и во втором конвертике - без сопровождения.  Сопровождающий не видел этих женщин до родов или пары до родов не видел.  На самом деле, мировые исследования показали, что действительно,  даже скажем так, когда контакт налаживается во время родов и партнерская позиция простраивается,  количество кесарев сечений  уменьшается, сокращается количество часов родов с 19 до  9 и с 15 часов до 7 часов.  Это разные госпитали.</w:t>
      </w:r>
    </w:p>
    <w:p>
      <w:pPr>
        <w:pStyle w:val="Normal"/>
        <w:rPr/>
      </w:pPr>
      <w:r>
        <w:rPr/>
        <w:t>-Это при условии чего?</w:t>
      </w:r>
    </w:p>
    <w:p>
      <w:pPr>
        <w:pStyle w:val="Normal"/>
        <w:rPr/>
      </w:pPr>
      <w:r>
        <w:rPr/>
        <w:t>Банникова С.А. : При сопровождении родов.  Она при въезде в госпиталь тянула конвертик. с сопровождением и без сопровождения</w:t>
      </w:r>
    </w:p>
    <w:p>
      <w:pPr>
        <w:pStyle w:val="Normal"/>
        <w:rPr/>
      </w:pPr>
      <w:r>
        <w:rPr/>
        <w:t>- А что подразумевается под сопровождением? Психолога дают на сами роды или что?</w:t>
      </w:r>
    </w:p>
    <w:p>
      <w:pPr>
        <w:pStyle w:val="Normal"/>
        <w:rPr/>
      </w:pPr>
      <w:r>
        <w:rPr>
          <w:rFonts w:cs="Calibri"/>
        </w:rPr>
        <w:t xml:space="preserve"> </w:t>
      </w:r>
      <w:r>
        <w:rPr/>
        <w:t>Банникова С.А. : Да, психолог или доула давался на сами роды. Сокращалось количество кесаревых сечений, ипизиотамии, вмешательств в роды.  Причем действительно, довольно-таки хороший процент дается, в разы сокращается</w:t>
      </w:r>
    </w:p>
    <w:p>
      <w:pPr>
        <w:pStyle w:val="Normal"/>
        <w:rPr/>
      </w:pPr>
      <w:r>
        <w:rPr/>
        <w:t>- А вы не скажите чуть побольше про содержание работы психолога, что он собственно делает?</w:t>
      </w:r>
    </w:p>
    <w:p>
      <w:pPr>
        <w:pStyle w:val="Normal"/>
        <w:rPr/>
      </w:pPr>
      <w:r>
        <w:rPr/>
        <w:t xml:space="preserve">Банникова С.А. : На  самом деле, так как исследований было много, в одном исследовании просили доулу - это женщина, не имеющая медицинского образования, которая просто сопровождает роды, просто сидеть </w:t>
      </w:r>
    </w:p>
    <w:p>
      <w:pPr>
        <w:pStyle w:val="Normal"/>
        <w:rPr/>
      </w:pPr>
      <w:r>
        <w:rPr/>
        <w:t>-Т.е. это не психологи?</w:t>
      </w:r>
    </w:p>
    <w:p>
      <w:pPr>
        <w:pStyle w:val="Normal"/>
        <w:rPr/>
      </w:pPr>
      <w:r>
        <w:rPr>
          <w:rFonts w:cs="Calibri"/>
        </w:rPr>
        <w:t xml:space="preserve"> </w:t>
      </w:r>
      <w:r>
        <w:rPr/>
        <w:t>Банникова С.А. : Не все психологи, да. Были и доулы, и психологи. Доула выполняет роль партнера. Не позиция «делай так, как я скажу, и все у тебя получится», а именно партнер. Подсоединяется к женщине и помогает с дыханием, с позицией, с массажем. "давай, давай у тебя все хорошо получается и давай-давай, посмотри какая ты молодец".   И количество женщин, родивших естественно 116 из 212, количество женщин в норме 25 из 204. Им не страшно. Сокращается период родов, они спокойны, расслаблены, шейка матки быстрее раскрывается соответственно, врачи которые следят и видят что роды в норме, не помогают и не вмешиваются и действительно, результаты прекрасные.</w:t>
      </w:r>
    </w:p>
    <w:p>
      <w:pPr>
        <w:pStyle w:val="Normal"/>
        <w:rPr/>
      </w:pPr>
      <w:r>
        <w:rPr/>
        <w:t>-Что они еще делают помимо партнерства вот этого или это главное содержание того как сопровождение выглядит?  вот человек поддерживает, как-то комментирует, делает массаж, держит за руку или что-то еще бывает при сопровождении? Например, профессионалу это как-то видно или в данном случае это не важно?</w:t>
      </w:r>
    </w:p>
    <w:p>
      <w:pPr>
        <w:pStyle w:val="Normal"/>
        <w:rPr/>
      </w:pPr>
      <w:r>
        <w:rPr/>
        <w:t>Банникова С.А. : Я, как профессионал, встречаюсь с женщинами обязательно до родов, потому что мне надо подстроится под маму, мне надо увидеть ее сильные и слабые стороны, потому что прямо могу сказать, что за месяц настроить маму на ребенка, я знаю, что не смогу.  Глубокими методами с беременными женщинами работать не очень хорошо.</w:t>
      </w:r>
    </w:p>
    <w:p>
      <w:pPr>
        <w:pStyle w:val="Normal"/>
        <w:rPr/>
      </w:pPr>
      <w:r>
        <w:rPr/>
        <w:t>-Под глубокими методами вы что подразумеваете?</w:t>
      </w:r>
    </w:p>
    <w:p>
      <w:pPr>
        <w:pStyle w:val="Normal"/>
        <w:rPr/>
      </w:pPr>
      <w:r>
        <w:rPr/>
        <w:t xml:space="preserve">Банникова С.А. </w:t>
      </w:r>
      <w:r>
        <w:rPr>
          <w:color w:val="C00000"/>
        </w:rPr>
        <w:t xml:space="preserve">: </w:t>
      </w:r>
      <w:r>
        <w:rPr/>
        <w:t>Аналитическая и трансперсональная психологии, вот это нельзя, потому что женщина просто выкидывает ребенка, если доходит до нее и она понимает,  и она выходит на осознание, что ей вообще совершенно не надо по тем или иным причинам</w:t>
      </w:r>
    </w:p>
    <w:p>
      <w:pPr>
        <w:pStyle w:val="Normal"/>
        <w:rPr/>
      </w:pPr>
      <w:r>
        <w:rPr/>
        <w:t>-Передумала?</w:t>
      </w:r>
    </w:p>
    <w:p>
      <w:pPr>
        <w:pStyle w:val="Normal"/>
        <w:rPr/>
      </w:pPr>
      <w:r>
        <w:rPr/>
        <w:t xml:space="preserve">Банникова С.А. : Это печально, но это так. Женщина беременная </w:t>
      </w:r>
      <w:r>
        <w:rPr>
          <w:color w:val="000000"/>
        </w:rPr>
        <w:t>более соматизирующая.  В принципе, есть люди, которые на соматику реагируют. Во время беременности это усиливается.</w:t>
      </w:r>
      <w:r>
        <w:rPr/>
        <w:t xml:space="preserve"> Вот я приведу примеры, последними я консультировала - мамочка 32 недели беременности рожает без мужа, она зависимая. Живет в Москве, снимает квартиру, отец тоже снимает квартиру, отец не хотел ребенка, он защищался разными способами и внушает бедной 32-летней женщине: "тебе рано, ты же маленькая девочка, ну куда тебе? ты еще не созрела". Она в принципе, никогда в ближайшие несколько лет не дозреет, она такая инфантильная.  Короче, родители ее поддержали, «давай, 32 года рожай.  мы тебе поможем». Она купила уже билет в Липецк, чтобы рожать с родителями, должна была уехать туда, она не уехала. У нее поднимается давление и происходит быстрая и полная отслойка плаценты, ребенка невозможно было спасти, без вариантов вообще. Ребенка не спасли. Она остается в Москве. Сейчас у нее налаживается отношения с этим мужчиной, потому что инфантильна и куда ей еще ребенка.  И вот, когда срок родов приходит, т.е. срок отъезда к родителям, она, ну по-хорошему, избавляется от ребенка. Причем, полная отслойка плаценты так быстро - это крайне редкий случай. Правда. Когда просто раз и все. Без шансов просто было.  Отслойка медленно обычно происходит, и успевают спасти ребенка. Вторая женщина тоже без мужа, тоже мужчина.  40 недель беременности, отец ребенка должен был приехать к родам, он не приезжает и говорит: «не хочу, не приеду».  Все.  Ребенок погибает.</w:t>
      </w:r>
    </w:p>
    <w:p>
      <w:pPr>
        <w:pStyle w:val="Normal"/>
        <w:rPr/>
      </w:pPr>
      <w:r>
        <w:rPr/>
        <w:t>-Это вы про что, как вы думаете,  это что значит?</w:t>
      </w:r>
    </w:p>
    <w:p>
      <w:pPr>
        <w:pStyle w:val="Normal"/>
        <w:rPr/>
      </w:pPr>
      <w:r>
        <w:rPr/>
        <w:t>Банникова С.А. : Это я про то, что в принципе, беременная женщина и рожающая женщина особенно, женщина инфантильного психотипа, ей нужна опора.  Как только опора исчезает -  крайним оказывается ребенок.</w:t>
      </w:r>
    </w:p>
    <w:p>
      <w:pPr>
        <w:pStyle w:val="Normal"/>
        <w:rPr>
          <w:color w:val="000000"/>
        </w:rPr>
      </w:pPr>
      <w:r>
        <w:rPr/>
        <w:t xml:space="preserve">- т.е. вы видите все эти сбои как такую </w:t>
      </w:r>
      <w:r>
        <w:rPr>
          <w:color w:val="000000"/>
        </w:rPr>
        <w:t>психосоматизацию?</w:t>
      </w:r>
    </w:p>
    <w:p>
      <w:pPr>
        <w:pStyle w:val="Normal"/>
        <w:rPr/>
      </w:pPr>
      <w:r>
        <w:rPr>
          <w:rFonts w:cs="Calibri"/>
        </w:rPr>
        <w:t xml:space="preserve"> </w:t>
      </w:r>
      <w:r>
        <w:rPr/>
        <w:t xml:space="preserve">Банникова С.А. : Поэтому, если я вижу, что женщина инфантильная - я просто поддерживаю ее не выводя на осознание тех сложностей, которые там будут у нее когда ребенок родится. Потому что ей надо будет за ним ухаживать. Иначе, она его выкинет и эти случаи сплошь и рядом. Правда. Когда в патологию попадают, начинаешь разбираться, там поссорилась с этим другом, чаще всего  это незамужние женщины, потому что замужние женщины - у них какая-то юридическая поддержка все такие есть,  будет организовано государством, оно заставит какие-то деньги платить.  Все-таки там развод, он может вернуться. А если мужчину ничего не держит, она попадает в отделение патологии с угрозами и со всякими другими неприятностями. </w:t>
      </w:r>
    </w:p>
    <w:p>
      <w:pPr>
        <w:pStyle w:val="Normal"/>
        <w:rPr/>
      </w:pPr>
      <w:r>
        <w:rPr/>
        <w:t>Еще раз, с женщинами глубокими методами работать нельзя, поэтому по-хорошему, только вот поддержка, подставление плеча, потому что ее надо довести до родов, а вот дальше начинаются сложности, потому что беременность и родительство, и готовность к родам и готовность к  родительству - это две разные вещи. Мы как раз можем здесь поговорить про суррогатную маму, потому что я была на конференции по суррогатному материнству, и я не совсем согласна с Галиной Григорьевной Филипповой.  Она говорит о суррогатном материнстве,  о том,  что действительно, женщина хорошо вынашивает беременность, потому что у нее нет никаких заморочек с родительством, потому что она сейчас выносит его, родит и отдаст.  Я в этом не согласна, потому что в принципе, на суррогатное материнство идут мамы, которые имеют хорошую физиологию, не соматизирующие и имеющие очень хороший положительный опыт беременности и родов.  Потому что, если мама с трудом родила, то у нее в голове еще страхи. А такие мамы к нам приходят часто. Страхи родов. Такие мамы не пойдут на суррогатное материнство ни за какие деньги. Ей будет страшно. Т.е. это мамы, которые имеют хороший опыт и хорошую физиологию</w:t>
      </w:r>
    </w:p>
    <w:p>
      <w:pPr>
        <w:pStyle w:val="Normal"/>
        <w:rPr/>
      </w:pPr>
      <w:r>
        <w:rPr/>
        <w:t>-Так по этой логике вещей она и должна рожать быстрей или что? как и отказница, которая хорошо рожает</w:t>
      </w:r>
    </w:p>
    <w:p>
      <w:pPr>
        <w:pStyle w:val="Normal"/>
        <w:rPr/>
      </w:pPr>
      <w:r>
        <w:rPr>
          <w:rFonts w:cs="Calibri"/>
        </w:rPr>
        <w:t xml:space="preserve"> </w:t>
      </w:r>
      <w:r>
        <w:rPr/>
        <w:t>Банникова С.А. : в принципе да, они ближе к отказницам.</w:t>
      </w:r>
    </w:p>
    <w:p>
      <w:pPr>
        <w:pStyle w:val="Normal"/>
        <w:rPr/>
      </w:pPr>
      <w:r>
        <w:rPr/>
        <w:t>-  Вы сталкивались с ситуацией, когда суррогатная мама демонстрирует признаки эмоциональной привязанности или каких то страхов, которые свойственны тем самым женщинам в серединке или нет?</w:t>
      </w:r>
    </w:p>
    <w:p>
      <w:pPr>
        <w:pStyle w:val="Normal"/>
        <w:rPr/>
      </w:pPr>
      <w:r>
        <w:rPr>
          <w:rFonts w:cs="Calibri"/>
        </w:rPr>
        <w:t xml:space="preserve"> </w:t>
      </w:r>
      <w:r>
        <w:rPr/>
        <w:t>Банникова С.А. : Я могу сказать, что я не сталкивалась,  потому что их не так много суррогатных мам. И вот суррогатные мамы, с которыми мы сталкивались в нашей школе, они всегда сопровождаются мамой, которая будет потом воспитывать ребенка. Они этих суррогатных мам от себя далеко не отпускают, они их сопровождают.  Роды или делают кесарево сечение этой маме, потому что также практика,  чтоб убрать сложности, которые может испытывать ребенок в родах. Поэтому я не могу сказать, что я с ними наедине беседовала и какую-то терапию проводила. Не отпускают.</w:t>
      </w:r>
    </w:p>
    <w:p>
      <w:pPr>
        <w:pStyle w:val="Normal"/>
        <w:rPr/>
      </w:pPr>
      <w:r>
        <w:rPr/>
        <w:t xml:space="preserve">-  а как врачи относятся к этой ситуации, опускания этого процесса и прохождения родового пути? он считается довольно важным этапом родов. </w:t>
      </w:r>
    </w:p>
    <w:p>
      <w:pPr>
        <w:pStyle w:val="Normal"/>
        <w:rPr/>
      </w:pPr>
      <w:r>
        <w:rPr>
          <w:rFonts w:cs="Calibri"/>
        </w:rPr>
        <w:t xml:space="preserve"> </w:t>
      </w:r>
      <w:r>
        <w:rPr/>
        <w:t>Банникова С.А. :  врачи-гинекологи?</w:t>
      </w:r>
    </w:p>
    <w:p>
      <w:pPr>
        <w:pStyle w:val="Normal"/>
        <w:rPr/>
      </w:pPr>
      <w:r>
        <w:rPr/>
        <w:t>-да, акушеры</w:t>
      </w:r>
    </w:p>
    <w:p>
      <w:pPr>
        <w:pStyle w:val="Normal"/>
        <w:rPr/>
      </w:pPr>
      <w:r>
        <w:rPr/>
        <w:t>Банникова С.А. : не заморачиваются</w:t>
      </w:r>
    </w:p>
    <w:p>
      <w:pPr>
        <w:pStyle w:val="Normal"/>
        <w:rPr/>
      </w:pPr>
      <w:r>
        <w:rPr/>
        <w:t>-а психологи?</w:t>
      </w:r>
    </w:p>
    <w:p>
      <w:pPr>
        <w:pStyle w:val="Normal"/>
        <w:rPr/>
      </w:pPr>
      <w:r>
        <w:rPr/>
        <w:t>Банникова С.А. : Я могу сказать, что исследования и я исследовала в свое время женщин, которые родили естественным путем и при помощью кесарева. Если брать статистику, то на самом деле, получается, что у мамы, родившей естественным путем, действительно, развитие ребенка лучше, чем у детей, которые появились путем кесарева сечения. Итак, дети, рожденные естественным путем , по развитию лучше, чем процент детей из выборки - кесарят, но когда я стала более внимательно изучать, там не в кесарево проблема. Отстают в развитии дети, которые в анамнезе имели задержку внутриутробную. т.е. кесарево сечение проводится по двум причинам - здоровье мамы, т.е не получается, тазовые кости не входят, сердце, глаза и всякие другие проблемы со стороны мамы. И проблемы здоровья со стороны ребенка - если ребенок плохо развивается, если у него внутриутробные задержки, если он не выдерживает ситуацию родов по причине здоровья. Начались схватки он воды зеленые дал - покакал, дал плохое сердцебиение - делают кесарево по причине ребенка.  Вот эти детки задерживаются. Берем процент - они хуже идут, но это не причина кесарева. Первопричина то, что он уже внутриутробно был с задержкой.</w:t>
      </w:r>
    </w:p>
    <w:p>
      <w:pPr>
        <w:pStyle w:val="Normal"/>
        <w:rPr/>
      </w:pPr>
      <w:r>
        <w:rPr/>
        <w:t>-Я видела психологическое исследование, но я не могу к сожалению, на него сослаться никак верифицировано, которое показывало что это все таки довольно важный этап нормальной адаптации ребенка, если он проходит естественным путем через роды, борьбу, сражение. Я не знаю, насколько это поддерживается современным исследованием психологическим</w:t>
      </w:r>
    </w:p>
    <w:p>
      <w:pPr>
        <w:pStyle w:val="Normal"/>
        <w:rPr/>
      </w:pPr>
      <w:r>
        <w:rPr/>
        <w:t>Банникова С.А. : Исследования довольно большие. Англия Франция, я, так как, готовилась к сопровождению, не принесла ссылки на них. Очень интересны.  Они говорят о том, что если ребенок не проходил родовые пути - это может откорректировать мама после родов, просто общением с ним. Дальше они приводят разные психотерапевтические методы, которые скажем так, подходят под классику. Обнимайте, целуйте ребенка, любите его, и он будет точно такой же. Они предлагают петь маме песенки, столько то раз обнимать его.</w:t>
      </w:r>
    </w:p>
    <w:p>
      <w:pPr>
        <w:pStyle w:val="Normal"/>
        <w:rPr/>
      </w:pPr>
      <w:r>
        <w:rPr/>
        <w:t>- дело в том, что повод для выправления есть.  Есть что выправлять.  Мы просто не видим детей, как одинаковых.  Я правильно понимаю?</w:t>
      </w:r>
    </w:p>
    <w:p>
      <w:pPr>
        <w:pStyle w:val="Normal"/>
        <w:rPr/>
      </w:pPr>
      <w:r>
        <w:rPr/>
        <w:t xml:space="preserve">Банникова С.А. : К сожалению, я бы тут приплетала бы </w:t>
      </w:r>
      <w:r>
        <w:rPr>
          <w:color w:val="000000"/>
        </w:rPr>
        <w:t xml:space="preserve">еще </w:t>
      </w:r>
      <w:r>
        <w:rPr/>
        <w:t xml:space="preserve">ятрогения. Простите меня, в этой карте у мамы и у ребенка будет всегда написано, что он рожден с помощью кесарева сечения. И любой педиатр и если вы поговорите с мамой, которая вот к вам придет на прием, говорит: "аа кесаренок? так что от него ждать?" поэтому, если посмотреть на маму, которая загружена проблемами кесарева сечения, а я на самом деле, сейчас работу провожу -в родах мам исследую, внутреннюю картину родов изучаю.  И действительно, некоторые мамы считают, что если он родится или родился кесаревым сечением, то он уже другой. </w:t>
      </w:r>
    </w:p>
    <w:p>
      <w:pPr>
        <w:pStyle w:val="Normal"/>
        <w:rPr/>
      </w:pPr>
      <w:r>
        <w:rPr/>
        <w:t>-Вы другими словами хотите нам сказать, что вот эти внутренние конструкты матери являются определяющими для того как это будет влиять?</w:t>
      </w:r>
    </w:p>
    <w:p>
      <w:pPr>
        <w:pStyle w:val="Normal"/>
        <w:rPr/>
      </w:pPr>
      <w:r>
        <w:rPr/>
        <w:t>Банникова С.А. : Да. И тем не менее, эти внутренние конструкты могут социумом просто формироваться</w:t>
      </w:r>
    </w:p>
    <w:p>
      <w:pPr>
        <w:pStyle w:val="Normal"/>
        <w:rPr/>
      </w:pPr>
      <w:r>
        <w:rPr/>
        <w:t>-Еще такой момент есть, как мне кажется, что не только мамины представления о том, что ребенок, который родится кесаревым сечением он какой-то не такой, но еще и ее собственные переживания материнского могут сказаться на их взаимодействии. Потому что многие женщины ощущают, что они не рожали, они говорят: "я вот не родила, это кесарево сечение". Они воспринимают это как травму и вот этот момент ее восприятия себя, как женщины, неспособной хорошо родить, условно говоря, которой поставили двойку за роды, за материнство. Она была на это нацелена. Вот этот момент может сказаться на взаимодействии с ребенком.</w:t>
      </w:r>
    </w:p>
    <w:p>
      <w:pPr>
        <w:pStyle w:val="Normal"/>
        <w:rPr/>
      </w:pPr>
      <w:r>
        <w:rPr/>
        <w:t xml:space="preserve">Банникова С.А. : Я поняла да, но я могу сказать, что я это отношу к внутренним конструктам мамы. </w:t>
      </w:r>
    </w:p>
    <w:p>
      <w:pPr>
        <w:pStyle w:val="Normal"/>
        <w:rPr/>
      </w:pPr>
      <w:r>
        <w:rPr/>
        <w:t>-Под этим нет никаких оснований ни физиологических, ни медицинских?  вот только такое предубеждение как бы?</w:t>
      </w:r>
    </w:p>
    <w:p>
      <w:pPr>
        <w:pStyle w:val="Normal"/>
        <w:rPr/>
      </w:pPr>
      <w:r>
        <w:rPr/>
        <w:t>Банникова С.А. : Да, потому что я дети рожденные естественным путем, я видела,  так как сопровождаю очень много родов. Иногда они рождаются полумертвыми. Правда. Мамы так тяжело их рожают, что если бы он родился кесаревым сечением, ему было бы намного легче. Просто мамы то перестают дышать, они начинают орать, они не тужат его.  Т.е.  детям проводят реанимацию.  Большая проблема сейчас стоит, я сталкиваюсь с этим в роддомах, и врачи с этим сталкиваются к сожалению, когда вот эти конструкты которые формируются обществом, они настолько жесткие, что мама настолько настроена на естественные роды, что она как цель ставит - естественные роды, а не здоровье ребенка. И в последствии, больной ребенок или ребенок который пережил реанимацию. А это как фактор такой незначительный.  И я периодически, это наблюдаю. Когда врачи льют слезы и говорят, что ей надо делать кесарево, а она говорит: «нет, я рожу естественно» и потом она действительно рожает естественно.  Я могу сказать, что большинство рожают естественно, только ребенок потом в реанимации лежит, а далее она еще в интернет пишет, что в этом роддоме гады, они хотели мне кесарево сделать, а я не сделала.</w:t>
      </w:r>
    </w:p>
    <w:p>
      <w:pPr>
        <w:pStyle w:val="Normal"/>
        <w:rPr/>
      </w:pPr>
      <w:r>
        <w:rPr/>
        <w:t>- мы то честно говоря, не об этом спрашиваем.  Потому что понятно, что есть случаи, при которых кесарево сечение просто необходимо. Но мы не об этом.  Я, например, знаю, что в России, если первый раз женщина рожала с кесаревым сечением, то очень долго у нас считалось, что дальше она может рожать только с кесаревым.  Насколько я знаю, это совершенно не обязательно для Германии или Англии. Считается, что если есть показания и если ребенок здоров и если никакой опасности , естественно нет, это мы вообще убираем. То она может рожать естественным путем</w:t>
      </w:r>
    </w:p>
    <w:p>
      <w:pPr>
        <w:pStyle w:val="Normal"/>
        <w:rPr/>
      </w:pPr>
      <w:r>
        <w:rPr/>
        <w:t>Банникова С.А. : У нас сейчас так же в большинстве</w:t>
      </w:r>
    </w:p>
    <w:p>
      <w:pPr>
        <w:pStyle w:val="Normal"/>
        <w:rPr/>
      </w:pPr>
      <w:r>
        <w:rPr/>
        <w:t>- Да, я знаю, но вот если мы такую ситуацию берем, когда в принципе, у мамы есть выбор естественно или кесарево, то как для нее более правильно?  Она должна понимать, что вообще никакой разницы нет или она все-таки должна тогда если нет медицинских показаний к кесарево, потому что понятно, что ситуация с медицинскими показания к кесареву это вообще не обсуждается.  Ставить под угрозу жизнь ребенка только из-за того, что она приверженица естественных родов - это как-то глупо. Вот здесь что? Есть какие-то основания выбирать естественные роды или уж совсем вы видите одинаковую ситуацию?</w:t>
      </w:r>
    </w:p>
    <w:p>
      <w:pPr>
        <w:pStyle w:val="Normal"/>
        <w:rPr/>
      </w:pPr>
      <w:r>
        <w:rPr/>
        <w:t>Банникова С.А. : я могу сказать, что если меня вызывают к маме,  которая не хочет рожать, а просит кесарево сечение и по показаниям у нее нету проблем со здоровьем, по здоровью ребенка, то я рекомендую такой маме делать кесарево сечение, потому что, когда я с ней общаюсь, я понимаю, что она по тем или иным причинам не хочет рожать его естественно. Такие мамы, по наблюдениям, у них не начинаются схватки, она придерживает роды, слабая родовая деятельность</w:t>
      </w:r>
    </w:p>
    <w:p>
      <w:pPr>
        <w:pStyle w:val="Normal"/>
        <w:rPr/>
      </w:pPr>
      <w:r>
        <w:rPr/>
        <w:t>-Я не про мамины конструкты, я про то что есть какое-то реальное, какое-то фактическое состояние. кесарево или роды?</w:t>
      </w:r>
    </w:p>
    <w:p>
      <w:pPr>
        <w:pStyle w:val="Normal"/>
        <w:rPr/>
      </w:pPr>
      <w:r>
        <w:rPr/>
        <w:t>Банникова С.А. : Значит на ребенке это никак не отображается, а по-хорошему, надо работать с мамой и смотреть, если можно это как то мягко откорректировать – прекрасно, если нельзя - кесарево сечение. Другой вопрос, что опять остается вопрос - почему она хочет кесарево?</w:t>
      </w:r>
    </w:p>
    <w:p>
      <w:pPr>
        <w:pStyle w:val="Normal"/>
        <w:rPr/>
      </w:pPr>
      <w:r>
        <w:rPr/>
        <w:t>-Потому что она хочет, потому что у нее есть выбор. Вот если у нее есть выбор?</w:t>
      </w:r>
    </w:p>
    <w:p>
      <w:pPr>
        <w:pStyle w:val="Normal"/>
        <w:rPr/>
      </w:pPr>
      <w:r>
        <w:rPr/>
        <w:t>Банникова С.А. : какой выбор?</w:t>
      </w:r>
    </w:p>
    <w:p>
      <w:pPr>
        <w:pStyle w:val="Normal"/>
        <w:rPr/>
      </w:pPr>
      <w:r>
        <w:rPr/>
        <w:t>-Ну выбор. Ей одни врачи говорят: «нет. вы рожали один раз кесарево и давайте еще раз кесарево», а какой-нибудь другой врач говорит: "нет это уже не препятствие давно, вы можете родить естественным путем». Вот у нее есть выбор, реально.  Она что должна выбрать с точки зрения медицины и психологии? Если такой выбор есть, и он не угрожает жизни ребенка?  И у нее нет специальных конструктов в голове, что именно кесарево или именно естественно.</w:t>
      </w:r>
    </w:p>
    <w:p>
      <w:pPr>
        <w:pStyle w:val="Normal"/>
        <w:rPr/>
      </w:pPr>
      <w:r>
        <w:rPr/>
        <w:t>Банникова С.А. : сама тогда пусть рожает</w:t>
      </w:r>
    </w:p>
    <w:p>
      <w:pPr>
        <w:pStyle w:val="Normal"/>
        <w:rPr/>
      </w:pPr>
      <w:r>
        <w:rPr/>
        <w:t>-т.е вы не видите никакой разницы?</w:t>
      </w:r>
    </w:p>
    <w:p>
      <w:pPr>
        <w:pStyle w:val="Normal"/>
        <w:rPr/>
      </w:pPr>
      <w:r>
        <w:rPr/>
        <w:t>Банникова С.А. : По ребенку нет никакой разницы, потому что была и есть разница, когда  она отдельно с ним лежит после кесарева, она хуже подстраивается под него, потому что ей его приносят на кормление, она за ним не ухаживает. Понятно, что общение с ним ухудшается. Сейчас есть роддома где сразу после кесарева приносят ребенка, оставляют ей и она сама за ним ухаживает, потому что оказалось что восстановление после кесарева происходит и идет лучше у мам, у которых ребенок рядом находится.</w:t>
      </w:r>
    </w:p>
    <w:p>
      <w:pPr>
        <w:pStyle w:val="Normal"/>
        <w:rPr/>
      </w:pPr>
      <w:r>
        <w:rPr/>
        <w:t>- А способность грудного вскармливания как-то связана с кесаревым или нет</w:t>
      </w:r>
    </w:p>
    <w:p>
      <w:pPr>
        <w:pStyle w:val="Normal"/>
        <w:rPr/>
      </w:pPr>
      <w:r>
        <w:rPr/>
        <w:t>Банникова С.А. : Немного физиологически связано. Там позже молоко приходит.  А психологически, как и все.  Это надо смотреть. Почему она не хочет кормить. Сейчас у меня пара есть,  я пока с ними работаю, потому что она действительно не хочет кормить. Она говорит: "фу, фу это так не эстетично и некрасиво кормить"</w:t>
      </w:r>
    </w:p>
    <w:p>
      <w:pPr>
        <w:pStyle w:val="Normal"/>
        <w:rPr/>
      </w:pPr>
      <w:r>
        <w:rPr/>
        <w:t>-Да, есть мужчины которые говорят ну что это? Грудь испортится</w:t>
      </w:r>
    </w:p>
    <w:p>
      <w:pPr>
        <w:pStyle w:val="Normal"/>
        <w:rPr/>
      </w:pPr>
      <w:r>
        <w:rPr/>
        <w:t>- А в чем работа заключается?  Они не хотят, а  вы хотите чтоб они захотели или как?</w:t>
      </w:r>
    </w:p>
    <w:p>
      <w:pPr>
        <w:pStyle w:val="Normal"/>
        <w:rPr/>
      </w:pPr>
      <w:r>
        <w:rPr/>
        <w:t>Банникова С.А. :  Вы знаете, нет у них нет запроса именно на то, что они не хотят кормить. Нет такого запроса. Я готовлю их к родам, к родительству. И понятно, что мы проходим все сферы общения с ребенком. Взаимодействуем. В том числе, кормление грудью.  И вот последнее ее заявление, что она не хочет кормить</w:t>
      </w:r>
    </w:p>
    <w:p>
      <w:pPr>
        <w:pStyle w:val="Normal"/>
        <w:rPr/>
      </w:pPr>
      <w:r>
        <w:rPr/>
        <w:t>-Кстати, я вот еще хотела, что спросить.  Как начинается ваша работа? почему кто-то решается на сопровождение? как они узнают про вас и как вообще? кто к вам попадает?  как это происходит?</w:t>
      </w:r>
    </w:p>
    <w:p>
      <w:pPr>
        <w:pStyle w:val="Normal"/>
        <w:rPr/>
      </w:pPr>
      <w:r>
        <w:rPr/>
        <w:t>Банникова С.А.:  на самом деле сопровождение в родах – довольно- таки широкая услуга. Сейчас многие мамы пользуются этим во время родов, поэтому кому-то там подруги сказали в роддоме, врачи некоторые очень любят, потому что как раз именно работа доулы или психолога в родах она непрерывная. Т.е. проводили исследования, когда сопровождающая посидит и уходит, посидит и уходит, и оказалось, что вот такое сопровождение не работает. Вот такие изменения не происходят. Контакт нарушается и приходится его восстанавливать довольно долго.</w:t>
      </w:r>
    </w:p>
    <w:p>
      <w:pPr>
        <w:pStyle w:val="Normal"/>
        <w:rPr/>
      </w:pPr>
      <w:r>
        <w:rPr/>
        <w:t>- Наверное, эти доулы и психологи это как раз вместо той женщины старшей, которая может утешить и по голове погладить?</w:t>
      </w:r>
    </w:p>
    <w:p>
      <w:pPr>
        <w:pStyle w:val="Normal"/>
        <w:rPr/>
      </w:pPr>
      <w:r>
        <w:rPr>
          <w:rFonts w:cs="Calibri"/>
        </w:rPr>
        <w:t xml:space="preserve"> </w:t>
      </w:r>
      <w:r>
        <w:rPr/>
        <w:t xml:space="preserve">Банникова С.А .: Да, я вот тоже думаю, какой-то собирательный образ у женщины. Какой-то, женщины такой, которая может помочь, которая знает, которая  компетентна, которая спокойна и с которой хорошие взаимоотношения. Может, действительно сейчас проблемы с мамой со своей у беременной, контакты нарушены и вот такое сопровождение, когда меня понимают и меня принимают </w:t>
      </w:r>
    </w:p>
    <w:p>
      <w:pPr>
        <w:pStyle w:val="Normal"/>
        <w:rPr/>
      </w:pPr>
      <w:r>
        <w:rPr/>
        <w:t>-Я рожала в Германии у меня там пожилая акушерка была она подходила клала руку на голову гладила и говорила "моя девочка потерпи, потерпи"</w:t>
      </w:r>
    </w:p>
    <w:p>
      <w:pPr>
        <w:pStyle w:val="Normal"/>
        <w:rPr/>
      </w:pPr>
      <w:r>
        <w:rPr/>
        <w:t>-Там же еще происходит идентификация. Женщина, рожающая идентифицируется в том числе с ребенком. Впадает в эти младенческие состояния и мать ей в этом случае, как поддержка, так же необходима, потому что она в каком-то смысле и сама тоже рождается, тоже как мать и здесь ей просто нужна женщина, как фигура матери</w:t>
      </w:r>
    </w:p>
    <w:p>
      <w:pPr>
        <w:pStyle w:val="Normal"/>
        <w:rPr/>
      </w:pPr>
      <w:r>
        <w:rPr>
          <w:rFonts w:cs="Calibri"/>
        </w:rPr>
        <w:t xml:space="preserve"> </w:t>
      </w:r>
      <w:r>
        <w:rPr/>
        <w:t>Банникова С.А.: Да, да, на ребенка похожи. Я согласна и психологически она прям очень похожа.  И тактильный контакт во время родов.  Даже знаете, очень интересно, без осмотра можно понимать на каком этапе женщина, по ее поведению.  И что меня очень приятно удивило, что опытные акушерки в других странах, в нашей я таких не встречала, они действительно, сопровождая роды, могут не осматривать женщину. Они итак-итак, в родах, по ее поведению понимают. Потому что в начале родов женщина может много говорить, рассказывать про себя, какие-то общие темы может обсуждать, а потом она замолкает потихонечку, она неактивно взаимодействует.</w:t>
      </w:r>
    </w:p>
    <w:p>
      <w:pPr>
        <w:pStyle w:val="Normal"/>
        <w:rPr/>
      </w:pPr>
      <w:r>
        <w:rPr/>
        <w:t>- А как рожают суррогатные матери?</w:t>
      </w:r>
    </w:p>
    <w:p>
      <w:pPr>
        <w:pStyle w:val="Normal"/>
        <w:rPr/>
      </w:pPr>
      <w:r>
        <w:rPr>
          <w:rFonts w:cs="Calibri"/>
        </w:rPr>
        <w:t xml:space="preserve"> </w:t>
      </w:r>
      <w:r>
        <w:rPr/>
        <w:t>Банникова С.А .: Вы знаете,  все-таки еще раз,  опыт суррогатного материнства - они не открытые. Я не сопровождала суррогатных матерей. Их обычно сопровождают мамы биологические, которые будут воспитывать</w:t>
      </w:r>
    </w:p>
    <w:p>
      <w:pPr>
        <w:pStyle w:val="Normal"/>
        <w:rPr/>
      </w:pPr>
      <w:r>
        <w:rPr/>
        <w:t>- Просто получается еще какой-то специалист. Не родные и родственники, а какой-то специалист. Есть же исследования, которые кто-то проводил</w:t>
      </w:r>
    </w:p>
    <w:p>
      <w:pPr>
        <w:pStyle w:val="Normal"/>
        <w:rPr/>
      </w:pPr>
      <w:r>
        <w:rPr/>
        <w:t>Банникова С.А.: Вы знаете, они закрыты.  Мы работает в роддоме, но получается, они закрываются от нас</w:t>
      </w:r>
    </w:p>
    <w:p>
      <w:pPr>
        <w:pStyle w:val="Normal"/>
        <w:rPr/>
      </w:pPr>
      <w:r>
        <w:rPr/>
        <w:t>- А западные публикации вы не знаете на эту тему, которые можно было бы посмотреть?</w:t>
      </w:r>
    </w:p>
    <w:p>
      <w:pPr>
        <w:pStyle w:val="Normal"/>
        <w:rPr/>
      </w:pPr>
      <w:r>
        <w:rPr/>
        <w:t>Банникова С.А.: Не знаю, но вот на конференции кто –то у нас работал с суррогатным, причем очень хорошо. Н е могу сказать на вскидку</w:t>
      </w:r>
    </w:p>
    <w:p>
      <w:pPr>
        <w:pStyle w:val="Normal"/>
        <w:rPr/>
      </w:pPr>
      <w:r>
        <w:rPr/>
        <w:t>-Круглый стол просто будет, по суррогатному меня замучили с комментариями по этому поводу</w:t>
      </w:r>
    </w:p>
    <w:p>
      <w:pPr>
        <w:pStyle w:val="Normal"/>
        <w:rPr/>
      </w:pPr>
      <w:r>
        <w:rPr/>
        <w:t>-Есть еще другая тема, как эта биологическая мама, если она все-таки в довольно пожилом возрасте, то сколько ей останется еще с этим ребенком побыть вообще, и в какой она реально стадии, потому что одно дело родить с помощью суррогатной, когда женщина в возрасте, когда может забеременеть, но вот женщины которым под и за 60? Что чувствует вообще эта женщина? Ну вот суррогатная мать, она вынашивает, что она вообще чувствует, какой это психотип?</w:t>
      </w:r>
    </w:p>
    <w:p>
      <w:pPr>
        <w:pStyle w:val="Normal"/>
        <w:rPr/>
      </w:pPr>
      <w:r>
        <w:rPr/>
        <w:t>Банникова С.А.: Они закрыты</w:t>
      </w:r>
    </w:p>
    <w:p>
      <w:pPr>
        <w:pStyle w:val="Normal"/>
        <w:rPr/>
      </w:pPr>
      <w:r>
        <w:rPr/>
        <w:t>-Почему?</w:t>
      </w:r>
    </w:p>
    <w:p>
      <w:pPr>
        <w:pStyle w:val="Normal"/>
        <w:rPr/>
      </w:pPr>
      <w:r>
        <w:rPr/>
        <w:t>Банникова С.А.: Мне кажется, юридическая база вот только формируется.  Я сталкивалась с семьями суррогатными. Они приходили на группы, на короткий курс, но мамы вот биологические не отпускали их</w:t>
      </w:r>
    </w:p>
    <w:p>
      <w:pPr>
        <w:pStyle w:val="Normal"/>
        <w:rPr/>
      </w:pPr>
      <w:r>
        <w:rPr/>
        <w:t>-Вы хотя бы наблюдали, что это вообще за женщины?</w:t>
      </w:r>
    </w:p>
    <w:p>
      <w:pPr>
        <w:pStyle w:val="Normal"/>
        <w:rPr/>
      </w:pPr>
      <w:r>
        <w:rPr/>
        <w:t>Банникова С.А.: Их очень мало, а второе что те, с которыми я сталкивалась это были родственники. Это вообще какое-то переплетение безумное. Сестра рожала, я сталкивалась.  Я сталкивалась бабушка рожала своей дочери. т.е. бабушка рожала внука своего</w:t>
      </w:r>
    </w:p>
    <w:p>
      <w:pPr>
        <w:pStyle w:val="Normal"/>
        <w:rPr/>
      </w:pPr>
      <w:r>
        <w:rPr/>
        <w:t>-А как это вообще в голове потом такое укладывается?</w:t>
      </w:r>
    </w:p>
    <w:p>
      <w:pPr>
        <w:pStyle w:val="Normal"/>
        <w:rPr/>
      </w:pPr>
      <w:r>
        <w:rPr/>
        <w:t>Банникова С.А.: Они не выходят на контакт.</w:t>
      </w:r>
    </w:p>
    <w:p>
      <w:pPr>
        <w:pStyle w:val="Normal"/>
        <w:rPr/>
      </w:pPr>
      <w:r>
        <w:rPr/>
        <w:t>-А вот интересно, про маму да, а вот ребенок например, опять же, как ему будут говорить про маму?</w:t>
      </w:r>
    </w:p>
    <w:p>
      <w:pPr>
        <w:pStyle w:val="Normal"/>
        <w:rPr/>
      </w:pPr>
      <w:r>
        <w:rPr/>
        <w:t>-Да это на самом деле вообще самое простое</w:t>
      </w:r>
    </w:p>
    <w:p>
      <w:pPr>
        <w:pStyle w:val="Normal"/>
        <w:rPr/>
      </w:pPr>
      <w:r>
        <w:rPr/>
        <w:t>- Я все- таки если можно, задам вопрос, мне до сих пор не понятно. Когда мы говорим сопровождение - можно ли говорить про специфику именно психологического сопровождения? Не в том смысле, что решаются какие-то задачи по поддержке, которые имеют психологическое содержание для женщины. В смысле, что это не только медицинская поддержка.  Не то, что там по голове погладили и т.д.,  а  я имею в ввиду со стороны того человека,  который является сопровождающим.  Есть ли какая-то разница?  Выделяется ли на сегодняшний день варианты такой поддержки,  которую может выполнить любая женщина – опытная, неопытная или кто-то и собственно психолог или  вы не выделяете и не различаете здесь никакой специфики?</w:t>
      </w:r>
    </w:p>
    <w:p>
      <w:pPr>
        <w:pStyle w:val="Normal"/>
        <w:rPr/>
      </w:pPr>
      <w:r>
        <w:rPr>
          <w:rFonts w:cs="Calibri"/>
        </w:rPr>
        <w:t xml:space="preserve"> </w:t>
      </w:r>
      <w:r>
        <w:rPr/>
        <w:t>Банникова С.А.: На самом деле, я вот прервалась, я встречаюсь обязательно с женщинами до родов и веду их до родов, потому что мне надо их узнать, их сильные и слабые стороны</w:t>
      </w:r>
    </w:p>
    <w:p>
      <w:pPr>
        <w:pStyle w:val="Normal"/>
        <w:rPr/>
      </w:pPr>
      <w:r>
        <w:rPr/>
        <w:t>- А можно узнать, что вы делаете с ними? Вы проводите какую-то диагностику формальную или вы просто беседуете, или вы проводите интервью и смотрите их семью? Систему семьи.  Что вы делаете?</w:t>
      </w:r>
    </w:p>
    <w:p>
      <w:pPr>
        <w:pStyle w:val="Normal"/>
        <w:rPr/>
      </w:pPr>
      <w:r>
        <w:rPr/>
        <w:t>Банникова С.А.: обязательно диагностику я провожу</w:t>
      </w:r>
    </w:p>
    <w:p>
      <w:pPr>
        <w:pStyle w:val="Normal"/>
        <w:rPr/>
      </w:pPr>
      <w:r>
        <w:rPr/>
        <w:t>- Что используете?</w:t>
      </w:r>
    </w:p>
    <w:p>
      <w:pPr>
        <w:pStyle w:val="Normal"/>
        <w:rPr/>
      </w:pPr>
      <w:r>
        <w:rPr>
          <w:rFonts w:cs="Calibri"/>
        </w:rPr>
        <w:t xml:space="preserve"> </w:t>
      </w:r>
      <w:r>
        <w:rPr/>
        <w:t>Банникова С.А.: Рисуночные тесты, проективные тесты. Я обязательно спрашиваю и прошу нарисовать линию жизни. У нас завязывается разговор по ее детству, по важным событиям, которые повлияли на нее взаимоотношения с матерью с отцом. И дальше, в зависимости от той женщины с которой я столкнулась. Я дальше беседую, рассказываю про роды, смотрю на реакции, потому что первое самое важное – мотивации.  Второе – действия. Если она умеет дышать и принимать позиции, но мотивации нет, то хоть ты тресни. Поэтому я стараюсь сработать на мотивацию если это возможно, если невозможно, то я оказываю просто поддержку. Потому что нельзя, ну не хочет она. Я понимаю - не хочет, сейчас родит и сбежит от этого ребенка и оставит его и чего? какая тут мотивация?</w:t>
      </w:r>
    </w:p>
    <w:p>
      <w:pPr>
        <w:pStyle w:val="Normal"/>
        <w:rPr/>
      </w:pPr>
      <w:r>
        <w:rPr/>
        <w:t>-Ну, вы нам, как  семейникам. Мне интересно, вы структуру семьи учитываете? Вы интересуетесь кто, что?</w:t>
      </w:r>
    </w:p>
    <w:p>
      <w:pPr>
        <w:pStyle w:val="Normal"/>
        <w:rPr/>
      </w:pPr>
      <w:r>
        <w:rPr/>
        <w:t>Банникова С.А.: Конечно</w:t>
      </w:r>
    </w:p>
    <w:p>
      <w:pPr>
        <w:pStyle w:val="Normal"/>
        <w:rPr/>
      </w:pPr>
      <w:r>
        <w:rPr/>
        <w:t>- Но не встречаетесь?</w:t>
      </w:r>
    </w:p>
    <w:p>
      <w:pPr>
        <w:pStyle w:val="Normal"/>
        <w:rPr/>
      </w:pPr>
      <w:r>
        <w:rPr/>
        <w:t xml:space="preserve">Банникова С.А.:  обычно, что меня радует, сейчас папы очень активно включены в процесс беременности и родов и так как я сопровождаю пары в родах, именно пары могут быть на родах. Поэтому мы прекрасно и с папой взаимодействуем и роль, которую играет папа в семье и которую мама. Как они стоят в отношении друг к другу. Где вам приятно чтоб муж находился </w:t>
      </w:r>
    </w:p>
    <w:p>
      <w:pPr>
        <w:pStyle w:val="Normal"/>
        <w:rPr/>
      </w:pPr>
      <w:r>
        <w:rPr/>
        <w:t>-Т.е вы делаете такую установку?</w:t>
      </w:r>
    </w:p>
    <w:p>
      <w:pPr>
        <w:pStyle w:val="Normal"/>
        <w:rPr/>
      </w:pPr>
      <w:r>
        <w:rPr/>
        <w:t>Банникова С.А.:  Да, я смотрю кому как приятно, где папа стоит, где мама хочет, чтоб он стоял.   Потому что в конце родов, хотя вы и рожали, вы наверно, не могли оценить.  В конце родов, как только ребенок родился, у женщины в организме вырабатывается максимальный окситоцин. Это гормон, который сокращает матку. Ни во время родов, а после родов.  Окситоцин - гормон любви, который заставляет женщину любить всех и вся. Направлен этот окситоцин на счастье и на ребенка, т.е. женщина должна полюбить этого ребенка.  Это удивительно.  Действительно, женщина запоминает своего ребенка</w:t>
      </w:r>
    </w:p>
    <w:p>
      <w:pPr>
        <w:pStyle w:val="Normal"/>
        <w:rPr/>
      </w:pPr>
      <w:r>
        <w:rPr/>
        <w:t>- Это конечно феномен. Тебе кажется, что ты отличишь его из миллиона, а муж говорит: «да ты с ума сошла! Ну как его можно выделить в такой толпе одинаково завязанных ленточками?»</w:t>
      </w:r>
    </w:p>
    <w:p>
      <w:pPr>
        <w:pStyle w:val="Normal"/>
        <w:rPr/>
      </w:pPr>
      <w:r>
        <w:rPr/>
        <w:t>Банникова С.А.:  Это чудеса. Это правда выглядит как чудо, потому что, вот мама рожала, она вся потная, вот она родила и все. Как будто этого марафонского бега нет. Она его обнимает, целует. Причем, если на родах был папа, я папу предупреждаю и маму предупреждаю, что папа будет плакать. Т.е. на родах они плачут, когда родится ребенок. Они могут закрываться от мамы.</w:t>
      </w:r>
    </w:p>
    <w:p>
      <w:pPr>
        <w:pStyle w:val="Normal"/>
        <w:rPr/>
      </w:pPr>
      <w:r>
        <w:rPr/>
        <w:t>-Напряжение у папы</w:t>
      </w:r>
    </w:p>
    <w:p>
      <w:pPr>
        <w:pStyle w:val="Normal"/>
        <w:rPr/>
      </w:pPr>
      <w:r>
        <w:rPr/>
        <w:t xml:space="preserve">Банникова С.А.:  Это важно, потому что у мамы ценности после рождения ребенка так резко не меняются. У нее </w:t>
      </w:r>
      <w:r>
        <w:rPr>
          <w:color w:val="000000"/>
        </w:rPr>
        <w:t>ценности все-таки во время беременности. Мама начинает любить всех, поэтому я могу сказать, что папа в родах довольно-таки корявый. Простите меня папы.</w:t>
      </w:r>
    </w:p>
    <w:p>
      <w:pPr>
        <w:pStyle w:val="Normal"/>
        <w:rPr/>
      </w:pPr>
      <w:r>
        <w:rPr/>
        <w:t>-Его как раз надо в этот момент надо запускать, тогда на него любовь обрушится</w:t>
      </w:r>
    </w:p>
    <w:p>
      <w:pPr>
        <w:pStyle w:val="Normal"/>
        <w:rPr/>
      </w:pPr>
      <w:r>
        <w:rPr/>
        <w:t>Банникова С.А.:  Мама в родах может его ругать, выгонять его из комнаты, потому что он может не совсем точно работать.  В родах папы проваливаются. Но если во время рождения ребенка он там был, то мамы всегда оценивают его помощь, как максимально прекрасную. Правда. Это кажется нереальным. Фокус, но фокус дается природой, потому что мама любит всех.</w:t>
      </w:r>
    </w:p>
    <w:p>
      <w:pPr>
        <w:pStyle w:val="Normal"/>
        <w:rPr/>
      </w:pPr>
      <w:r>
        <w:rPr/>
        <w:t>- А как же отказницы? На них получается, окситоцин не действует?</w:t>
      </w:r>
    </w:p>
    <w:p>
      <w:pPr>
        <w:pStyle w:val="Normal"/>
        <w:rPr/>
      </w:pPr>
      <w:r>
        <w:rPr/>
        <w:t>Банникова С.А.: Они не берут ребенка. Им не показывают.  Они не просят.  Они вероятней всего, на себя направляют всю радость и любовь. Ребенок в область не попадает.</w:t>
      </w:r>
    </w:p>
    <w:p>
      <w:pPr>
        <w:pStyle w:val="Normal"/>
        <w:rPr/>
      </w:pPr>
      <w:r>
        <w:rPr/>
        <w:t>-А как не показывают?  Что акушер специально прячет ребенка от отказницы?</w:t>
      </w:r>
    </w:p>
    <w:p>
      <w:pPr>
        <w:pStyle w:val="Normal"/>
        <w:rPr/>
      </w:pPr>
      <w:r>
        <w:rPr/>
        <w:t>Банникова С.А.:  Конечно. Не прячет его. он спрашивает, и она говорит "не надо". всё. он его уносит.</w:t>
      </w:r>
    </w:p>
    <w:p>
      <w:pPr>
        <w:pStyle w:val="Normal"/>
        <w:rPr/>
      </w:pPr>
      <w:r>
        <w:rPr/>
        <w:t>- Т.е. у нее нет потребности чего-то? Гормональной?</w:t>
      </w:r>
    </w:p>
    <w:p>
      <w:pPr>
        <w:pStyle w:val="Normal"/>
        <w:rPr/>
      </w:pPr>
      <w:r>
        <w:rPr/>
        <w:t>Банникова С.А.: Да вероятней всего, она на себя направлена.  Окситоцин вырабатывается.  «Слава Богу, я сейчас наконец-то, выйду от сюда, отстрелялась». Окситоцин никуда не девается. Это гормон</w:t>
      </w:r>
    </w:p>
    <w:p>
      <w:pPr>
        <w:pStyle w:val="Normal"/>
        <w:rPr/>
      </w:pPr>
      <w:r>
        <w:rPr/>
        <w:t>-Мало ли может он у нее не вырабатывается?</w:t>
      </w:r>
    </w:p>
    <w:p>
      <w:pPr>
        <w:pStyle w:val="Normal"/>
        <w:rPr/>
      </w:pPr>
      <w:r>
        <w:rPr/>
        <w:t>Банникова С.А.:  Нет. А как она рожала? Окситоцин сокращает матку, он не может не вырабатываться, он есть.</w:t>
      </w:r>
    </w:p>
    <w:p>
      <w:pPr>
        <w:pStyle w:val="Normal"/>
        <w:rPr/>
      </w:pPr>
      <w:r>
        <w:rPr/>
        <w:t>-А если она скажем так, опять-таки, кесарево рожала</w:t>
      </w:r>
    </w:p>
    <w:p>
      <w:pPr>
        <w:pStyle w:val="Normal"/>
        <w:rPr/>
      </w:pPr>
      <w:r>
        <w:rPr/>
        <w:t>Банникова С.А.: Здесь, если она не рожала, ей дают ребенка, сейчас она его обнимает и целует. Если вообще без окситоцина, ну не было родов, понятно, что окситоцин был, был и не прошел ребенок, а если она не рожала, то все-таки, мы с вами социальные существа и головной мозг есть, и мама здесь подстраивается под ребенка, если она ждала его</w:t>
      </w:r>
    </w:p>
    <w:p>
      <w:pPr>
        <w:pStyle w:val="Normal"/>
        <w:rPr/>
      </w:pPr>
      <w:r>
        <w:rPr/>
        <w:t>-Просто интересно чисто психологически</w:t>
      </w:r>
    </w:p>
    <w:p>
      <w:pPr>
        <w:pStyle w:val="Normal"/>
        <w:rPr/>
      </w:pPr>
      <w:r>
        <w:rPr/>
        <w:t xml:space="preserve">Банникова С.А.: Природа помогает </w:t>
      </w:r>
    </w:p>
    <w:p>
      <w:pPr>
        <w:pStyle w:val="Normal"/>
        <w:rPr/>
      </w:pPr>
      <w:r>
        <w:rPr/>
        <w:t>Банникова С.А.: Вопрос к вам, скажите пожалуйста, вы помните, как звали акушерку, которая принимала роды?</w:t>
      </w:r>
    </w:p>
    <w:p>
      <w:pPr>
        <w:pStyle w:val="Normal"/>
        <w:rPr/>
      </w:pPr>
      <w:r>
        <w:rPr/>
        <w:t>-Конечно</w:t>
      </w:r>
    </w:p>
    <w:p>
      <w:pPr>
        <w:pStyle w:val="Normal"/>
        <w:rPr/>
      </w:pPr>
      <w:r>
        <w:rPr/>
        <w:t>Банникова С.А.: А вы?</w:t>
      </w:r>
    </w:p>
    <w:p>
      <w:pPr>
        <w:pStyle w:val="Normal"/>
        <w:rPr/>
      </w:pPr>
      <w:r>
        <w:rPr/>
        <w:t>-А я и до родов не знала, я просто не спрашивала</w:t>
      </w:r>
    </w:p>
    <w:p>
      <w:pPr>
        <w:pStyle w:val="Normal"/>
        <w:rPr/>
      </w:pPr>
      <w:r>
        <w:rPr/>
        <w:t>Банникова С.А.: А вы слышали ее имя?</w:t>
      </w:r>
    </w:p>
    <w:p>
      <w:pPr>
        <w:pStyle w:val="Normal"/>
        <w:rPr/>
      </w:pPr>
      <w:r>
        <w:rPr/>
        <w:t>- Ну вообще, мы с ней разговаривали. Я с ними участвовала в разговоре</w:t>
      </w:r>
    </w:p>
    <w:p>
      <w:pPr>
        <w:pStyle w:val="Normal"/>
        <w:rPr/>
      </w:pPr>
      <w:r>
        <w:rPr/>
        <w:t>Банникова С.А.: Значит. Мамочки действительно запоминают все, что говорили, т.е. это такая фотографическая память и имя акушерки, и если они слышали разговор. И папа, если здесь присутствовал, какая бы его помощь корявая не была, она всегда оценивается высоко положительно</w:t>
      </w:r>
    </w:p>
    <w:p>
      <w:pPr>
        <w:pStyle w:val="Normal"/>
        <w:rPr/>
      </w:pPr>
      <w:r>
        <w:rPr/>
        <w:t>-А у меня вот еще такой вопрос, я слышала про то, что действительно, если кесарево сечение было сделано, когда женщина была в родах уже, то есть окситоцин уже был, то момент признания и принятия ребенка проходит гораздо легче</w:t>
      </w:r>
    </w:p>
    <w:p>
      <w:pPr>
        <w:pStyle w:val="Normal"/>
        <w:rPr/>
      </w:pPr>
      <w:r>
        <w:rPr/>
        <w:t>-Была в родах вы где границу проводите?</w:t>
      </w:r>
    </w:p>
    <w:p>
      <w:pPr>
        <w:pStyle w:val="Normal"/>
        <w:rPr/>
      </w:pPr>
      <w:r>
        <w:rPr/>
        <w:t>-Есть спланированные роды, 28 числа мы рожаем, она в роды не вошла, схватки не начались.</w:t>
      </w:r>
    </w:p>
    <w:p>
      <w:pPr>
        <w:pStyle w:val="Normal"/>
        <w:rPr>
          <w:color w:val="FF0000"/>
        </w:rPr>
      </w:pPr>
      <w:r>
        <w:rPr/>
        <w:t>-ну т.е. схватки начались - это одна история, а когда отошли воды, схваток не было - это другая история.  я просто технологию не понимаю. Потом, действительно у них нарушен этот контакт. Многие даже говорят, что не чувствую, что это мой ребенок и это еще целая работа. От чего это зависит? Если врачи планируют кесарево почему бы им не дождаться все-таки отхождения вод?</w:t>
      </w:r>
    </w:p>
    <w:p>
      <w:pPr>
        <w:pStyle w:val="Normal"/>
        <w:rPr/>
      </w:pPr>
      <w:r>
        <w:rPr>
          <w:rFonts w:cs="Calibri"/>
        </w:rPr>
        <w:t xml:space="preserve"> </w:t>
      </w:r>
      <w:r>
        <w:rPr/>
        <w:t>Банникова С.А.:  Еще есть мотивация женщины, очень важная. Многие женщины изначально замотивированы на кесарево и тогда ребенок ложится попой поперек, это тоже часто бывает. Когда маме дают ребенка на грудь. Она запоминает его, запоминает его голос и узнает не только запеленатого своего ребенка, но и узнает его голос, когда несут его по коридору.  Папа не обладает этим, у них другие задачи. Я проводила исследование, когда сопровождала пару в родах. Когда ребенок рождается, его положили маме, она его потрогала, погладила, побнимала, это обычно 5  минут.  Потом она рожает плаценту.  Папа с педиатром идут осматривать ребенка, и папа осматривает ребенка и находится вместе с ребенком обычно дольше, чем мама, потому что пока маму осмотрят, зашьют, т.е. он там, где-то полчаса точно. И дальше, если принести этого ребенка папе и спросить "ваш?" папа только по бирке сможет определить . Мама сразу скажет мой или не мой. Т.е. вот эти механизмы они работают</w:t>
      </w:r>
    </w:p>
    <w:p>
      <w:pPr>
        <w:pStyle w:val="Normal"/>
        <w:rPr/>
      </w:pPr>
      <w:r>
        <w:rPr/>
        <w:t>Теперь, пол ребенка.</w:t>
      </w:r>
    </w:p>
    <w:p>
      <w:pPr>
        <w:pStyle w:val="Normal"/>
        <w:rPr/>
      </w:pPr>
      <w:r>
        <w:rPr/>
        <w:t>На самом деле, это большая проблема, пол ребенка, потому что есть… даже не знаю, что без подготовки сказать, потому что работу по подготовке к родам я провожу по принятию ребенка того, который есть. Почему мальчик? почему девочка? чем отличаются мальчики от девочек?  Есть родители, которые зациклены на поле. Максимум, что я могу сделать, это перевести на будущее. Этот ребенок прекрасен, но девочка второй будет, может быть, мальчик. Т.е. , я могла подстроить их под ребенка, который родился в тех рамках, которые они себе позволяли, и которые мне давали.</w:t>
      </w:r>
    </w:p>
    <w:p>
      <w:pPr>
        <w:pStyle w:val="Normal"/>
        <w:rPr/>
      </w:pPr>
      <w:r>
        <w:rPr/>
        <w:t>- Можно тогда историю семей, у кого какая роль там, кто там фигурирует.  Это мы все умеем как, семейные психологи</w:t>
      </w:r>
    </w:p>
    <w:p>
      <w:pPr>
        <w:pStyle w:val="Normal"/>
        <w:rPr/>
      </w:pPr>
      <w:r>
        <w:rPr/>
        <w:t>-Там, наверное, с беременными не стоит каких-то рамок</w:t>
      </w:r>
    </w:p>
    <w:p>
      <w:pPr>
        <w:pStyle w:val="Normal"/>
        <w:rPr/>
      </w:pPr>
      <w:r>
        <w:rPr/>
        <w:t>-Ну там какие-то позитивные только искать куски.  Не негативный анализ, а искать вот эти положительные ключи, которые помогли бы принять ситуацию</w:t>
      </w:r>
    </w:p>
    <w:p>
      <w:pPr>
        <w:pStyle w:val="Normal"/>
        <w:rPr/>
      </w:pPr>
      <w:r>
        <w:rPr/>
        <w:t>Банникова С.А.:  Да, получается, что только, как помогающая, я могу здесь.  Потому что жесткое неприятие пола, это опять-таки выкидыши.</w:t>
      </w:r>
    </w:p>
    <w:p>
      <w:pPr>
        <w:pStyle w:val="Normal"/>
        <w:rPr/>
      </w:pPr>
      <w:r>
        <w:rPr/>
        <w:t>-Часто встречается такое прям жестко-жестко?</w:t>
      </w:r>
    </w:p>
    <w:p>
      <w:pPr>
        <w:pStyle w:val="Normal"/>
        <w:rPr/>
      </w:pPr>
      <w:r>
        <w:rPr/>
        <w:t>Банникова С.А.:  Ну прям жестко-жестко не часто слава Богу, потому сейчас наш социум все-таки радуется рождению и девочек и мальчиков. Потому что культурально все-таки, обычно и на Руси, и в других культурах, мальчики приветствовались, потому что защитники, войны - они гибли чаще, чем девочки. И вы знаете, что в Корее, по-моему, очень жестко. Они мальчиков любят и девочек делают аборты и сейчас у них большая проблема стоит - мальчиков то очень много, а девочек нет.  Наша культура слава Богу, и девочек и мальчиков приветствует и нету жесткого, что первый только мальчик. Мальчик прекрасно, а девочка плохо. Все мягче и мягче, поэтому только могу оказывать поддержку, позитивную.</w:t>
      </w:r>
    </w:p>
    <w:p>
      <w:pPr>
        <w:pStyle w:val="Normal"/>
        <w:rPr/>
      </w:pPr>
      <w:r>
        <w:rPr/>
        <w:t>Банникова С.А.:  Еще вопросы какие ко мне?</w:t>
      </w:r>
    </w:p>
    <w:p>
      <w:pPr>
        <w:pStyle w:val="Normal"/>
        <w:rPr/>
      </w:pPr>
      <w:r>
        <w:rPr/>
        <w:t>- А работа заканчивается, когда роды закончились или вы ведете еще какое-то время?</w:t>
      </w:r>
    </w:p>
    <w:p>
      <w:pPr>
        <w:pStyle w:val="Normal"/>
        <w:rPr/>
      </w:pPr>
      <w:r>
        <w:rPr/>
        <w:t xml:space="preserve">-Получается, что я работаю во время пребывания женщин в роддоме, а дальше насколько она готова пойти на контакт. </w:t>
      </w:r>
      <w:r>
        <w:rPr>
          <w:color w:val="000000"/>
        </w:rPr>
        <w:t>Все-таки по результатам, я думаю, что после работы с послеродовыми депрессиями или  какими-то сильными расхождениями с желаниями и с реальностью,  а так возвращаются на работу единицы. т.е. мало приходят на консультации после родов</w:t>
      </w:r>
      <w:r>
        <w:rPr/>
        <w:t>. Жизнь меняется, в детей включаются.  Больше возвращаются все-таки с депрессиями, но депрессии, слава Богу, не после группы, а те, кто просто рожал и потом депрессия их захлынула</w:t>
      </w:r>
    </w:p>
    <w:p>
      <w:pPr>
        <w:pStyle w:val="Normal"/>
        <w:rPr/>
      </w:pPr>
      <w:r>
        <w:rPr/>
        <w:t>-Про депрессию могли бы два слова сказать</w:t>
      </w:r>
    </w:p>
    <w:p>
      <w:pPr>
        <w:pStyle w:val="Normal"/>
        <w:rPr/>
      </w:pPr>
      <w:r>
        <w:rPr/>
        <w:t>Банникова С.А.:  про депрессию два слова могу сказать. Самая неприятная - это гормонально- обеспеченная депрессия, когда у женщин после родов гормоны скачут. В родах гормоны скачут. Если у нее были депрессии во время жизни, вот здесь можно ожидать очень такую или глубокую депрессию или какие-то даже неврозоподобные эпизоды, когда мама не подходит к ребенку, не общается с ребенком, говорит, что ребенка подменили, такое пограничное состояние. Не психоз, а какой-то невроз, потому что психоз, когда у женщин уже совсем, скажем так, психиатрия. там пошли контрольные функции, а здесь, что приятно, что все-таки ее можно повести, повести и положительная динамика идет. Психоз - это когда все-таки нужно подключать психиатра и лекарственные методы. Если можно справиться нелекарственными методам, я отношу это к неврозу, к такому послеродовому, когда при помощи беседы и включения можно это откорректировать. Вот это мое личное мнение, я психиатра не вызываю на такие случаи. Еще раз, это мое личное мнение. Депрессия и депрессия гормональная она сразу после родов и неприятный период где-то месяц после родов. Надо аккуратненько здесь заниматься</w:t>
      </w:r>
    </w:p>
    <w:p>
      <w:pPr>
        <w:pStyle w:val="Normal"/>
        <w:rPr/>
      </w:pPr>
      <w:r>
        <w:rPr/>
        <w:t>-Это у всех женщин или группа такая какая-то нехорошая?</w:t>
      </w:r>
    </w:p>
    <w:p>
      <w:pPr>
        <w:pStyle w:val="Normal"/>
        <w:rPr/>
      </w:pPr>
      <w:r>
        <w:rPr/>
        <w:t>Банникова С.А.:  Группа, у которой были по жизни депрессии. Остальные, если не было депрессивных эпизодов по жизни, они воспринимают это в качестве усталости, в качестве пониженного настроения. На самом деле, на третьи сутки после родов, есть такая вещь, как послеродовый блюз, когда у женщины понижается настроение и она начинает плакать, что очень меня радует, что даже специалисты, которые не с медицинским образованием, не с психологическим образованием, работают с женщинами после родов, они это описывают как слезы на приход молока. на третьи сутки послеродовый блюз - настроение понижается,  вся в соплях в слезах,  мама описывает причины, как  «все в роддоме надоело, домой приду и все пройдет». Молоко приходит, гормоны скачут.  И правда - приходят домой и все проходит. Один день.</w:t>
      </w:r>
    </w:p>
    <w:p>
      <w:pPr>
        <w:pStyle w:val="Normal"/>
        <w:rPr/>
      </w:pPr>
      <w:r>
        <w:rPr/>
        <w:t>-Последний вопрос про депрессии.  Вы все-таки видите какую-то специфику вот этой самой послеродовой депрессии от любой другой?</w:t>
      </w:r>
    </w:p>
    <w:p>
      <w:pPr>
        <w:pStyle w:val="Normal"/>
        <w:rPr/>
      </w:pPr>
      <w:r>
        <w:rPr/>
        <w:t>Банникова С.А.:  нет</w:t>
      </w:r>
    </w:p>
    <w:p>
      <w:pPr>
        <w:pStyle w:val="Normal"/>
        <w:rPr/>
      </w:pPr>
      <w:r>
        <w:rPr/>
        <w:t>-Нет, т.е. это тоже самое. Смешанное настроение, отсутствие мотивации, все тоже самое?</w:t>
      </w:r>
    </w:p>
    <w:p>
      <w:pPr>
        <w:pStyle w:val="Normal"/>
        <w:rPr/>
      </w:pPr>
      <w:r>
        <w:rPr/>
        <w:t>Банникова С.А.:  Да. Все тоже самое.  Все точно такие же признаки. Другой вопрос, что вызов психиатра здесь нужен и к сожалению. родственники тянут. Вот прям очень сильно. кто с ребенком сидеть будет?  Это непросто женщина, которую полечили, кто будет кормить, потому что на препаратах она не может кормить.  Поэтому родственники тянут</w:t>
      </w:r>
    </w:p>
    <w:p>
      <w:pPr>
        <w:pStyle w:val="Normal"/>
        <w:rPr/>
      </w:pPr>
      <w:r>
        <w:rPr/>
        <w:t>-Т.е. она сама не проходит?</w:t>
      </w:r>
    </w:p>
    <w:p>
      <w:pPr>
        <w:pStyle w:val="Normal"/>
        <w:rPr/>
      </w:pPr>
      <w:r>
        <w:rPr/>
        <w:t xml:space="preserve">-Гормонально-обеспеченная не проходит. Она зависает. Тем более, если она лечилась уже у психиатра. Они же скрывают все это. Алкоголизм скрывают от врачей, от всех. </w:t>
      </w:r>
    </w:p>
    <w:p>
      <w:pPr>
        <w:pStyle w:val="Normal"/>
        <w:rPr/>
      </w:pPr>
      <w:r>
        <w:rPr/>
        <w:t>-Алкоголизм который на фоне депрессии начинается? алкоголизм при родах уже не скроешь, наверное?</w:t>
      </w:r>
    </w:p>
    <w:p>
      <w:pPr>
        <w:pStyle w:val="Normal"/>
        <w:rPr/>
      </w:pPr>
      <w:r>
        <w:rPr/>
        <w:t xml:space="preserve">Банникова С.А.:  да прям. протекает во время беременности. </w:t>
      </w:r>
    </w:p>
    <w:p>
      <w:pPr>
        <w:pStyle w:val="Normal"/>
        <w:rPr/>
      </w:pPr>
      <w:r>
        <w:rPr/>
        <w:t>- Эти мамы не наблюдаются регулярно, у врачей получается, потому что сейчас мамы ходят по врачам в основном</w:t>
      </w:r>
    </w:p>
    <w:p>
      <w:pPr>
        <w:pStyle w:val="Normal"/>
        <w:rPr/>
      </w:pPr>
      <w:r>
        <w:rPr/>
        <w:t>-ну и что? а как вы думаете, они рассказывают врачам?</w:t>
      </w:r>
    </w:p>
    <w:p>
      <w:pPr>
        <w:pStyle w:val="Normal"/>
        <w:rPr/>
      </w:pPr>
      <w:r>
        <w:rPr/>
        <w:t>-Т.е. симптоматику алкоголизма, когда врач приходит измерять сердцебиение ребенка и еще что-то он не видит ничего?</w:t>
      </w:r>
    </w:p>
    <w:p>
      <w:pPr>
        <w:pStyle w:val="Normal"/>
        <w:rPr/>
      </w:pPr>
      <w:r>
        <w:rPr/>
        <w:t>Банникова С.А.:  Алкоголизм это ведь не каждый день она принимает. она может принимать вечером. Перед приемом она не принимает</w:t>
      </w:r>
    </w:p>
    <w:p>
      <w:pPr>
        <w:pStyle w:val="Normal"/>
        <w:rPr/>
      </w:pPr>
      <w:r>
        <w:rPr/>
        <w:t xml:space="preserve">-Винцо многие во время беременности и во время кормления принимают, т.е. они привычек особо не меняют </w:t>
      </w:r>
    </w:p>
    <w:p>
      <w:pPr>
        <w:pStyle w:val="Normal"/>
        <w:rPr/>
      </w:pPr>
      <w:r>
        <w:rPr/>
        <w:t>Банникова С.А.:  Она не запойная, но она продолжает свой образ жизни</w:t>
      </w:r>
    </w:p>
    <w:p>
      <w:pPr>
        <w:pStyle w:val="Normal"/>
        <w:rPr/>
      </w:pPr>
      <w:r>
        <w:rPr/>
        <w:t>- т.е. вы имеете в виду зависимость, не алкоголизм в чистом виде, а зависимость такую алкогольную?</w:t>
      </w:r>
    </w:p>
    <w:p>
      <w:pPr>
        <w:pStyle w:val="Normal"/>
        <w:rPr/>
      </w:pPr>
      <w:r>
        <w:rPr/>
        <w:t xml:space="preserve">Банникова С.А.:  ну да, вторая степень, например. Она же не приходит - дыхнула на врача и он упал, нет, она раз в неделю приходит в приличном виде. Она может не принимать накануне.  </w:t>
      </w:r>
    </w:p>
    <w:p>
      <w:pPr>
        <w:pStyle w:val="Normal"/>
        <w:rPr/>
      </w:pPr>
      <w:r>
        <w:rPr/>
        <w:t>-Но есть легкий намек на это, если она регулярно принимает</w:t>
      </w:r>
    </w:p>
    <w:p>
      <w:pPr>
        <w:pStyle w:val="Normal"/>
        <w:rPr/>
      </w:pPr>
      <w:r>
        <w:rPr/>
        <w:t>Банникова С.А.:  Понимаете как, намек да, есть, если вы сядете с этой женщиной и поговорите, а у врача представляете?  У него поток.</w:t>
      </w:r>
    </w:p>
    <w:p>
      <w:pPr>
        <w:pStyle w:val="Normal"/>
        <w:rPr/>
      </w:pPr>
      <w:r>
        <w:rPr/>
        <w:t>-ему это просто не нужно, если бы он захотел - он бы все это увидел</w:t>
      </w:r>
    </w:p>
    <w:p>
      <w:pPr>
        <w:pStyle w:val="Normal"/>
        <w:rPr/>
      </w:pPr>
      <w:r>
        <w:rPr/>
        <w:t>Банникова С.А.:  Значит, с потерями, внутриутробные, антенатальные, отрицание и избегающая беременность. Но избегающие - чаще это отказницы все-таки, потому что избегающие беременность это или отказницы или я сталкивалась с мамами - это малолетки, например, избегающие беременность, когда они долго-долго не чувствуют, что беременны.  Без мужей рожающие мамы, когда они не чувствуют движения ребенка, ну это периодически встречается. Крайне редко, такие крайние случаи, когда у мамы болит живот, а оказывается она рожает.  Они есть, но это не так часто. Работа с потерями - это самое неприятное в моей работе.  Единственное, что могу сказать, что я не действую по какому-то плану.  Я первое - смотрю какой день потери и переживания и горя. Какой этап переживания. Если она в норме переживает горе значит, я пытаюсь найти опоры для нее.  Это может быть старший ребенок, это может быть муж, семья, то,  что поможет ей справится с этой потерей.  Проработать какой-то план примерный, что она будет делать при выходе из роддома. Потому что, кто детские вещи уберет?  Как она будет говорить это?</w:t>
      </w:r>
    </w:p>
    <w:p>
      <w:pPr>
        <w:pStyle w:val="Normal"/>
        <w:rPr/>
      </w:pPr>
      <w:r>
        <w:rPr/>
        <w:t>-т.е. пока вы в роддоме работаете, а потом они остаются?</w:t>
      </w:r>
    </w:p>
    <w:p>
      <w:pPr>
        <w:pStyle w:val="Normal"/>
        <w:rPr/>
      </w:pPr>
      <w:r>
        <w:rPr/>
        <w:t>Банникова С.А.:  нет, приходят, но все-таки основная моя работа это в роддоме. они приходят иногда</w:t>
      </w:r>
    </w:p>
    <w:p>
      <w:pPr>
        <w:pStyle w:val="Normal"/>
        <w:rPr/>
      </w:pPr>
      <w:r>
        <w:rPr/>
        <w:t>-но там ведь эти первые дни они вообще ни о чем</w:t>
      </w:r>
    </w:p>
    <w:p>
      <w:pPr>
        <w:pStyle w:val="Normal"/>
        <w:rPr/>
      </w:pPr>
      <w:r>
        <w:rPr/>
        <w:t xml:space="preserve">Банникова С.А.:  нет, нет, о чем на самом деле </w:t>
      </w:r>
    </w:p>
    <w:p>
      <w:pPr>
        <w:pStyle w:val="Normal"/>
        <w:rPr/>
      </w:pPr>
      <w:r>
        <w:rPr/>
        <w:t>-они же видят, что у других есть дети для того чтобы они как то вышли из этого, пара дней мало</w:t>
      </w:r>
    </w:p>
    <w:p>
      <w:pPr>
        <w:pStyle w:val="Normal"/>
        <w:rPr/>
      </w:pPr>
      <w:r>
        <w:rPr/>
        <w:t>Банникова С.А.:  Понятно, что если они нормально переживают горе, в норме.  Острая фаза прошла. Потом пошло дальше</w:t>
      </w:r>
    </w:p>
    <w:p>
      <w:pPr>
        <w:pStyle w:val="Normal"/>
        <w:rPr/>
      </w:pPr>
      <w:r>
        <w:rPr/>
        <w:t>-Несколько дней - это очень мало для того, чтобы она поняла, что с ней произошло, чтоб решать, что делать с вещами</w:t>
      </w:r>
    </w:p>
    <w:p>
      <w:pPr>
        <w:pStyle w:val="Normal"/>
        <w:rPr/>
      </w:pPr>
      <w:r>
        <w:rPr/>
        <w:t>Банникова С.А.:  Вы знаете, на самом деле, какой-то план все равно мы прорабатываем.</w:t>
      </w:r>
    </w:p>
    <w:p>
      <w:pPr>
        <w:pStyle w:val="Normal"/>
        <w:rPr/>
      </w:pPr>
      <w:r>
        <w:rPr/>
        <w:t>-Ну это на осознании просто</w:t>
      </w:r>
    </w:p>
    <w:p>
      <w:pPr>
        <w:pStyle w:val="Normal"/>
        <w:rPr/>
      </w:pPr>
      <w:r>
        <w:rPr>
          <w:rFonts w:cs="Calibri"/>
        </w:rPr>
        <w:t xml:space="preserve">  </w:t>
      </w:r>
      <w:r>
        <w:rPr/>
        <w:t>Банникова С.А.:  Да. ей надо научиться говорить стоп, если она не хочет обсуждать с кем-то.  Ей надо понять, как она будет жить дома, потому что она выйдет.</w:t>
      </w:r>
    </w:p>
    <w:p>
      <w:pPr>
        <w:pStyle w:val="Normal"/>
        <w:rPr/>
      </w:pPr>
      <w:r>
        <w:rPr/>
        <w:t>-Они же в растерянности всегда спрашивают: «что теперь делать?  как теперь жить?» Я имею в виду, что семь дней работы с потерей - это мало</w:t>
      </w:r>
    </w:p>
    <w:p>
      <w:pPr>
        <w:pStyle w:val="Normal"/>
        <w:rPr/>
      </w:pPr>
      <w:r>
        <w:rPr/>
        <w:t>- Подождите, но понято,  что там 40 дней плохо и так далее. Ей просто нужна поддержка, так скажем, экстренная, да? Это экстренная помощь.</w:t>
      </w:r>
    </w:p>
    <w:p>
      <w:pPr>
        <w:pStyle w:val="Normal"/>
        <w:rPr/>
      </w:pPr>
      <w:r>
        <w:rPr/>
        <w:t>Банникова С.А.:   Да, конечно.  Дальше приходят мамочки с потерей, но меньше. Они могут прийти, могут не прийти. Но экстренно я оказываю. Острые - если мама не так переживает потерю, то вот здесь прям надо работать, потому что бывает такое, что мама не в норме</w:t>
      </w:r>
    </w:p>
    <w:p>
      <w:pPr>
        <w:pStyle w:val="Normal"/>
        <w:rPr/>
      </w:pPr>
      <w:r>
        <w:rPr/>
        <w:t>-а как вы за это время можете понять так или не так?</w:t>
      </w:r>
    </w:p>
    <w:p>
      <w:pPr>
        <w:pStyle w:val="Normal"/>
        <w:rPr/>
      </w:pPr>
      <w:r>
        <w:rPr/>
        <w:t>Банникова С.А.:  Динамика идет</w:t>
      </w:r>
    </w:p>
    <w:p>
      <w:pPr>
        <w:pStyle w:val="Normal"/>
        <w:rPr/>
      </w:pPr>
      <w:r>
        <w:rPr/>
        <w:t>-Что для вас является критерием так или не так? Шок-отрицание, как она может проходить отрицание не так? Это что значит?</w:t>
      </w:r>
    </w:p>
    <w:p>
      <w:pPr>
        <w:pStyle w:val="Normal"/>
        <w:rPr/>
      </w:pPr>
      <w:r>
        <w:rPr/>
        <w:t>Банникова С.А.:  У нее нет этого. нет отрицания.</w:t>
      </w:r>
    </w:p>
    <w:p>
      <w:pPr>
        <w:pStyle w:val="Normal"/>
        <w:rPr/>
      </w:pPr>
      <w:r>
        <w:rPr/>
        <w:t>-Что есть тогда?</w:t>
      </w:r>
    </w:p>
    <w:p>
      <w:pPr>
        <w:pStyle w:val="Normal"/>
        <w:rPr/>
      </w:pPr>
      <w:r>
        <w:rPr/>
        <w:t>Банникова С.А.:  И шока не было. Ничего нет. Бывает такое. Ничего нету</w:t>
      </w:r>
    </w:p>
    <w:p>
      <w:pPr>
        <w:pStyle w:val="Normal"/>
        <w:rPr/>
      </w:pPr>
      <w:r>
        <w:rPr/>
        <w:t>-Что есть? как это выглядит?</w:t>
      </w:r>
    </w:p>
    <w:p>
      <w:pPr>
        <w:pStyle w:val="Normal"/>
        <w:rPr/>
      </w:pPr>
      <w:r>
        <w:rPr/>
        <w:t>Банникова С.А.:  Она в норме совершенно, потому что ребенок был средством для чего-либо. Это бывает.</w:t>
      </w:r>
    </w:p>
    <w:p>
      <w:pPr>
        <w:pStyle w:val="Normal"/>
        <w:rPr/>
      </w:pPr>
      <w:r>
        <w:rPr/>
        <w:t>-Может это отрицание значимости потери?</w:t>
      </w:r>
    </w:p>
    <w:p>
      <w:pPr>
        <w:pStyle w:val="Normal"/>
        <w:rPr/>
      </w:pPr>
      <w:r>
        <w:rPr/>
        <w:t>Банникова С.А.:  Он может быть вообще не значимым. Я сталкивалась с таким</w:t>
      </w:r>
    </w:p>
    <w:p>
      <w:pPr>
        <w:pStyle w:val="Normal"/>
        <w:rPr/>
      </w:pPr>
      <w:r>
        <w:rPr/>
        <w:t>-Не, ну как это?  Это как отказница?</w:t>
      </w:r>
    </w:p>
    <w:p>
      <w:pPr>
        <w:pStyle w:val="Normal"/>
        <w:rPr/>
      </w:pPr>
      <w:r>
        <w:rPr/>
        <w:t>Банникова С.А.:  Вот вы знаете, правда. Это близко к отказницам. Отказницы - это очень хороший штамп</w:t>
      </w:r>
    </w:p>
    <w:p>
      <w:pPr>
        <w:pStyle w:val="Normal"/>
        <w:rPr/>
      </w:pPr>
      <w:r>
        <w:rPr/>
        <w:t>- Это какая-то защита включается получается, ну как она может?</w:t>
      </w:r>
    </w:p>
    <w:p>
      <w:pPr>
        <w:pStyle w:val="Normal"/>
        <w:rPr/>
      </w:pPr>
      <w:r>
        <w:rPr/>
        <w:t>Банникова С.А.:  Нет. Ребенок, как ребенок, по иерархии ценности был очень низко</w:t>
      </w:r>
    </w:p>
    <w:p>
      <w:pPr>
        <w:pStyle w:val="Normal"/>
        <w:rPr/>
      </w:pPr>
      <w:r>
        <w:rPr/>
        <w:t>-Ну, тогда это возможно, не совсем потеря для нее.  Это что-то другое, другой смысл.</w:t>
      </w:r>
    </w:p>
    <w:p>
      <w:pPr>
        <w:pStyle w:val="Normal"/>
        <w:rPr/>
      </w:pPr>
      <w:r>
        <w:rPr/>
        <w:t>Банникова С.А.:  Да, да это не потеря. И вот действительно, она настолько отрицает это, что приходится с ней работать, чтобы она это приняла.  Или не потеря</w:t>
      </w:r>
    </w:p>
    <w:p>
      <w:pPr>
        <w:pStyle w:val="Normal"/>
        <w:rPr/>
      </w:pPr>
      <w:r>
        <w:rPr/>
        <w:t xml:space="preserve">-Когда они теряют ребенка, они как-то видят его? Что там? Допустим, у них выкидыш </w:t>
      </w:r>
    </w:p>
    <w:p>
      <w:pPr>
        <w:pStyle w:val="Normal"/>
        <w:rPr/>
      </w:pPr>
      <w:r>
        <w:rPr>
          <w:rFonts w:cs="Calibri"/>
        </w:rPr>
        <w:t xml:space="preserve"> </w:t>
      </w:r>
      <w:r>
        <w:rPr/>
        <w:t>Банникова С.А.:  Ну смотря на какой неделе беременности, да, потому что вы знаете, я могу сказать, что для меня на сегодняшний день нет какого-то определенного, что вот:  «делай так и тогда ты получишь результат»</w:t>
      </w:r>
    </w:p>
    <w:p>
      <w:pPr>
        <w:pStyle w:val="Normal"/>
        <w:rPr/>
      </w:pPr>
      <w:r>
        <w:rPr/>
        <w:t>-Какой порядок в роддомах? Допустим, там большой срок?</w:t>
      </w:r>
    </w:p>
    <w:p>
      <w:pPr>
        <w:pStyle w:val="Normal"/>
        <w:rPr/>
      </w:pPr>
      <w:r>
        <w:rPr/>
        <w:t>Банникова С.А.:  Если женщина может сама родить мертвого ребенка - она будет рожать сама мертвого ребенка</w:t>
      </w:r>
    </w:p>
    <w:p>
      <w:pPr>
        <w:pStyle w:val="Normal"/>
        <w:rPr/>
      </w:pPr>
      <w:r>
        <w:rPr/>
        <w:t>- Потом с этим ребенком что? ей его показывают? Она его хоронит?</w:t>
      </w:r>
    </w:p>
    <w:p>
      <w:pPr>
        <w:pStyle w:val="Normal"/>
        <w:rPr/>
      </w:pPr>
      <w:r>
        <w:rPr/>
        <w:t>Банникова С.А.:   Ее спрашивают - будет ли она смотреть.  Есть мамы, которые отказываются смотреть на ребенка, есть мамы, которые забирают, смотрят, прощаются.  Его забирают и в анатомичку уносят. Есть мамы, которые забирают ребенка и хоронят</w:t>
      </w:r>
    </w:p>
    <w:p>
      <w:pPr>
        <w:pStyle w:val="Normal"/>
        <w:rPr/>
      </w:pPr>
      <w:r>
        <w:rPr/>
        <w:t>- сразу прям?</w:t>
      </w:r>
    </w:p>
    <w:p>
      <w:pPr>
        <w:pStyle w:val="Normal"/>
        <w:rPr/>
      </w:pPr>
      <w:r>
        <w:rPr/>
        <w:t>Банникова С.А.:  Да, конечно</w:t>
      </w:r>
    </w:p>
    <w:p>
      <w:pPr>
        <w:pStyle w:val="Normal"/>
        <w:rPr/>
      </w:pPr>
      <w:r>
        <w:rPr/>
        <w:t>-А вы рекомендуете что делать?</w:t>
      </w:r>
    </w:p>
    <w:p>
      <w:pPr>
        <w:pStyle w:val="Normal"/>
        <w:rPr/>
      </w:pPr>
      <w:r>
        <w:rPr/>
        <w:t>Банникова С.А.:   Вы знаете, я не могу сказать, что я рекомендую что-то.  Мы это обсуждаем с женщинами. Если она инфантильная, если она никакая, вот прям никакая-никакая, никакая, она боится все этого.  Там давление семьи большое, что «не надо, а то это сфотографируется и будет всю жизнь перед тобой стоять».  Ну я не могу сказать, что буду их как то их переубеждать. Значит так, она еще не доросла до этого, потому что действительно, для прощания с ребенком должна быть определенная зрелость личности</w:t>
      </w:r>
    </w:p>
    <w:p>
      <w:pPr>
        <w:pStyle w:val="Normal"/>
        <w:rPr/>
      </w:pPr>
      <w:r>
        <w:rPr/>
        <w:t>-Это же на самом деле входит в проживание горя, т.е. оно у нее и не начнется, собственно говоря, т.е. она на этой стадии и задержится</w:t>
      </w:r>
    </w:p>
    <w:p>
      <w:pPr>
        <w:pStyle w:val="Normal"/>
        <w:rPr/>
      </w:pPr>
      <w:r>
        <w:rPr/>
        <w:t xml:space="preserve">Банникова С.А.:  Да. С ней надо будет работать после. </w:t>
      </w:r>
    </w:p>
    <w:p>
      <w:pPr>
        <w:pStyle w:val="Normal"/>
        <w:rPr/>
      </w:pPr>
      <w:r>
        <w:rPr/>
        <w:t xml:space="preserve">-А ребенка члены семьи забирают? </w:t>
      </w:r>
    </w:p>
    <w:p>
      <w:pPr>
        <w:pStyle w:val="Normal"/>
        <w:rPr/>
      </w:pPr>
      <w:r>
        <w:rPr/>
        <w:t>Банникова С.А.:  Нет. Только мама может сказать точно.  Вы понимаете как, еще раз, мы и я - работаем по запросу на том уровне, на котором женщина может работать</w:t>
      </w:r>
    </w:p>
    <w:p>
      <w:pPr>
        <w:pStyle w:val="Normal"/>
        <w:rPr/>
      </w:pPr>
      <w:r>
        <w:rPr/>
        <w:t>-у нее запрос на каком уровне, «помогите мне горе пережить» или какой?</w:t>
      </w:r>
    </w:p>
    <w:p>
      <w:pPr>
        <w:pStyle w:val="Normal"/>
        <w:rPr/>
      </w:pPr>
      <w:r>
        <w:rPr/>
        <w:t>Банникова С.А.:  запрос у нее – «мне плохо»</w:t>
      </w:r>
    </w:p>
    <w:p>
      <w:pPr>
        <w:pStyle w:val="Normal"/>
        <w:rPr/>
      </w:pPr>
      <w:r>
        <w:rPr/>
        <w:t>-Я так понимаю, у нее может быть запрос на то, забирать или не забирать ребенка?</w:t>
      </w:r>
    </w:p>
    <w:p>
      <w:pPr>
        <w:pStyle w:val="Normal"/>
        <w:rPr/>
      </w:pPr>
      <w:r>
        <w:rPr/>
        <w:t xml:space="preserve">Банникова С.А.:  Такого запроса нет </w:t>
      </w:r>
    </w:p>
    <w:p>
      <w:pPr>
        <w:pStyle w:val="Normal"/>
        <w:rPr/>
      </w:pPr>
      <w:r>
        <w:rPr/>
        <w:t>- Это же сразу происходит, я так понимаю</w:t>
      </w:r>
    </w:p>
    <w:p>
      <w:pPr>
        <w:pStyle w:val="Normal"/>
        <w:rPr/>
      </w:pPr>
      <w:r>
        <w:rPr/>
        <w:t>Банникова С.А.:  Нет, пока она в роддоме она может. т.е. если она идет на это, пока динамика идет мы можем, если у нее нет динамики, то…</w:t>
      </w:r>
    </w:p>
    <w:p>
      <w:pPr>
        <w:pStyle w:val="Normal"/>
        <w:rPr/>
      </w:pPr>
      <w:r>
        <w:rPr/>
        <w:t>-Технически я не понимаю, как только он родился она уже сама отказалась или согласилась. Каким образом психолог может повлиять на это решение, если это уже произошло?</w:t>
      </w:r>
    </w:p>
    <w:p>
      <w:pPr>
        <w:pStyle w:val="Normal"/>
        <w:rPr/>
      </w:pPr>
      <w:r>
        <w:rPr/>
        <w:t>Банникова С.А.:  Нет, нет, когда она родила, я не могу повлиять на решение посмотреть на него или нет. А забрать, пока она в роддоме - она может его забрать</w:t>
      </w:r>
    </w:p>
    <w:p>
      <w:pPr>
        <w:pStyle w:val="Normal"/>
        <w:rPr/>
      </w:pPr>
      <w:r>
        <w:rPr/>
        <w:t>-Т.е. в тот момент, когда она сказала: «я не могу на него смотреть, не хочу». с ним что-то...его не…грубое слово – не утилизируют</w:t>
      </w:r>
    </w:p>
    <w:p>
      <w:pPr>
        <w:pStyle w:val="Normal"/>
        <w:rPr/>
      </w:pPr>
      <w:r>
        <w:rPr/>
        <w:t>Банникова С.А.:  Нет, пока она в роддоме - не утилизируют</w:t>
      </w:r>
    </w:p>
    <w:p>
      <w:pPr>
        <w:pStyle w:val="Normal"/>
        <w:rPr/>
      </w:pPr>
      <w:r>
        <w:rPr/>
        <w:t>-И пока она находится там, еще может изменится что-то? Она может передумать и изменить свое решение?  Вот эти семь дней у нее есть?</w:t>
      </w:r>
    </w:p>
    <w:p>
      <w:pPr>
        <w:pStyle w:val="Normal"/>
        <w:rPr/>
      </w:pPr>
      <w:r>
        <w:rPr/>
        <w:t>Банникова С.А.:  Да, но здесь еще раз, когда я общаюсь с женщиной, я понимаю, что косвенно я общаюсь со всей семьей. Да, я могу проработать какие-то вещи, но иногда, я прихожу на следующий день  и там все там же где и было. Там пришел муж. Пришли родители и сказали "нет, мы это делать не будем"</w:t>
      </w:r>
    </w:p>
    <w:p>
      <w:pPr>
        <w:pStyle w:val="Normal"/>
        <w:rPr/>
      </w:pPr>
      <w:r>
        <w:rPr/>
        <w:t>-А в чем сложность взять и похоронить?  Что тут такого?  Горе то понято</w:t>
      </w:r>
    </w:p>
    <w:p>
      <w:pPr>
        <w:pStyle w:val="Normal"/>
        <w:rPr/>
      </w:pPr>
      <w:r>
        <w:rPr/>
        <w:t>-Потому что скорее всего в системе так не принято. Если бы в учреждениях была такая система, что ребенок мертворожденный, то вы пожалуйста его забирайте и хороните. Был бы такой ритуал.</w:t>
      </w:r>
    </w:p>
    <w:p>
      <w:pPr>
        <w:pStyle w:val="Normal"/>
        <w:rPr/>
      </w:pPr>
      <w:r>
        <w:rPr/>
        <w:t>-Почему нет сомнений в других ситуациях? Мамы, папы… Почему есть сомнения насчет ребенка? Забирать или нет? Хоронить или нет?</w:t>
      </w:r>
    </w:p>
    <w:p>
      <w:pPr>
        <w:pStyle w:val="Normal"/>
        <w:rPr/>
      </w:pPr>
      <w:r>
        <w:rPr/>
        <w:t>-Потому что, я так понимаю, когда-то было время, когда этого не делали</w:t>
      </w:r>
    </w:p>
    <w:p>
      <w:pPr>
        <w:pStyle w:val="Normal"/>
        <w:rPr/>
      </w:pPr>
      <w:r>
        <w:rPr/>
        <w:t>- Банникова С.А.:  Я сейчас объясню, смотрите, по медицинским канонам пока ребенок не рожденный -  это плод. Это не ребенок.  Когда он родился - это уже ребенок.  Если он умер внутриутробно, то это смерть плода.</w:t>
      </w:r>
    </w:p>
    <w:p>
      <w:pPr>
        <w:pStyle w:val="Normal"/>
        <w:rPr/>
      </w:pPr>
      <w:r>
        <w:rPr/>
        <w:t>-Ну это с точки зрения медицины, а с точки зрения родственников и родителей они так не заморочены плод или не плод.  Почему у них есть сомнения забирать или не забирать?</w:t>
      </w:r>
    </w:p>
    <w:p>
      <w:pPr>
        <w:pStyle w:val="Normal"/>
        <w:rPr/>
      </w:pPr>
      <w:r>
        <w:rPr/>
        <w:t>-  Потому что страшно.  Защита.  В отрицании не только мама</w:t>
      </w:r>
    </w:p>
    <w:p>
      <w:pPr>
        <w:pStyle w:val="Normal"/>
        <w:rPr/>
      </w:pPr>
      <w:r>
        <w:rPr/>
        <w:t>- Ну откуда вообще взяли, что можно не забирать? Это твое.</w:t>
      </w:r>
    </w:p>
    <w:p>
      <w:pPr>
        <w:pStyle w:val="Normal"/>
        <w:rPr/>
      </w:pPr>
      <w:r>
        <w:rPr/>
        <w:t>-Потому что так устроено. Потому что не было мысли отдавать.  Было какое-то время, когда не отдавали, нельзя было забрать.  Время было, когда этого не делали.</w:t>
      </w:r>
    </w:p>
    <w:p>
      <w:pPr>
        <w:pStyle w:val="Normal"/>
        <w:rPr/>
      </w:pPr>
      <w:r>
        <w:rPr/>
        <w:t>-У нас все вот так.</w:t>
      </w:r>
    </w:p>
    <w:p>
      <w:pPr>
        <w:pStyle w:val="Normal"/>
        <w:rPr/>
      </w:pPr>
      <w:r>
        <w:rPr/>
        <w:t>Банникова С.А.:  Да, т.е. я работаю получается с женщиной, но влияние семьи там очень сильное</w:t>
      </w:r>
    </w:p>
    <w:p>
      <w:pPr>
        <w:pStyle w:val="Normal"/>
        <w:rPr/>
      </w:pPr>
      <w:r>
        <w:rPr/>
        <w:t>-Конечно, она вообще под влиянием</w:t>
      </w:r>
    </w:p>
    <w:p>
      <w:pPr>
        <w:pStyle w:val="Normal"/>
        <w:rPr/>
      </w:pPr>
      <w:r>
        <w:rPr/>
        <w:t>Банникова С.А.:  Да, она в стрессе, тревожность повышена, она подвержена влиянию, а семья все-таки, ее опора.</w:t>
      </w:r>
    </w:p>
    <w:p>
      <w:pPr>
        <w:pStyle w:val="Normal"/>
        <w:rPr/>
      </w:pPr>
      <w:r>
        <w:rPr/>
        <w:t>Вот в роддоме с одной стороны, очень интересно работать.</w:t>
      </w:r>
    </w:p>
    <w:p>
      <w:pPr>
        <w:pStyle w:val="Normal"/>
        <w:rPr/>
      </w:pPr>
      <w:r>
        <w:rPr/>
        <w:t xml:space="preserve">-Я только хотела спросить об этом.  Я слышала высказывание о том, что те, кто работает в роддомах - для них это очень позитивная сторона работы.  Это новые жизни, это много радости, рождаются дети и что эта работа благотворно влияет на тех людей, кто там работает.  Мы не берем крайне сложные трагичные события </w:t>
      </w:r>
    </w:p>
    <w:p>
      <w:pPr>
        <w:pStyle w:val="Normal"/>
        <w:rPr/>
      </w:pPr>
      <w:r>
        <w:rPr/>
        <w:t xml:space="preserve">Банникова С.А.: Да, но понимаете, эти события они есть.  Я вспоминаю пару - у них ЭКО, двойня и рождается один ребенок здоровый, а второй Даун.  Вот я работаю с мамой, она готова забрать двоих, приходит папа с ее мамой и всё.  Она подписывает отказ. Они говорят: «мы не будем забирать.  У нас есть один здоровый и от дауненка мы отказываемся». Потому что мы с ней сработали на то, что она не будет отказываться, а возьмет опеку над ним. </w:t>
      </w:r>
    </w:p>
    <w:p>
      <w:pPr>
        <w:pStyle w:val="Normal"/>
        <w:rPr/>
      </w:pPr>
      <w:r>
        <w:rPr/>
        <w:t>-Разница какая?</w:t>
      </w:r>
    </w:p>
    <w:p>
      <w:pPr>
        <w:pStyle w:val="Normal"/>
        <w:rPr/>
      </w:pPr>
      <w:r>
        <w:rPr/>
        <w:t>Банникова С.А.:  Опека - это то, что она может посещать ребенка, она может гулять с ним.  Представитель законный просто.</w:t>
      </w:r>
    </w:p>
    <w:p>
      <w:pPr>
        <w:pStyle w:val="Normal"/>
        <w:rPr/>
      </w:pPr>
      <w:r>
        <w:rPr/>
        <w:t>-А если отказалась, то нельзя посещать?</w:t>
      </w:r>
    </w:p>
    <w:p>
      <w:pPr>
        <w:pStyle w:val="Normal"/>
        <w:rPr/>
      </w:pPr>
      <w:r>
        <w:rPr/>
        <w:t>Банникова С.А.:  Всё. Отказ. Его могут усыновить.  т.е. она хотела этого и я понимаю, что для нее это трагично, она будет помнить этого ребенка, но папа такой: "нет. все у нас есть ребенок"</w:t>
      </w:r>
    </w:p>
    <w:p>
      <w:pPr>
        <w:pStyle w:val="Normal"/>
        <w:rPr/>
      </w:pPr>
      <w:r>
        <w:rPr/>
        <w:t>-Первый раз слышу, что мать оформила опеку</w:t>
      </w:r>
    </w:p>
    <w:p>
      <w:pPr>
        <w:pStyle w:val="Normal"/>
        <w:rPr/>
      </w:pPr>
      <w:r>
        <w:rPr/>
        <w:t xml:space="preserve">-У нее есть возможность оформить опеку. Как сопровождать его. Частичное ограничение в правах. </w:t>
      </w:r>
    </w:p>
    <w:p>
      <w:pPr>
        <w:pStyle w:val="Normal"/>
        <w:rPr/>
      </w:pPr>
      <w:r>
        <w:rPr/>
        <w:t>Банникова С.А.: Вот эту форму я им предлагала. Но, так как с семьей кратковременно, вот папа так. Ну что там? Она зависима.</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46:00Z</dcterms:created>
  <dc:creator>наташа</dc:creator>
  <dc:description/>
  <cp:keywords/>
  <dc:language>en-US</dc:language>
  <cp:lastModifiedBy>наташа</cp:lastModifiedBy>
  <dcterms:modified xsi:type="dcterms:W3CDTF">2014-04-24T11:26:00Z</dcterms:modified>
  <cp:revision>7</cp:revision>
  <dc:subject/>
  <dc:title>Значит, меня зовут Банникова Светлана Александровна я психолог, закончила МГУ, который здесь рядышком, как раз у меня прям ностальгия, пока я двигалась по улице</dc:title>
</cp:coreProperties>
</file>