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-197485</wp:posOffset>
                </wp:positionV>
                <wp:extent cx="1181100" cy="457200"/>
                <wp:effectExtent l="309880" t="5080" r="5715" b="802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074"/>
                            <a:gd name="adj5" fmla="val 275000"/>
                            <a:gd name="adj6" fmla="val -2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л в плену, концлагере опасался репрессий, не рабо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2.75pt;margin-top:-15.55pt;width:9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19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л в плену, концлагере опасался репрессий, не рабо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6925</wp:posOffset>
                </wp:positionH>
                <wp:positionV relativeFrom="paragraph">
                  <wp:posOffset>-654685</wp:posOffset>
                </wp:positionV>
                <wp:extent cx="800100" cy="457200"/>
                <wp:effectExtent l="538480" t="5080" r="5715" b="688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7856"/>
                            <a:gd name="adj5" fmla="val 250000"/>
                            <a:gd name="adj6" fmla="val -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ал без вести под Смоленс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5pt;margin-top:-51.55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пал без вести под Смоленс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4025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1.45pt" to="35.7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025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1.45pt" to="89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9825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1.45pt" to="89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2275</wp:posOffset>
                </wp:positionH>
                <wp:positionV relativeFrom="paragraph">
                  <wp:posOffset>69215</wp:posOffset>
                </wp:positionV>
                <wp:extent cx="723900" cy="342900"/>
                <wp:effectExtent l="214630" t="5080" r="5715" b="192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9648"/>
                            <a:gd name="adj5" fmla="val 155555"/>
                            <a:gd name="adj6" fmla="val -2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из них хозя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5pt;margin-top:5.45pt;width:5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12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из них хозяй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1225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5525</wp:posOffset>
                </wp:positionH>
                <wp:positionV relativeFrom="paragraph">
                  <wp:posOffset>55245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5pt" to="98.7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5525</wp:posOffset>
                </wp:positionH>
                <wp:positionV relativeFrom="paragraph">
                  <wp:posOffset>55245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5pt" to="98.7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1325</wp:posOffset>
                </wp:positionH>
                <wp:positionV relativeFrom="paragraph">
                  <wp:posOffset>137795</wp:posOffset>
                </wp:positionV>
                <wp:extent cx="457200" cy="494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9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5pt;margin-top:10.85pt;width:35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0"/>
                        <w:ind w:left="-142"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9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5625</wp:posOffset>
                </wp:positionH>
                <wp:positionV relativeFrom="paragraph">
                  <wp:posOffset>137795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0.85pt" to="161.7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5625</wp:posOffset>
                </wp:positionH>
                <wp:positionV relativeFrom="paragraph">
                  <wp:posOffset>137795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0.85pt" to="16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4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85pt" to="44.7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4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85pt" to="44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3400</wp:posOffset>
                </wp:positionH>
                <wp:positionV relativeFrom="paragraph">
                  <wp:posOffset>128270</wp:posOffset>
                </wp:positionV>
                <wp:extent cx="10477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младен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.1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младен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45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95250" distR="10985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73660</wp:posOffset>
                </wp:positionV>
                <wp:extent cx="457200" cy="114300"/>
                <wp:effectExtent l="0" t="100330" r="0" b="927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101.95pt;margin-top:5.75pt;width:35.95pt;height:8.95pt;mso-wrap-style:none;v-text-anchor:middle;rotation: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6902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9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5pt;margin-top:8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0"/>
                        <w:ind w:left="-142"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9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3325</wp:posOffset>
                </wp:positionH>
                <wp:positionV relativeFrom="paragraph">
                  <wp:posOffset>106045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8.35pt" to="512.7pt,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3325</wp:posOffset>
                </wp:positionH>
                <wp:positionV relativeFrom="paragraph">
                  <wp:posOffset>106045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8.35pt" to="512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sz w:val="20"/>
        </w:rPr>
        <w:t xml:space="preserve">В младенчестве                           </w:t>
      </w:r>
      <w:r>
        <w:rPr>
          <w:b/>
          <w:sz w:val="16"/>
          <w:szCs w:val="16"/>
        </w:rPr>
        <w:t>В.О.в. стро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7425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5.85pt" to="404.7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7425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5.85pt" to="404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8625</wp:posOffset>
                </wp:positionH>
                <wp:positionV relativeFrom="paragraph">
                  <wp:posOffset>74295</wp:posOffset>
                </wp:positionV>
                <wp:extent cx="571500" cy="10287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85pt" to="278.7pt,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4425</wp:posOffset>
                </wp:positionH>
                <wp:positionV relativeFrom="paragraph">
                  <wp:posOffset>79375</wp:posOffset>
                </wp:positionV>
                <wp:extent cx="571500" cy="102362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25pt" to="332.7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0</wp:posOffset>
                </wp:positionH>
                <wp:positionV relativeFrom="paragraph">
                  <wp:posOffset>64770</wp:posOffset>
                </wp:positionV>
                <wp:extent cx="3619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 1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1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3 1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4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5525</wp:posOffset>
                </wp:positionH>
                <wp:positionV relativeFrom="paragraph">
                  <wp:posOffset>156845</wp:posOffset>
                </wp:positionV>
                <wp:extent cx="800100" cy="1828800"/>
                <wp:effectExtent l="17780" t="8255" r="1778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.35pt" to="143.7pt,15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42545</wp:posOffset>
                </wp:positionV>
                <wp:extent cx="635" cy="228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.35pt" to="152.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5925</wp:posOffset>
                </wp:positionH>
                <wp:positionV relativeFrom="paragraph">
                  <wp:posOffset>42545</wp:posOffset>
                </wp:positionV>
                <wp:extent cx="457200" cy="4940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5pt;margin-top:3.35pt;width:35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0"/>
                        <w:ind w:left="-142"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0225</wp:posOffset>
                </wp:positionH>
                <wp:positionV relativeFrom="paragraph">
                  <wp:posOffset>42545</wp:posOffset>
                </wp:positionV>
                <wp:extent cx="228600" cy="49403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.35pt" to="359.7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0225</wp:posOffset>
                </wp:positionH>
                <wp:positionV relativeFrom="paragraph">
                  <wp:posOffset>42545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.35pt" to="359.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390</wp:posOffset>
                </wp:positionH>
                <wp:positionV relativeFrom="paragraph">
                  <wp:posOffset>42545</wp:posOffset>
                </wp:positionV>
                <wp:extent cx="635" cy="2286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.35pt" to="35.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0325</wp:posOffset>
                </wp:positionH>
                <wp:positionV relativeFrom="paragraph">
                  <wp:posOffset>42545</wp:posOffset>
                </wp:positionV>
                <wp:extent cx="1028700" cy="11430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404.75pt;margin-top:3.35pt;width:80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725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6.05pt" to="233.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5725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6.05pt" to="233.7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Воронеж</w:t>
      </w:r>
      <w:r>
        <w:rPr/>
        <w:t xml:space="preserve">                                       </w:t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</w:rPr>
        <w:t>жили ради вну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200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3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4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10287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2.95pt;width:8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825</wp:posOffset>
                </wp:positionH>
                <wp:positionV relativeFrom="paragraph">
                  <wp:posOffset>66675</wp:posOffset>
                </wp:positionV>
                <wp:extent cx="228600" cy="10287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.25pt" to="107.7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1090</wp:posOffset>
                </wp:positionH>
                <wp:positionV relativeFrom="paragraph">
                  <wp:posOffset>66675</wp:posOffset>
                </wp:positionV>
                <wp:extent cx="635" cy="1143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5.25pt" to="38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1290</wp:posOffset>
                </wp:positionH>
                <wp:positionV relativeFrom="paragraph">
                  <wp:posOffset>37465</wp:posOffset>
                </wp:positionV>
                <wp:extent cx="635" cy="114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2.95pt" to="512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390</wp:posOffset>
                </wp:positionH>
                <wp:positionV relativeFrom="paragraph">
                  <wp:posOffset>66675</wp:posOffset>
                </wp:positionV>
                <wp:extent cx="14865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.25pt" to="152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8625</wp:posOffset>
                </wp:positionH>
                <wp:positionV relativeFrom="paragraph">
                  <wp:posOffset>37465</wp:posOffset>
                </wp:positionV>
                <wp:extent cx="1257300" cy="292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95pt" to="332.7pt,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6290</wp:posOffset>
                </wp:positionH>
                <wp:positionV relativeFrom="paragraph">
                  <wp:posOffset>66675</wp:posOffset>
                </wp:positionV>
                <wp:extent cx="635" cy="1143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25pt" to="62.7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125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.95pt" to="8.7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5pt;margin-top:2.75pt;width:8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1090</wp:posOffset>
                </wp:positionH>
                <wp:positionV relativeFrom="paragraph">
                  <wp:posOffset>34925</wp:posOffset>
                </wp:positionV>
                <wp:extent cx="1600835" cy="292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.75pt" to="512.7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6025</wp:posOffset>
                </wp:positionH>
                <wp:positionV relativeFrom="paragraph">
                  <wp:posOffset>64135</wp:posOffset>
                </wp:positionV>
                <wp:extent cx="635" cy="228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.05pt" to="395.7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2590</wp:posOffset>
                </wp:positionH>
                <wp:positionV relativeFrom="paragraph">
                  <wp:posOffset>64135</wp:posOffset>
                </wp:positionV>
                <wp:extent cx="635" cy="2286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5.05pt" to="431.7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97625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5.05pt" to="503.75pt,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8325</wp:posOffset>
                </wp:positionH>
                <wp:positionV relativeFrom="paragraph">
                  <wp:posOffset>64135</wp:posOffset>
                </wp:positionV>
                <wp:extent cx="36576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5.0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112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5pt" to="23.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112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65pt" to="23.1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025</wp:posOffset>
                </wp:positionH>
                <wp:positionV relativeFrom="paragraph">
                  <wp:posOffset>32385</wp:posOffset>
                </wp:positionV>
                <wp:extent cx="571500" cy="685800"/>
                <wp:effectExtent l="15240" t="12700" r="1524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55pt" to="350.7pt,56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800100" cy="685800"/>
                <wp:effectExtent l="12700" t="14605" r="1270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55pt" to="287.7pt,5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95885</wp:posOffset>
                </wp:positionV>
                <wp:extent cx="635" cy="1143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.55pt" to="224.7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0225</wp:posOffset>
                </wp:positionH>
                <wp:positionV relativeFrom="paragraph">
                  <wp:posOffset>95885</wp:posOffset>
                </wp:positionV>
                <wp:extent cx="635" cy="1143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.55pt" to="341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85725</wp:posOffset>
                </wp:positionV>
                <wp:extent cx="635" cy="2286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6.75pt" to="395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825</wp:posOffset>
                </wp:positionH>
                <wp:positionV relativeFrom="paragraph">
                  <wp:posOffset>85725</wp:posOffset>
                </wp:positionV>
                <wp:extent cx="635" cy="228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6.75pt" to="359.7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05pt" to="17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05pt" to="62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63500</wp:posOffset>
                </wp:positionV>
                <wp:extent cx="14865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pt" to="341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8725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5.05pt" to="296.7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8625</wp:posOffset>
                </wp:positionH>
                <wp:positionV relativeFrom="paragraph">
                  <wp:posOffset>64135</wp:posOffset>
                </wp:positionV>
                <wp:extent cx="635" cy="2286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05pt" to="233.7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5290</wp:posOffset>
                </wp:positionH>
                <wp:positionV relativeFrom="paragraph">
                  <wp:posOffset>64135</wp:posOffset>
                </wp:positionV>
                <wp:extent cx="635" cy="2286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5.05pt" to="332.7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342900" cy="274320"/>
                <wp:effectExtent l="5080" t="5080" r="5715" b="774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0.05pt;width:26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024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25146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5pt;margin-top:0.05pt;width:19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6540</wp:posOffset>
                </wp:positionH>
                <wp:positionV relativeFrom="paragraph">
                  <wp:posOffset>-8890</wp:posOffset>
                </wp:positionV>
                <wp:extent cx="270510" cy="29337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3.1pt;mso-wrap-distance-left:9.05pt;mso-wrap-distance-right:9.05pt;mso-wrap-distance-top:0pt;mso-wrap-distance-bottom:0pt;margin-top:-0.7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4090</wp:posOffset>
                </wp:positionH>
                <wp:positionV relativeFrom="paragraph">
                  <wp:posOffset>83185</wp:posOffset>
                </wp:positionV>
                <wp:extent cx="635" cy="1143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.55pt" to="476.7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2590</wp:posOffset>
                </wp:positionH>
                <wp:positionV relativeFrom="paragraph">
                  <wp:posOffset>53975</wp:posOffset>
                </wp:positionV>
                <wp:extent cx="635" cy="114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4.25pt" to="431.7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432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.15pt" to="239.1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425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.55pt" to="62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725</wp:posOffset>
                </wp:positionH>
                <wp:positionV relativeFrom="paragraph">
                  <wp:posOffset>70485</wp:posOffset>
                </wp:positionV>
                <wp:extent cx="635" cy="2286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.55pt" to="26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2625</wp:posOffset>
                </wp:positionH>
                <wp:positionV relativeFrom="paragraph">
                  <wp:posOffset>70485</wp:posOffset>
                </wp:positionV>
                <wp:extent cx="635" cy="2286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.55pt" to="53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3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4.25pt" to="512.7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Косторома</w:t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0.05pt" to="239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41.7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41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6882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4.05pt" to="395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3225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4.05pt" to="476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1725</wp:posOffset>
                </wp:positionH>
                <wp:positionV relativeFrom="paragraph">
                  <wp:posOffset>51435</wp:posOffset>
                </wp:positionV>
                <wp:extent cx="635" cy="1143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4.05pt" to="386.7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2490</wp:posOffset>
                </wp:positionH>
                <wp:positionV relativeFrom="paragraph">
                  <wp:posOffset>51435</wp:posOffset>
                </wp:positionV>
                <wp:extent cx="635" cy="1143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4.05pt" to="368.7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5490</wp:posOffset>
                </wp:positionH>
                <wp:positionV relativeFrom="paragraph">
                  <wp:posOffset>51435</wp:posOffset>
                </wp:positionV>
                <wp:extent cx="635" cy="1143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.05pt" to="458.7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97525</wp:posOffset>
                </wp:positionH>
                <wp:positionV relativeFrom="paragraph">
                  <wp:posOffset>51435</wp:posOffset>
                </wp:positionV>
                <wp:extent cx="635" cy="11430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4.05pt" to="440.7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54090</wp:posOffset>
                </wp:positionH>
                <wp:positionV relativeFrom="paragraph">
                  <wp:posOffset>51435</wp:posOffset>
                </wp:positionV>
                <wp:extent cx="635" cy="1143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.05pt" to="476.7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3025</wp:posOffset>
                </wp:positionH>
                <wp:positionV relativeFrom="paragraph">
                  <wp:posOffset>133985</wp:posOffset>
                </wp:positionV>
                <wp:extent cx="2400300" cy="114300"/>
                <wp:effectExtent l="5080" t="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305.75pt;margin-top:10.55pt;width:18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9025</wp:posOffset>
                </wp:positionH>
                <wp:positionV relativeFrom="paragraph">
                  <wp:posOffset>99695</wp:posOffset>
                </wp:positionV>
                <wp:extent cx="457200" cy="274320"/>
                <wp:effectExtent l="5080" t="5080" r="5715" b="774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5pt;margin-top:7.8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7475</wp:posOffset>
                </wp:positionH>
                <wp:positionV relativeFrom="paragraph">
                  <wp:posOffset>133985</wp:posOffset>
                </wp:positionV>
                <wp:extent cx="342900" cy="3429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0.55pt" to="17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7475</wp:posOffset>
                </wp:positionH>
                <wp:positionV relativeFrom="paragraph">
                  <wp:posOffset>133985</wp:posOffset>
                </wp:positionV>
                <wp:extent cx="342900" cy="3429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0.55pt" to="17.7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00</wp:posOffset>
                </wp:positionH>
                <wp:positionV relativeFrom="paragraph">
                  <wp:posOffset>124460</wp:posOffset>
                </wp:positionV>
                <wp:extent cx="361950" cy="36195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 1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4 1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1225</wp:posOffset>
                </wp:positionH>
                <wp:positionV relativeFrom="paragraph">
                  <wp:posOffset>15875</wp:posOffset>
                </wp:positionV>
                <wp:extent cx="365760" cy="2743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1.2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182880" cy="18288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65pt" to="8.7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45085</wp:posOffset>
                </wp:positionV>
                <wp:extent cx="182880" cy="18288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55pt" to="8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7045</wp:posOffset>
                </wp:positionH>
                <wp:positionV relativeFrom="paragraph">
                  <wp:posOffset>73025</wp:posOffset>
                </wp:positionV>
                <wp:extent cx="1871345" cy="674370"/>
                <wp:effectExtent l="6985" t="18415" r="698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67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5.75pt" to="485.65pt,58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b/>
          <w:sz w:val="16"/>
          <w:szCs w:val="16"/>
        </w:rPr>
        <w:t>утонул</w:t>
      </w:r>
      <w:r>
        <w:rPr>
          <w:b/>
        </w:rPr>
        <w:t xml:space="preserve">                                                                      </w:t>
      </w:r>
      <w:r>
        <w:rPr>
          <w:b/>
          <w:sz w:val="20"/>
        </w:rPr>
        <w:t xml:space="preserve">Ал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0</wp:posOffset>
                </wp:positionH>
                <wp:positionV relativeFrom="paragraph">
                  <wp:posOffset>63500</wp:posOffset>
                </wp:positionV>
                <wp:extent cx="933450" cy="4762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являет заботу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в кор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являет заботу </w:t>
                      </w:r>
                      <w:r>
                        <w:rPr>
                          <w:b/>
                          <w:sz w:val="16"/>
                        </w:rPr>
                        <w:t>в кор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98425</wp:posOffset>
                </wp:positionV>
                <wp:extent cx="408305" cy="473710"/>
                <wp:effectExtent l="14605" t="12700" r="1460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47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.75pt" to="89.65pt,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53975</wp:posOffset>
                </wp:positionV>
                <wp:extent cx="848995" cy="501650"/>
                <wp:effectExtent l="19685" t="33020" r="19685" b="330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880" cy="50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.25pt" to="75.55pt,43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29845</wp:posOffset>
                </wp:positionV>
                <wp:extent cx="3175" cy="29718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35pt" to="-0.3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</wp:posOffset>
                </wp:positionV>
                <wp:extent cx="274320" cy="548640"/>
                <wp:effectExtent l="17145" t="8890" r="1714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85pt" to="316.7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52705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15pt" to="82.8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7625</wp:posOffset>
                </wp:positionH>
                <wp:positionV relativeFrom="paragraph">
                  <wp:posOffset>57785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4.55pt" to="503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</wp:posOffset>
                </wp:positionV>
                <wp:extent cx="1371600" cy="548640"/>
                <wp:effectExtent l="14605" t="35560" r="14605" b="355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85pt" to="417.55pt,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8645</wp:posOffset>
                </wp:positionH>
                <wp:positionV relativeFrom="paragraph">
                  <wp:posOffset>41275</wp:posOffset>
                </wp:positionV>
                <wp:extent cx="614045" cy="530860"/>
                <wp:effectExtent l="12700" t="14605" r="1270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53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3.25pt" to="494.65pt,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52770</wp:posOffset>
                </wp:positionH>
                <wp:positionV relativeFrom="paragraph">
                  <wp:posOffset>10160</wp:posOffset>
                </wp:positionV>
                <wp:extent cx="636270" cy="571500"/>
                <wp:effectExtent l="0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00">
                              <a:moveTo>
                                <a:pt x="27" y="900"/>
                              </a:moveTo>
                              <a:cubicBezTo>
                                <a:pt x="22" y="855"/>
                                <a:pt x="0" y="809"/>
                                <a:pt x="12" y="765"/>
                              </a:cubicBezTo>
                              <a:cubicBezTo>
                                <a:pt x="18" y="743"/>
                                <a:pt x="50" y="737"/>
                                <a:pt x="72" y="735"/>
                              </a:cubicBezTo>
                              <a:cubicBezTo>
                                <a:pt x="196" y="722"/>
                                <a:pt x="322" y="725"/>
                                <a:pt x="447" y="720"/>
                              </a:cubicBezTo>
                              <a:cubicBezTo>
                                <a:pt x="427" y="690"/>
                                <a:pt x="407" y="660"/>
                                <a:pt x="387" y="630"/>
                              </a:cubicBezTo>
                              <a:cubicBezTo>
                                <a:pt x="377" y="615"/>
                                <a:pt x="367" y="600"/>
                                <a:pt x="357" y="585"/>
                              </a:cubicBezTo>
                              <a:cubicBezTo>
                                <a:pt x="348" y="572"/>
                                <a:pt x="349" y="554"/>
                                <a:pt x="342" y="540"/>
                              </a:cubicBezTo>
                              <a:cubicBezTo>
                                <a:pt x="334" y="524"/>
                                <a:pt x="322" y="510"/>
                                <a:pt x="312" y="495"/>
                              </a:cubicBezTo>
                              <a:cubicBezTo>
                                <a:pt x="327" y="485"/>
                                <a:pt x="339" y="467"/>
                                <a:pt x="357" y="465"/>
                              </a:cubicBezTo>
                              <a:cubicBezTo>
                                <a:pt x="382" y="462"/>
                                <a:pt x="407" y="475"/>
                                <a:pt x="432" y="480"/>
                              </a:cubicBezTo>
                              <a:cubicBezTo>
                                <a:pt x="462" y="485"/>
                                <a:pt x="492" y="490"/>
                                <a:pt x="522" y="495"/>
                              </a:cubicBezTo>
                              <a:cubicBezTo>
                                <a:pt x="562" y="490"/>
                                <a:pt x="616" y="511"/>
                                <a:pt x="642" y="480"/>
                              </a:cubicBezTo>
                              <a:cubicBezTo>
                                <a:pt x="642" y="480"/>
                                <a:pt x="604" y="368"/>
                                <a:pt x="597" y="345"/>
                              </a:cubicBezTo>
                              <a:cubicBezTo>
                                <a:pt x="592" y="330"/>
                                <a:pt x="587" y="315"/>
                                <a:pt x="582" y="300"/>
                              </a:cubicBezTo>
                              <a:cubicBezTo>
                                <a:pt x="577" y="285"/>
                                <a:pt x="567" y="255"/>
                                <a:pt x="567" y="255"/>
                              </a:cubicBezTo>
                              <a:cubicBezTo>
                                <a:pt x="663" y="236"/>
                                <a:pt x="738" y="258"/>
                                <a:pt x="837" y="270"/>
                              </a:cubicBezTo>
                              <a:cubicBezTo>
                                <a:pt x="867" y="265"/>
                                <a:pt x="919" y="284"/>
                                <a:pt x="927" y="255"/>
                              </a:cubicBezTo>
                              <a:cubicBezTo>
                                <a:pt x="937" y="220"/>
                                <a:pt x="887" y="195"/>
                                <a:pt x="867" y="165"/>
                              </a:cubicBezTo>
                              <a:cubicBezTo>
                                <a:pt x="833" y="114"/>
                                <a:pt x="805" y="73"/>
                                <a:pt x="762" y="30"/>
                              </a:cubicBezTo>
                              <a:cubicBezTo>
                                <a:pt x="838" y="5"/>
                                <a:pt x="1002" y="0"/>
                                <a:pt x="10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900" path="m27,900c22,855,0,809,12,765c18,743,50,737,72,735c196,722,322,725,447,720c427,690,407,660,387,630c377,615,367,600,357,585c348,572,349,554,342,540c334,524,322,510,312,495c327,485,339,467,357,465c382,462,407,475,432,480c462,485,492,490,522,495c562,490,616,511,642,480c642,480,604,368,597,345c592,330,587,315,582,300c577,285,567,255,567,255c663,236,738,258,837,270c867,265,919,284,927,255c937,220,887,195,867,165c833,114,805,73,762,30c838,5,1002,0,1002,0e" stroked="t" o:allowincell="f" style="position:absolute;margin-left:445.1pt;margin-top:0.8pt;width:50.0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16"/>
        </w:rPr>
        <w:t xml:space="preserve">                                       </w:t>
      </w:r>
      <w:r>
        <w:rPr>
          <w:sz w:val="16"/>
        </w:rPr>
        <w:t xml:space="preserve">     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68655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65pt" to="75.6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3225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2.05pt" to="431.7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70167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5.25pt" to="3.6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153035</wp:posOffset>
                </wp:positionV>
                <wp:extent cx="0" cy="1143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05pt" to="17.75pt,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760095</wp:posOffset>
                </wp:positionV>
                <wp:extent cx="31089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9.85pt" to="320.3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66865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2.65pt" to="320.4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0680</wp:posOffset>
                </wp:positionH>
                <wp:positionV relativeFrom="paragraph">
                  <wp:posOffset>668655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2.65pt" to="428.4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162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.55pt" to="323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740025" cy="6350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503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9825</wp:posOffset>
                </wp:positionH>
                <wp:positionV relativeFrom="paragraph">
                  <wp:posOffset>38735</wp:posOffset>
                </wp:positionV>
                <wp:extent cx="342900" cy="114300"/>
                <wp:effectExtent l="0" t="12065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.05pt" to="116.7pt,1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417830</wp:posOffset>
                </wp:positionV>
                <wp:extent cx="384810" cy="29337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45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45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635</wp:posOffset>
                </wp:positionH>
                <wp:positionV relativeFrom="paragraph">
                  <wp:posOffset>-377190</wp:posOffset>
                </wp:positionV>
                <wp:extent cx="384810" cy="29337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29.7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5pt" to="80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34925</wp:posOffset>
                </wp:positionV>
                <wp:extent cx="0" cy="21717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.75pt" to="8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225</wp:posOffset>
                </wp:positionH>
                <wp:positionV relativeFrom="paragraph">
                  <wp:posOffset>34925</wp:posOffset>
                </wp:positionV>
                <wp:extent cx="0" cy="2171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.75pt" to="71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32410</wp:posOffset>
                </wp:positionV>
                <wp:extent cx="457200" cy="274320"/>
                <wp:effectExtent l="5080" t="5080" r="5715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8.3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7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910590</wp:posOffset>
                </wp:positionV>
                <wp:extent cx="476250" cy="38481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7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757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25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715" b="241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7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0225</wp:posOffset>
                </wp:positionH>
                <wp:positionV relativeFrom="paragraph">
                  <wp:posOffset>117475</wp:posOffset>
                </wp:positionV>
                <wp:extent cx="914400" cy="120650"/>
                <wp:effectExtent l="5080" t="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341.75pt;margin-top:9.25pt;width:71.9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117475</wp:posOffset>
                </wp:positionV>
                <wp:extent cx="457200" cy="114300"/>
                <wp:effectExtent l="5080" t="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17.75pt;margin-top:9.2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31875</wp:posOffset>
                </wp:positionH>
                <wp:positionV relativeFrom="paragraph">
                  <wp:posOffset>73025</wp:posOffset>
                </wp:positionV>
                <wp:extent cx="457200" cy="274320"/>
                <wp:effectExtent l="5080" t="5080" r="5715" b="241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25pt;margin-top:5.75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4725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4.75pt" to="503.7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4725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4.75pt" to="503.7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1925</wp:posOffset>
                </wp:positionH>
                <wp:positionV relativeFrom="paragraph">
                  <wp:posOffset>31115</wp:posOffset>
                </wp:positionV>
                <wp:extent cx="342900" cy="3429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2.45pt" to="539.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1925</wp:posOffset>
                </wp:positionH>
                <wp:positionV relativeFrom="paragraph">
                  <wp:posOffset>31115</wp:posOffset>
                </wp:positionV>
                <wp:extent cx="342900" cy="3429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2.45pt" to="539.7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ДТ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2400</wp:posOffset>
                </wp:positionH>
                <wp:positionV relativeFrom="paragraph">
                  <wp:posOffset>21590</wp:posOffset>
                </wp:positionV>
                <wp:extent cx="361950" cy="36195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7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96520</wp:posOffset>
                </wp:positionV>
                <wp:extent cx="384810" cy="29337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48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7.6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48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5200</wp:posOffset>
                </wp:positionH>
                <wp:positionV relativeFrom="paragraph">
                  <wp:posOffset>50800</wp:posOffset>
                </wp:positionV>
                <wp:extent cx="361950" cy="36195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1.25pt" to="8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5525</wp:posOffset>
                </wp:positionH>
                <wp:positionV relativeFrom="paragraph">
                  <wp:posOffset>85725</wp:posOffset>
                </wp:positionV>
                <wp:extent cx="1257300" cy="685800"/>
                <wp:effectExtent l="18415" t="33655" r="18415" b="336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6.75pt" to="179.7pt,6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254125" cy="576580"/>
                <wp:effectExtent l="16510" t="34925" r="16510" b="349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57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314.7pt,56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74295</wp:posOffset>
                </wp:positionV>
                <wp:extent cx="460375" cy="11430"/>
                <wp:effectExtent l="635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4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5.85pt" to="53.95pt,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457200" cy="1028700"/>
                <wp:effectExtent l="4445" t="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35.7pt,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7280</wp:posOffset>
                </wp:positionH>
                <wp:positionV relativeFrom="paragraph">
                  <wp:posOffset>28575</wp:posOffset>
                </wp:positionV>
                <wp:extent cx="1185545" cy="142240"/>
                <wp:effectExtent l="5715" t="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86.4pt;margin-top:2.25pt;width:93.3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0225</wp:posOffset>
                </wp:positionH>
                <wp:positionV relativeFrom="paragraph">
                  <wp:posOffset>85725</wp:posOffset>
                </wp:positionV>
                <wp:extent cx="91440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6.75pt" to="413.7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2648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pt;margin-top: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26480</wp:posOffset>
                </wp:positionH>
                <wp:positionV relativeFrom="paragraph">
                  <wp:posOffset>79375</wp:posOffset>
                </wp:positionV>
                <wp:extent cx="182880" cy="18288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25pt" to="496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26480</wp:posOffset>
                </wp:positionH>
                <wp:positionV relativeFrom="paragraph">
                  <wp:posOffset>79375</wp:posOffset>
                </wp:positionV>
                <wp:extent cx="182880" cy="18288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25pt" to="496.7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7425</wp:posOffset>
                </wp:positionH>
                <wp:positionV relativeFrom="paragraph">
                  <wp:posOffset>113665</wp:posOffset>
                </wp:positionV>
                <wp:extent cx="54610" cy="1005840"/>
                <wp:effectExtent l="3429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8.95pt" to="382pt,8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8340</wp:posOffset>
                </wp:positionH>
                <wp:positionV relativeFrom="paragraph">
                  <wp:posOffset>28575</wp:posOffset>
                </wp:positionV>
                <wp:extent cx="4572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98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25pt;margin-top:2.25pt;width:35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201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98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2825</wp:posOffset>
                </wp:positionH>
                <wp:positionV relativeFrom="paragraph">
                  <wp:posOffset>28575</wp:posOffset>
                </wp:positionV>
                <wp:extent cx="1600200" cy="142240"/>
                <wp:effectExtent l="5080" t="0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68">
                              <a:moveTo>
                                <a:pt x="0" y="24"/>
                              </a:moveTo>
                              <a:cubicBezTo>
                                <a:pt x="84" y="96"/>
                                <a:pt x="168" y="168"/>
                                <a:pt x="288" y="168"/>
                              </a:cubicBezTo>
                              <a:cubicBezTo>
                                <a:pt x="408" y="168"/>
                                <a:pt x="576" y="24"/>
                                <a:pt x="720" y="24"/>
                              </a:cubicBezTo>
                              <a:cubicBezTo>
                                <a:pt x="864" y="24"/>
                                <a:pt x="1032" y="168"/>
                                <a:pt x="1152" y="168"/>
                              </a:cubicBezTo>
                              <a:cubicBezTo>
                                <a:pt x="1272" y="168"/>
                                <a:pt x="1320" y="24"/>
                                <a:pt x="1440" y="24"/>
                              </a:cubicBezTo>
                              <a:cubicBezTo>
                                <a:pt x="1560" y="24"/>
                                <a:pt x="1728" y="168"/>
                                <a:pt x="1872" y="168"/>
                              </a:cubicBezTo>
                              <a:cubicBezTo>
                                <a:pt x="2016" y="168"/>
                                <a:pt x="2184" y="24"/>
                                <a:pt x="2304" y="24"/>
                              </a:cubicBezTo>
                              <a:cubicBezTo>
                                <a:pt x="2424" y="24"/>
                                <a:pt x="2472" y="168"/>
                                <a:pt x="2592" y="168"/>
                              </a:cubicBezTo>
                              <a:cubicBezTo>
                                <a:pt x="2712" y="168"/>
                                <a:pt x="2880" y="24"/>
                                <a:pt x="3024" y="24"/>
                              </a:cubicBezTo>
                              <a:cubicBezTo>
                                <a:pt x="3168" y="24"/>
                                <a:pt x="3336" y="168"/>
                                <a:pt x="3456" y="168"/>
                              </a:cubicBezTo>
                              <a:cubicBezTo>
                                <a:pt x="3576" y="168"/>
                                <a:pt x="3648" y="24"/>
                                <a:pt x="3744" y="24"/>
                              </a:cubicBezTo>
                              <a:cubicBezTo>
                                <a:pt x="3840" y="24"/>
                                <a:pt x="3936" y="168"/>
                                <a:pt x="4032" y="168"/>
                              </a:cubicBezTo>
                              <a:cubicBezTo>
                                <a:pt x="4128" y="168"/>
                                <a:pt x="4248" y="48"/>
                                <a:pt x="4320" y="24"/>
                              </a:cubicBezTo>
                              <a:cubicBezTo>
                                <a:pt x="4392" y="0"/>
                                <a:pt x="4428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68" path="m0,24c84,96,168,168,288,168c408,168,576,24,720,24c864,24,1032,168,1152,168c1272,168,1320,24,1440,24c1560,24,1728,168,1872,168c2016,168,2184,24,2304,24c2424,24,2472,168,2592,168c2712,168,2880,24,3024,24c3168,24,3336,168,3456,168c3576,168,3648,24,3744,24c3840,24,3936,168,4032,168c4128,168,4248,48,4320,24c4392,0,4428,12,4464,24e" stroked="t" o:allowincell="f" style="position:absolute;margin-left:179.75pt;margin-top:2.25pt;width:125.95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ДТП                                </w:t>
      </w:r>
      <w:r>
        <w:rPr>
          <w:b/>
          <w:sz w:val="16"/>
          <w:szCs w:val="16"/>
        </w:rPr>
        <w:t>живут ради ребенка «Поставим на ноги - разойдемся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052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1.05pt" to="53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327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63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5pt,3.35pt" to="-63.2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7475</wp:posOffset>
                </wp:positionH>
                <wp:positionV relativeFrom="paragraph">
                  <wp:posOffset>133985</wp:posOffset>
                </wp:positionV>
                <wp:extent cx="0" cy="91440"/>
                <wp:effectExtent l="19050" t="0" r="196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0.55pt" to="-9.25pt,1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6805</wp:posOffset>
                </wp:positionH>
                <wp:positionV relativeFrom="paragraph">
                  <wp:posOffset>111125</wp:posOffset>
                </wp:positionV>
                <wp:extent cx="19685" cy="4572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8.75pt" to="188.6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7920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75pt" to="489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3275</wp:posOffset>
                </wp:positionH>
                <wp:positionV relativeFrom="paragraph">
                  <wp:posOffset>67945</wp:posOffset>
                </wp:positionV>
                <wp:extent cx="914400" cy="1143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5pt,5.35pt" to="8.7pt,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0375</wp:posOffset>
                </wp:positionH>
                <wp:positionV relativeFrom="paragraph">
                  <wp:posOffset>79375</wp:posOffset>
                </wp:positionV>
                <wp:extent cx="0" cy="2743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.25pt" to="-36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0680</wp:posOffset>
                </wp:positionH>
                <wp:positionV relativeFrom="paragraph">
                  <wp:posOffset>18415</wp:posOffset>
                </wp:positionV>
                <wp:extent cx="1299845" cy="3175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.45pt" to="530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192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6.25pt" to="512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4765</wp:posOffset>
                </wp:positionH>
                <wp:positionV relativeFrom="paragraph">
                  <wp:posOffset>193675</wp:posOffset>
                </wp:positionV>
                <wp:extent cx="365760" cy="2743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95pt;margin-top:15.2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472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0.85pt" to="476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0325</wp:posOffset>
                </wp:positionH>
                <wp:positionV relativeFrom="paragraph">
                  <wp:posOffset>964565</wp:posOffset>
                </wp:positionV>
                <wp:extent cx="914400" cy="609600"/>
                <wp:effectExtent l="424180" t="103060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6944"/>
                            <a:gd name="adj5" fmla="val -168750"/>
                            <a:gd name="adj6" fmla="val -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итает себя ответственным за то, что мать не вышл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у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5pt;margin-top:75.9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итает себя ответственным за то, что мать не вышл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уж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1998</w:t>
      </w:r>
      <w:r>
        <w:rPr/>
        <w:t xml:space="preserve">                                                                              1985 г.                                                                        </w:t>
      </w:r>
      <w:r>
        <w:rPr>
          <w:b/>
          <w:sz w:val="16"/>
          <w:szCs w:val="16"/>
        </w:rPr>
        <w:t>Алк</w:t>
      </w:r>
      <w:r>
        <w:rPr/>
        <w:t xml:space="preserve">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Алк.                   Алк.</w:t>
      </w:r>
      <w:r>
        <w:rPr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4200</wp:posOffset>
                </wp:positionH>
                <wp:positionV relativeFrom="paragraph">
                  <wp:posOffset>838200</wp:posOffset>
                </wp:positionV>
                <wp:extent cx="1047750" cy="364490"/>
                <wp:effectExtent l="0" t="0" r="0" b="0"/>
                <wp:wrapNone/>
                <wp:docPr id="1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перничество за внимание ма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7pt;mso-wrap-distance-left:9.05pt;mso-wrap-distance-right:9.05pt;mso-wrap-distance-top:0pt;mso-wrap-distance-bottom:0pt;margin-top:6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перничество за внимание ма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00</wp:posOffset>
                </wp:positionH>
                <wp:positionV relativeFrom="paragraph">
                  <wp:posOffset>152400</wp:posOffset>
                </wp:positionV>
                <wp:extent cx="384810" cy="293370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7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7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6600</wp:posOffset>
                </wp:positionH>
                <wp:positionV relativeFrom="paragraph">
                  <wp:posOffset>184150</wp:posOffset>
                </wp:positionV>
                <wp:extent cx="384810" cy="293370"/>
                <wp:effectExtent l="0" t="0" r="0" b="0"/>
                <wp:wrapNone/>
                <wp:docPr id="1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4.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6730</wp:posOffset>
                </wp:positionH>
                <wp:positionV relativeFrom="paragraph">
                  <wp:posOffset>817880</wp:posOffset>
                </wp:positionV>
                <wp:extent cx="1176020" cy="59055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ение сестры, алкоголизирующейся вместе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5pt;mso-wrap-distance-left:9.05pt;mso-wrap-distance-right:9.05pt;mso-wrap-distance-top:0pt;mso-wrap-distance-bottom:0pt;margin-top:64.4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асение сестры, алкоголизирующейся вместе 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86" w:right="1440" w:gutter="0" w:header="0" w:top="28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56:00Z</dcterms:created>
  <dc:creator>Comp</dc:creator>
  <dc:description/>
  <dc:language>en-US</dc:language>
  <cp:lastModifiedBy>Жорняк Катя</cp:lastModifiedBy>
  <cp:lastPrinted>2005-11-12T23:15:00Z</cp:lastPrinted>
  <dcterms:modified xsi:type="dcterms:W3CDTF">2005-12-28T20:56:00Z</dcterms:modified>
  <cp:revision>2</cp:revision>
  <dc:subject/>
  <dc:title>Генограмма</dc:title>
</cp:coreProperties>
</file>