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Конференция </w:t>
      </w:r>
      <w:r>
        <w:rPr>
          <w:b/>
          <w:u w:val="single"/>
          <w:lang w:val="en-US"/>
        </w:rPr>
        <w:t>IFTA</w:t>
      </w:r>
      <w:r>
        <w:rPr>
          <w:b/>
          <w:u w:val="single"/>
        </w:rPr>
        <w:t xml:space="preserve"> в Вашингтоне, 2005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«Политика, социальные сообщества и клиническая практика</w:t>
      </w:r>
    </w:p>
    <w:p>
      <w:pPr>
        <w:pStyle w:val="Normal"/>
        <w:rPr/>
      </w:pPr>
      <w:r>
        <w:rPr/>
        <w:t>Доклад Г.Будинайте на открытом заседании Общества семейных консультантов и терапевтов. 30.09.05 о международной конференции семейных терапевтов, проходившей с</w:t>
      </w:r>
    </w:p>
    <w:p>
      <w:pPr>
        <w:pStyle w:val="Normal"/>
        <w:rPr/>
      </w:pPr>
      <w:r>
        <w:rPr/>
        <w:t xml:space="preserve">22 по 25 июня 2005 г. В Вашингтоне. </w:t>
      </w:r>
    </w:p>
    <w:p>
      <w:pPr>
        <w:pStyle w:val="Normal"/>
        <w:rPr/>
      </w:pPr>
      <w:r>
        <w:rPr/>
        <w:t xml:space="preserve">На конференции я была два дня, так что посетила не все. Тема конференции была «Политика, социальные сообщества и клиническая практика» и оргнаизаторами выступали собственно </w:t>
      </w:r>
      <w:r>
        <w:rPr>
          <w:lang w:val="en-US"/>
        </w:rPr>
        <w:t>IFTA</w:t>
      </w:r>
      <w:r>
        <w:rPr/>
        <w:t xml:space="preserve"> и </w:t>
      </w:r>
      <w:r>
        <w:rPr>
          <w:lang w:val="en-US"/>
        </w:rPr>
        <w:t>AFTA</w:t>
      </w:r>
      <w:r>
        <w:rPr/>
        <w:t xml:space="preserve"> –Американская профессиональная ассоциация семейных терапевтов. Расскажу о нескольких докладах и воркшопах. Первый воркшоп проводила Фрома Уолш. Она известный семейный психотерапевт, работает вместе с Моникой Макголдрик.Ее выступление было посвящено психотерапии множественных травм и потерь. Они влияют на динамику семейной жизни. Отношение к потерям и травмам специальное. Фрома предлагает видеть в них не только негатив  и ограничение, но и прежде всего ресурсы для выживания, новый опыт и новые стратегии. Потери и травмы обогащают и расширяют адаптационные возможности. Технологически она работает с генограммой. Расспрашивает, какие еще были травмы в расширенной семье, кто как с этим справлялся, какие способы наработаны в большой системе. Довольно много времени тратится на переопределение значения травмы. Девиз:» Мы учимся выживать с теми картами, которые сдала нам жизнь». Есть общества, в которых травмы коннотируются негативно, нет принятия травм, Общество предлагает забывать травмирующие события. Понятно, что в таких обществах  людям труднее справляться с травмами и потерями. Они стараются на самом деле замещать и забывать, и дисфункциональность личная и семейная от этого только растут. Фрома Уолш считает, что переработка травм – медленный процесс. Его нельзя ускорять. Психотерапевт сопровождает семью в процессах горевания и преодоления.  Она много работает с другими социальными системами, не только с семьями.  Описывала групповую работу в школах Чикаго. Исследовался вопрос, как травмированная семья влияет на академическую успеваемость детей. Кроме того, она работала с Боснийскими эмигрантами, с безработными, с беженцами с Кубы. Обсуждался еще один интересный вопрос – стоит ли психотерапевту разговаривать с клиентами про религию. Надо ли жестко разводить психологическую помощь и духовный опыт. Конечно, не имеется в виду, что психотерапевт выполняет функции священника, просто при работе с травмой людей расспрашивают, как их духовный опыт помог им справляться с бедами.  При обсуждении травм в профессиональном сообществе используются конструктивистские понятия очень широко – нарратив и доминирующий дискурс.  Подтекст всех вопросов – чему вас научил опыт травм и потерь?</w:t>
      </w:r>
    </w:p>
    <w:p>
      <w:pPr>
        <w:pStyle w:val="Normal"/>
        <w:rPr/>
      </w:pPr>
      <w:r>
        <w:rPr/>
        <w:t xml:space="preserve">Второй воркшоп, на котором я была – это  воркшоп Хервила Хендрикса. Он был посвящен бракам будущего.  Куда движется современный брак. Сейчас время кризиса брака. За последние 50 лет количество разводов увеличилось на 50% Считает, что брак видоизменяется и будет каким-то другим.  На становление и преобразование института брака повлияло несколько «кризисных» в этом смысле  исторических событий. Первое – возникновение городов и разделение города и деревни. В городе функции брака стали другими и изменился взгляд на него. Далее Великая Французская революция, которая смела сословные перегородки. Раньше любовь и брак был поделены, основу брака составляла не любовь, а другие мотивы – родовые, финансовые и пр.  Брак нужен был для более хорошего выживания потомства, для сохранения сословия, состояния.  Теперь брак стал скорее партнерством, основанным на эмоциональной привязанности. Психотерапевтический фокус направлен на  развития плодотворного сотрудничества, чтобы могли в этом союзе развиваться индивидуальности, нет половых ролей. Возникает парно-ориентированный брак, не детоцентрический. Важно не то, что ребенок биологическая сущность, которую надо вырастить,    а речь идет прежде всего о способствовании развитию конкретной индивидуальности ребенка. </w:t>
      </w:r>
    </w:p>
    <w:p>
      <w:pPr>
        <w:pStyle w:val="Normal"/>
        <w:rPr/>
      </w:pPr>
      <w:r>
        <w:rPr/>
        <w:t>Кадиева: Поэтому так популярно обучение ребенка дома. Считается, что школа обезличивает.</w:t>
      </w:r>
    </w:p>
    <w:p>
      <w:pPr>
        <w:pStyle w:val="Normal"/>
        <w:rPr/>
      </w:pPr>
      <w:r>
        <w:rPr/>
        <w:t xml:space="preserve">Гражина: Кризисы развития брака неизбежны. </w:t>
      </w:r>
    </w:p>
    <w:p>
      <w:pPr>
        <w:pStyle w:val="Normal"/>
        <w:rPr/>
      </w:pPr>
      <w:r>
        <w:rPr/>
        <w:t>Еще я была пленарном заседании. Общее впечатление о пафосности и эмоциоанльности.  Пленарное заседание было посвящено ненависти. Сначала выступала Кейт Уайнгартен. Она –руководитель так называемого Свидетельского проекта, профессор Гарвардского Университета и преподает в Кэмбридже. Показывала кадры из «Великого диктатора». 1сновная мысль ее доклада – не надо полагать, что есть только одна альтернатива ненависти – любовь, есть еще равнодушие (игнорирование) и толерантность.</w:t>
      </w:r>
    </w:p>
    <w:p>
      <w:pPr>
        <w:pStyle w:val="Normal"/>
        <w:rPr/>
      </w:pPr>
      <w:r>
        <w:rPr/>
        <w:t>Затем выступал Хьюго Камаи – африканец.  В сущности это было выступление на тему: «какое у меня было детство».  Описывал общество, разделенное на племена, тэйпы,  Общество, в котором существуют непреодолимые преграды, неизбежность убийств. Описывал, как у него пропал отец и как он видит возможность исцеления от всего этого опыта по крайней мере у самого пережившего подобное человека.</w:t>
      </w:r>
    </w:p>
    <w:p>
      <w:pPr>
        <w:pStyle w:val="Normal"/>
        <w:rPr/>
      </w:pPr>
      <w:r>
        <w:rPr/>
        <w:t xml:space="preserve">Затем выступал Эрвин Стауб. Его темой была  «Феноменология ненависти». Ненависть возникает, когда предается чувство близости и интимности – это один источник ненависти. Второй источник ненависти – это страх. Ненависть в некоторых случаях помогает выживать. В трудных условиях жизни для легкости выживания нужно идентифицировать себя с группой, границы группы создаются и цементируются внутренней идеологией и образом врага. Формируется образ врага – возникает ненависть к нему, облегчается чувство принадлежности к группе, легче выживать. Ненависть приводит к обесцениванию других, гуманизация к усилению уважения к другому. Ненависть-растравление ран. Гуманизация – залечивание ран. Ненависть – не критическое отношение к лидерам. Гуманизация – уважение к авторитетам и критическое отношение к лидерам. </w:t>
      </w:r>
    </w:p>
    <w:p>
      <w:pPr>
        <w:pStyle w:val="Normal"/>
        <w:rPr/>
      </w:pPr>
      <w:r>
        <w:rPr/>
        <w:t xml:space="preserve">Следующее мероприятие, на котром я была –это уоркшоп, который в течение всх дней конференции проводила </w:t>
      </w:r>
      <w:r>
        <w:rPr>
          <w:b/>
        </w:rPr>
        <w:t>Джудит Ландау</w:t>
      </w:r>
      <w:r>
        <w:rPr/>
        <w:t xml:space="preserve"> –она такой ветиран конференций </w:t>
      </w:r>
      <w:r>
        <w:rPr>
          <w:lang w:val="en-US"/>
        </w:rPr>
        <w:t>IFTA</w:t>
      </w:r>
      <w:r>
        <w:rPr/>
        <w:t>, одна изе оргниазаторов, кажется, и член правления. Уоркшоп был организован как группа, в которой делятся опытом и ведут диалоги, люди, обьединенные тем, что они росли или просто оказались на стыке двух культур. Эти люди образовывали постоянный «внутренний круг» (ну всегда же на уоркшопах люди сидят в круге) в зале. А внешний кургу должны были образовывать сменяющиеся каждый день наблюдатели, ктоторым давалось слово за время уоркшопа один раз. Меня пригласили, поскольку стало известно, что я литовка, родившая и выросшая в Литве, которая уже много лет живет в России, а все знают, что отношения тут всегда были скрыто, а потом и явно напряженные, Основные вопросы, которые были поставлены:</w:t>
      </w:r>
    </w:p>
    <w:p>
      <w:pPr>
        <w:pStyle w:val="Normal"/>
        <w:rPr/>
      </w:pPr>
      <w:r>
        <w:rPr/>
        <w:t xml:space="preserve"> </w:t>
      </w:r>
      <w:r>
        <w:rPr/>
        <w:t xml:space="preserve">Как возможен диалог, когда он невозможен? Люди, живущие на стыке культур – что за феномен? Как мы узнаем, по каким признакам, что диалог все же можно начать? Я говорила возможно не слишком в струе общих монологов про то, что политически противостояние между Литвой и Россией оказалось снято, русские приезжая чувствуют себя комфортно, местные русские и поляки в общем ассимилированы, а их недовольство направден скорее в сторну социальных, а не национальных преобразований в Литве, хотя конечно реплики по поводу того, «что при русских было проще, вообще социализм» все еще слышишь. Любопытно говорил о политкорректности и вообще налаживании сотрудничества с бывшими советскими и другими странами один швед. У них понтяно, была программа по поддержке Эстонии ее вхождению в Европу.Общественное лицемерие, однако проявилось вполне. В Швеции поддерживали эстонцев – декларативно, но как только выяснилось на како-то тендере, что построят они там что-то дешевлье и так же покачеству, из конкурса их убрали. </w:t>
      </w:r>
    </w:p>
    <w:p>
      <w:pPr>
        <w:pStyle w:val="Normal"/>
        <w:rPr/>
      </w:pPr>
      <w:r>
        <w:rPr/>
        <w:t>Воркшоп Пеги Пэпп и Дэвида Гриннена про гомосексуальные браки.  Особенности работы с однополыми и разнополыми парами.  Выделяют три проблемных зоны.</w:t>
      </w:r>
    </w:p>
    <w:p>
      <w:pPr>
        <w:pStyle w:val="Normal"/>
        <w:numPr>
          <w:ilvl w:val="0"/>
          <w:numId w:val="1"/>
        </w:numPr>
        <w:rPr/>
      </w:pPr>
      <w:r>
        <w:rPr/>
        <w:t>Утверждение себя как пары и определение границ.</w:t>
      </w:r>
    </w:p>
    <w:p>
      <w:pPr>
        <w:pStyle w:val="Normal"/>
        <w:numPr>
          <w:ilvl w:val="0"/>
          <w:numId w:val="1"/>
        </w:numPr>
        <w:rPr/>
      </w:pPr>
      <w:r>
        <w:rPr/>
        <w:t>Установление взаимоприемлимой дистанции.</w:t>
      </w:r>
    </w:p>
    <w:p>
      <w:pPr>
        <w:pStyle w:val="Normal"/>
        <w:numPr>
          <w:ilvl w:val="0"/>
          <w:numId w:val="1"/>
        </w:numPr>
        <w:rPr/>
      </w:pPr>
      <w:r>
        <w:rPr/>
        <w:t>Как пара справляется с различиями.</w:t>
      </w:r>
    </w:p>
    <w:p>
      <w:pPr>
        <w:pStyle w:val="Normal"/>
        <w:ind w:left="360" w:hanging="0"/>
        <w:rPr/>
      </w:pPr>
      <w:r>
        <w:rPr/>
        <w:t xml:space="preserve">Особенности мужских пар заключаются в том, что у них нет инструментов утверждения себя как пары в обществе. Трудности со снятием жилья, не понятно, как брать ссуду в банке на покупку того-же жилья, что гетеросексуальной паре удается без всякого труда. Как общаться с родительской семье и родственниками партнера. Гомосексуальное сообщество не приветствует устойчивые пары, а приветствует полигамность. Получается, что чем больше гомосексуальная пара предьявялет себя миру как пара, тем уязвимее они становятся. Кроме того, дело ухудшают гендерные культурные стандарты. Мальчик понимается как самостоятельный и независимый – он должен быть более дистантным, а девочка хочет близости. Гетеросексуальная пара по этому параметру комплиментрана. В мужской паре оба партнера воспитаны как дистантные.Поэтому такие пары либо разобщены, либо находятся в слиянии и противопоставляют себя миру. Стратегии психотерапии направлены на повышение уровня дифференциации. Преодолеваются жесткость распределения ролей, уравнивается структура системы. В гомосексуальных парах хуже толерантность к различиям. Эти люди более тревожные, поэтому они сильнее ищут слияния. </w:t>
      </w:r>
    </w:p>
    <w:p>
      <w:pPr>
        <w:pStyle w:val="Normal"/>
        <w:ind w:left="360" w:hanging="0"/>
        <w:rPr/>
      </w:pPr>
      <w:r>
        <w:rPr/>
        <w:t xml:space="preserve">Пэгги Пэпп показывала видеозапись работы с гетеросексуальной парой. Муж-бизнесмен, а жена домохозяйка.  Оба застряли в своих половых ролях. Анализировались половые роли в родительских семьях. Представления о половых ролях у каждого супруга формировались там.  У жены ее мама формировала роль домохозяйки и внушила ей, что четкое и всобьемлющее выполение обязанностей дает чувство контроля за жизненной ситуацией, а у мужа отец был крупный бизнесмен и внушил ему сверхответственность, от которой муж изнемогает. Работа на размывание этих ролей. Вот сколько успела, показывал пленку и Гринан –двух женщин, живущих с ребенком одной их них, там главная задача была у этой семьи понять и прнять кто кому кем приходиться,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7:22:00Z</dcterms:created>
  <dc:creator>home</dc:creator>
  <dc:description/>
  <dc:language>en-US</dc:language>
  <cp:lastModifiedBy>Жорняк Катя</cp:lastModifiedBy>
  <dcterms:modified xsi:type="dcterms:W3CDTF">2005-10-23T17:22:00Z</dcterms:modified>
  <cp:revision>2</cp:revision>
  <dc:subject/>
  <dc:title>Конференция IFTA в Вашингтоне, 2005г</dc:title>
</cp:coreProperties>
</file>