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kern w:val="2"/>
          <w:lang w:val="ru-RU" w:eastAsia="ru-RU"/>
        </w:rPr>
      </w:pPr>
      <w:r>
        <w:rPr>
          <w:kern w:val="2"/>
          <w:lang w:val="ru-RU" w:eastAsia="ru-RU"/>
        </w:rPr>
        <w:t>Использование методов семейной терапии в социальной работе с семьями в кризисной ситуации</w:t>
      </w:r>
    </w:p>
    <w:p>
      <w:pPr>
        <w:pStyle w:val="Normal"/>
        <w:ind w:firstLine="552"/>
        <w:jc w:val="both"/>
        <w:rPr>
          <w:b/>
          <w:b/>
          <w:bCs/>
        </w:rPr>
      </w:pPr>
      <w:r>
        <w:rPr>
          <w:b/>
          <w:bCs/>
        </w:rPr>
        <w:t>Москвичев Вячеслав Викторович</w:t>
      </w:r>
    </w:p>
    <w:p>
      <w:pPr>
        <w:pStyle w:val="Normal"/>
        <w:ind w:firstLine="552"/>
        <w:jc w:val="both"/>
        <w:rPr>
          <w:b/>
          <w:b/>
          <w:bCs/>
          <w:lang w:val="ru-RU"/>
        </w:rPr>
      </w:pPr>
      <w:r>
        <w:rPr>
          <w:b/>
          <w:bCs/>
          <w:lang w:val="ru-RU"/>
        </w:rPr>
      </w:r>
    </w:p>
    <w:p>
      <w:pPr>
        <w:pStyle w:val="Normal"/>
        <w:ind w:firstLine="552"/>
        <w:jc w:val="both"/>
        <w:rPr>
          <w:lang w:val="ru-RU"/>
        </w:rPr>
      </w:pPr>
      <w:r>
        <w:rPr>
          <w:b/>
          <w:lang w:val="ru-RU"/>
        </w:rPr>
        <w:t xml:space="preserve">М.: </w:t>
      </w:r>
      <w:r>
        <w:rPr>
          <w:lang w:val="ru-RU"/>
        </w:rPr>
        <w:t xml:space="preserve">Сейчас я являюсь руководителем Центра социально-психологической адаптации и развития подростков «Перекресток» Московского Городского Психолого-Педагогического Университета. При этом в течение долгого времени я был руководителем подразделения, которое называется «Помощь семьям в кризисных ситуациях» этого же центра. Основная идея этого подразделения – социальная работа с семьями подростков. Причем, это в первую очередь семьи тех подростков, кто попал на учет в Комиссию по делам несовершеннолетних или внутришкольный учет. </w:t>
      </w:r>
    </w:p>
    <w:p>
      <w:pPr>
        <w:pStyle w:val="Normal"/>
        <w:ind w:firstLine="552"/>
        <w:jc w:val="both"/>
        <w:rPr/>
      </w:pPr>
      <w:r>
        <w:rPr>
          <w:lang w:val="ru-RU"/>
        </w:rPr>
        <w:t>Когда Катя Жорняк предложила выступить в обществе с темой социальной работы, я предложил вариант темы «Методы семейной терапии в социальной работе». У меня, честно говоря, было предположение, что это вряд ли вызовет большой интерес. И то, что для этой темы уже очень много народу, это очень приятно. У меня, конечно, есть структуры и темы, которые я хотел бы затронуть в этом сообщении. При этом я сразу скажу, что я предпочитаю интерактивный режим, поэтому буду рад вообще любым инициативам, задаванию вопросов на любом этапе, достаточно поднять руку, я прервусь в этот момент и обращусь.</w:t>
      </w:r>
    </w:p>
    <w:p>
      <w:pPr>
        <w:pStyle w:val="Normal"/>
        <w:ind w:firstLine="552"/>
        <w:jc w:val="both"/>
        <w:rPr>
          <w:lang w:val="ru-RU"/>
        </w:rPr>
      </w:pPr>
      <w:r>
        <w:rPr>
          <w:lang w:val="ru-RU"/>
        </w:rPr>
        <w:t xml:space="preserve">И я бы предпочел начать тоже с вопроса, что именно Вас привлекло в этой теме и привело сюда. Ну, если кто готов это прояснить, чтобы я тоже сориентировался на эти уже существующие вопросы. Приятно что-то рассказывать, отвечая на запросы. Ну, может быть, запросы более-менее конкретные, может – в чем любопытство заключалось? Потому что, на мой взгляд, тема социальной работы и семейной терапии в социальной работе на сегодняшний день не очень актуальна, потому что она пока не очень востребована на практике. Я имею в виду нашу страну и нашу практику. </w:t>
      </w:r>
    </w:p>
    <w:p>
      <w:pPr>
        <w:pStyle w:val="Normal"/>
        <w:ind w:firstLine="552"/>
        <w:jc w:val="both"/>
        <w:rPr>
          <w:lang w:val="ru-RU"/>
        </w:rPr>
      </w:pPr>
      <w:r>
        <w:rPr>
          <w:b/>
          <w:lang w:val="ru-RU"/>
        </w:rPr>
        <w:t xml:space="preserve">Голос из зала: </w:t>
      </w:r>
      <w:r>
        <w:rPr>
          <w:lang w:val="ru-RU"/>
        </w:rPr>
        <w:t>В тех организациях, учреждениях, где пересекается деятельность психологов и социальных работников, как это выглядит?</w:t>
      </w:r>
    </w:p>
    <w:p>
      <w:pPr>
        <w:pStyle w:val="Normal"/>
        <w:ind w:firstLine="552"/>
        <w:jc w:val="both"/>
        <w:rPr/>
      </w:pPr>
      <w:r>
        <w:rPr>
          <w:b/>
          <w:lang w:val="ru-RU"/>
        </w:rPr>
        <w:t xml:space="preserve">М.: </w:t>
      </w:r>
      <w:r>
        <w:rPr>
          <w:lang w:val="ru-RU"/>
        </w:rPr>
        <w:t>Социальные работники – что Вы имеете в виду, когда говорите «Социальные работники»?</w:t>
      </w:r>
    </w:p>
    <w:p>
      <w:pPr>
        <w:pStyle w:val="Normal"/>
        <w:ind w:firstLine="552"/>
        <w:jc w:val="both"/>
        <w:rPr/>
      </w:pPr>
      <w:r>
        <w:rPr>
          <w:b/>
          <w:lang w:val="ru-RU"/>
        </w:rPr>
        <w:t xml:space="preserve">Голос из зала: </w:t>
      </w:r>
      <w:r>
        <w:rPr>
          <w:lang w:val="ru-RU"/>
        </w:rPr>
        <w:t>Оказывают социальную помощь, типа что-то в этом духе, обеспечивают нужды там какие у них.</w:t>
      </w:r>
    </w:p>
    <w:p>
      <w:pPr>
        <w:pStyle w:val="Normal"/>
        <w:ind w:firstLine="552"/>
        <w:jc w:val="both"/>
        <w:rPr/>
      </w:pPr>
      <w:r>
        <w:rPr>
          <w:b/>
          <w:lang w:val="ru-RU"/>
        </w:rPr>
        <w:t xml:space="preserve">М.: </w:t>
      </w:r>
      <w:r>
        <w:rPr>
          <w:lang w:val="ru-RU"/>
        </w:rPr>
        <w:t>В-основном, материальный характер, наверное..</w:t>
      </w:r>
    </w:p>
    <w:p>
      <w:pPr>
        <w:pStyle w:val="Normal"/>
        <w:ind w:firstLine="552"/>
        <w:jc w:val="both"/>
        <w:rPr/>
      </w:pPr>
      <w:r>
        <w:rPr>
          <w:b/>
          <w:lang w:val="ru-RU"/>
        </w:rPr>
        <w:t xml:space="preserve">Голос из зала: </w:t>
      </w:r>
      <w:r>
        <w:rPr>
          <w:lang w:val="ru-RU"/>
        </w:rPr>
        <w:t>Ну, безусловно, тоже...</w:t>
      </w:r>
    </w:p>
    <w:p>
      <w:pPr>
        <w:pStyle w:val="Normal"/>
        <w:ind w:firstLine="552"/>
        <w:jc w:val="both"/>
        <w:rPr/>
      </w:pPr>
      <w:r>
        <w:rPr>
          <w:b/>
          <w:lang w:val="ru-RU"/>
        </w:rPr>
        <w:t xml:space="preserve">М.: </w:t>
      </w:r>
      <w:r>
        <w:rPr>
          <w:lang w:val="ru-RU"/>
        </w:rPr>
        <w:t>Такая диагностика контекста, социальная диагностика, да? Так, спасибо. Еще какие-то идеи, любопытство, ну, что бы, может быть, хотелось бы прояснить?</w:t>
      </w:r>
    </w:p>
    <w:p>
      <w:pPr>
        <w:pStyle w:val="Normal"/>
        <w:ind w:firstLine="552"/>
        <w:jc w:val="both"/>
        <w:rPr/>
      </w:pPr>
      <w:r>
        <w:rPr>
          <w:b/>
          <w:lang w:val="ru-RU"/>
        </w:rPr>
        <w:t xml:space="preserve">Голос из зала: </w:t>
      </w:r>
      <w:r>
        <w:rPr>
          <w:lang w:val="ru-RU"/>
        </w:rPr>
        <w:t>Мне любопытно про то, что «Перекресток» вообще делает. Мы у вас столько раз в помещении занимались, а что делаете, до сих пор осталось неизвестным...</w:t>
      </w:r>
    </w:p>
    <w:p>
      <w:pPr>
        <w:pStyle w:val="Normal"/>
        <w:ind w:firstLine="552"/>
        <w:jc w:val="both"/>
        <w:rPr/>
      </w:pPr>
      <w:r>
        <w:rPr>
          <w:b/>
          <w:lang w:val="ru-RU"/>
        </w:rPr>
        <w:t xml:space="preserve">М.: </w:t>
      </w:r>
      <w:r>
        <w:rPr>
          <w:i/>
          <w:lang w:val="ru-RU"/>
        </w:rPr>
        <w:t>(смеется)</w:t>
      </w:r>
      <w:r>
        <w:rPr>
          <w:lang w:val="ru-RU"/>
        </w:rPr>
        <w:t xml:space="preserve"> Да, спасибо. С удовольствием расскажу, что делает «Перекресток», но только коротко. У кого-то еще вопросы? Кто еще готов поделиться интересом к этой теме? Ну, тогда я начну. Но я еще раз говорю, что если у кого-то возникнет дополнительно, я всегда готов прерваться и пояснить.</w:t>
      </w:r>
    </w:p>
    <w:p>
      <w:pPr>
        <w:pStyle w:val="Normal"/>
        <w:ind w:firstLine="552"/>
        <w:jc w:val="both"/>
        <w:rPr>
          <w:lang w:val="ru-RU"/>
        </w:rPr>
      </w:pPr>
      <w:r>
        <w:rPr>
          <w:lang w:val="ru-RU"/>
        </w:rPr>
        <w:t xml:space="preserve">Я решил начать свое выступление с некого представления своего, вообще как я пришел в социальную работу. Тем более, социальная работа среди психологов и психотерапевтов не очень распространенное явление, когда в социальную работу идут от психотерапии, по моему опыту. Чаще наоборот. И я в свое время начал работать в приюте для беспризорных детей. Это был один из тех приютов, он и сейчас существует, приют «Дорога к дому» на улице Профсоюзной, он является отделением наркологического диспансера №12 по сию пору и потому официально приютом не считается. Но при этом, тем не менее, он выполняет все функции приюта. И я начал в нем работать практически параллельно с моим началом учебы на факультете психологии МГУ. И с момента моей встречи с детьми и с различными ситуациями я как-то очень ориентировался на помощь детям. </w:t>
      </w:r>
    </w:p>
    <w:p>
      <w:pPr>
        <w:pStyle w:val="Normal"/>
        <w:ind w:firstLine="552"/>
        <w:jc w:val="both"/>
        <w:rPr>
          <w:lang w:val="ru-RU"/>
        </w:rPr>
      </w:pPr>
      <w:r>
        <w:rPr>
          <w:lang w:val="ru-RU"/>
        </w:rPr>
        <w:t xml:space="preserve">Дети попадали в приют, кстати, часть из них попадали в тот момент, в 90-е годы, добровольно, по своим заявлениям. А когда уже заканчивал там работать в 2001, практически добровольных не попадалось, их практически не было. То есть, возможность такая была, мы ее отстояли, но в-основном это были варианты досудебного изъятия. Сначала были какие-то сложности с официальной процедурой, а потом государственными органами была отработана процедура досудебного изъятия, и к нам стали достаточно регулярно попадать дети, которые были изъяты Органами опеки из семьи и прямо вот так, тепленькими... Предпочитали изымать утром, чтобы никто никуда не ушел, и они попадали в приют. И представляете, они попадали не просто в приют, а в наше приемное отделение, санпропускник, который очень похож на изолятор. Собственно, изолятором он и был. Шок, все, что положено. Они, конечно, не радовались, они встречали людей в белых халатах, ну и потом мы, психологи, стали присоединяться к процедуре встречи детей в санпропускнике. Первым делом их обрабатывали от всяких инфекций (мыли, если чесотка или педикулез – то от них) особо ничего не спрашивая. Они не хотели в приют, они часто даже не знали, куда они попали, потому что им предпочитали не объяснять. Но даже когда они узнавали, куда попали, в основном не проявляли большой инициативы чтобы остаться и жить в приюте. Они считали, что их наказали. Что наказали не их родителей, а их, за то, что они что-нибудь неправильно делали. Например, перестали ходить в школу, там еще чего-то, и вообще они хотели вернуться домой. Ну, я, как психолог, подготовленный в традиционной системе, объяснял им, что дома им хуже, что дома у них плохая ситуация, и что, конечно, я рад бы помочь им попасть домой, но, к сожалению, это зависит не от меня, а от их родителей. Ну, то есть, собственно говоря, я занимал нормальную обвинительную позицию к родителям. Вообще, конечно, ситуации были очень разные, в том числе – самые неприятные. В том числе поступали травмированные дети, физически травмированные, с о следами побоев, даже с пробитыми головами. Ну, много случаев могу рассказать. Ребенок-Маугли, который в 6 лет бегал на четвереньках и не говорил. Ну, в-общем... И в принципе у меня было очень резкое отношение к родителям, я скорее думал, что неплохо бы поставить радом какое-нибудь исправительное, желательно жестокое, учреждение для родителей. Чтобы другим неповадно было. Тем не менее, сама ситуация часто развивалась так, как в одном из случаев: в какой-то момент ребенок мне сказал «я бы хотел позвонить домой». Ребенок вполне здравый, лет примерно 10, насколько я помню. «Я бы хотел позвонить домой, и чтобы мама пришла». Я считал себя человеком, достаточно ориентированным на ребенка и, более того, считал себя добрым человеком. И сказал: «Ну, ладно позвони». Ребенок объяснил, что мама, возможно, волнуется, мне показалось это здравым, я выразил сомнение, но телефон ему дал. За что, конечно, потом я был руган своим начальством, потому что наше начальство, особенно по медицинской части, не одобряло лишних контактов. В приюте всегда была медицинская, педагогическая и социально-психологическая части, и они постоянно между собой ругались. Потом я встретился еще со школой «Шанс», это школа закрытого типа для подростков, которые совершили правонарушение, вернее, преступление, да, хорошее название. И там есть еще очень мощная охранная часть. И там до сих пор эта система не понимает, для чего эта школа вообще была создана: для обучения, для перевоспитания или для наказания детей. То есть, так как каждая из этих частей имеет свое представление о миссии этого учреждения... </w:t>
      </w:r>
    </w:p>
    <w:p>
      <w:pPr>
        <w:pStyle w:val="Normal"/>
        <w:ind w:firstLine="552"/>
        <w:jc w:val="both"/>
        <w:rPr>
          <w:lang w:val="ru-RU"/>
        </w:rPr>
      </w:pPr>
      <w:r>
        <w:rPr>
          <w:lang w:val="ru-RU"/>
        </w:rPr>
        <w:t>Тем не менее, я дал позвонить маме, и мама сказала, что хочет приехать. Я сказал «Стой» на этом моменте. Он говорит: «А можно, мама приедет?» - я говорю «Стой, дай-ка телефончик, я сейчас поговорю». Я начинаю с ней разговаривать. Она говорит полуплачущим голосом, «да, хотела бы приехать», но я говорю: «Вы знаете, Вы можете приехать только трезвой. Если Вы трезвой приедете, то я буду рад с Вами встретиться. Давайте договоримся, что Вы завтра приедете». И она завтра приезжает, и она приезжает трезвой. Ну, да, она такая потрепанная жизнью, там все... Да, кстати, это был действительно не самый распространенный случай, хотя и не совсем уникальный. Когда я начинаю с ней разговаривать, я выясняю, что она бывший нормальный работник оборонки, в свое время сокращенный, попавший на Черемушкинский рынок торговать сигаретами. Зимой было холодно, грелась алкоголем, а в свое время мастером спорта по лыжам была. В-общем, пяти лет работы на рынке было достаточно, чтобы она дошла до ситуации изъятия ребенка. Это было двое детей, старший - мой ровесник и учился в той же школе, что и я. Это просто меня сильно затронуло, и я предложил: «Давайте тогда думать, как изменять ситуацию». Я тогда не знал семейной терапии вообще. Я даже не читал о ней, лишь потом, чуть-чуть попозже, встретился с книгой Витакера «Полночные размышления семейного психотерапевта» и меня это очень затронуло. Был 98 год, когда эта ситуация случилась. И, несмотря на наши противоречия с начальством, руководством, я пришел к выводу, что работать с семьей не просто возможно, а нужно. Потому что, если ребенок хочет в семью, мама хочет вернуть ребенка, единственным человеком, который считает, что это невозможно, становлюсь я. А я не готов брать на себя такую ответственность! Потому что я всегда позиционировался, как помогающий ребенку, помогающий людям, которые столкнулись с трудной ситуацией. По крайней мере, так меня учили, когда говорили, что психолог это человек, который помогает.</w:t>
      </w:r>
    </w:p>
    <w:p>
      <w:pPr>
        <w:pStyle w:val="Normal"/>
        <w:ind w:firstLine="552"/>
        <w:jc w:val="both"/>
        <w:rPr>
          <w:lang w:val="ru-RU"/>
        </w:rPr>
      </w:pPr>
      <w:r>
        <w:rPr>
          <w:lang w:val="ru-RU"/>
        </w:rPr>
        <w:t xml:space="preserve">И следующий этап был, когда мы начали проект по уличной работе. Это тоже был 98 год. В рамках благотворительного фонда «Нет алкоголизму и наркомании» мы реализовывали различные проекты социальной направленности, ЮНИСЕФ предложил нам провести исследовательский проект по беспризорникам, по уличной социальной работе. Для начала – провести количественный и качественный анализ беспризорности в Москве. Тогда появилась информация о 50 тысячах беспризорных на улицах Москвы, это, кстати, никогда не было правдой, потому что такого количества никогда не было. Но государству всегда были нужны большие цифры для обоснования выделения каких-то трат и так далее. Ну, много их было, действительно. Когда мы начинали работать, то много их было не только на вокзалах, они тусовались даже на площади Гагарина, на Ленинском проспекте. Там были огромные компании, с которым мы общались, то есть они совершенно спокойно работали как бы протирая машины, но вообще, конечно, это было попрошайничеством. И параллельно, свершено ничего не стесняясь, дышали клеем. Это была одна из наших любимых компаний, потому что была недалеко от приюта. Я не буду более подробно про это рассказывать, единственное, что я расскажу, мы проводили мини-исследование. Исследование было такое элементарное, мы у спрашивали у ребят 3 их желания. То есть, «если бы у тебя была возможность, какие бы ты три желания загадал?». И помимо материального, которое было на первом месте, ну, типа «много денег», вторым, а не каким-нибудь другим, было «чтобы что-то изменилось в семье». Чтобы мама перестала пить, чтобы папа вернулся, чтобы я вернулся, чтобы в семье стало хорошо. Это было вторым. Ну, и конечно, у всех этих детей, которые там тусовались, где-то была семья. У тех, кто на вокзалах, семья была не в Москве, а у тех, кто на Ленинском проспекте тусовался, семья была где-то рядом в ближайших хрущевках. И вопрос этот показался нам очень важным. </w:t>
      </w:r>
    </w:p>
    <w:p>
      <w:pPr>
        <w:pStyle w:val="Normal"/>
        <w:ind w:firstLine="552"/>
        <w:jc w:val="both"/>
        <w:rPr>
          <w:lang w:val="ru-RU"/>
        </w:rPr>
      </w:pPr>
      <w:r>
        <w:rPr>
          <w:lang w:val="ru-RU"/>
        </w:rPr>
        <w:t xml:space="preserve">Следующим шагом мы уже написали проект не только развития уличной работы, но и семейной социальной службы. То есть, в этот момент появилась наша первая попытка сделать первую социальную службу. К этому моменту я уже прочитал о семейной терапии, но еще не учился. Учился я тогда психодраме. И вот стало началом семейной социальной работы. Сейчас, когда я на это смотрю, понимаю, что мы были совершенно дикими специалистами. Это были, в-основном, девушки в возрасте от 22 до 30 лет и немножко молодых людей. Мы пришли в Комиссии по делам несовершеннолетних 6 районов Юго-западного округа и сказали, что хотим помогать семьям которые, или дети из которых, стоят на учете... </w:t>
      </w:r>
    </w:p>
    <w:p>
      <w:pPr>
        <w:pStyle w:val="Normal"/>
        <w:ind w:firstLine="552"/>
        <w:jc w:val="both"/>
        <w:rPr>
          <w:lang w:val="ru-RU"/>
        </w:rPr>
      </w:pPr>
      <w:r>
        <w:rPr>
          <w:lang w:val="ru-RU"/>
        </w:rPr>
        <w:t xml:space="preserve">У нас была идея, что мы можем пойти в семью и по запросу подростка. К сожалению, эту идею мы пока не нашли, как реализовать. Потому что сам подросток не готов сделать запрос на то, чтобы специалисты пришли в семью. И у него есть на это множество веских оснований, это может серьезно попортить его отношения, в семье, и это действительно так. Поэтому у нас родилась идея, что у нас есть выход на семьи через Комиссию по делам несовершеннолетних, куда подростки попадают на учет. Ну, по крайней мере, те, кто проводили так много времени на улице. В Комиссии отнеслись с недоверием к нам, потому что они опасались квартирных махинаций и так далее. Тогда составлялись базы данных на неблагополучные семьи разными мошенниками, и они выселялись. Это тоже реально. С детьми, родители которых попадали на эти махинации, мы встречались потом уже в приюте. </w:t>
      </w:r>
    </w:p>
    <w:p>
      <w:pPr>
        <w:pStyle w:val="Normal"/>
        <w:ind w:firstLine="552"/>
        <w:jc w:val="both"/>
        <w:rPr>
          <w:lang w:val="ru-RU"/>
        </w:rPr>
      </w:pPr>
      <w:r>
        <w:rPr>
          <w:lang w:val="ru-RU"/>
        </w:rPr>
        <w:t>Но, тем не менее, так как в Комиссии тоже не знали, что делать с этими семьями, они начали нам давать нам для испытания такие о-о-очень запущенные ситуации. В том числе, например, я помню целый ряд семей с тех времен, это были самые тяжелые семьи, с которыми я встречался, сейчас с такими ситуациями я уже не встречаюсь. Ну, например, там, в течение года семья не выходящая из дома. В принципе не выходящая из дома. Что-то когда-то заносят соседи, причем мама ссылается на болезнь ног, причем болезнь ног тоже вполне вероятно не совсем болезнь ног… Инвалидизированный ребенок, которого кутают и который тоже боится выходить на свет божий… Со стороны комиссии это выглядело так: «ну, попробуйте войдите». И наши девушки, не имея подготовки, все-таки начали входить в эти семьи, как ни странно. Правда, девушки были выпускницами психологического факультета или других психологических институтов. У них была ориентация на помощь людям и психологическая подготовка. Психотерапевтической подготовки на тот момент ни у кого не было никакой. То есть, среди нас только начали появляться люди, начавшие обучаться гештальту или психодраме, но не больше. Но дело в том, что у них были искренность и непрофессионализм обращения, а на тот момент профессиональное обращение воспринималось как контролирующее, нечеловечное. Как, например, со стороны Органов опеки. Кстати, органы опеки у нас на сегодняшний день являются единственной структурой, которая официально имеет право войти в любую семью, в которой есть несовершеннолетний ребенок. Милиция этого не может, органы опеки могут. Правда, органы опеки без милиции этим правом стараются не пользоваться. И когда они входят, а они входят всегда с составлением акта обследования жилищно-бытовых условий, это часто похоже на штурмовой захват. Дверь открывается, они проходят сразу в квартиру, то есть могут, конечно, сказать «Добрый день». Следующий этап – проход на кухню, открытый холодильник, «почему у вас нет ничего в холодильнике для ухода за ребенком». Закрывают холодильник, «так, покажите мне место, где спит ребенок, ага, ничего нету, что такое, почему нет места для занятий...» ну, и так далее. «А где он делает уроки, а почему...», «ну и конечно, бардак, а вот еще и бутылки». «Мамаша, как же Вам не стыдно!» Думаю, что каждый из вас это достаточно представляет, это наше типичное, и всё при этом делается от чистого сердца. Я вас уверяю, что это делается от чистого сердца. Это наш нормальный доминирующий дискурс, что ребенка надо спасать, помогать, при этом спросить его самого о желании не предполагается, даже в ситуациях изъятия. Ну, правда, сейчас с изъятиями стало реже, но, к сожалению, опять-таки, с изъятиями стало реже не потому, что что-то кардинально изменилось, просто в какой-то момент Юрию Михайловичу Лужкову положили на стол сообщение о количестве лишений родительских прав, и он сказал: «Почему так много? Чтобы этого не было!» И этого стало меньше. Но ситуация для в работе с семьями сильно не изменилась.</w:t>
      </w:r>
    </w:p>
    <w:p>
      <w:pPr>
        <w:pStyle w:val="Normal"/>
        <w:ind w:firstLine="552"/>
        <w:jc w:val="both"/>
        <w:rPr>
          <w:lang w:val="ru-RU"/>
        </w:rPr>
      </w:pPr>
      <w:r>
        <w:rPr>
          <w:lang w:val="ru-RU"/>
        </w:rPr>
        <w:t>И мы начали работать с этими семьями. Есть такой писатель Ромэн Гари. В его книжке «Страхи царя Соломона», описывается некая социальная служба, которая оказывает помощь старикам. Там сидят консультанты на телефоне, принимают звонки, разговаривают со стариками. Ее курирует старый еврей, старик Соломон, бывший продавец одежды. В какой-то момент сообщается, что Соломон уволил 2 консультантов, поскольку «они стали слишком профессионально сочувствовать».</w:t>
      </w:r>
    </w:p>
    <w:p>
      <w:pPr>
        <w:pStyle w:val="Normal"/>
        <w:ind w:firstLine="552"/>
        <w:jc w:val="both"/>
        <w:rPr>
          <w:lang w:val="ru-RU"/>
        </w:rPr>
      </w:pPr>
      <w:r>
        <w:rPr>
          <w:lang w:val="ru-RU"/>
        </w:rPr>
        <w:t>Возможно, этот не слишком профессиональный подход во многом помог нам войти впервые в семьи, которые нас не приглашали. Возможно, в этом и заключалась специфика.</w:t>
      </w:r>
    </w:p>
    <w:p>
      <w:pPr>
        <w:pStyle w:val="Normal"/>
        <w:ind w:firstLine="552"/>
        <w:jc w:val="both"/>
        <w:rPr>
          <w:lang w:val="ru-RU"/>
        </w:rPr>
      </w:pPr>
      <w:r>
        <w:rPr>
          <w:lang w:val="ru-RU"/>
        </w:rPr>
        <w:t>Ну, и последний этап был, когда наши проекты закончились. Все они были на основе грантов. Это были гранты кого угодно: ЮНИСЕФ, Министерство иностранных дел Великобритании, американская организация «</w:t>
      </w:r>
      <w:r>
        <w:rPr/>
        <w:t>Feed</w:t>
      </w:r>
      <w:r>
        <w:rPr>
          <w:lang w:val="ru-RU"/>
        </w:rPr>
        <w:t xml:space="preserve"> </w:t>
      </w:r>
      <w:r>
        <w:rPr/>
        <w:t>the</w:t>
      </w:r>
      <w:r>
        <w:rPr>
          <w:lang w:val="ru-RU"/>
        </w:rPr>
        <w:t xml:space="preserve"> </w:t>
      </w:r>
      <w:r>
        <w:rPr/>
        <w:t>children</w:t>
      </w:r>
      <w:r>
        <w:rPr>
          <w:lang w:val="ru-RU"/>
        </w:rPr>
        <w:t xml:space="preserve">» и т.д. По разным причинам гранты закончились, лучше всего это отразил один из наших английских партнеров. Мы принесли ему данные о том, как мы хорошо поработали. И он сказал, когда мы попросили его продлить проект: «Раз вы хорошо поработали, наверное, это понравилось вашим органам власти?» Мы: «Да, у нас есть письма, поддержки». «Отлично! - сказал он, - вы за наши деньги смогли показать, как это может быть полезно, и если они считают, что это действительно полезно, то вот, пожалуйста, на этом наш проект закончен». Когда я сказал: «В Москве нет денег на продолжение!», он сказал: «В Москве нет денег?»... Я закончил нашу беседу и мы расстались друзьями, хорошо, в-общем, и дальше партнерствовали, но, тем не менее, денег в Москву из Европы больше не шло. </w:t>
      </w:r>
    </w:p>
    <w:p>
      <w:pPr>
        <w:pStyle w:val="Normal"/>
        <w:ind w:firstLine="552"/>
        <w:jc w:val="both"/>
        <w:rPr/>
      </w:pPr>
      <w:r>
        <w:rPr>
          <w:lang w:val="ru-RU"/>
        </w:rPr>
        <w:t xml:space="preserve">Потом мы отделились от Фонда «Нет алкоголизму и наркомании», с которым делали приют и другие проекты, поработали в свободном плавании как негосударственная организация «Перекресток», статус которой мы сохранили и на сегодняшний день. </w:t>
      </w:r>
    </w:p>
    <w:p>
      <w:pPr>
        <w:pStyle w:val="Normal"/>
        <w:ind w:firstLine="552"/>
        <w:jc w:val="both"/>
        <w:rPr>
          <w:lang w:val="ru-RU"/>
        </w:rPr>
      </w:pPr>
      <w:r>
        <w:rPr>
          <w:lang w:val="ru-RU"/>
        </w:rPr>
        <w:t xml:space="preserve">Но в 2003 году получили предложение сделать Центр на базе Университета. Предложение было очень простым: Управление Образования Центрального Округа обратилось к МГППУ, известный достаточно вуз в Москве, с просьбой. Запрос простой и тривиальный. Это, кстати, к вопросу о том, что такое «Перекресток», и чем мы занимаемся. В Центральном округе есть много психологических центров, на тот момент их было 6. Есть также в Центральном округе всякие досуговые учреждения, целый ряд центров социальной помощи, есть центр социальной помощи семьи и детям, но, тем не менее, количество подростков, которые пьют пиво, прогуливают школу, совершают всякие правонарушения и так далее, не сокращается. Более того, эти подростки с этими ресурсами, которые существуют в Округе, не встречаются. И предложение Управления Образования было очень простое: если вы, Университет решите эту проблему, мы под это вам готовы отдать вот это помещение 400 квадратных метров на Фрунзенской набережной. И от этого предложения Университет не мог отказаться. Человека или группы, которая была готова этим Центром заняться и эту задачу решить, Университет в своей структуре не нашел. И начал искать на стороне. И в этот момент мы как раз и встретились. Мы сказали: «Мы готовы это сделать, если мы на базе Университета реализуем технологии, начатые в рамках наших предыдущих проектов», а это, в частности, социальная работа на улице, социальная работа с семьей, клуб – территория свободного общения для подростков, система тренингов, и потом у нас появилась еще подразделение по работе с правонарушениями несовершеннолетних. Вот таких 5 подразделений. Два месяца переговоров, и у нас открылся центр «Перекресток» МГППУ, так мы сейчас и позиционируемся. Хотя мы заключили еще официальный договор, между нашей некоммерческой организацией «Перекресток» и МГППУ, и теперь в таком статусе мы и продолжаем существовать. </w:t>
      </w:r>
    </w:p>
    <w:p>
      <w:pPr>
        <w:pStyle w:val="Normal"/>
        <w:ind w:firstLine="552"/>
        <w:jc w:val="both"/>
        <w:rPr>
          <w:lang w:val="ru-RU"/>
        </w:rPr>
      </w:pPr>
      <w:r>
        <w:rPr>
          <w:lang w:val="ru-RU"/>
        </w:rPr>
        <w:t>То есть, с одной стороны у нас есть некоторая деятельность, которую мы закрепили уже в качестве основной деятельности, такую, которая получает финансирование от государства, и в то же время продолжаем активно искать дополнительное финансирование для разных наших новых идей. Мы за счет дополнительного финансирования ведем тренинги, обучение. Сейчас мы пытаемся подать заявку на конкурс в относительно недавно появившийся «Фонд помощи детям в трудных жизненных ситуациях» по теме защиты детей от жестокого обращения. Мы, правда, изменили это как «Работу с ситуациями насилия», мы решили, что «защита детей от жестокого обращения» это какой-то явный обвинительный формат. В подростковом возрасте, теперь непонятно уже, кого от кого надо защищать. И здесь действительно нельзя сказать, что нужно защищать маму, которая раньше била подростка, от этого подростка, который уже может побить маму. То есть, мы говорим про ситуацию насилия. Ну, вот это примерно мой путь в социальной работе. И почему мне показалось важным его представить вам, возможно, потому что, когда я начал смотреть на путь зарубежных специалистов, очень часто какие-то аналогии... Ну, например, Сальвадор Минухин работал в центре для подростков с девиантным поведением. А еще раньше до него Айхорн, психоаналитик, создал центр для «трудных» подростков. То есть, это логично, начинать поиски с решения трудных социальных проблем…</w:t>
      </w:r>
    </w:p>
    <w:p>
      <w:pPr>
        <w:pStyle w:val="Normal"/>
        <w:ind w:firstLine="552"/>
        <w:jc w:val="both"/>
        <w:rPr/>
      </w:pPr>
      <w:r>
        <w:rPr>
          <w:b/>
          <w:lang w:val="ru-RU"/>
        </w:rPr>
        <w:t xml:space="preserve">Голос из зала: </w:t>
      </w:r>
      <w:r>
        <w:rPr>
          <w:lang w:val="ru-RU"/>
        </w:rPr>
        <w:t>Приятная компания.</w:t>
      </w:r>
    </w:p>
    <w:p>
      <w:pPr>
        <w:pStyle w:val="Normal"/>
        <w:ind w:firstLine="552"/>
        <w:jc w:val="both"/>
        <w:rPr>
          <w:lang w:val="ru-RU"/>
        </w:rPr>
      </w:pPr>
      <w:r>
        <w:rPr>
          <w:b/>
          <w:lang w:val="ru-RU"/>
        </w:rPr>
        <w:t xml:space="preserve">М.: </w:t>
      </w:r>
      <w:r>
        <w:rPr>
          <w:lang w:val="ru-RU"/>
        </w:rPr>
        <w:t xml:space="preserve">Да. </w:t>
      </w:r>
      <w:r>
        <w:rPr>
          <w:i/>
          <w:lang w:val="ru-RU"/>
        </w:rPr>
        <w:t>&lt;смех в зале&gt;</w:t>
      </w:r>
      <w:r>
        <w:rPr>
          <w:lang w:val="ru-RU"/>
        </w:rPr>
        <w:t xml:space="preserve"> Другое дело, что это у нас не очень распространено... И очень важно разделить тот опыт, который был за рубежом в сфере социальной и психологической работы. То есть, вопрос, например, о том, как связана социальная работа и психотерапия, тем более семейная терапия, на Западе, наверное, даже бы и не возник. Поскольку это две ветви, которые развивались практически параллельно, причем, неизвестно, какая ветвь во что больше вливалась. А вопрос про нас – это совершенно отдельный вопрос, потому что у нас до 90-х годов не было ни того, ни другого. А то, что у нас часто связывают с социальной работой, это социальное обслуживание, социальное обеспечение, собес. Вот как раз те, которые бабушкам продукты разносят. К профессиональной социальной работе это имеет весьма условное отношение. И даже наши специалисты по социальной работе, например, Холостова, которая считается одним из основателей этой профессии в России, начинают отсчет социальной работы как специальности с 91 года. Хотя, к сожалению, на мой взгляд, социальная работа как профессиональная деятельность до сих пор у нас не сложилась. Есть множество учебных заведений, которые выпускают социальных работников, их у нас сейчас, я думаю, может быть, не меньше, чем в какой-либо зарубежной стране. Но, к сожалению, их выпускники не знают этой работы. С одной стороны, им, на мой взгляд, особо некуда идти, с другой – их больше учат работать с бумагами, чем с людьми. У нас, по крайней мере, не работает ни одного выпускника какого либо института, который выпускает социальных работников. У нас работают выпускники психологических институтов, и которые имеют какое-либо психотерапевтическое образование. У нас есть гештальт-терапевты, есть люди, прошедшие обучение по НЛП, но сейчас в семейной службе у нас главенствует системная терапия и начинает активно внедряться нарративный и ориентированный на решение подходы. Но про это я еще чуть подробнее скажу позже, почему именно эти подходы оказались для нас очень созвучны и актуальны. </w:t>
      </w:r>
    </w:p>
    <w:p>
      <w:pPr>
        <w:pStyle w:val="Normal"/>
        <w:ind w:firstLine="552"/>
        <w:jc w:val="both"/>
        <w:rPr>
          <w:lang w:val="ru-RU"/>
        </w:rPr>
      </w:pPr>
      <w:r>
        <w:rPr>
          <w:lang w:val="ru-RU"/>
        </w:rPr>
        <w:t xml:space="preserve">Я вот чуть-чуть упомянул про опыт зарубежный. Если мы откроем книжку Николса и Шварца, один из источников семейной терапии он видит в социальной работе. Это и Вирджиния Сатир, и Стив Де Шезер, Инсу Ким Берг, Майкл Уайт, - это все люди, которые начинали с социальной работы и до конца с ней не расставались. Они переходили в частную практику, но продолжали проводить супервизию случаев социальных работников, обучали их. И я их очень хорошо понимаю их, потому что те случаи, с которыми мы встречаемся в социальной работе, абсолютно специфичны, то есть, это те случаи, с которыми мы в кабинете не встретимся, они не приходят сами. Это те семьи, которые сами не обращаются. И дело не в том, что они не нуждаются в помощи, что им не нужна помощь, а дело в том, что они не придут, особенно в нашей стране. И в их отношении социальная работа и семейная терапия, находятся в постоянном взаимном обмене. </w:t>
      </w:r>
    </w:p>
    <w:p>
      <w:pPr>
        <w:pStyle w:val="Normal"/>
        <w:ind w:firstLine="552"/>
        <w:jc w:val="both"/>
        <w:rPr>
          <w:lang w:val="ru-RU"/>
        </w:rPr>
      </w:pPr>
      <w:r>
        <w:rPr>
          <w:lang w:val="ru-RU"/>
        </w:rPr>
        <w:t xml:space="preserve">Социальная работа началась с конца 19 века, что это было естественным запросом буржуазного общества на некоторый социальный контроль. Но дело в том, что запрос-то запросом, но с другой стороны, когда люди начинают выполнять запрос, они же люди, они начинают помогать людям, и они начинают не только выполнять заказ, но и формировать свою позицию по тому, как надо помогать и начинают влиять на то, какой должен быть заказ. </w:t>
      </w:r>
    </w:p>
    <w:p>
      <w:pPr>
        <w:pStyle w:val="Normal"/>
        <w:ind w:firstLine="552"/>
        <w:jc w:val="both"/>
        <w:rPr>
          <w:lang w:val="ru-RU"/>
        </w:rPr>
      </w:pPr>
      <w:r>
        <w:rPr>
          <w:lang w:val="ru-RU"/>
        </w:rPr>
        <w:t xml:space="preserve">Мэри Ричмонд в 20-е годы 20-го века ввела такой термин «социальная терапия». Во многом тогда этот термин был связан с медицинскими идеями, социальная терапия была ответом на «социальный диагноз», но это было до любой семейной терапии. То была идея работы с социальным контекстом. Когда человек начинает работать, помогать другому человеку, он видит, что просто помочь ему индивидуально, в индивидуальном порядке невозможно, а из терапии в то время был практически только психоанализ, и начинали развиваться идеи бихевиоризма, еще не оформленные в терапевтические подходы. И этого было явно недостаточно для решения возникающих перед специалистами проблем. Специалисты сталкивались с мультипроблемными ситуациями, которые были обусловлены множеством разных контекстов. И запрос, заказ на поиск других методов, уже был сформирован в 20-е годы 20-го века. </w:t>
      </w:r>
    </w:p>
    <w:p>
      <w:pPr>
        <w:pStyle w:val="Normal"/>
        <w:ind w:firstLine="552"/>
        <w:jc w:val="both"/>
        <w:rPr>
          <w:lang w:val="ru-RU"/>
        </w:rPr>
      </w:pPr>
      <w:r>
        <w:rPr>
          <w:lang w:val="ru-RU"/>
        </w:rPr>
        <w:t xml:space="preserve">В книге «Трудный подросток», где Айхорн, психоаналитик, рассказывает о том, как он построил психоаналитическую работу с детьми в стационаре, и при этом он же рассказывает, как встречается с родителями этих подростков, какую он работу ведет с ними. Он ведет с ними не психологические консультации, а например, встретившись с отцом, который пришел в Центр посетить своего ребенка, прогуливается с ним, провожает его до дома. Они вместе идут, и в это время происходит самая настоящая работа. И это меньше всего похоже на психоанализ. Никакой кушетки, никаких свободных ассоциаций... И очень похоже на социальную работу. Айхорн этого понятия не применяет, но те действия, которые он производит, явно уже выходят в социальный контекст, и без этого социального контекста, часто невозможно обойтись при оказании помощи человеку. То есть, он может поработать с подростком, но возвращает его в ту же семью, в ту же ситуацию. И эта зависимость от социального контекста уже тогда была очень ясна. </w:t>
      </w:r>
    </w:p>
    <w:p>
      <w:pPr>
        <w:pStyle w:val="Normal"/>
        <w:ind w:firstLine="552"/>
        <w:jc w:val="both"/>
        <w:rPr>
          <w:lang w:val="ru-RU"/>
        </w:rPr>
      </w:pPr>
      <w:r>
        <w:rPr>
          <w:lang w:val="ru-RU"/>
        </w:rPr>
        <w:t xml:space="preserve">И когда появились первые идеи семейной терапии, в первую очередь социальные работники озаботились обучением семейной терапии. И до сих пор, и в настоящий момент, насколько я знаю из литературы, основные участники обучающих семинаров по семейной терапии это социальные работники, более 50%. Но, правда, когда произносится слово «социальные работники» там и «социальные работники» здесь, возникают совершенно разные ассоциации. Мне очень понравилось как-то одна фраза, которую сказал на конференции иностранный коллега: «Удивительно, у нас социальной работой занимаются молодые поджарые мужчины, а у вас полные добрые женщины, почему?» Я не мог ему коротко ответить, и сказал одним словом: «традиция, у нас такая традиция». Потому что действительно объяснить это в двух словах и для нас очень сложно. </w:t>
      </w:r>
    </w:p>
    <w:p>
      <w:pPr>
        <w:pStyle w:val="Normal"/>
        <w:ind w:firstLine="552"/>
        <w:jc w:val="both"/>
        <w:rPr>
          <w:lang w:val="ru-RU"/>
        </w:rPr>
      </w:pPr>
      <w:r>
        <w:rPr>
          <w:lang w:val="ru-RU"/>
        </w:rPr>
        <w:t>Наиболее распространенный ответ: «Потому, что у нас платят мало денег в социальной сфере». И я согласен с тем, что тот уровень профессионализма, который требуется для профессиональной социальной работы, не соответствует уровню оплаты. Профессионал такого уровня может получить значительно больше, например, занимаясь частной практикой. Но, тем не менее, это оказывается не единственной и не главной причиной. В нашем Центре, сразу скажу, наши специалисты, которые работают с семьей, получают 20 тысяч в среднем. Это, на мой взгляд, мало для этой работы. Сейчас и больше получают во многих центрах. Но профессионализм не находится в прямой зависимости от зарплаты. Другое дело, что социальный работник, который приходит работать, встречается с огромным количеством других неприятностей. Во-первых, с неприятием начальством инициатив специалиста, во-вторых, с абсолютно абсурдной системой отчетности по количественным показателям. То есть, любой отчет социального работника – количество оказанных услуг. К оказанным услугам может относиться: посещение семьи, оказание гуманитарной помощи, проведение беседы, передача информации и т.д. Именно количество. А результат, произошло или не произошло какое-нибудь качественное изменение, к сожалению, нигде не учитывается в принципе, нет такой вот графы. И как только человек начинает работать на качество, он оказывается по этим показателям не эффективен. Наш социальный работник из семейной службы может вести параллельно не более 7 семей. Кстати, это достаточно много. Ну, куда нам с нашими пятьюдесятью семьями за учебный год, это в лучшем случае, до 500 семей, которые показывает «Центр помощи семье и детям»? Другое дело, что мы отвечаем за каждую из семей, которую мы вели, за результат, который мы получили. Знаем на что мы работали. «Центру помощи семье и детям» я даже вопрос такой не решусь задавать, к сожалению. Хотя и там бывают, и какое-то время могут удержаться, очень качественные и квалифицированные специалисты. Часто, кстати, эти специалисты даже умудряются оградить себя от лишних потрясений и оказывают вполне эффективную психологическую помощь. Это более реально для психологов.</w:t>
      </w:r>
    </w:p>
    <w:p>
      <w:pPr>
        <w:pStyle w:val="Normal"/>
        <w:ind w:firstLine="552"/>
        <w:jc w:val="both"/>
        <w:rPr>
          <w:lang w:val="ru-RU"/>
        </w:rPr>
      </w:pPr>
      <w:r>
        <w:rPr>
          <w:lang w:val="ru-RU"/>
        </w:rPr>
        <w:t>Но социальная работа происходит в социальном контексте и, наверное, поэтому социальная работа в нашей стране развивается крайне сложно: по причине неясности социальных запросов, а без социального запроса социальная работа не имеет смысла, при абсолютно непригодной системе отчетности, отсутствие связи между результатом и теми, кто платит. Специфика социальной работы заключается, в том числе и в том, что клиент, непосредственно получающий услуги, заказчик, обозначающий наличие трудной ситуации, и плательщик, их оплачивающий, являются разными людьми. А чаще - даже не людьми, а социальными институтами. И если эти отношения не отрегулированы, не ясны, может возникнуть множество искажений в этих цепочках. Конечно, у всех трех участников могут быть разны взгляды на ситуацию, но они должны ощущать наличие проблемы, быть заинтересованы в их решении, ощущать на себе последствия того или иного способа решения.</w:t>
      </w:r>
    </w:p>
    <w:p>
      <w:pPr>
        <w:pStyle w:val="Normal"/>
        <w:ind w:firstLine="552"/>
        <w:jc w:val="both"/>
        <w:rPr>
          <w:lang w:val="ru-RU"/>
        </w:rPr>
      </w:pPr>
      <w:r>
        <w:rPr>
          <w:lang w:val="ru-RU"/>
        </w:rPr>
        <w:t xml:space="preserve"> </w:t>
      </w:r>
      <w:r>
        <w:rPr>
          <w:lang w:val="ru-RU"/>
        </w:rPr>
        <w:t>Вот, например, в Германии, муниципалитет оплачивает социальную работу разным организациям. И у него есть возможность затратить деньги налогоплательщиков, муниципальные деньги, на тот или иной способ решения проблем. Вот у них проблема трудных подростков, и у них есть вариант: заплатить дополнительно полицейским силам, чтобы они вели дополнительные контролирующие функции, или заплатить общественной организации, которая специализируется на оказании социально-психологических услуг. И они пробуют тот и другой вариант, они смотрят бюджеты, они смотрят проекты, смотрят – о! Это, вроде, дешевле, а обещают такой же эффект. И одна из земель выбирает полицейский способ, другая выбирает социальный способ, оказывается, что результат один и тот же. Только последний оказывается дешевле, я имею в виду социальный, это очень важный фактор для немцев. Потому что полицейским платят много везде, кроме нас, наверное. Зато у нас количество милиционеров велико. В Аделаиде я только два раза встретил полицейских. Первый раз - просто на улице, они были такие добрые, а в кобуре у них, судя по их добродушному виду, были бутерброды. И никаких там особо эксцессов не было. А во второй раз - в какой-то момент я встретился с полицейскими в «Макдоналдсе», там несколько подростков начали что-то выяснять отношения, и полиция появилась через 3 минуты, на нескольких машинах с мигалками. Их нигде не видно, но они появились через 3 минуты. А у нас они везде, а когда надо, они не появляются в принципе, к сожалению. Вот в этом, наверное, и разница.</w:t>
      </w:r>
    </w:p>
    <w:p>
      <w:pPr>
        <w:pStyle w:val="Normal"/>
        <w:ind w:firstLine="552"/>
        <w:jc w:val="both"/>
        <w:rPr>
          <w:lang w:val="ru-RU"/>
        </w:rPr>
      </w:pPr>
      <w:r>
        <w:rPr>
          <w:lang w:val="ru-RU"/>
        </w:rPr>
        <w:t xml:space="preserve">Так вот, когда заказчики и плательщики знают, за </w:t>
      </w:r>
      <w:r>
        <w:rPr>
          <w:i/>
          <w:lang w:val="ru-RU"/>
        </w:rPr>
        <w:t xml:space="preserve">что </w:t>
      </w:r>
      <w:r>
        <w:rPr>
          <w:lang w:val="ru-RU"/>
        </w:rPr>
        <w:t xml:space="preserve">они платят, и что это </w:t>
      </w:r>
      <w:r>
        <w:rPr>
          <w:i/>
          <w:lang w:val="ru-RU"/>
        </w:rPr>
        <w:t>их</w:t>
      </w:r>
      <w:r>
        <w:rPr>
          <w:lang w:val="ru-RU"/>
        </w:rPr>
        <w:t xml:space="preserve"> деньги, и они должны заплатить чтобы решить проблему, а если они не решат, то они там будут ... переизбраны, потеряют доверие, репутацию, получат недовольство людей, в общем, столкнутся с реальными последствиями. Они начинают выбирать. А когда у нас решают о том, что развивать и как отчитываться в тех местах, где вообще не знают, как происходит работа на земле. А оценивают результаты те, кто никак не страдал от проблемы и только по цифрам, которые могут никак не отражать реальную ситуацию, тогда целью работы становится совершенно другое. И они получат, кстати, такие же отчеты и такие же цифры. Все это мне напоминает анекдот про экипаж самолета: </w:t>
      </w:r>
    </w:p>
    <w:p>
      <w:pPr>
        <w:pStyle w:val="Normal"/>
        <w:ind w:firstLine="552"/>
        <w:jc w:val="both"/>
        <w:rPr>
          <w:lang w:val="ru-RU"/>
        </w:rPr>
      </w:pPr>
      <w:r>
        <w:rPr>
          <w:lang w:val="ru-RU"/>
        </w:rPr>
        <w:t xml:space="preserve">Капитан: Штурман, прибор! </w:t>
      </w:r>
    </w:p>
    <w:p>
      <w:pPr>
        <w:pStyle w:val="Normal"/>
        <w:ind w:firstLine="552"/>
        <w:jc w:val="both"/>
        <w:rPr>
          <w:lang w:val="ru-RU"/>
        </w:rPr>
      </w:pPr>
      <w:r>
        <w:rPr>
          <w:lang w:val="ru-RU"/>
        </w:rPr>
        <w:t xml:space="preserve">– </w:t>
      </w:r>
      <w:r>
        <w:rPr>
          <w:lang w:val="ru-RU"/>
        </w:rPr>
        <w:t xml:space="preserve">Двести! </w:t>
      </w:r>
    </w:p>
    <w:p>
      <w:pPr>
        <w:pStyle w:val="Normal"/>
        <w:ind w:firstLine="552"/>
        <w:jc w:val="both"/>
        <w:rPr>
          <w:lang w:val="ru-RU"/>
        </w:rPr>
      </w:pPr>
      <w:r>
        <w:rPr>
          <w:lang w:val="ru-RU"/>
        </w:rPr>
        <w:t xml:space="preserve">– </w:t>
      </w:r>
      <w:r>
        <w:rPr>
          <w:lang w:val="ru-RU"/>
        </w:rPr>
        <w:t xml:space="preserve">Что «двести»? </w:t>
      </w:r>
    </w:p>
    <w:p>
      <w:pPr>
        <w:pStyle w:val="Normal"/>
        <w:ind w:firstLine="552"/>
        <w:jc w:val="both"/>
        <w:rPr>
          <w:lang w:val="ru-RU"/>
        </w:rPr>
      </w:pPr>
      <w:r>
        <w:rPr>
          <w:lang w:val="ru-RU"/>
        </w:rPr>
        <w:t xml:space="preserve">– </w:t>
      </w:r>
      <w:r>
        <w:rPr>
          <w:lang w:val="ru-RU"/>
        </w:rPr>
        <w:t>А что «прибор»?»</w:t>
      </w:r>
    </w:p>
    <w:p>
      <w:pPr>
        <w:pStyle w:val="Normal"/>
        <w:jc w:val="both"/>
        <w:rPr>
          <w:lang w:val="ru-RU"/>
        </w:rPr>
      </w:pPr>
      <w:r>
        <w:rPr>
          <w:lang w:val="ru-RU"/>
        </w:rPr>
        <w:t xml:space="preserve">Так и у нас в жизни: </w:t>
      </w:r>
    </w:p>
    <w:p>
      <w:pPr>
        <w:pStyle w:val="Normal"/>
        <w:ind w:firstLine="552"/>
        <w:jc w:val="both"/>
        <w:rPr>
          <w:lang w:val="ru-RU"/>
        </w:rPr>
      </w:pPr>
      <w:r>
        <w:rPr>
          <w:lang w:val="ru-RU"/>
        </w:rPr>
        <w:t xml:space="preserve">– </w:t>
      </w:r>
      <w:r>
        <w:rPr>
          <w:lang w:val="ru-RU"/>
        </w:rPr>
        <w:t xml:space="preserve">Сколько у вас в год было в работе семьей? </w:t>
      </w:r>
    </w:p>
    <w:p>
      <w:pPr>
        <w:pStyle w:val="Normal"/>
        <w:ind w:firstLine="552"/>
        <w:jc w:val="both"/>
        <w:rPr>
          <w:lang w:val="ru-RU"/>
        </w:rPr>
      </w:pPr>
      <w:r>
        <w:rPr>
          <w:lang w:val="ru-RU"/>
        </w:rPr>
        <w:t xml:space="preserve">– </w:t>
      </w:r>
      <w:r>
        <w:rPr>
          <w:lang w:val="ru-RU"/>
        </w:rPr>
        <w:t xml:space="preserve">Тысяча пятьсот! </w:t>
      </w:r>
    </w:p>
    <w:p>
      <w:pPr>
        <w:pStyle w:val="Normal"/>
        <w:ind w:firstLine="552"/>
        <w:jc w:val="both"/>
        <w:rPr>
          <w:lang w:val="ru-RU"/>
        </w:rPr>
      </w:pPr>
      <w:r>
        <w:rPr>
          <w:lang w:val="ru-RU"/>
        </w:rPr>
        <w:t xml:space="preserve">– </w:t>
      </w:r>
      <w:r>
        <w:rPr>
          <w:lang w:val="ru-RU"/>
        </w:rPr>
        <w:t>Что «тысяча пятьсот»?</w:t>
      </w:r>
    </w:p>
    <w:p>
      <w:pPr>
        <w:pStyle w:val="Normal"/>
        <w:ind w:firstLine="552"/>
        <w:jc w:val="both"/>
        <w:rPr>
          <w:lang w:val="ru-RU"/>
        </w:rPr>
      </w:pPr>
      <w:r>
        <w:rPr>
          <w:lang w:val="ru-RU"/>
        </w:rPr>
        <w:t xml:space="preserve">– </w:t>
      </w:r>
      <w:r>
        <w:rPr>
          <w:lang w:val="ru-RU"/>
        </w:rPr>
        <w:t>А что «в работе»?</w:t>
      </w:r>
    </w:p>
    <w:p>
      <w:pPr>
        <w:pStyle w:val="Normal"/>
        <w:ind w:firstLine="552"/>
        <w:jc w:val="both"/>
        <w:rPr/>
      </w:pPr>
      <w:r>
        <w:rPr>
          <w:lang w:val="ru-RU"/>
        </w:rPr>
        <w:t>Вот я сегодня был на очередном круглом столе центра «Дети улиц», меня наша социальная сфера восхитила очередной раз. И там все снова говорят, что надо работать с семьями. Об этом говорят 10, а может и больше, лет. Там сейчас активно развивается идея социальной оценки рисков потребности и так далее... Я говорю: «Замечательно, зачем оценивать-то – дальше-то что?» - «Ну, дальше надо будет работать с семьей» - «Кто? И как?» - «Ну, тот, кому положено». А кто это умеет делать? Или кто тому готов учить? Заложены ли средства на обучение? Этих вопросов никто не касается. Вот примерно так.</w:t>
      </w:r>
    </w:p>
    <w:p>
      <w:pPr>
        <w:pStyle w:val="Normal"/>
        <w:ind w:firstLine="552"/>
        <w:jc w:val="both"/>
        <w:rPr>
          <w:lang w:val="ru-RU"/>
        </w:rPr>
      </w:pPr>
      <w:r>
        <w:rPr>
          <w:lang w:val="ru-RU"/>
        </w:rPr>
      </w:r>
    </w:p>
    <w:p>
      <w:pPr>
        <w:pStyle w:val="Normal"/>
        <w:ind w:firstLine="552"/>
        <w:jc w:val="both"/>
        <w:rPr/>
      </w:pPr>
      <w:r>
        <w:rPr>
          <w:lang w:val="ru-RU"/>
        </w:rPr>
        <w:t xml:space="preserve">И теперь я уже со всеми экскурсами закончу и обозначу место социальной работы. Говоря о месте социальной работы (а «социальных работ» много) я буду обозначать место социальной работы, которую ведем мы. Это специфическая социальная работа, это социальная работа с семьями подростков в трудных ситуациях. Потому, что ведь есть другого вида работа: социальная работа с пожилыми, и есть социальная работа с инвалидами, и это другая специфика. Ну, например, с пожилыми, действительно очень много поддерживающей терапии. Или много социальной работы с пожилыми может вестись по обращению самих пожилых людей. </w:t>
      </w:r>
      <w:r>
        <w:rPr>
          <w:i/>
          <w:lang w:val="ru-RU"/>
        </w:rPr>
        <w:t>Социальная работа, которую ведем мы, имеет две специфики</w:t>
      </w:r>
      <w:r>
        <w:rPr>
          <w:lang w:val="ru-RU"/>
        </w:rPr>
        <w:t xml:space="preserve">. Во-первых, мы работаем с ситуациями людей, которым жить еще очень много, и собственно, которые еще не достигли возраста активного действия. И нам нужно помочь им не стать постоянными получателями социальных услуг, нам нужно помочь им в конце концов </w:t>
      </w:r>
      <w:r>
        <w:rPr>
          <w:i/>
          <w:lang w:val="ru-RU"/>
        </w:rPr>
        <w:t>расстаться с социальной службой</w:t>
      </w:r>
      <w:r>
        <w:rPr>
          <w:lang w:val="ru-RU"/>
        </w:rPr>
        <w:t>. Это первая особенность, потому что когда работа идет с пожилыми, то задача звучит совсем по-другому. Ну, и работа с инвалидами - это тоже иная ситуация. Хотя когда мы начали работать с интегративными учреждениями, например, Центром лечебной педагогики, стало понятно, что у них тоже задачи во многом сходные. Интеграция, инклюзивное образование, делают большой акцент на возвращении своим клиентам статуса активных членов социума. И у нас сходная задача.</w:t>
      </w:r>
    </w:p>
    <w:p>
      <w:pPr>
        <w:pStyle w:val="Normal"/>
        <w:ind w:firstLine="552"/>
        <w:jc w:val="both"/>
        <w:rPr>
          <w:lang w:val="ru-RU"/>
        </w:rPr>
      </w:pPr>
      <w:r>
        <w:rPr>
          <w:lang w:val="ru-RU"/>
        </w:rPr>
        <w:t xml:space="preserve"> </w:t>
      </w:r>
      <w:r>
        <w:rPr>
          <w:lang w:val="ru-RU"/>
        </w:rPr>
        <w:t xml:space="preserve">Наш подход, который мы сейчас разрабатываем, мы называем Восстановительным. Мы взяли его основные положения во многом от идеи восстановительного правосудия. Мы видим его как альтернативу реабилитационному и карательному подходам, то есть, подходу, связанному с оказанием услуг реабилитационного характера, и карательному или административно-карательному. Школа у нас тоже скорее осуществляет репрессивный подход в решении проблемных ситуаций. Если, не карательным, то репрессивным его вполне можно назвать, ну, или административно-репрессивным. Мы противопоставляем Восстановительный подход, как тому, так и другому подходу, которые рассматривают человека, семью, подростка как некий объект. Или объект наказания или какого-то воздействия. Или объект оказания услуг. И приведение его в соответствие с некоторыми социальными нормами. Восстановительный подход мы позиционируем как партнерский подход, который приглашает и предлагает нашим клиентам партнерство и сотрудничество в изменении ситуации. Сейчас чуть подробнее про эту часть расскажу. </w:t>
      </w:r>
    </w:p>
    <w:p>
      <w:pPr>
        <w:pStyle w:val="Normal"/>
        <w:ind w:firstLine="552"/>
        <w:jc w:val="both"/>
        <w:rPr>
          <w:lang w:val="ru-RU"/>
        </w:rPr>
      </w:pPr>
      <w:r>
        <w:rPr>
          <w:lang w:val="ru-RU"/>
        </w:rPr>
        <w:t xml:space="preserve">Я читал в учебнике у Черникова, он ссылается на модель </w:t>
      </w:r>
      <w:r>
        <w:rPr>
          <w:rFonts w:cs="TimesET Cyr;Times New Roman" w:ascii="TimesET Cyr;Times New Roman" w:hAnsi="TimesET Cyr;Times New Roman"/>
          <w:lang w:val="ru-RU"/>
        </w:rPr>
        <w:t>Оудсхоорна</w:t>
      </w:r>
      <w:r>
        <w:rPr>
          <w:lang w:val="ru-RU"/>
        </w:rPr>
        <w:t xml:space="preserve"> выделяющего несколько уровней диагностики, в соответствии с которыми организуется оказание психологической поощи: физиологический уровень помощи, то есть, медицинских услуг, индивидуально-психологическая помощь (личность, эмоциональные проявления, поведение и т.д.), и здесь мы размещаем классическую индивидуальную психотерапию: гештальт-терапия и психоанализ. Следующий - уровень семейной системы, и соответственно - семейная терапия. И есть социальное окружение и ему соответствует социальная работа или работа с социальным окружением, в социальном контексте. В свое время, чтобы отгородиться от распространенного стереотипа о социальной работе, ввести различия между собесом и социальными работниками, которые выполняют вот эту функцию, мы подумали о распространении более широкого в применении к себе термина «социальная терапия». На мой взгляд, то, что мы делаем, очень отвечает именно развитию идей психологической помощи: от индивидуально-психологической, через семейную терапию как работу с группой, - к еще более экологичной работе, когда мы не просто пытаемся помочь человеку найти себя в семейном окружении. Мы входим в социальный контекст человека, так как он, его проблемная ситуация тоже заключается не только и не столько в семейном контексте. Он находится в пространстве различных социальных влияний. И поэтому социальная терапия, на мой взгляд, очень актуальная формулировка, которая вполне этому отвечает. </w:t>
      </w:r>
    </w:p>
    <w:p>
      <w:pPr>
        <w:pStyle w:val="Normal"/>
        <w:ind w:firstLine="552"/>
        <w:jc w:val="both"/>
        <w:rPr>
          <w:lang w:val="ru-RU"/>
        </w:rPr>
      </w:pPr>
      <w:r>
        <w:rPr>
          <w:lang w:val="ru-RU"/>
        </w:rPr>
        <w:t>Дело в том, что наша семейная служба действительно все-таки состоит из психологов, которые привыкли быть в терапевтическом контексте, и они часто пытаются ввести семейную терапию вместо социальной работы. Я их очень понимаю, потому что, во-первых, это очень тонкая грань, а во-вторых, это несколько привычнее и приятнее. Возможно, вообще приятнее, а возможно, еще дополнительно, учитывая нашу социальную ситуацию, самые сложные участники этой работы оказываются, как ни странно, не подросток и не его семья, самыми сложными участниками оказываются специалисты. Если я скажу, что это специалисты школ, педагоги, никто даже и не удивится, но, к сожалению, у нас, оказывается, очень разные представления о помощи и полезности. И, если в контексте других образовательных программ, импортных программ, идея партнерства с подростками, с учениками, достаточно развита, то у нас есть очень ясные представления о позиции, что педагог знает, что и как правильно, а ребенок является некоторым объектом получения знаний. Когда я предлагал нашим педагогам посмотреть на свою работу как на помощь ребенку в получении образования, для них эта идея оказалась несколько не близка, я скажу так мягко. Поэтому, когда мы предлагаем включиться в эту работу, например, нашим партнерам из школ, они рассматривают себя не как равноправных или равноценных участников. А скорее как участников, которые задают, что должен сделать ребенок или семья, и указывают, как мы должны их исправить, и это совсем не похоже на поиск совместных решений.</w:t>
      </w:r>
    </w:p>
    <w:p>
      <w:pPr>
        <w:pStyle w:val="Normal"/>
        <w:ind w:firstLine="552"/>
        <w:jc w:val="both"/>
        <w:rPr>
          <w:lang w:val="ru-RU"/>
        </w:rPr>
      </w:pPr>
      <w:r>
        <w:rPr>
          <w:lang w:val="ru-RU"/>
        </w:rPr>
        <w:t xml:space="preserve">Тем не менее, с теми школами, и другими учреждениями, с которыми у нас достаточно долгое сотрудничество, перспектива у нас уже появилась, особенно на уровне людей, конкретных специалистов, ситуация изменилась очень серьезно. </w:t>
      </w:r>
    </w:p>
    <w:p>
      <w:pPr>
        <w:pStyle w:val="Normal"/>
        <w:ind w:firstLine="552"/>
        <w:jc w:val="both"/>
        <w:rPr>
          <w:lang w:val="ru-RU"/>
        </w:rPr>
      </w:pPr>
      <w:r>
        <w:rPr>
          <w:lang w:val="ru-RU"/>
        </w:rPr>
        <w:t>Сейчас я сделаю паузу для задавания вопросов, и накидаю этапы нашей социальной работы со случаем. И потом мы сможем соотнести, что из этого и какие аспекты, или какие именно психотерапевтические инструменты мы можем использовать на тех или иных этапах.</w:t>
      </w:r>
    </w:p>
    <w:p>
      <w:pPr>
        <w:pStyle w:val="Normal"/>
        <w:ind w:firstLine="552"/>
        <w:jc w:val="both"/>
        <w:rPr>
          <w:lang w:val="ru-RU"/>
        </w:rPr>
      </w:pPr>
      <w:r>
        <w:rPr>
          <w:lang w:val="ru-RU"/>
        </w:rPr>
        <w:t>Первый этап. Какой бы этап терапии вы выделили? С чего начинается?</w:t>
      </w:r>
    </w:p>
    <w:p>
      <w:pPr>
        <w:pStyle w:val="Normal"/>
        <w:ind w:firstLine="552"/>
        <w:jc w:val="both"/>
        <w:rPr/>
      </w:pPr>
      <w:r>
        <w:rPr>
          <w:b/>
          <w:lang w:val="ru-RU"/>
        </w:rPr>
        <w:t xml:space="preserve">Голос из зала: </w:t>
      </w:r>
      <w:r>
        <w:rPr>
          <w:lang w:val="ru-RU"/>
        </w:rPr>
        <w:t>С контакта.</w:t>
      </w:r>
    </w:p>
    <w:p>
      <w:pPr>
        <w:pStyle w:val="Normal"/>
        <w:ind w:firstLine="552"/>
        <w:jc w:val="both"/>
        <w:rPr/>
      </w:pPr>
      <w:r>
        <w:rPr>
          <w:b/>
          <w:lang w:val="ru-RU"/>
        </w:rPr>
        <w:t xml:space="preserve">М.: </w:t>
      </w:r>
      <w:r>
        <w:rPr>
          <w:lang w:val="ru-RU"/>
        </w:rPr>
        <w:t xml:space="preserve">С контакта, </w:t>
      </w:r>
      <w:r>
        <w:rPr>
          <w:i/>
          <w:lang w:val="ru-RU"/>
        </w:rPr>
        <w:t>а у нас первый этап начинается с получения запроса</w:t>
      </w:r>
      <w:r>
        <w:rPr>
          <w:lang w:val="ru-RU"/>
        </w:rPr>
        <w:t xml:space="preserve">. Причем, получение запроса от социальной структуры, социума. Мы – социальные работники. Как я уже говорил, ситуация на начало нашей работы... С кем мы работаем? Мы работаем с теми подростками, кто начал создавать социуму проблемы. Эти проблемы могут быть самого разного характера. И проблемы доставляются именно социуму. И у нас есть предположение, смелое предположение, что они доставляют социуму проблемы, потому что... Тут следуют разные варианты ответа и поэтому разные действия. Ну, например, один из распространенных ответов – потому что они негодяи, и их нужно сажать или контролировать. Второй распространенный ответ: потому что они имеют недостаточно знаний, поэтому их нужно информировать. У нас очень много литературы, брошюрок издается, но вот как раз те, кому они предназначены, их не читают. Их читают те, кому они не предназначены, их читают тревожные мамы. Прочитав о том, какие действия могут совершать их подростки, они могут быть агрессивны, употреблять психоактивные вещества и еще чего-то... Они так пугаются и еще больше начинают контролировать своих подростков, которые, в общем-то, часто и не относятся к группе наибольшего риска. А те как раз которые уже употребляют психоактивные вещества, они с этими брошюрками могут не встретиться, а если встретятся, то по нашему опыту редко их читают. А если и читают, то скорее удивляются: ну, и чего? </w:t>
      </w:r>
    </w:p>
    <w:p>
      <w:pPr>
        <w:pStyle w:val="Normal"/>
        <w:ind w:firstLine="552"/>
        <w:jc w:val="both"/>
        <w:rPr>
          <w:lang w:val="ru-RU"/>
        </w:rPr>
      </w:pPr>
      <w:r>
        <w:rPr>
          <w:lang w:val="ru-RU"/>
        </w:rPr>
        <w:t xml:space="preserve">У нас есть предположение, что подростки доставляют проблемы социуму, потому что у них действительно есть некоторые собственные сложности, </w:t>
      </w:r>
      <w:r>
        <w:rPr>
          <w:i/>
          <w:lang w:val="ru-RU"/>
        </w:rPr>
        <w:t>что им тяжело</w:t>
      </w:r>
      <w:r>
        <w:rPr>
          <w:lang w:val="ru-RU"/>
        </w:rPr>
        <w:t xml:space="preserve">. И решают свою тяжелую ситуацию они вот таким каким-то своим способом, который не очень приятен для каких-то других людей. Ну, например, почему подросток прогуливает школу? Причиной может быть очень много вещей. Кстати, чаще всего, когда мы спрашиваем учительницу, классного руководителя, часто возникает примерно следующий диалог: </w:t>
      </w:r>
    </w:p>
    <w:p>
      <w:pPr>
        <w:pStyle w:val="Normal"/>
        <w:ind w:firstLine="552"/>
        <w:jc w:val="both"/>
        <w:rPr>
          <w:lang w:val="ru-RU"/>
        </w:rPr>
      </w:pPr>
      <w:r>
        <w:rPr>
          <w:lang w:val="ru-RU"/>
        </w:rPr>
        <w:t xml:space="preserve">– </w:t>
      </w:r>
      <w:r>
        <w:rPr>
          <w:lang w:val="ru-RU"/>
        </w:rPr>
        <w:t xml:space="preserve">Да, Петров – конченый человек. </w:t>
      </w:r>
    </w:p>
    <w:p>
      <w:pPr>
        <w:pStyle w:val="Normal"/>
        <w:ind w:firstLine="552"/>
        <w:jc w:val="both"/>
        <w:rPr>
          <w:lang w:val="ru-RU"/>
        </w:rPr>
      </w:pPr>
      <w:r>
        <w:rPr>
          <w:lang w:val="ru-RU"/>
        </w:rPr>
        <w:t xml:space="preserve">– </w:t>
      </w:r>
      <w:r>
        <w:rPr>
          <w:lang w:val="ru-RU"/>
        </w:rPr>
        <w:t xml:space="preserve">А чего так? </w:t>
      </w:r>
    </w:p>
    <w:p>
      <w:pPr>
        <w:pStyle w:val="Normal"/>
        <w:ind w:firstLine="552"/>
        <w:jc w:val="both"/>
        <w:rPr>
          <w:lang w:val="ru-RU"/>
        </w:rPr>
      </w:pPr>
      <w:r>
        <w:rPr>
          <w:lang w:val="ru-RU"/>
        </w:rPr>
        <w:t xml:space="preserve">– </w:t>
      </w:r>
      <w:r>
        <w:rPr>
          <w:lang w:val="ru-RU"/>
        </w:rPr>
        <w:t xml:space="preserve">да, понятно, что семья. </w:t>
      </w:r>
    </w:p>
    <w:p>
      <w:pPr>
        <w:pStyle w:val="Normal"/>
        <w:ind w:firstLine="552"/>
        <w:jc w:val="both"/>
        <w:rPr>
          <w:lang w:val="ru-RU"/>
        </w:rPr>
      </w:pPr>
      <w:r>
        <w:rPr>
          <w:lang w:val="ru-RU"/>
        </w:rPr>
        <w:t xml:space="preserve">– </w:t>
      </w:r>
      <w:r>
        <w:rPr>
          <w:lang w:val="ru-RU"/>
        </w:rPr>
        <w:t xml:space="preserve">Ну, всем понятно, что семья, и что же делать? </w:t>
      </w:r>
    </w:p>
    <w:p>
      <w:pPr>
        <w:pStyle w:val="Normal"/>
        <w:ind w:firstLine="552"/>
        <w:jc w:val="both"/>
        <w:rPr>
          <w:lang w:val="ru-RU"/>
        </w:rPr>
      </w:pPr>
      <w:r>
        <w:rPr>
          <w:lang w:val="ru-RU"/>
        </w:rPr>
        <w:t xml:space="preserve">– </w:t>
      </w:r>
      <w:r>
        <w:rPr>
          <w:lang w:val="ru-RU"/>
        </w:rPr>
        <w:t xml:space="preserve">Я в дневник замечание написала, ругалась там, ну, вызывала, грозила, милицией грозила – ничего не помогает! С ним все бесполезно. </w:t>
      </w:r>
    </w:p>
    <w:p>
      <w:pPr>
        <w:pStyle w:val="Normal"/>
        <w:ind w:firstLine="552"/>
        <w:jc w:val="both"/>
        <w:rPr>
          <w:lang w:val="ru-RU"/>
        </w:rPr>
      </w:pPr>
      <w:r>
        <w:rPr>
          <w:lang w:val="ru-RU"/>
        </w:rPr>
        <w:t xml:space="preserve">– </w:t>
      </w:r>
      <w:r>
        <w:rPr>
          <w:lang w:val="ru-RU"/>
        </w:rPr>
        <w:t xml:space="preserve">А с родителями говорили? </w:t>
      </w:r>
    </w:p>
    <w:p>
      <w:pPr>
        <w:pStyle w:val="Normal"/>
        <w:ind w:firstLine="552"/>
        <w:jc w:val="both"/>
        <w:rPr>
          <w:lang w:val="ru-RU"/>
        </w:rPr>
      </w:pPr>
      <w:r>
        <w:rPr>
          <w:lang w:val="ru-RU"/>
        </w:rPr>
        <w:t xml:space="preserve">– </w:t>
      </w:r>
      <w:r>
        <w:rPr>
          <w:lang w:val="ru-RU"/>
        </w:rPr>
        <w:t>Да что толку с его родителями-то говорить?</w:t>
      </w:r>
    </w:p>
    <w:p>
      <w:pPr>
        <w:pStyle w:val="Normal"/>
        <w:ind w:firstLine="552"/>
        <w:jc w:val="both"/>
        <w:rPr>
          <w:lang w:val="ru-RU"/>
        </w:rPr>
      </w:pPr>
      <w:r>
        <w:rPr>
          <w:lang w:val="ru-RU"/>
        </w:rPr>
        <w:t xml:space="preserve">Это очень типичная такая ситуация. Соответственно, чтобы нам войти в эту ситуацию, самая большая сложность, заключается как раз в том, что именно эти люди, которые доставляют проблемы социуму, не обращаются за помощью к психологу. Не обращаются ни подростки, которые уже начали устраивать проблемы социуму, ни их родители, тоже часто не обращаются за помощью к психологу. </w:t>
      </w:r>
    </w:p>
    <w:p>
      <w:pPr>
        <w:pStyle w:val="Normal"/>
        <w:ind w:firstLine="552"/>
        <w:jc w:val="both"/>
        <w:rPr/>
      </w:pPr>
      <w:r>
        <w:rPr>
          <w:lang w:val="ru-RU"/>
        </w:rPr>
        <w:t xml:space="preserve">Хотя, сейчас стали чаще обращаться... Кстати, иногда... я не могу отказать себе в удовольствии частной практике, ко мне приходят родители подростков сами. Они приходят с очень похожими на нашу социальную работу ситуациями. Ситуации длительного непосещения школы, конфликты с милицией, ситуация наркомании, даже наркодилерства, - они сейчас достаточно распространены. Есть и другая тенденция, в социальную работу попадают нетрадиционные для социальной работы, статусные семьи. </w:t>
      </w:r>
    </w:p>
    <w:p>
      <w:pPr>
        <w:pStyle w:val="Normal"/>
        <w:ind w:firstLine="552"/>
        <w:jc w:val="both"/>
        <w:rPr>
          <w:lang w:val="ru-RU"/>
        </w:rPr>
      </w:pPr>
      <w:r>
        <w:rPr>
          <w:lang w:val="ru-RU"/>
        </w:rPr>
        <w:t xml:space="preserve">Один, на мой взгляд, необычный для меня случай именно социальной работы – это когда мы получили запрос от районной комиссии по делам несовершеннолетних, запрос на девочку, которая стала прогуливать школу, она прогуляла 2 месяца школы. А когда мы начали работать с этой ситуацией подробнее, оказалось, что эта девочка не просто прогуливала школу два месяца. Она, украв ноутбук у своего папы, который является, являлся на тот момент завом службы безопасности одной из крупных компаний, продала его. На эти деньги уехала со своим молодым человеком в Коктебель. Причем, параллельно она еще употребляла психоактивные вещества, здесь я тоже много нового в этой ситуации узнал, что димедрол употребляется внутривенно, от этого, оказывается, возникают еще болячки на местах употребления, потому что он имеет какую-то химическую реакцию. А до всего этого она занималась конным спортом, рисованием, музыкальная школа... И вот на тот момент, когда все это случилось, девочке было 14 лет. То есть, до 15 чуть-чуть не дотягивала. Отдельной сложностью было попасть в дом этой девочки, потому что это был ведомственный дом, обнесенный охраной, туда было пройти без специального пропуска невозможно. Но, тем не менее, она к нам попала через комиссию по делам несовершеннолетних, и мы работали с ней как социальная служба. Изначально, папа не был готов обращаться к психологу в принципе. Но, тем не менее, наша работа состоялась, социальная работа была небольшая, но они пришли на прием к психотерапевту, и один из визитов - всей семьей. То есть мы здесь действительно сочетаем и то и другое. Социальная работа для нас является очень важной, и социальная терапия, но, тем не менее, не замена семейной и индивидуальной психотерапии. </w:t>
      </w:r>
    </w:p>
    <w:p>
      <w:pPr>
        <w:pStyle w:val="Normal"/>
        <w:ind w:firstLine="552"/>
        <w:jc w:val="both"/>
        <w:rPr>
          <w:lang w:val="ru-RU"/>
        </w:rPr>
      </w:pPr>
      <w:r>
        <w:rPr>
          <w:lang w:val="ru-RU"/>
        </w:rPr>
        <w:t xml:space="preserve">Мы вот проводя эту границу достаточно гибкую, и не всегда зная, где начинается одно, и где заканчивается другое, используя технологии семейной терапии в нашей социальной работе, не называем это семейной терапией. Есть очень важная разница. И главная разница в том, что мы начинаем работать не по запросу семьи или клиента, и пользуемся информацией не только той, которую нам дает клиент. Мы пользуемся информацией от разных социальных источников, а также ставим в известность клиентов, что мы в то же время должны делиться с ними некоторой информацией, и некоторой – обязательно. Некоторой необязательно, а некоторой – обязательно. И мы обозначаем нашим клиентам, что мы должны делиться определенной информацией, в том числе для того, чтобы они тоже сами нормировали ту информацию, которую они готовы давать, а которую не готовы. </w:t>
      </w:r>
    </w:p>
    <w:p>
      <w:pPr>
        <w:pStyle w:val="Normal"/>
        <w:ind w:firstLine="552"/>
        <w:jc w:val="both"/>
        <w:rPr>
          <w:lang w:val="ru-RU"/>
        </w:rPr>
      </w:pPr>
      <w:r>
        <w:rPr>
          <w:lang w:val="ru-RU"/>
        </w:rPr>
        <w:t>Ну, вот например, самый яркий случай социальной работы когда возникает подобная дилемма: подростки из доверия специалисту сообщают, что они собираются совершить рейд на концерт репперов и демонстрируют «заточки». Соответственно, мы в этой ситуации вынуждены сообщить, что им придется или отменить рейд в этот раз, потому что они уже поставили нас в известность, а мы как представители</w:t>
      </w:r>
      <w:r>
        <w:rPr>
          <w:color w:val="FF0000"/>
          <w:lang w:val="ru-RU"/>
        </w:rPr>
        <w:t xml:space="preserve"> </w:t>
      </w:r>
      <w:r>
        <w:rPr>
          <w:lang w:val="ru-RU"/>
        </w:rPr>
        <w:t xml:space="preserve">нашей специальности не имеем права сохранять в тайне информацию, если это может нанести вред жизни и здоровью других людей. Соответственно, в следующий раз вы можете совершать эти рейды, мы не можем их запретить вам, хотя мы их не поддерживаем, но, темнее менее, если вы хотите дальше совершать их, вам, как минимум, придется с нами не делиться. Да, это действительно так. </w:t>
      </w:r>
    </w:p>
    <w:p>
      <w:pPr>
        <w:pStyle w:val="Normal"/>
        <w:ind w:firstLine="552"/>
        <w:jc w:val="both"/>
        <w:rPr>
          <w:lang w:val="ru-RU"/>
        </w:rPr>
      </w:pPr>
      <w:r>
        <w:rPr>
          <w:lang w:val="ru-RU"/>
        </w:rPr>
        <w:t>Ну, и также мы встречаемся с ситуациями употребления, в том числе психоактивных веществ, а не только пива. Нам важно быть в контексте, но если мы начнем, например, передавать всю эту информацию или выявлять эту информацию, то на этом наша социальная работа закончится. Но, тем не менее, мы можем поделиться частью информации, и они должны об этом знать. То же самое с семьей. Там, правда, такие резкие ситуации возникают реже. Например, это могут быть ситуации явного физического насилия, они могут достигать того уровня, когда мы вынуждены будем принимать другие меры. В принципе, мы и так сообщаем об этом, мы сообщаем о недопустимости физического насилия, что если мы будем встречаться с этими фактами, мы будем, продолжая социальную работу, активно привлекать другие органы. И, конечно, для психотерапевта эти ситуация могут встречаться реже. Для психотерапевта это тоже очень похожая ситуация.</w:t>
      </w:r>
    </w:p>
    <w:p>
      <w:pPr>
        <w:pStyle w:val="Normal"/>
        <w:ind w:firstLine="552"/>
        <w:jc w:val="both"/>
        <w:rPr/>
      </w:pPr>
      <w:r>
        <w:rPr>
          <w:lang w:val="ru-RU"/>
        </w:rPr>
        <w:t xml:space="preserve">Итак, сначала получение социального запроса. </w:t>
      </w:r>
      <w:r>
        <w:rPr>
          <w:i/>
          <w:lang w:val="ru-RU"/>
        </w:rPr>
        <w:t>Второй этап после получение запроса – это установление контакта с представителями семьи</w:t>
      </w:r>
      <w:r>
        <w:rPr>
          <w:lang w:val="ru-RU"/>
        </w:rPr>
        <w:t>.</w:t>
      </w:r>
    </w:p>
    <w:p>
      <w:pPr>
        <w:pStyle w:val="Normal"/>
        <w:ind w:firstLine="552"/>
        <w:jc w:val="both"/>
        <w:rPr/>
      </w:pPr>
      <w:r>
        <w:rPr>
          <w:lang w:val="ru-RU"/>
        </w:rPr>
        <w:t>Ну, и потом можно 2 со штрихом, наверное, установление контакта с остальными участниками этой ситуации. Потому что представитель семьи это обычно родители и чаще всего мама, с которой дальше активно следующий контакт осуществляется.. Контракт часто заключается нами не письменно. Здесь когда мы выходим на контакты с семьей, это моно назвать вторжением. На самом деле, это вторжение в семью, конечно. Мы, разумеется, вторгаемся не через подростка, а через человека, который имеет в семье власть и право принятия решений, чтобы наш контакт сработал. А после этого стараемся установить контакт с остальными участниками ситуации.</w:t>
      </w:r>
    </w:p>
    <w:p>
      <w:pPr>
        <w:pStyle w:val="Normal"/>
        <w:ind w:firstLine="552"/>
        <w:jc w:val="both"/>
        <w:rPr>
          <w:lang w:val="ru-RU"/>
        </w:rPr>
      </w:pPr>
      <w:r>
        <w:rPr>
          <w:lang w:val="ru-RU"/>
        </w:rPr>
        <w:t>Следующая в этом этапе очень важная вещь – это заключение контракта. Письменный контракт, он пугает, хотя мы сейчас при всех вопросах стараемся письменный контракт вводить. Но часто мы ограничиваемся устным контрактом. Он очень важен. Заключение контракта...</w:t>
      </w:r>
    </w:p>
    <w:p>
      <w:pPr>
        <w:pStyle w:val="Normal"/>
        <w:ind w:firstLine="552"/>
        <w:jc w:val="both"/>
        <w:rPr>
          <w:lang w:val="ru-RU"/>
        </w:rPr>
      </w:pPr>
      <w:r>
        <w:rPr>
          <w:lang w:val="ru-RU"/>
        </w:rPr>
        <w:t>Четвертый этап очень простой, это собственно реализация контракта. В этом контракте должна быть распределена ответственность всех участников ситуации. В том числе самих представителей семьи, в первую очередь самих представителей семьи. И здесь очень важно не принять на себя специалисту больше ответственности, чем он может взять. Даже не больше, чем он хотел бы, а чем он может взять. Потому что это очень опасная для специалиста ситуация, как только он возьмет больше ответственности, он обязательно ее не сможет вынести. Другими словами, четвертый этап - сотрудничество. Именно сотрудничество. Дело в том, что очень много идей в социальной работе, в нашей отечественной практике сейчас, идеи про воздействие. И возможно, в каких-то контекстах они работают. Но, к сожалению, по нашему опыту и в нашей системе, возможно, даже они лучше воздействуют за рубежом, потому что там действительно реальная система законного контроля. То есть при всей гуманности европейской системы слышал такие примеры, когда предписано ребенку ходить в школу, то он будет ходить в школу. Даже если рядом с ним будет сидеть полицейский. У нас такой системы нет, поэтому по большому счету вся жесткость наших законодательств сводится примерно к тому: ничего-ничего-ничего, а потом – всё! И это начиная с уголовного права и судопроизводства, заканчивая ситуациями лишения родительских прав. То есть долго-долго, в течение 5 лет, семья может состоять на учете Органах опеки, в комиссии по делам несовершеннолетних, ее могут вызывать-вызывать-вызывать, те к ним будут ходить-ходить-ходить, там будут пугать-пугать-пугать, а потом – бабах! – и лишат родительских прав. Причем, какой-то профессиональной помощи практически нет. Когда мы там спрашиваем, а что с этой семьей было сделано? Ведь мы подключаемся к самой ситуации, когда ребенок уже в подростковом возрасте, часто семья уже в течение нескольких лет состоит на учетах. Мы часто сталкиваемся с ответом, что: «мы уже всё перепробовали». И это «всё» вот реально: вызовы на комиссию, угрозы и прочие какие-то административные меры. А, еще штрафы! Да, штрафы это очень смешные штрафы, звучит он так: «от 1 до 5 минимальных окладов труда», в переводе на русский от 100 до 500 рублей. Ну, конечно, это неприятно, наверное. Еще сама процедура заседания комиссии, когда они пытаются компенсировать отсутствие каких-то реальных рычагов доставлением неприятностей во время своего заседания. Вот мы и пытаемся дать альтернативу подобным мерам, дополнить их профессиональной социальной и психологической помощью.</w:t>
      </w:r>
    </w:p>
    <w:p>
      <w:pPr>
        <w:pStyle w:val="Normal"/>
        <w:ind w:firstLine="552"/>
        <w:jc w:val="both"/>
        <w:rPr>
          <w:lang w:val="ru-RU"/>
        </w:rPr>
      </w:pPr>
      <w:r>
        <w:rPr>
          <w:i/>
          <w:lang w:val="ru-RU"/>
        </w:rPr>
        <w:t>Пятый этап – подведение итогов сотрудничества.</w:t>
      </w:r>
      <w:r>
        <w:rPr>
          <w:lang w:val="ru-RU"/>
        </w:rPr>
        <w:t xml:space="preserve"> Это очень важный этап, потому что мы, как я уже говорил, позиционируем процесс, как достаточно краткосрочную работу. А вообще социальный цикл социальной работы, предпочитаемый нами, проходит в период от 3 до 5 месяцев. За 3-5 месяцев это и происходит. И нам важно эти итоги подвести и зафиксировать. И желательно так, чтобы клиенты ощущали результаты сотрудничества как плоды в том числе, своих собственных усилий.</w:t>
      </w:r>
    </w:p>
    <w:p>
      <w:pPr>
        <w:pStyle w:val="Normal"/>
        <w:ind w:firstLine="552"/>
        <w:jc w:val="both"/>
        <w:rPr>
          <w:lang w:val="ru-RU"/>
        </w:rPr>
      </w:pPr>
      <w:r>
        <w:rPr>
          <w:i/>
          <w:lang w:val="ru-RU"/>
        </w:rPr>
        <w:t>И последний этап – завершение случая.</w:t>
      </w:r>
      <w:r>
        <w:rPr>
          <w:lang w:val="ru-RU"/>
        </w:rPr>
        <w:t xml:space="preserve"> Так как все наши специалисты являются все-таки сотрудниками нашего государственного центра, и они должны выполнить какие-то определенные функции и процедуры для завершения случая. В том числе и написать заключение в орган, направивший подростка. То есть, на все отправленные запросы мы должны дать ответ. Завершение случая, отчет о работе в данной школе.</w:t>
      </w:r>
    </w:p>
    <w:p>
      <w:pPr>
        <w:pStyle w:val="Normal"/>
        <w:ind w:firstLine="552"/>
        <w:jc w:val="both"/>
        <w:rPr>
          <w:lang w:val="ru-RU"/>
        </w:rPr>
      </w:pPr>
      <w:r>
        <w:rPr>
          <w:lang w:val="ru-RU"/>
        </w:rPr>
        <w:t>Вот примерно краткая схема, или этапы социальной работы. Далее я чуть-чуть остановлюсь на каждом этапе, но вот здесь я сделаю все-таки паузу. Если возникли какие-то вопросы, уточнения или, например, есть желание остановиться на каком-нибудь аспекте побольше или подробнее. Или что-то слишком и так все понятно...</w:t>
      </w:r>
    </w:p>
    <w:p>
      <w:pPr>
        <w:pStyle w:val="Normal"/>
        <w:ind w:firstLine="552"/>
        <w:jc w:val="both"/>
        <w:rPr/>
      </w:pPr>
      <w:r>
        <w:rPr>
          <w:b/>
          <w:lang w:val="ru-RU"/>
        </w:rPr>
        <w:t>А.В.:</w:t>
      </w:r>
      <w:r>
        <w:rPr>
          <w:lang w:val="ru-RU"/>
        </w:rPr>
        <w:t xml:space="preserve"> У меня есть вопрос. Скажите, вот обращаются некая структура, человек, который в этой схеме не является клиентом. Каким образом нарушается основное правило взаимодействия терапевтического: кто обратился – тот и клиент. В-общем, понятно, что вы, вроде как так и не рассматриваете. При этом очевидно, что вот эти вот, кто к вам обращаются, они же вас и травмируют.</w:t>
      </w:r>
    </w:p>
    <w:p>
      <w:pPr>
        <w:pStyle w:val="Normal"/>
        <w:ind w:firstLine="552"/>
        <w:jc w:val="both"/>
        <w:rPr>
          <w:lang w:val="ru-RU"/>
        </w:rPr>
      </w:pPr>
      <w:r>
        <w:rPr>
          <w:b/>
          <w:lang w:val="ru-RU"/>
        </w:rPr>
        <w:t xml:space="preserve">М.: </w:t>
      </w:r>
      <w:r>
        <w:rPr>
          <w:lang w:val="ru-RU"/>
        </w:rPr>
        <w:t xml:space="preserve">Очень хороший, на мой взгляд, вопрос. Действительно я на этот момент не обратил внимания. Когда я говорю про социальную терапию, мы рассматриваем не проблемного человека, и даже не проблемную семью, мы отказались от такого рассмотрения... Мы даже вначале называли нашу службу «Помощь кризисным семьям». Сейчас же мы ее переименовали «Помощь семьям в кризисной ситуации» - это значит, что мы работаем с социальной ситуацией и с ее участниками. Это ситуация некоего конфликта. Соответственно, мы воспринимаем (не знаю, как они относятся к тому, что мы их так воспринимаем), любого человека, кто к нам обратился с запросом, как одного из участников ситуации, как одного из клиентов. И поэтому очень важно на этом сосредоточиться. И поэтому следующая наша интеракция, установление контакта с клиентом, это будет не вторжение в семью в полном смысле, на самом деле в нее уже вторглись, вот эти социальные институты уже обратили свое внимание на эту семью. И мы обращались не как вторгающиеся, не проламываем брешь, а мы заглядываем в эту брешь и спрашиваем: «А может, вам помочь?» Да, я понимаю, что здесь очень тонкий момент, например, обычно кто является главными нашими заказчиками, главными формулировщиками запросов? Это комиссия по делам несовершеннолетних, в первую очередь мы начали с ними работать, а сейчас мы больше перешли на школу. Так по разным причинам в комиссии стало меньше дел, то есть меньше ситуаций доходит до комиссии. В том числе школу приучают не выносить сор из избы и не передавать это комиссии. По разным тоже причинам, но не будем. Мы поняли эту ситуацию и пошли в школу. Очень любопытно, кстати, оказалось. И школа сейчас сама формирует запросы. И когда мы звоним в семью, нам очень важно, чтобы этот социальный запрос был и чтобы семья знала о том, что информацию об их ситуации школа передала в нашу службу. Чтобы наш звонок не был совсем внезапным. Мы звоним и говорим, что мы знаем, что у вас возникла трудная ситуация. И дальше говорим, что «школа считает, что...», и очень важно для нас обращаться с посланием, что это позиция школы (или другого заказчик), а не наша. </w:t>
      </w:r>
    </w:p>
    <w:p>
      <w:pPr>
        <w:pStyle w:val="Normal"/>
        <w:ind w:firstLine="552"/>
        <w:jc w:val="both"/>
        <w:rPr>
          <w:lang w:val="ru-RU"/>
        </w:rPr>
      </w:pPr>
      <w:r>
        <w:rPr>
          <w:lang w:val="ru-RU"/>
        </w:rPr>
        <w:t xml:space="preserve">Поэтому нам очень важно разобраться с параметрами этого запроса. Очень важная для социальной работы вещь, которая отсутствует в психотерапии. Когда мы говорим. Что «школа считает, что...», семья может ответить что угодно, например, «школа все врет!». Или не так: «У нас все нормально». Ну, что дальше делает наш специалист? Нам не нужно подтвердить взгляд школы или обвинить семью, мы говорим: «А как вы сами относитесь к сложившейся ситуации, ну, например, к тому, что школа так считает? И какие действия, какие влияния оказывает на вас та ситуация, что школа так считает?» Они соответственно, отвечают, что сложилось предвзятое отношение. «Как вам то, что к вашему ребенку, к вашей семье в школе сложилось предвзятое отношение?» Они говорят, что это не нравится. «Вы не хотели бы эту ситуацию изменить?» - «Блин, да это же бесполезно!» Вот тут-то мы и говорим: «Бесполезно, но, тем не менее, она вам не нравится. Вы бы хотели ее изменить? Бесполезно или полезно – это второй вопрос» - «Ну, конечно, хотели бы! Мы вообще хотим, чтобы все отстали!» «Мы тоже хотим, и мы в этом вам поможем. Мы готовы вам помочь в том, чтобы от вас все отстали, в том числе и мы, мы понимаем, что мы тоже, может быть, не очень желательные.. Вы можете сами дальше справляться с этой ситуацией, - говорим мы, - но..» В американских учебниках по социальной работе обычно говорят, что «вы, конечно, можете воспользоваться услугами другого агентства». Я таких шуток не говорю семьям, потому что условия у нас иные, по крайней мере, в Центральном Округе, других агентств не было. Только комиссия по делам несовершеннолетних или милиция. И можно, конечно, назвать милицию еще одним агентством... </w:t>
      </w:r>
    </w:p>
    <w:p>
      <w:pPr>
        <w:pStyle w:val="Normal"/>
        <w:ind w:firstLine="552"/>
        <w:jc w:val="both"/>
        <w:rPr>
          <w:lang w:val="ru-RU"/>
        </w:rPr>
      </w:pPr>
      <w:r>
        <w:rPr>
          <w:lang w:val="ru-RU"/>
        </w:rPr>
        <w:t xml:space="preserve">Мы говорим, что «вы можете справляться с вашей ситуацией самостоятельно, в то же время у школы есть некоторые претензии... Мы же пишем в школу отчет о нашей работе и Вашем решении» </w:t>
      </w:r>
    </w:p>
    <w:p>
      <w:pPr>
        <w:pStyle w:val="Normal"/>
        <w:ind w:firstLine="552"/>
        <w:jc w:val="both"/>
        <w:rPr>
          <w:lang w:val="ru-RU"/>
        </w:rPr>
      </w:pPr>
      <w:r>
        <w:rPr>
          <w:lang w:val="ru-RU"/>
        </w:rPr>
        <w:t>Вот я не знаю, давайте я переверну. У запроса есть 4 параметра, которые мне хочется выписать. Есть какая-то социальная структура, решила обратиться к нашим услугам. Мы вообще пытаемся изобразить из себя социальное агентство. Правда, мы просто говорим «социальный центр». И мы не можем заставить писать запрос. Например, комиссия по делам несовершеннолетних сказала, что она напишет запрос, а родители в суд подадут на запрос, что им делать? Мы говорим: ну, вы же будете правы. Они: да, мы будем, но осадочек-то останется. И поэтому они просто делают иначе.. У них есть режим вынесения постановлений и они там в постановлении указывают, что рекомендовано (мы долго договаривались, чтобы эта фраза была) – рекомендовано сотрудничество с центром «Перекрёсток». Эта фраза, которая позволяет и семье отказаться от сотрудничества, ну и в принципе нам, потому что они ставят нас в ситуацию, что если семья отказывается от сотрудничества, то мы не оказываемся виноваты, потому что мы этой ситуации избегаем на самом изначальном уровне. Но со школами нам удалось договориться о схеме формирования запроса. Кстати, в других регионах, в которых мы работаем, например, в Череповце, где эта служба активно развивается, комиссии начали писать такие запросы.</w:t>
      </w:r>
    </w:p>
    <w:p>
      <w:pPr>
        <w:pStyle w:val="Normal"/>
        <w:ind w:firstLine="552"/>
        <w:jc w:val="both"/>
        <w:rPr>
          <w:lang w:val="ru-RU"/>
        </w:rPr>
      </w:pPr>
      <w:r>
        <w:rPr>
          <w:lang w:val="ru-RU"/>
        </w:rPr>
        <w:t>Запрос включает в себя 4 параметра:</w:t>
      </w:r>
    </w:p>
    <w:p>
      <w:pPr>
        <w:pStyle w:val="Normal"/>
        <w:ind w:firstLine="552"/>
        <w:jc w:val="both"/>
        <w:rPr/>
      </w:pPr>
      <w:r>
        <w:rPr>
          <w:lang w:val="ru-RU"/>
        </w:rPr>
        <w:t>Первый. Семья оказалась в ситуации, которая беспокоит социум. Что именно беспокоит, вызывает социальное неудовольствие? Это очень важный параметр, потому что часто пытаются ограничиться тем, что «он прогуливает». Достаточно ли этого для работы? Для начала работы, когда я взял этот запрос, должен звонить семье и говорить, что я собираюсь в их ситуацию вторгнуться? Достаточно ли для этого информации, что подросток постоянно прогуливает? Как вы считаете?</w:t>
      </w:r>
    </w:p>
    <w:p>
      <w:pPr>
        <w:pStyle w:val="Normal"/>
        <w:ind w:firstLine="552"/>
        <w:jc w:val="both"/>
        <w:rPr>
          <w:lang w:val="ru-RU"/>
        </w:rPr>
      </w:pPr>
      <w:r>
        <w:rPr>
          <w:b/>
          <w:lang w:val="ru-RU"/>
        </w:rPr>
        <w:t xml:space="preserve">Голос из зала: </w:t>
      </w:r>
      <w:r>
        <w:rPr>
          <w:lang w:val="ru-RU"/>
        </w:rPr>
        <w:t>Недостаточно, наверно...</w:t>
      </w:r>
    </w:p>
    <w:p>
      <w:pPr>
        <w:pStyle w:val="Normal"/>
        <w:ind w:firstLine="552"/>
        <w:jc w:val="both"/>
        <w:rPr>
          <w:lang w:val="ru-RU"/>
        </w:rPr>
      </w:pPr>
      <w:r>
        <w:rPr>
          <w:b/>
          <w:lang w:val="ru-RU"/>
        </w:rPr>
        <w:t xml:space="preserve">М.: </w:t>
      </w:r>
      <w:r>
        <w:rPr>
          <w:lang w:val="ru-RU"/>
        </w:rPr>
        <w:t>Мне интересно: прогуливает – это что? Сколько он гулял: неделю подряд, он прогуливает каждую пятницу, он прогуливает все первые уроки, он прогуливает все, кроме первых двух уроков. То есть, что такое «прогуливает». «Он прогуливает математику всегда». То есть для меня этот запрос должен быть очень ясным и конкретным. Другой вариант, вот только сегодня один запрос читал «постоянно хамит учителям». Во-первых, постоянно – я не встречал человека, которому удавалось хамить постоянно, не хватило бы... Каким учителям? Что? Насколько часто... конкретно. Выясняю этот вопрос конкретно.</w:t>
      </w:r>
    </w:p>
    <w:p>
      <w:pPr>
        <w:pStyle w:val="Normal"/>
        <w:ind w:firstLine="552"/>
        <w:jc w:val="both"/>
        <w:rPr>
          <w:lang w:val="ru-RU"/>
        </w:rPr>
      </w:pPr>
      <w:r>
        <w:rPr>
          <w:lang w:val="ru-RU"/>
        </w:rPr>
        <w:t>Второе, что нам нужно в запросе. А что, собственно говоря, хотят на выходе? Ну, то есть, частично это выходит из того, что беспокоит, но, тем не менее, может очень серьезно отличаться. Например, он постоянно прогуливает, прогулял в течение недели, ну, что он может? Чтоб не прогуливал, непонятно, да? Достаточно ли этого, чтоб не прогуливал для начала какие-то конкретные дни. То есть нам нужен результат, результат желаемый. Дело в том, что этот результат нужен в запросе нам для того, чтобы мы могли общаться с семьей. И этот результат для семьи, а не для нас. Мы будем звонить и будем говорить семье, что именно этого результата хочет от них школа. И мы готовы вам в достижении этого результата помочь. Или вы можете достигать его самостоятельно. Вот наш примерно посыл такой.</w:t>
      </w:r>
    </w:p>
    <w:p>
      <w:pPr>
        <w:pStyle w:val="Normal"/>
        <w:ind w:firstLine="552"/>
        <w:jc w:val="both"/>
        <w:rPr/>
      </w:pPr>
      <w:r>
        <w:rPr>
          <w:lang w:val="ru-RU"/>
        </w:rPr>
        <w:t>Третья не менее важная составляющая. Это сроки. Вы, конечно, знаете, что каждый человек когда-нибудь перестанет прогуливать. Как минимум, после достижения 18 лет. Потому что после 18 лет то, что он делает, прогулами не считается. Он уже, по крайней мере, не в школе. И школа уже – уфф, комиссия – уфф, и всё. Поэтому нам нужны сроки. Нам проще тогда разговаривать тоже с семьёй.</w:t>
      </w:r>
    </w:p>
    <w:p>
      <w:pPr>
        <w:pStyle w:val="Normal"/>
        <w:ind w:firstLine="552"/>
        <w:jc w:val="both"/>
        <w:rPr>
          <w:lang w:val="ru-RU"/>
        </w:rPr>
      </w:pPr>
      <w:r>
        <w:rPr>
          <w:lang w:val="ru-RU"/>
        </w:rPr>
        <w:t xml:space="preserve">И вот четвертая, некоторые считают ее наибольшей сложностью - </w:t>
      </w:r>
      <w:r>
        <w:rPr>
          <w:i/>
          <w:lang w:val="ru-RU"/>
        </w:rPr>
        <w:t>это последствия</w:t>
      </w:r>
      <w:r>
        <w:rPr>
          <w:lang w:val="ru-RU"/>
        </w:rPr>
        <w:t xml:space="preserve">. Что будет, если эти результаты достигнуты не будут? Когда говорят, что вот поработайте с этой семьёй, с этим мальчиком, он постоянно прогуливает. Мы говорим: «А что будет, если он продолжит прогуливать?» И когда нам говорят «Ничего», мы должны обозначить недостаточность такого запроса. Подросток занимает некоторую позицию, которая ему удобна, и последствий за это не будет. Остается, конечно, вероятность, что он начнет почему-либо, то есть, может, в разговоре с нами, сказать, что он хочет учиться, может выясниться и такое. И тогда мы можем помочь ему разобраться с ситуацией. Соответственно, для начала работы нам, и клиентам, очень желательно знать о возможных последствиях, если ситуация не изменится. Вообще-то, прогулы школы это, извините, просто нарушение закона, вот так скажем. </w:t>
      </w:r>
    </w:p>
    <w:p>
      <w:pPr>
        <w:pStyle w:val="Normal"/>
        <w:ind w:firstLine="552"/>
        <w:jc w:val="both"/>
        <w:rPr>
          <w:lang w:val="ru-RU"/>
        </w:rPr>
      </w:pPr>
      <w:r>
        <w:rPr>
          <w:lang w:val="ru-RU"/>
        </w:rPr>
        <w:t>Хотя, на мой личный взгляд, школа не совсем обязательный институт. Ну, например, мы работаем с ситуацией, школа создала запрос на то, что их мальчик прогуливал в течение полутора лет, в течение полутора лет он не появлялся в школе. У школы была большая проблема. Он не забрал документы, он числился в школе, но он не ходит уже полтора года, и с ним надо что-то делать, потому что видят постоянно это дело. И, когда мы предложили сотрудничество этой школе, они сразу же нам дали трёх человек с подобной ситуацией, школа вечерняя и там много таких. И мы пришли в семью к этому мальчику, к его маме, и выяснилось, что мальчику было на тот момент 16, ну, и приближалось к 17. Мальчик не учится, но он работает системным администратором, занимается компьютерами. И получает зарплату на тот момент, три года назад, это было 400 долларов. Примерно в 2 раза больше, чем тот специалист, который к нему пришел. И примерно в 3 раза больше, чем его мама. Во-первых, он был не заинтересован учиться, а во-вторых, его мама была не заинтересована, просто чтобы он учился, и никаких проблем она в этом не видела. Ну, и то, что он периодически куда-то уходил и там они курили или что-то там еще, он курил на свои, иногда выпивал на свои, но не так, чтобы это мешало работе и отношениям, и так далее. И при этом он не состоял на учете в милиции, никаких проблем с милицией не было. Единственной проблемой было то, что он не учится. Вот что делать? Что в этой ситуации сделать? В результате школа периодически доставала маму. Маму достала эта школа, запросами, чтобы она заставила ребенка учиться. А она не могла. Мы принесли запрос из школы, и вместе мы решили, что лучший вариант – помочь маме забрать документы из школы. Мама забрала документы из школы, тем самым мы решили проблемы и школы и мамы. Но школа оказалась недовольна. То есть, директор, лично директор школы оказалась недовольна, потому что у нее была идея, что все дети должны учиться. На мой взгляд, мы сделали хорошую работу по осмысливанию ситуации, но директор школы говорила о том, что каждый ребенок должен получить почему-то образование. Не знаю, почему, обычно говорят, чтобы не быть голодным, не пропасть под забором, а он уже не голоден, не пропадает под забором, похоже, он устроен не хуже, чем учителя его же собственной школы. Ну, у нее сохранилась эта идея. Мы, кстати, с семьей много обсуждали, как он собирается строить свою жизнь без документов. Оказалось, что он ее собственно уже наладил, эту жизнь. Я не стал говорить это директору школы, в принципе, у него уже были контакты, где он собирался купить аттестат. Я не поддерживаю идею подделки документов, и мы не помогали ему в этом. Мы, как социальная служба не помогаем в подделке документов и аттестатов, но, тем не менее, скажем так, те аттестаты, которые выдает школа, часто такие же поддельные, если говорить о реальном уровне образования некоторых выпускников. Часто школа очень рада расстаться с некоторыми подростками, потому что если они не выйдут с этим аттестатом, то они потом могут оказаться в этой школе еще на какое-то время.</w:t>
      </w:r>
    </w:p>
    <w:p>
      <w:pPr>
        <w:pStyle w:val="Normal"/>
        <w:ind w:firstLine="552"/>
        <w:jc w:val="both"/>
        <w:rPr/>
      </w:pPr>
      <w:r>
        <w:rPr>
          <w:lang w:val="ru-RU"/>
        </w:rPr>
        <w:t>Последнее, что нужно – это последствия, ясные последствия. Что будет, если заказ не будет выполнен. Если этот результат с семьей не будет достигнут. Это должна знать в первую очередь семья. Результат должен быть реальным. Потому что когда: «Ну, его тогда не аттестуют!», я спрашиваю: «А его действительно не аттестуют?» - «Ну, нет, конечно!» - «Ну, тогда не надо писать, что его не аттестуют, пожалуйста, вот напишите реально» - «А что мы можем?» - «Напишите, мало, но то, что можете» - «Ну, что, вызовем на педсовет...» - «Напишите, что вызовете на педсовет, это достаточно неприятная процедура». «Ну, и чего ему?» - «Может, ничего, а может что-то. Но нам, по крайней мере, есть с чем реально работать.» В-общем, последствия.</w:t>
      </w:r>
    </w:p>
    <w:p>
      <w:pPr>
        <w:pStyle w:val="Normal"/>
        <w:ind w:firstLine="552"/>
        <w:jc w:val="both"/>
        <w:rPr/>
      </w:pPr>
      <w:r>
        <w:rPr>
          <w:b/>
          <w:lang w:val="ru-RU"/>
        </w:rPr>
        <w:t xml:space="preserve">Голос из зала: </w:t>
      </w:r>
      <w:r>
        <w:rPr>
          <w:lang w:val="ru-RU"/>
        </w:rPr>
        <w:t>Ну, рычагов-то нет на самом деле.</w:t>
      </w:r>
    </w:p>
    <w:p>
      <w:pPr>
        <w:pStyle w:val="Normal"/>
        <w:ind w:firstLine="552"/>
        <w:jc w:val="both"/>
        <w:rPr>
          <w:lang w:val="ru-RU"/>
        </w:rPr>
      </w:pPr>
      <w:r>
        <w:rPr>
          <w:b/>
          <w:lang w:val="ru-RU"/>
        </w:rPr>
        <w:t xml:space="preserve">М.: </w:t>
      </w:r>
      <w:r>
        <w:rPr>
          <w:lang w:val="ru-RU"/>
        </w:rPr>
        <w:t xml:space="preserve">Ну, знаете, я скажу так: школа не любит выносить ситуацию на комиссию по делам по несовершеннолетним. Но тем не менее, если эта ситуация не меняется, если они прописывают реально вот этот результат, они готовы вынести этот материал на комиссию по делам несовершеннолетних, это достаточно неприятные последствия для семьи. Потому что он попадает на учёт, семья получает неприятные эмоции, семья получает дополнительные вторжения в семью, потому что к ним могут прийти уже, например, Органы опеки. Комиссия – это неприятно. И это реальное последствие. Да, я скажу так, советское, извините. Но, тем не менее, оно вполне реально. И, по крайней мере, с ним можно работать. </w:t>
      </w:r>
    </w:p>
    <w:p>
      <w:pPr>
        <w:pStyle w:val="Normal"/>
        <w:ind w:firstLine="552"/>
        <w:jc w:val="both"/>
        <w:rPr>
          <w:lang w:val="ru-RU"/>
        </w:rPr>
      </w:pPr>
      <w:r>
        <w:rPr>
          <w:lang w:val="ru-RU"/>
        </w:rPr>
        <w:t>И когда мы, с этим запросом, начинаем строить контакт с семьей, возникает примерно такая первая беседа: мы звоним и сообщаем, откуда мы получили информацию, предоставляемся само собой. Следующее, что мы говорим о том, как школа видит ситуацию: "Школа считает что..." и говорим вот об этом. Дальше мы обсуждаем все пункты запроса, говорим о том, что школа хочет. Мы продолжаем дальше двигаться, родители говорят: «ну, ладно, давайте, встретимся уже». Мы говорим: «Когда?» Родители: «Ну, давайте как-нибудь..» Нас не устраивает «как-нибудь» Мы говорим: «Вы знаете, у нас с вами есть срок, который поставлен...». Называем этот срок дату... «и мы должны встретиться не позже следующей недели, потому что на следующей неделе мы должны сказать школе, началась наша работа или нет». Или комиссии. «Вы можете отказаться от нашей работы, и это нормально, мы просто сообщаем, школе или комиссии, в зависимости от того, кто направил, о том, что вы решили разбираться с этой ситуацией самостоятельно». И мы не будем жаловаться, мы не говорим, что семья как негодяи себя повели таким образом, ругались на нашего социального работника неприятными словами и с нами не работают, не сотрудничают. Нет, мы говорим, что семья приняла решение разбираться с этой ситуацией самостоятельно. В первую очередь это нужно нам для того, чтобы у школы или у комиссии не возникло ложной иллюзии, что эта семья с нами сотрудничает, в то время, когда это не так, и поэтому они заканчивают к ним придираться. Мы говорим просто, что семья с нами не сотрудничает, дальше вы с ними разбирайтесь свои методами.</w:t>
      </w:r>
    </w:p>
    <w:p>
      <w:pPr>
        <w:pStyle w:val="Normal"/>
        <w:ind w:firstLine="552"/>
        <w:jc w:val="both"/>
        <w:rPr>
          <w:lang w:val="ru-RU"/>
        </w:rPr>
      </w:pPr>
      <w:r>
        <w:rPr>
          <w:lang w:val="ru-RU"/>
        </w:rPr>
        <w:t xml:space="preserve">Соответственно, клиенты нас часто спрашивают, что, если этого не будет, ситуация не изменится? От нас - ничего, конечно, можете и дальше продолжать, но от школы, в соответствии с запросом, будут вот такие вот последствия. Вы можете делать сами, не сами, но через вот такой срок у вас будет вот такое последствие. И мы готовы вам помочь, чтобы его избежать. И в этот момент мы говорим, что готовы помочь. И на протяжении этого разговора у нас возникает, наконец, возможность включения специалиста как социального терапевта, и мы начинаем устанавливать контакт с семьей, мы задаем наш очень важный вопрос: </w:t>
      </w:r>
      <w:r>
        <w:rPr>
          <w:i/>
          <w:lang w:val="ru-RU"/>
        </w:rPr>
        <w:t>А как вы видите ситуацию?</w:t>
      </w:r>
      <w:r>
        <w:rPr>
          <w:lang w:val="ru-RU"/>
        </w:rPr>
        <w:t xml:space="preserve"> Вот как мы начинаем работать. Мы работаем не для того, чтоб помочь комиссии или школе реализовать их запросы, у нас есть предположение, что семья это делает не со зла, не из вредности, а потому что семья столкнулась с проблемной ситуацией. А я спрашиваю: "Как вы видите эту ситуацию и какие трудности вы испытываете?" </w:t>
      </w:r>
    </w:p>
    <w:p>
      <w:pPr>
        <w:pStyle w:val="Normal"/>
        <w:ind w:firstLine="552"/>
        <w:jc w:val="both"/>
        <w:rPr>
          <w:lang w:val="ru-RU"/>
        </w:rPr>
      </w:pPr>
      <w:r>
        <w:rPr>
          <w:lang w:val="ru-RU"/>
        </w:rPr>
        <w:t xml:space="preserve">В этот момент люди часто начинают говорить о трудностях. Например, мама начинает говорить: «Вы знаете, вам, конечно, хорошо говорить, он у меня такой человек, я ж его и кормлю и пою, а он вообще меня ни во что не ставит...» И вот тут мы получаем новую ситуацию, она стала уже «жалобщиком». Это одна из идей ориентированной на решение терапии: изменение позиций в порядке «визитер»-«жалобщик»-«клиент". Если мама жалуется, мы идем на взаимодействие, проясняя то, что она хотела, когда начинала жаловаться. Мы предлагаем встречу: "Давайте встретимся и уже более подробно мы поймем, чем же можем вам быть полезны". </w:t>
      </w:r>
    </w:p>
    <w:p>
      <w:pPr>
        <w:pStyle w:val="Normal"/>
        <w:ind w:firstLine="552"/>
        <w:jc w:val="both"/>
        <w:rPr>
          <w:lang w:val="ru-RU"/>
        </w:rPr>
      </w:pPr>
      <w:r>
        <w:rPr>
          <w:lang w:val="ru-RU"/>
        </w:rPr>
        <w:t xml:space="preserve">Знаете, здесь тоже очень важный момент, возникает. Часто родитель спрашивает: «А что вы можете мне полезного сделать, чем вы можете мне помочь? Что вы можете?!» И очень хочется в этот момент сказать: у нас есть клуб, у нас есть группа для родителей, у нас есть ... у нас есть индивидуальные занятия. И на все это клиент может ответить: вот это все мне не интересно и не нужно! Нам ничего не останется, как только развести руками, мы уже все предложили. Или начать уговаривать принять нашу помощь, навязываться, а это крайне невыгодная позиция, особенно в перспективе дальнейшего взаимодействия. При этом часто человек отказываясь, имеет весьма смутное представление о том, от чего отказывается, и вообще не очень понимает, что ему может помочь. Отказывается, скорей, по инерции. И поэтому на этот вопрос: «А что вы можете?» мы отвечаем обычно так: «Знаете, мы много чего можем в принципе, но мы помогаем вам. Чтобы понять, чем мы можем быть полезны вам, нам нужно разобраться вместе с вами в ситуации, что вы хотите, что уже пробовали, что помогало и т.д.». У нас здесь очень много вариантов. Мы можем говорить о схожих ситуациях, которые уже были в нашей практике и как они изменились. «Что мы можем? – давайте искать вместе». </w:t>
      </w:r>
    </w:p>
    <w:p>
      <w:pPr>
        <w:pStyle w:val="Normal"/>
        <w:ind w:firstLine="552"/>
        <w:jc w:val="both"/>
        <w:rPr>
          <w:lang w:val="ru-RU"/>
        </w:rPr>
      </w:pPr>
      <w:r>
        <w:rPr>
          <w:lang w:val="ru-RU"/>
        </w:rPr>
        <w:t xml:space="preserve">Вопрос «что вы можете?» переводит нас в позицию оказателей услуг, и эта позиция в нашей стране, по крайней мере, очень типична и очень проигрышна. А нам нужно в самом начале, в первую же встречу, эту позицию изменить на партнерскую.. Потому что даже если мы войдем с позицией навязанной помощи, когда клиенты скажут: ну, ладно попробуйте... И мы приходим и пробуем что-то сделать. А когда желаемого результата нет, семья имеет полное право сказать: «У </w:t>
      </w:r>
      <w:r>
        <w:rPr>
          <w:i/>
          <w:lang w:val="ru-RU"/>
        </w:rPr>
        <w:t>вас</w:t>
      </w:r>
      <w:r>
        <w:rPr>
          <w:lang w:val="ru-RU"/>
        </w:rPr>
        <w:t xml:space="preserve"> ничего не получилось, ваша работа нам не помогла». </w:t>
      </w:r>
    </w:p>
    <w:p>
      <w:pPr>
        <w:pStyle w:val="Normal"/>
        <w:ind w:firstLine="552"/>
        <w:jc w:val="both"/>
        <w:rPr/>
      </w:pPr>
      <w:r>
        <w:rPr>
          <w:lang w:val="ru-RU"/>
        </w:rPr>
        <w:t xml:space="preserve">Наша социальная сфера замечательна тем, что может оказаться очень большое количество людей, которым тем или иным способом платят за оказание помощи тем или иным семьям в каких-то сложных ситуациях, иногда их больше, чем людей, которые нуждаются в помощи. И эти семьи зависают в качестве получателей услуг на десятки лет. Они проходят через десятки комиссий, но ситуация в них может не только не улучшится, но не редко еще более ухудшается, не смотря на все затраченные государственные средства. А происходит то, на мой взгляд, потому, что семья, родители ощущают себя пассивными объектами воздействия, а часто и сопротивляются ему. </w:t>
      </w:r>
    </w:p>
    <w:p>
      <w:pPr>
        <w:pStyle w:val="Normal"/>
        <w:ind w:firstLine="552"/>
        <w:jc w:val="both"/>
        <w:rPr>
          <w:lang w:val="ru-RU"/>
        </w:rPr>
      </w:pPr>
      <w:r>
        <w:rPr>
          <w:lang w:val="ru-RU"/>
        </w:rPr>
        <w:t xml:space="preserve">Семья сопротивляется вторжению, и это, на мой взгляд, это очень нормальная реакция. Такая реакция естественна для любой семьи, и скорее может указывать на наличие у семьи ресурсов для отстаивания своих границ, уважения к ее пространству. Представьте, что вам звонят и говорят, что мы должны прийти в вашу семью и оказать вам помощь, как вы к этому отнесетесь? </w:t>
      </w:r>
    </w:p>
    <w:p>
      <w:pPr>
        <w:pStyle w:val="Normal"/>
        <w:ind w:firstLine="552"/>
        <w:jc w:val="both"/>
        <w:rPr>
          <w:lang w:val="ru-RU"/>
        </w:rPr>
      </w:pPr>
      <w:r>
        <w:rPr>
          <w:lang w:val="ru-RU"/>
        </w:rPr>
        <w:t xml:space="preserve">Тем не менее, при предложении внешней помощи многие семьи говорят о своей заинтересованности в материальной поддержке. </w:t>
      </w:r>
    </w:p>
    <w:p>
      <w:pPr>
        <w:pStyle w:val="Normal"/>
        <w:ind w:firstLine="552"/>
        <w:jc w:val="both"/>
        <w:rPr/>
      </w:pPr>
      <w:r>
        <w:rPr>
          <w:lang w:val="ru-RU"/>
        </w:rPr>
        <w:t xml:space="preserve">И многие традиционные социальные услуги носят в той или иной степени материальный характер. Но я не встречал еще ситуаций, когда реальное изменение ситуации происходило просто через выделение денежных средств. Мы можем помочь людям восстановить свои социальные права, и если семья имеет право на какие-то деньги, пособия, получение других форм материальной помощи, но это, как правило, очень смешные. Мы даем сообщение, что готовы помочь вам в получении этих пособий, в том числе. Но это не наша главная задача. Вообще-то наша задача более интересная – помочь семье в таком изменении ситуации, чтобы она перестала нуждаться в пособиях и внешней социальной помощи, и могла самостоятельно и конструктивно справляться со стоящими перед ней задачами и возникающими при этом проблемами. Хотя, при этом, мы действительно сталкиваемся очень часто с достаточно сложными ситуациями. </w:t>
      </w:r>
    </w:p>
    <w:p>
      <w:pPr>
        <w:pStyle w:val="Normal"/>
        <w:ind w:firstLine="552"/>
        <w:jc w:val="both"/>
        <w:rPr>
          <w:lang w:val="ru-RU"/>
        </w:rPr>
      </w:pPr>
      <w:r>
        <w:rPr>
          <w:lang w:val="ru-RU"/>
        </w:rPr>
        <w:t xml:space="preserve">После того, как мы прошли по этой схеме, и встретились с представителем семьи, и уже прозвучали жалобы, и, возможно, нам удалось наметить от них путь к описанию желаемой ситуации и запросу, продолжение нашей работы происходит через расширение социального контекста. </w:t>
      </w:r>
    </w:p>
    <w:p>
      <w:pPr>
        <w:pStyle w:val="Normal"/>
        <w:ind w:firstLine="552"/>
        <w:jc w:val="both"/>
        <w:rPr/>
      </w:pPr>
      <w:r>
        <w:rPr>
          <w:lang w:val="ru-RU"/>
        </w:rPr>
        <w:t xml:space="preserve">После первого, возможно достаточно краткого разговора, часто происходящего по телефону, мы спрашиваем разрешение прийти в семью, и договариваемся о времени, максимально удобном для специалиста, представителя семьи, и других возможных участников ситуации. </w:t>
      </w:r>
    </w:p>
    <w:p>
      <w:pPr>
        <w:pStyle w:val="Normal"/>
        <w:ind w:firstLine="552"/>
        <w:jc w:val="both"/>
        <w:rPr/>
      </w:pPr>
      <w:r>
        <w:rPr>
          <w:lang w:val="ru-RU"/>
        </w:rPr>
        <w:t xml:space="preserve">В этой ситуации может быть множество участников: все члены семьи, которые просто физически проживают, и те, которые участвуют в этой ситуации. В частности, ребенок, бабушки, которые участвуют каким-то образом во взаимодействии, активно участвуют в жизни этой семьи. Это одна часть. </w:t>
      </w:r>
    </w:p>
    <w:p>
      <w:pPr>
        <w:pStyle w:val="Normal"/>
        <w:ind w:firstLine="552"/>
        <w:jc w:val="both"/>
        <w:rPr>
          <w:lang w:val="ru-RU"/>
        </w:rPr>
      </w:pPr>
      <w:r>
        <w:rPr>
          <w:lang w:val="ru-RU"/>
        </w:rPr>
        <w:t>И вторая часть контекста, это, конечно, официальная часть – это школа, возможно – милиция, другие социальные институты. И у них тоже есть свои интересы, свои запросы, свои формы участия в этой ситуации.</w:t>
      </w:r>
    </w:p>
    <w:p>
      <w:pPr>
        <w:pStyle w:val="Normal"/>
        <w:tabs>
          <w:tab w:val="clear" w:pos="720"/>
          <w:tab w:val="left" w:pos="1290" w:leader="none"/>
        </w:tabs>
        <w:ind w:firstLine="552"/>
        <w:jc w:val="both"/>
        <w:rPr>
          <w:lang w:val="ru-RU"/>
        </w:rPr>
      </w:pPr>
      <w:r>
        <w:rPr>
          <w:lang w:val="ru-RU"/>
        </w:rPr>
        <w:t xml:space="preserve">Задача социального работника не просто войти в семью с предложением социальной работы, психотерапии семьи, когда бы мы вошли в контакт с семьей и начали работать почти как семейные терапевты. Мы работаем на пересечении огромного количества интересов. Семья попала в социальный тупик. Этот не просто конфликт интересов внутри семьи, хотя может присутствовать и конфликт между подростком и родителями, возможно, между родителями, между поколениями. Но этот конфликт вышел на социальный уровень. Мы можем предположить, что именно из-за трудной, конфликтной ситуации внутри семьи, проблемы вышли и во внешний социум. А возможно, напротив, появившееся напряжение с внешними социальными институтами привело к обострению ситуации внутри семьи, поэтому наш специалист, начав работать с социальным конфликтом, он должен наладить контакт не только с представителями семьи, но и со всеми участниками этой ситуации. </w:t>
      </w:r>
    </w:p>
    <w:p>
      <w:pPr>
        <w:pStyle w:val="Normal"/>
        <w:tabs>
          <w:tab w:val="clear" w:pos="720"/>
          <w:tab w:val="left" w:pos="1290" w:leader="none"/>
        </w:tabs>
        <w:ind w:firstLine="552"/>
        <w:jc w:val="both"/>
        <w:rPr>
          <w:lang w:val="ru-RU"/>
        </w:rPr>
      </w:pPr>
      <w:r>
        <w:rPr>
          <w:lang w:val="ru-RU"/>
        </w:rPr>
        <w:t>Мы встречаемся с педагогом, и с завучем, который кричит, когда мама пытается с ним разговаривать, и поэтому мама не хочет ходить в школу и разбираться по поводу прогулов своего сына с этими педагогами. Мы можем встретиться с руководителем клуб, в который ходит или ходил подросток. Возможно – связываемся с другими родственниками, например – с отцом, которых живет отдельно от семьи, но, тем не менее, принимает (или принимал) участие в воспитании своего ребенка.</w:t>
      </w:r>
    </w:p>
    <w:p>
      <w:pPr>
        <w:pStyle w:val="Normal"/>
        <w:tabs>
          <w:tab w:val="clear" w:pos="720"/>
          <w:tab w:val="left" w:pos="1290" w:leader="none"/>
        </w:tabs>
        <w:ind w:firstLine="552"/>
        <w:jc w:val="both"/>
        <w:rPr>
          <w:lang w:val="ru-RU"/>
        </w:rPr>
      </w:pPr>
      <w:r>
        <w:rPr>
          <w:lang w:val="ru-RU"/>
        </w:rPr>
        <w:t>В ходе этих встреч мы не только проясняем для себя контекст проблемной ситуации, но и помогаем самим участникам увидеть его, что может повлиять на их оценку ситуации и открыть новые возможности для ее развития.</w:t>
      </w:r>
    </w:p>
    <w:p>
      <w:pPr>
        <w:pStyle w:val="Normal"/>
        <w:tabs>
          <w:tab w:val="clear" w:pos="720"/>
          <w:tab w:val="left" w:pos="1290" w:leader="none"/>
        </w:tabs>
        <w:ind w:firstLine="552"/>
        <w:jc w:val="both"/>
        <w:rPr>
          <w:lang w:val="ru-RU"/>
        </w:rPr>
      </w:pPr>
      <w:r>
        <w:rPr>
          <w:i/>
          <w:lang w:val="ru-RU"/>
        </w:rPr>
        <w:t>Следующим шагом</w:t>
      </w:r>
      <w:r>
        <w:rPr>
          <w:lang w:val="ru-RU"/>
        </w:rPr>
        <w:t xml:space="preserve"> мы должны собрать все сведения о видении этой ситуации всеми участниками ситуации и заключить </w:t>
      </w:r>
      <w:r>
        <w:rPr>
          <w:b/>
          <w:lang w:val="ru-RU"/>
        </w:rPr>
        <w:t>контракт</w:t>
      </w:r>
      <w:r>
        <w:rPr>
          <w:lang w:val="ru-RU"/>
        </w:rPr>
        <w:t xml:space="preserve">, который привлекает к участию в изменении всех участников ситуации. И, по возможности, будет учитывать интересы всех участников ситуации, что, конечно, бывает очень сложно. И когда контракт с участниками заключили, одним из пунктов может быть в том числе и семейная терапия, и индивидуальная, а также возможны и варранты не связанные с терапией. Важно, чтобы максимальное число участников, признавших свое участие в ситуации, приняло на себя и деятельную ответственность за ее изменение. Для представителей семьи это может быть связано с наведением порядка в квартире, вступлением в контакт с классным руководителем, посещение подростком дополнительных занятий в школе или психологических групп, или с изменением способов поведения в семье, способов взаимодействия между собой. Школа может предложить дополнительные занятия, учитель может изменить свой способ обращения к подростку, классный руководитель – встретиться с мамой и договориться о дальнейшем взаимодействии. Конкретные пункты контракта всегда зависят от ситуации и от имеющихся в ней ресурсов. Часто контракт заключается в устной форме, поскольку предложение письменной формы может вызывать тревогу представителей семьи, да и социальных институтов, что в свою очередь ведет или к отказу от сотрудничества, или к его формализации. Но иногда письменная форма оказывается очень полезна, и иногда и необходима, например – в ходе сотрудничества с судом. </w:t>
      </w:r>
    </w:p>
    <w:p>
      <w:pPr>
        <w:pStyle w:val="Normal"/>
        <w:tabs>
          <w:tab w:val="clear" w:pos="720"/>
          <w:tab w:val="left" w:pos="1290" w:leader="none"/>
        </w:tabs>
        <w:ind w:firstLine="552"/>
        <w:jc w:val="both"/>
        <w:rPr>
          <w:lang w:val="ru-RU"/>
        </w:rPr>
      </w:pPr>
      <w:r>
        <w:rPr>
          <w:lang w:val="ru-RU"/>
        </w:rPr>
        <w:t xml:space="preserve">Далее идет </w:t>
      </w:r>
      <w:r>
        <w:rPr>
          <w:i/>
          <w:lang w:val="ru-RU"/>
        </w:rPr>
        <w:t>реализация контракта, или этап сотрудничества</w:t>
      </w:r>
      <w:r>
        <w:rPr>
          <w:lang w:val="ru-RU"/>
        </w:rPr>
        <w:t xml:space="preserve">. На этом этапе кто-то, и это уже не тот специалист, который выполняет роль социального работника, может оказывать помощь в виде семейного или индивидуального консультирования. Но наш социальный работник должен остаться в роли социального работника, который будет продолжать контактировать со всеми участниками ситуации, в том числе с нашим специалистом-консультантом. Он должен отслеживать выполнение договоренностей, прописанных или оговоренных в контракте, и, в случае их несоблюдения, обращать на это внимании участников, организовывать их обсуждение и заключение новых договоренностей. При этом сам социальный работник может быть одним из участников договоренностей, например, приняв обязательство найти информацию о возможностях трудоустройства, или досуга для подростка, но основная работа на этом этапе – это фасилитация и медиация. Поддержка представителей семьи в их намерениях сделать тот или иной шаг, в выполнении принятых ими на себя договоренностей, в посредничестве с другими участниками ситуации. </w:t>
      </w:r>
    </w:p>
    <w:p>
      <w:pPr>
        <w:pStyle w:val="Normal"/>
        <w:tabs>
          <w:tab w:val="clear" w:pos="720"/>
          <w:tab w:val="left" w:pos="1290" w:leader="none"/>
        </w:tabs>
        <w:ind w:firstLine="552"/>
        <w:jc w:val="both"/>
        <w:rPr>
          <w:lang w:val="ru-RU"/>
        </w:rPr>
      </w:pPr>
      <w:r>
        <w:rPr>
          <w:lang w:val="ru-RU"/>
        </w:rPr>
        <w:t xml:space="preserve"> </w:t>
      </w:r>
      <w:r>
        <w:rPr>
          <w:lang w:val="ru-RU"/>
        </w:rPr>
        <w:t xml:space="preserve">Иногда нам удается организовать общую встречу основных участников ситуации, но это достаточно редкий случай, в силу самых разных обстоятельств, как связанных со спецификой наших семей, так и спецификой социальной сферы. </w:t>
      </w:r>
    </w:p>
    <w:p>
      <w:pPr>
        <w:pStyle w:val="Normal"/>
        <w:ind w:firstLine="552"/>
        <w:jc w:val="both"/>
        <w:rPr>
          <w:lang w:val="ru-RU"/>
        </w:rPr>
      </w:pPr>
      <w:r>
        <w:rPr>
          <w:lang w:val="ru-RU"/>
        </w:rPr>
        <w:t xml:space="preserve">По итогам сотрудничества – </w:t>
      </w:r>
      <w:r>
        <w:rPr>
          <w:i/>
          <w:lang w:val="ru-RU"/>
        </w:rPr>
        <w:t>подведение итогов</w:t>
      </w:r>
      <w:r>
        <w:rPr>
          <w:lang w:val="ru-RU"/>
        </w:rPr>
        <w:t xml:space="preserve">. А подведение итогов, соответственно, возвращение к вопросу о продолжении или завершении социальной работы. Здесь существенны два обстоятельства. </w:t>
      </w:r>
    </w:p>
    <w:p>
      <w:pPr>
        <w:pStyle w:val="Normal"/>
        <w:ind w:firstLine="552"/>
        <w:jc w:val="both"/>
        <w:rPr>
          <w:lang w:val="ru-RU"/>
        </w:rPr>
      </w:pPr>
      <w:r>
        <w:rPr>
          <w:lang w:val="ru-RU"/>
        </w:rPr>
        <w:t xml:space="preserve">Первое. Когда социальный заказ выполнен, то есть, повода для социальной работы больше нет. То, о чем записано в самом начале в запросе, все решено. Например, прекратились прогулы, или подросток в течение длительного времени (более полугода) не попадал в поле зрение милиции, или родители изменили свои способы поведения, устроились на работу, стали контактировать со школой и т.д. Это, кстати, не означает автоматически, что ситуация в семье качественно изменилась. </w:t>
      </w:r>
    </w:p>
    <w:p>
      <w:pPr>
        <w:pStyle w:val="Normal"/>
        <w:ind w:firstLine="552"/>
        <w:jc w:val="both"/>
        <w:rPr>
          <w:lang w:val="ru-RU"/>
        </w:rPr>
      </w:pPr>
      <w:r>
        <w:rPr>
          <w:lang w:val="ru-RU"/>
        </w:rPr>
        <w:t xml:space="preserve">И второе. Семья не заявляет своей заинтересованности в продолжении социальной работы. Для нас это служит основанием для завершения социальной работы. При этом семья, или отдельные ее представители, могут добровольно посещать наши психотерапевтические и другие программы. Мы оставляем возможность обращаться в наш центр. Семья была нашим клиентом, все ее члены остаются, по крайней мере, до совершеннолетия подростка, бесплатными возможными потребителями наших социальных услуг в случае обострения ситуации. Они могут обращаться, и мы будем находить выход из положения. Мы говорим, что можем периодически звонить и уточнять. </w:t>
      </w:r>
    </w:p>
    <w:p>
      <w:pPr>
        <w:pStyle w:val="Normal"/>
        <w:ind w:firstLine="552"/>
        <w:jc w:val="both"/>
        <w:rPr>
          <w:lang w:val="ru-RU"/>
        </w:rPr>
      </w:pPr>
      <w:r>
        <w:rPr>
          <w:lang w:val="ru-RU"/>
        </w:rPr>
        <w:t>Одним из важных результатов нашей работы мы видим появление у семьи с одной стороны – собственных способностей справляться с проблемными ситуациями, а с другой – обращаться за внешней помощью самостоятельно, в том числе – за психологической, и не обязательно в наш центр.</w:t>
      </w:r>
    </w:p>
    <w:p>
      <w:pPr>
        <w:pStyle w:val="Normal"/>
        <w:ind w:firstLine="552"/>
        <w:jc w:val="both"/>
        <w:rPr>
          <w:lang w:val="ru-RU"/>
        </w:rPr>
      </w:pPr>
      <w:r>
        <w:rPr>
          <w:lang w:val="ru-RU"/>
        </w:rPr>
        <w:t xml:space="preserve">Кроме кого, подводя итоги, нам очень важно зафиксировать или пригласить семью зафиксировать то, а что же изменилось в этой ситуации? И какие действия предприняли в этом направлении сами представители семьи? И что бы они могли предпринять, если бы эта ситуация возникла еще раз? И собственно говоря, мы здесь используем методы из ориентированного на решение подхода. А в последнее время мы очень тесно связаны с нарративной практикой, и в-общем, мы с удовольствием приглашаем нарративных терапевтов. И у нас в центре уже была и Сара Уолтер, и Шона Рассел и, надеюсь, еще кто-нибудь побывает. Эти подходы, конструктивистские подходы, очень ориентированы на сотрудничество и максимальную безопасность для наших клиентов. А нашим клиентам действительно есть чего опасаться. </w:t>
      </w:r>
    </w:p>
    <w:p>
      <w:pPr>
        <w:pStyle w:val="Normal"/>
        <w:ind w:firstLine="552"/>
        <w:jc w:val="both"/>
        <w:rPr/>
      </w:pPr>
      <w:r>
        <w:rPr>
          <w:lang w:val="ru-RU"/>
        </w:rPr>
        <w:t xml:space="preserve">Почему наши клиенты избегают, особенно в этих трудных ситуациях, обращаться самостоятельно за помощью в социальные институты? Сотрудничество с нашими государственными структурами, в том числе помогающие, часто влечет за собой различные негативные социальные последствия, включая клеймение, снижение социального статуса, маргинализацию. Подходы же, ориентированные на сотрудничество, когда на каждом шагу специалист подтверждает свое уважение к позиции клиента, спрашивает его, что для него важно, что он считает полезным, в чем он видит проблему, позволяют человеку не только сохранить, но и значительно усилить уважение к себе, своим способностям и возможностям. </w:t>
      </w:r>
    </w:p>
    <w:p>
      <w:pPr>
        <w:pStyle w:val="Normal"/>
        <w:ind w:firstLine="552"/>
        <w:jc w:val="both"/>
        <w:rPr>
          <w:lang w:val="ru-RU"/>
        </w:rPr>
      </w:pPr>
      <w:r>
        <w:rPr>
          <w:lang w:val="ru-RU"/>
        </w:rPr>
        <w:t xml:space="preserve">И на этапе завершения нам чрезвычайно важно, чтобы произошедшие за время нашего сотрудничества изменения клиенты относили не на счет внешних социалистов, а видели в них свое участие, осознавали свои собственные ресурсы, и видели свои интерес в произошедшем изменении. И тогда у нас появляется надежда не только на сохранение достигнутого, но и на дальнейший прогресс уже без нашего участия. </w:t>
      </w:r>
    </w:p>
    <w:p>
      <w:pPr>
        <w:pStyle w:val="Normal"/>
        <w:ind w:firstLine="552"/>
        <w:jc w:val="both"/>
        <w:rPr>
          <w:lang w:val="ru-RU"/>
        </w:rPr>
      </w:pPr>
      <w:r>
        <w:rPr>
          <w:lang w:val="ru-RU"/>
        </w:rPr>
        <w:t xml:space="preserve"> </w:t>
      </w:r>
    </w:p>
    <w:p>
      <w:pPr>
        <w:pStyle w:val="Normal"/>
        <w:ind w:firstLine="552"/>
        <w:jc w:val="both"/>
        <w:rPr>
          <w:lang w:val="ru-RU"/>
        </w:rPr>
      </w:pPr>
      <w:r>
        <w:rPr>
          <w:lang w:val="ru-RU"/>
        </w:rPr>
        <w:t xml:space="preserve">У нас сколько вообще времени осталось? </w:t>
      </w:r>
      <w:r>
        <w:rPr>
          <w:i/>
          <w:lang w:val="ru-RU"/>
        </w:rPr>
        <w:t>&lt;разговоры с залом&gt;</w:t>
      </w:r>
      <w:r>
        <w:rPr>
          <w:lang w:val="ru-RU"/>
        </w:rPr>
        <w:t xml:space="preserve"> </w:t>
      </w:r>
    </w:p>
    <w:p>
      <w:pPr>
        <w:pStyle w:val="Normal"/>
        <w:ind w:firstLine="552"/>
        <w:jc w:val="both"/>
        <w:rPr/>
      </w:pPr>
      <w:r>
        <w:rPr>
          <w:lang w:val="ru-RU"/>
        </w:rPr>
        <w:t>У нас есть еще 15 минут, тогда, может быть, я более подробно отвечу на какие-то вопросы. Потому что из этих пунктов я могу каждый прояснить более подробно, в зависимости от того, что вам интересно, что более понятно. Поэтому я предпочитаю больше отвечать на вопросы.</w:t>
      </w:r>
    </w:p>
    <w:p>
      <w:pPr>
        <w:pStyle w:val="Normal"/>
        <w:ind w:firstLine="552"/>
        <w:jc w:val="both"/>
        <w:rPr/>
      </w:pPr>
      <w:r>
        <w:rPr>
          <w:b/>
          <w:lang w:val="ru-RU"/>
        </w:rPr>
        <w:t xml:space="preserve">Голос из зала: </w:t>
      </w:r>
      <w:r>
        <w:rPr>
          <w:lang w:val="ru-RU"/>
        </w:rPr>
        <w:t xml:space="preserve">Получается, что человек, который занимается этой семьей, он как бы организатор ситуации. </w:t>
      </w:r>
    </w:p>
    <w:p>
      <w:pPr>
        <w:pStyle w:val="Normal"/>
        <w:ind w:firstLine="552"/>
        <w:jc w:val="both"/>
        <w:rPr>
          <w:lang w:val="ru-RU"/>
        </w:rPr>
      </w:pPr>
      <w:r>
        <w:rPr>
          <w:b/>
          <w:lang w:val="ru-RU"/>
        </w:rPr>
        <w:t xml:space="preserve">М.: </w:t>
      </w:r>
      <w:r>
        <w:rPr>
          <w:lang w:val="ru-RU"/>
        </w:rPr>
        <w:t>У него очень много координирующей, посреднической работы.</w:t>
      </w:r>
    </w:p>
    <w:p>
      <w:pPr>
        <w:pStyle w:val="Normal"/>
        <w:ind w:firstLine="552"/>
        <w:jc w:val="both"/>
        <w:rPr>
          <w:lang w:val="ru-RU"/>
        </w:rPr>
      </w:pPr>
      <w:r>
        <w:rPr>
          <w:b/>
          <w:lang w:val="ru-RU"/>
        </w:rPr>
        <w:t xml:space="preserve">Голос из зала: </w:t>
      </w:r>
      <w:r>
        <w:rPr>
          <w:lang w:val="ru-RU"/>
        </w:rPr>
        <w:t>Каково отличие вашего социального работника от терапевта?</w:t>
      </w:r>
    </w:p>
    <w:p>
      <w:pPr>
        <w:pStyle w:val="Normal"/>
        <w:ind w:firstLine="552"/>
        <w:jc w:val="both"/>
        <w:rPr/>
      </w:pPr>
      <w:r>
        <w:rPr>
          <w:b/>
          <w:lang w:val="ru-RU"/>
        </w:rPr>
        <w:t xml:space="preserve">М.: </w:t>
      </w:r>
      <w:r>
        <w:rPr>
          <w:lang w:val="ru-RU"/>
        </w:rPr>
        <w:t xml:space="preserve">Я скажу так: он старается, реально старается, не включиться в терапию, так как терапия без запроса, ясного запроса на терапию, она, по-моему, будет некорректна. А когда человек явно формулирует запрос, он может, и лучше, если он именно так и сделает, помочь ей обратиться к специалисту, который будет для нее именно терапевтом, консультантом. Например, мама начинает жаловаться, социальный работник говорит о возможностях, в том числе возможности воспользоваться услугами терапии, и рассказать, как это будет, потому что мама, может быть, не знает, что терапия вообще существует. И она говорит «какая терапия?» И он должен предоставить ей доступно и ясное представление. Он должен рассказывать об этом так, чтобы мама чувствовала поддержку, что ее понимают, чтобы предложение терапии не выглядело как отвержение, или хуже того, оскорбление. </w:t>
      </w:r>
    </w:p>
    <w:p>
      <w:pPr>
        <w:pStyle w:val="Normal"/>
        <w:ind w:firstLine="552"/>
        <w:jc w:val="both"/>
        <w:rPr>
          <w:lang w:val="ru-RU"/>
        </w:rPr>
      </w:pPr>
      <w:r>
        <w:rPr>
          <w:lang w:val="ru-RU"/>
        </w:rPr>
        <w:t xml:space="preserve">Вы знаете, специалист по социальной работе должен уметь исследовать этот контекст, зондировать ситуацию, задавая вопросы, проводя циркулярное интервью, чтобы вообще возникал, и развивался контакт с клиентом, в обсуждение проблемы включались другие участники, а фокус обсуждения смещался от поиска виновного, что очень актуально для таких ситуаций, к поиску альтернатив и решения. В большинстве ситуаций, с которыми мы встречаемся в социальной работе, уже существуют жесткие закрепления ролей, в Ом числе – идентифицированного клиента, и обычно это сильно мешает сотрудничеству. Поэтому критически важно расширить контекст проблемы, помочь увидеть свою ответственность и другим участникам. </w:t>
      </w:r>
    </w:p>
    <w:p>
      <w:pPr>
        <w:pStyle w:val="Normal"/>
        <w:ind w:firstLine="552"/>
        <w:jc w:val="both"/>
        <w:rPr>
          <w:lang w:val="ru-RU"/>
        </w:rPr>
      </w:pPr>
      <w:r>
        <w:rPr>
          <w:lang w:val="ru-RU"/>
        </w:rPr>
        <w:t xml:space="preserve">Помимо контакта нам очень важно умение человека заключать контракт и пользоваться им в ходе сотрудничества, понимать, в том числе, какие контексты, какие ресурсы действуют в этой семье, какие проблемные зоны в этой семье. </w:t>
      </w:r>
    </w:p>
    <w:p>
      <w:pPr>
        <w:pStyle w:val="Normal"/>
        <w:ind w:firstLine="552"/>
        <w:jc w:val="both"/>
        <w:rPr>
          <w:lang w:val="ru-RU"/>
        </w:rPr>
      </w:pPr>
      <w:r>
        <w:rPr>
          <w:lang w:val="ru-RU"/>
        </w:rPr>
        <w:t xml:space="preserve">Когда мы переходим к контактам в семьях, человек должен быть мастером в проведении интервью и задавании циркулярных вопросов, хотя это не терапия в чистом виде. При этом терапевтический эффект может быть очень значительным. </w:t>
      </w:r>
    </w:p>
    <w:p>
      <w:pPr>
        <w:pStyle w:val="Normal"/>
        <w:ind w:firstLine="552"/>
        <w:jc w:val="both"/>
        <w:rPr/>
      </w:pPr>
      <w:r>
        <w:rPr>
          <w:lang w:val="ru-RU"/>
        </w:rPr>
        <w:t>Поэтому для меня это действительно социальная работа, но социальный работник должен быть не просто терапевтом, а очень широко специалистом. Потому что, если терапевт может сказать, что следующая встреча будет проходить в этом кабинете, и вот на этих креслах здесь будут люди, и закончится она тогда, когда пройдет час или полтора, а социальный работник не может сказать, в какую такую ситуацию мы попадем, когда войдем за дверь, кто будет присутствовать на сессии, сколько она продлится, и вообще, окажутся ли его методы актуальными в каком направлении, в какой роли он будет сегодня работать. Поэтому наш сотрудник должен быть очень гибким, обладать большим арсеналом методов, готовностью и способностью к импровизации.</w:t>
      </w:r>
    </w:p>
    <w:p>
      <w:pPr>
        <w:pStyle w:val="Normal"/>
        <w:ind w:firstLine="552"/>
        <w:jc w:val="both"/>
        <w:rPr>
          <w:lang w:val="ru-RU"/>
        </w:rPr>
      </w:pPr>
      <w:r>
        <w:rPr>
          <w:b/>
          <w:lang w:val="ru-RU"/>
        </w:rPr>
        <w:t xml:space="preserve">Голос из зала: </w:t>
      </w:r>
      <w:r>
        <w:rPr>
          <w:lang w:val="ru-RU"/>
        </w:rPr>
        <w:t>Какова подготовка ваших специалистов?</w:t>
      </w:r>
    </w:p>
    <w:p>
      <w:pPr>
        <w:pStyle w:val="Normal"/>
        <w:ind w:firstLine="552"/>
        <w:jc w:val="both"/>
        <w:rPr>
          <w:lang w:val="ru-RU"/>
        </w:rPr>
      </w:pPr>
      <w:r>
        <w:rPr>
          <w:b/>
          <w:lang w:val="ru-RU"/>
        </w:rPr>
        <w:t xml:space="preserve">М.: </w:t>
      </w:r>
      <w:r>
        <w:rPr>
          <w:lang w:val="ru-RU"/>
        </w:rPr>
        <w:t xml:space="preserve">Мы начинаем с того, что какая-то базовая подготовка есть. Большинство из них имеют психологическое образование и, по крайней мере, начальную психотерапевтическую подготовку. Также имеют представление о семейной терапии, особенно – о подходах, ориентированных на сотрудничество. Хотя, конечно, этого в-общем-то недостаточно, мы начинаем включать начинающего специалиста в наши обсуждения, приглашаем его на выходы в семьи, и человек включается в практику. Сначала он включается в чужие семьи в качестве соведущего. С удовольствием ходим вдвоем, но нам не всегда на это хватает ресурсов. </w:t>
      </w:r>
    </w:p>
    <w:p>
      <w:pPr>
        <w:pStyle w:val="Normal"/>
        <w:ind w:firstLine="552"/>
        <w:jc w:val="both"/>
        <w:rPr>
          <w:lang w:val="ru-RU"/>
        </w:rPr>
      </w:pPr>
      <w:r>
        <w:rPr>
          <w:lang w:val="ru-RU"/>
        </w:rPr>
        <w:t xml:space="preserve">Мы активно предлагаем все возможные варианты обучения как внутренние, так и внешние. Мы сами обучаем наших специалистов бесплатно, и предоставляем компенсации за внешнее обучение, связанное с профессиональной деятельностью. </w:t>
      </w:r>
    </w:p>
    <w:p>
      <w:pPr>
        <w:pStyle w:val="Normal"/>
        <w:ind w:firstLine="552"/>
        <w:jc w:val="both"/>
        <w:rPr>
          <w:lang w:val="ru-RU"/>
        </w:rPr>
      </w:pPr>
      <w:r>
        <w:rPr>
          <w:b/>
          <w:lang w:val="ru-RU"/>
        </w:rPr>
        <w:t xml:space="preserve">Голос из зала: </w:t>
      </w:r>
      <w:r>
        <w:rPr>
          <w:lang w:val="ru-RU"/>
        </w:rPr>
        <w:t>Вы знакомы с сетевой терапией и как вы к ней относитесь?</w:t>
      </w:r>
    </w:p>
    <w:p>
      <w:pPr>
        <w:pStyle w:val="Normal"/>
        <w:ind w:firstLine="552"/>
        <w:jc w:val="both"/>
        <w:rPr/>
      </w:pPr>
      <w:r>
        <w:rPr>
          <w:b/>
          <w:lang w:val="ru-RU"/>
        </w:rPr>
        <w:t xml:space="preserve">М.: </w:t>
      </w:r>
      <w:r>
        <w:rPr>
          <w:lang w:val="ru-RU"/>
        </w:rPr>
        <w:t>Мы с сетевой терапией познакомились, и в принципе, некоторые ее идеи используем в своей практике. Но знаете, в чистом виде сетевая терапия в нашем социальном контексте не получается. Потому что сетевая терапия предполагает реальное равное участие, в том числе – представителей комиссии по делам несовершеннолетних, педагогов, других профессионалов наряду с клиентами. А они не готовы к этому равному, партнерскому участию. Скорее, они участвуют в позиции предъявляющих требования, или обучающих правильному, и сетевая встреча тогда становится инструментом социального давления на семью.</w:t>
      </w:r>
    </w:p>
    <w:p>
      <w:pPr>
        <w:pStyle w:val="Normal"/>
        <w:ind w:firstLine="552"/>
        <w:jc w:val="both"/>
        <w:rPr/>
      </w:pPr>
      <w:r>
        <w:rPr>
          <w:b/>
          <w:lang w:val="ru-RU"/>
        </w:rPr>
        <w:t xml:space="preserve">Голос из зала: </w:t>
      </w:r>
      <w:r>
        <w:rPr>
          <w:lang w:val="ru-RU"/>
        </w:rPr>
        <w:t>А учителя?</w:t>
      </w:r>
    </w:p>
    <w:p>
      <w:pPr>
        <w:pStyle w:val="Normal"/>
        <w:ind w:firstLine="552"/>
        <w:jc w:val="both"/>
        <w:rPr>
          <w:lang w:val="ru-RU"/>
        </w:rPr>
      </w:pPr>
      <w:r>
        <w:rPr>
          <w:b/>
          <w:lang w:val="ru-RU"/>
        </w:rPr>
        <w:t xml:space="preserve">М.: </w:t>
      </w:r>
      <w:r>
        <w:rPr>
          <w:lang w:val="ru-RU"/>
        </w:rPr>
        <w:t xml:space="preserve">Это тоже достаточно сложно. Сетевые встречи происходят скорее, когда каждый из участников как волонтер вдруг почему-то готов принять в ней участие за рамками вот этой профессиональной роли, которая не так поощрена, скорее даже наоборот. Собрать встречу реально заинтересованных, готовых к сотрудничеству людей, очень сложно, очень маловероятно и требует больших ресурсов, зависит от серьезной административной поддержки. </w:t>
      </w:r>
    </w:p>
    <w:p>
      <w:pPr>
        <w:pStyle w:val="Normal"/>
        <w:ind w:firstLine="552"/>
        <w:jc w:val="both"/>
        <w:rPr>
          <w:lang w:val="ru-RU"/>
        </w:rPr>
      </w:pPr>
      <w:r>
        <w:rPr>
          <w:lang w:val="ru-RU"/>
        </w:rPr>
        <w:t xml:space="preserve">То, что предлагаем мы, требует меньше внешних ресурсов и административной поддержки, меньше завязано на системные изменения в обществе. Правда, наш подход требует, на мой взгляд, более серьезной профессиональной подготовки специалистов, поскольку на него ложиться задача работы с очень широким контекстом. У нас специалист становится вот таким челноком, который в какой-то момент вместе с мамой пришел в школу, поговорил с этим завучем, который когда-то наорала на эту маму, договорился о совместной встрече и т.д. Но при этом он не решает проблему с мамой, он присутствует на этой встрече, помогает, может быть, пройти ей чуть более эффективно. А потом уже у, возможно, к встречам подключится и подросток. То же и с другими социальными контекстами. </w:t>
      </w:r>
    </w:p>
    <w:p>
      <w:pPr>
        <w:pStyle w:val="Normal"/>
        <w:ind w:firstLine="552"/>
        <w:jc w:val="both"/>
        <w:rPr>
          <w:lang w:val="ru-RU"/>
        </w:rPr>
      </w:pPr>
      <w:r>
        <w:rPr>
          <w:lang w:val="ru-RU"/>
        </w:rPr>
        <w:t>Сетевая терапия очень технологична, и это привлекательно, но наши ситуации не позволяют ока ограничиваться рамками пусть и интересной, но достаточно узкой технологии, требуя от специалиста в большей мере разнообразия, поиска и импровизации.</w:t>
      </w:r>
    </w:p>
    <w:p>
      <w:pPr>
        <w:pStyle w:val="Normal"/>
        <w:ind w:firstLine="552"/>
        <w:jc w:val="both"/>
        <w:rPr/>
      </w:pPr>
      <w:r>
        <w:rPr>
          <w:b/>
          <w:lang w:val="ru-RU"/>
        </w:rPr>
        <w:t xml:space="preserve">Голос из зала: </w:t>
      </w:r>
      <w:r>
        <w:rPr>
          <w:lang w:val="ru-RU"/>
        </w:rPr>
        <w:t>Да.</w:t>
      </w:r>
    </w:p>
    <w:p>
      <w:pPr>
        <w:pStyle w:val="Normal"/>
        <w:ind w:firstLine="552"/>
        <w:jc w:val="both"/>
        <w:rPr>
          <w:lang w:val="ru-RU"/>
        </w:rPr>
      </w:pPr>
      <w:r>
        <w:rPr>
          <w:b/>
          <w:lang w:val="ru-RU"/>
        </w:rPr>
        <w:t xml:space="preserve">М.: </w:t>
      </w:r>
      <w:r>
        <w:rPr>
          <w:lang w:val="ru-RU"/>
        </w:rPr>
        <w:t>К сожалению, эта технология хорошо работает в социально-ориентированных странах, допустим, в Голландии. Но в нашей ситуации…</w:t>
      </w:r>
    </w:p>
    <w:p>
      <w:pPr>
        <w:pStyle w:val="Normal"/>
        <w:ind w:firstLine="552"/>
        <w:jc w:val="both"/>
        <w:rPr>
          <w:lang w:val="ru-RU"/>
        </w:rPr>
      </w:pPr>
      <w:r>
        <w:rPr>
          <w:lang w:val="ru-RU"/>
        </w:rPr>
        <w:t xml:space="preserve">При этом возможности в каких-то там регионах, в маленьких городах, теперь мы уже знаем, намного более доступны, чем в Москве. И Москва в этом отношении очень сложный город, очень сложный. Мы действительно достигли больших результатов в понимании в Череповце, чем в Москве. </w:t>
      </w:r>
    </w:p>
    <w:p>
      <w:pPr>
        <w:pStyle w:val="Normal"/>
        <w:ind w:firstLine="552"/>
        <w:jc w:val="both"/>
        <w:rPr>
          <w:lang w:val="ru-RU"/>
        </w:rPr>
      </w:pPr>
      <w:r>
        <w:rPr>
          <w:lang w:val="ru-RU"/>
        </w:rPr>
      </w:r>
    </w:p>
    <w:p>
      <w:pPr>
        <w:pStyle w:val="Normal"/>
        <w:ind w:firstLine="552"/>
        <w:jc w:val="both"/>
        <w:rPr>
          <w:lang w:val="ru-RU"/>
        </w:rPr>
      </w:pPr>
      <w:r>
        <w:rPr>
          <w:b/>
          <w:lang w:val="ru-RU"/>
        </w:rPr>
        <w:t xml:space="preserve">Голос из зала: </w:t>
      </w:r>
      <w:r>
        <w:rPr>
          <w:lang w:val="ru-RU"/>
        </w:rPr>
        <w:t>распространяете ли вы свой опыт?</w:t>
      </w:r>
    </w:p>
    <w:p>
      <w:pPr>
        <w:pStyle w:val="Normal"/>
        <w:ind w:firstLine="552"/>
        <w:jc w:val="both"/>
        <w:rPr>
          <w:lang w:val="ru-RU"/>
        </w:rPr>
      </w:pPr>
      <w:r>
        <w:rPr>
          <w:b/>
          <w:lang w:val="ru-RU"/>
        </w:rPr>
        <w:t xml:space="preserve">М.: </w:t>
      </w:r>
      <w:r>
        <w:rPr>
          <w:lang w:val="ru-RU"/>
        </w:rPr>
        <w:t xml:space="preserve">Распространение опта в нашей ситуации отдельный и достаточно сложный вопрос. Распространение в условиях, когда нет административной поддержки, а существующие системы отчетности, требования к работе скорее не способствуют развитию профессиональной социальной работы, особенно с семьей, крайне затруднено. И в то же время, распространение технологий, подобной нашей, через административный ресурс невозможно, а когда возникают подобные попытки - приводят к уничтожению самой сути технологии, духа партнерства, уважения к человеку, как клиенту, так и специалисту. </w:t>
      </w:r>
    </w:p>
    <w:p>
      <w:pPr>
        <w:pStyle w:val="Normal"/>
        <w:ind w:firstLine="552"/>
        <w:jc w:val="both"/>
        <w:rPr/>
      </w:pPr>
      <w:r>
        <w:rPr>
          <w:lang w:val="ru-RU"/>
        </w:rPr>
        <w:t>Тем не менее, мы сотрудничали со специалистами Череповца, где в рамках проекта «Дорога к дому» на базе Центра «Восхождение» была создана социальная служб по работе с семьей, во многом созвучная нашей.</w:t>
      </w:r>
    </w:p>
    <w:p>
      <w:pPr>
        <w:pStyle w:val="Normal"/>
        <w:ind w:firstLine="552"/>
        <w:jc w:val="both"/>
        <w:rPr/>
      </w:pPr>
      <w:r>
        <w:rPr>
          <w:lang w:val="ru-RU"/>
        </w:rPr>
        <w:t>В Москве на базе Центра диагностики и коррекции «Коньково» также стала развиваться социальная работа с семьей, после того как специалисты из него прошли обучение и стажировку у нас. Был запросы из других центров, но в силу ведомственной принадлежности, недостатка административной поддержки, эти запросы не привели к развитию социальной работы.</w:t>
      </w:r>
    </w:p>
    <w:p>
      <w:pPr>
        <w:pStyle w:val="Normal"/>
        <w:ind w:firstLine="552"/>
        <w:jc w:val="both"/>
        <w:rPr/>
      </w:pPr>
      <w:r>
        <w:rPr>
          <w:lang w:val="ru-RU"/>
        </w:rPr>
        <w:t xml:space="preserve">Есть в Москве еще несколько центров развития социальной работы с семьей. Один из них уже упоминался – Реабилитационный центр «Отрадное», чрез который распространяется сетевая терапия, да еще Служба кровной семьи, созданная на базе детского дома №19. Конечно, для Москвы это крайне мало, а учитывая количество разговоров о необходимости работы с семьей – просто смешно и грустно одновременно. </w:t>
      </w:r>
    </w:p>
    <w:p>
      <w:pPr>
        <w:pStyle w:val="Normal"/>
        <w:ind w:firstLine="552"/>
        <w:jc w:val="both"/>
        <w:rPr>
          <w:lang w:val="ru-RU"/>
        </w:rPr>
      </w:pPr>
      <w:r>
        <w:rPr>
          <w:lang w:val="ru-RU"/>
        </w:rPr>
        <w:t xml:space="preserve">При этом все эти службы во многом созданы благодаря личной инициативе руководителей этих учреждений. </w:t>
      </w:r>
    </w:p>
    <w:p>
      <w:pPr>
        <w:pStyle w:val="Normal"/>
        <w:ind w:firstLine="552"/>
        <w:jc w:val="both"/>
        <w:rPr>
          <w:lang w:val="ru-RU"/>
        </w:rPr>
      </w:pPr>
      <w:r>
        <w:rPr>
          <w:lang w:val="ru-RU"/>
        </w:rPr>
        <w:t xml:space="preserve">Попытки распространить нашу технологию в другие учреждения часто ставят специалистов в положение, что они оказываются неэффективны по существующим критериям, не укладываясь в отчетность. И они становятся перед выбором – работать одним образом, а отчитываться другим, или просто все оставить без изменений. Ну и третий выбор – просто уйти из своего учреждения, и заняться частной практикой, например. </w:t>
      </w:r>
    </w:p>
    <w:p>
      <w:pPr>
        <w:pStyle w:val="Normal"/>
        <w:ind w:firstLine="552"/>
        <w:jc w:val="both"/>
        <w:rPr>
          <w:lang w:val="ru-RU"/>
        </w:rPr>
      </w:pPr>
      <w:r>
        <w:rPr>
          <w:lang w:val="ru-RU"/>
        </w:rPr>
        <w:t>Нам удачно удалось устроиться под крышей МГППУ. Эта крыша стала сейчас для нас золотой клеткой. Она может быть очень надежна, все говорят, какие вы молодцы, все хорошо, но передать наши технологии куда-то еще не дают. К сожалению, не дают, по крайней мере, в Москве. Хотя, на мой взгляд, у нас есть готовые технологии, у нас есть готовые программы обучения этим технологиям. Вообще-то школьный социальный педагог, если он захочет, ничто не препятствует ему в меру своей собственной инициативы работать с использованием наших технологий. Почему? Потому что это дает ощущение, что я не зря трачу свое время.</w:t>
      </w:r>
    </w:p>
    <w:p>
      <w:pPr>
        <w:pStyle w:val="Normal"/>
        <w:ind w:firstLine="552"/>
        <w:jc w:val="both"/>
        <w:rPr/>
      </w:pPr>
      <w:r>
        <w:rPr>
          <w:lang w:val="ru-RU"/>
        </w:rPr>
        <w:t>Конечно, в нашей службе есть и минусы, но есть и плюсы.</w:t>
      </w:r>
    </w:p>
    <w:p>
      <w:pPr>
        <w:pStyle w:val="Normal"/>
        <w:ind w:firstLine="552"/>
        <w:jc w:val="both"/>
        <w:rPr>
          <w:lang w:val="ru-RU"/>
        </w:rPr>
      </w:pPr>
      <w:r>
        <w:rPr>
          <w:lang w:val="ru-RU"/>
        </w:rPr>
        <w:t xml:space="preserve"> </w:t>
      </w:r>
      <w:r>
        <w:rPr>
          <w:lang w:val="ru-RU"/>
        </w:rPr>
        <w:t>Три главных минуса: первый – эта работа тяжелая, потому что семьи трудные и клиенты не всегда благодарны. Второй минус: работы много, и она не нормированная. Часто встречи происходят в 8-9 часов вечера, допустим. Я, правда, говорю, что не надо в 8-9 часов, и район не самый лучший, и о себе и свой личной жизни думать надо. Ну и третий, что платят крайне мало за такую работу.</w:t>
      </w:r>
    </w:p>
    <w:p>
      <w:pPr>
        <w:pStyle w:val="Normal"/>
        <w:ind w:firstLine="552"/>
        <w:jc w:val="both"/>
        <w:rPr>
          <w:lang w:val="ru-RU"/>
        </w:rPr>
      </w:pPr>
      <w:r>
        <w:rPr>
          <w:lang w:val="ru-RU"/>
        </w:rPr>
        <w:t xml:space="preserve">Но есть и три преимущества. Первое – работа абсолютно не формальная, а реальная. У нас ориентация на результат, не важно сколько человек провел времени, встреч, оказал услуг, важно, что семья, с которой он начал работать, изменилась, что ситуация изменилась. Если результата добился минимальным количеством встреч, значит, хорошо работает. Вторая вещь. Команда. У нас реально в центре команда, которая включает в себя разных специалистов, разделяющих общие принципы, являющихся соавторами и партнерами. И третье – нам удалось создать условия для развития наших специалистов. Профессионального развития, через поддержку обучения, организацию профессиональных обсуждений, и личного развития, насыщая пространство нашего центра и другими, не только профессиональными возможностями, которые в большинстве предлагают сами наши сотрудники, поскольку они все очень интересные и творческие люди. </w:t>
      </w:r>
    </w:p>
    <w:p>
      <w:pPr>
        <w:pStyle w:val="Normal"/>
        <w:ind w:firstLine="552"/>
        <w:jc w:val="both"/>
        <w:rPr>
          <w:lang w:val="ru-RU"/>
        </w:rPr>
      </w:pPr>
      <w:r>
        <w:rPr>
          <w:lang w:val="ru-RU"/>
        </w:rPr>
      </w:r>
    </w:p>
    <w:sectPr>
      <w:type w:val="nextPage"/>
      <w:pgSz w:w="11906" w:h="16838"/>
      <w:pgMar w:left="216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11:00Z</dcterms:created>
  <dc:creator>Swetlana Fedulova</dc:creator>
  <dc:description/>
  <cp:keywords/>
  <dc:language>en-US</dc:language>
  <cp:lastModifiedBy>Swetlana Fedulova</cp:lastModifiedBy>
  <dcterms:modified xsi:type="dcterms:W3CDTF">2010-01-23T20:17:00Z</dcterms:modified>
  <cp:revision>17</cp:revision>
  <dc:subject/>
  <dc:title>Сейчас я являюсь руководителем Центра социально-психологической адаптации и развития подростков «Перекресток» Московского Горо</dc:title>
</cp:coreProperties>
</file>