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color w:val="000000"/>
        </w:rPr>
      </w:pPr>
      <w:r>
        <w:rPr>
          <w:color w:val="000000"/>
        </w:rPr>
        <w:t>А.В.: проходил клиническую ординатуру на кафедре ФУВ РГМУ при 17 наркологической больницы у Найденовой Нины Григорьевны, тесно общался со всеми родоначальниками наркологии. Далее работал по психиатрии-наркологии во многих центрах Москвы и области, после прошел первичную специализацию в институте психотерапии и клинической психологии Гордеева по специальности психотерапия. Понял, что излечить в корне данную зависимость только медикаментами просто невозможно, потому что это все-таки больше относится к болезни психической, чем физической. На данный момент работаю врачом психотерапевтом в клинике «Союз». Я хотел начать с какой-то лекции, но смысла не вижу потому что все слушатели имеют определенный опыт и занимаются лечением пациентов страдающих этой зависимостью. Может быть даже уже успешно помогали и алкозависимым, и наркозависимым, и семьям, которые страдали от данных проблем. Поэтому давайте сделаем так, вы мне задайте вопросы каждый какие вы бы хотели, а я постараюсь в процессе нашей с вами встречи расширить и донести до вас более глубоко смысл данной проблемы и возможные пути решения.</w:t>
      </w:r>
    </w:p>
    <w:p>
      <w:pPr>
        <w:pStyle w:val="Style15"/>
        <w:shd w:fill="FFFFFF" w:val="clear"/>
        <w:spacing w:before="280" w:after="158"/>
        <w:rPr>
          <w:color w:val="000000"/>
        </w:rPr>
      </w:pPr>
      <w:r>
        <w:rPr>
          <w:color w:val="000000"/>
        </w:rPr>
        <w:t>Татьяна: Так как вы практик и у вас глаз наметан хотелось бы понять, как вы определяете разный вид наркотиков? Как это на людях выглядит? Возможно ли определить, что это героин или кокаин, есть ли какой-то момент, по которому вы определяете наркоман это или алкоголик и какой вид наркотика употребляет? Как давно? Возможно это все визуально видеть?</w:t>
      </w:r>
    </w:p>
    <w:p>
      <w:pPr>
        <w:pStyle w:val="Style15"/>
        <w:shd w:fill="FFFFFF" w:val="clear"/>
        <w:spacing w:before="280" w:after="158"/>
        <w:rPr>
          <w:color w:val="000000"/>
        </w:rPr>
      </w:pPr>
      <w:r>
        <w:rPr>
          <w:color w:val="000000"/>
        </w:rPr>
        <w:t>Ольга: Надо ли сообщать сразу родителям, когда понимаешь, или, когда подозрение, или сначала поработать с подростком? Наркоманы же тоже разные, бывает шифруются. Семьи, в которых есть наркоманы - эти семьи похожи между собой или нет? Есть ли какая-то закономерность, общие признаки, как условия для проявления?</w:t>
      </w:r>
    </w:p>
    <w:p>
      <w:pPr>
        <w:pStyle w:val="Style15"/>
        <w:shd w:fill="FFFFFF" w:val="clear"/>
        <w:spacing w:before="280" w:after="158"/>
        <w:rPr>
          <w:color w:val="000000"/>
        </w:rPr>
      </w:pPr>
      <w:r>
        <w:rPr>
          <w:color w:val="000000"/>
        </w:rPr>
        <w:t>А.В.: Риск вы хотели спросить? Что может произойти допустим такого, что вот получилась такая не очень хорошая ситуация, что человек стал наркотики или алкоголь употреблять, да?</w:t>
      </w:r>
    </w:p>
    <w:p>
      <w:pPr>
        <w:pStyle w:val="Style15"/>
        <w:shd w:fill="FFFFFF" w:val="clear"/>
        <w:spacing w:before="280" w:after="158"/>
        <w:rPr>
          <w:color w:val="000000"/>
        </w:rPr>
      </w:pPr>
      <w:r>
        <w:rPr>
          <w:color w:val="000000"/>
        </w:rPr>
        <w:t>-Даже в процессе да, даже сама ситуация - наркоман. Это что? Как у них все происходит? Может они правда похожи?</w:t>
      </w:r>
    </w:p>
    <w:p>
      <w:pPr>
        <w:pStyle w:val="Style15"/>
        <w:shd w:fill="FFFFFF" w:val="clear"/>
        <w:spacing w:before="280" w:after="158"/>
        <w:rPr>
          <w:color w:val="000000"/>
        </w:rPr>
      </w:pPr>
      <w:r>
        <w:rPr>
          <w:color w:val="000000"/>
        </w:rPr>
        <w:t>-Первая реакция родителей - это ужас кошмар, паника и они в выражениях своих эмоций очень активны, это правильно или нет? Есть ли какие-то правила по которым можно реагировать?</w:t>
      </w:r>
    </w:p>
    <w:p>
      <w:pPr>
        <w:pStyle w:val="Style15"/>
        <w:shd w:fill="FFFFFF" w:val="clear"/>
        <w:spacing w:before="280" w:after="158"/>
        <w:rPr>
          <w:color w:val="000000"/>
        </w:rPr>
      </w:pPr>
      <w:r>
        <w:rPr>
          <w:color w:val="000000"/>
        </w:rPr>
        <w:t>-Могут ли семьи в самом начале как-то повлиять? Не схватить за руку, а просто может в поведении должно быть что-то такое, что как бы приостанавливало человека употреблять?</w:t>
      </w:r>
    </w:p>
    <w:p>
      <w:pPr>
        <w:pStyle w:val="Style15"/>
        <w:shd w:fill="FFFFFF" w:val="clear"/>
        <w:spacing w:before="280" w:after="158"/>
        <w:rPr>
          <w:color w:val="000000"/>
        </w:rPr>
      </w:pPr>
      <w:r>
        <w:rPr>
          <w:color w:val="000000"/>
        </w:rPr>
        <w:t>А.В.: Смотрите, значит ситуация следующая, что такое наркомания? Нельзя причислить к ряду наркоманий только тех людей, которые употребляют сильные наркотики. Те же допустим как говорят – «слабые наркотики» или допустим, токсические вещества или седативные снотворные препараты, которые не квалифицируются нашим законодательством, как наркотические или сильнодействующие препараты, это тоже является наркоманией и тоже об этом будем разговаривать. То же относится к аптечным сетям. Если в 90-е годы мне преподавали в начальных этапах, что есть опийная зависимость, алкогольная и барбитуровая зависимость. И нам расписывали стадии как их квалифицировать, причины возникновения, этиология, патогенез, сбор анамнеза, лечение и все, что с этим связано, то сейчас уже я сталкиваюсь с этой проблемой настолько широко, что порой очень сложно без какой либо диагностики и анализов определить тот или иной наркотик или психотропное одурманивающее вещество,т.е. любой человек, который более-менее как-то владеет компьютером и интернетом, может запросто дома без каких-либо сложностей приготовить подобие наркотического вещества. Это совершенно возможно. Не надо никуда идти и не надо нигде искать, и не надо покупать и бояться, что тебя посадят или накажут. Это самая серьезная проблема на данный момент. Задавайте еще вопросы.</w:t>
      </w:r>
    </w:p>
    <w:p>
      <w:pPr>
        <w:pStyle w:val="Style15"/>
        <w:shd w:fill="FFFFFF" w:val="clear"/>
        <w:spacing w:before="280" w:after="158"/>
        <w:rPr>
          <w:color w:val="000000"/>
        </w:rPr>
      </w:pPr>
      <w:r>
        <w:rPr>
          <w:color w:val="000000"/>
        </w:rPr>
        <w:t>-Если мы говорим про зависимость родителей, то что делать с детьми у которых родители наркоманы? На первичном этапе как помочь, как объяснить какие-то моменты? Не обязательно подростки может, и маленькие дети, у которых родители зависимые.</w:t>
      </w:r>
    </w:p>
    <w:p>
      <w:pPr>
        <w:pStyle w:val="Style15"/>
        <w:shd w:fill="FFFFFF" w:val="clear"/>
        <w:spacing w:before="280" w:after="158"/>
        <w:rPr>
          <w:color w:val="000000"/>
        </w:rPr>
      </w:pPr>
      <w:r>
        <w:rPr>
          <w:color w:val="000000"/>
        </w:rPr>
        <w:t>А.В.: Т.е. родители, зависимые либо от алкоголя или наркотиков, что делать с ними или с ребенком?</w:t>
      </w:r>
    </w:p>
    <w:p>
      <w:pPr>
        <w:pStyle w:val="Style15"/>
        <w:shd w:fill="FFFFFF" w:val="clear"/>
        <w:spacing w:before="280" w:after="158"/>
        <w:rPr>
          <w:color w:val="000000"/>
        </w:rPr>
      </w:pPr>
      <w:r>
        <w:rPr>
          <w:color w:val="000000"/>
        </w:rPr>
        <w:t>-с ребенком.</w:t>
      </w:r>
    </w:p>
    <w:p>
      <w:pPr>
        <w:pStyle w:val="Style15"/>
        <w:shd w:fill="FFFFFF" w:val="clear"/>
        <w:spacing w:before="280" w:after="158"/>
        <w:rPr>
          <w:color w:val="000000"/>
        </w:rPr>
      </w:pPr>
      <w:r>
        <w:rPr>
          <w:color w:val="000000"/>
        </w:rPr>
        <w:t>-объяснить, что он тоже имеет высокий риск стать зависимым.</w:t>
      </w:r>
    </w:p>
    <w:p>
      <w:pPr>
        <w:pStyle w:val="Style15"/>
        <w:shd w:fill="FFFFFF" w:val="clear"/>
        <w:spacing w:before="280" w:after="158"/>
        <w:rPr>
          <w:color w:val="000000"/>
        </w:rPr>
      </w:pPr>
      <w:r>
        <w:rPr>
          <w:color w:val="000000"/>
        </w:rPr>
        <w:t xml:space="preserve">А.В.: что еще интересует? </w:t>
      </w:r>
    </w:p>
    <w:p>
      <w:pPr>
        <w:pStyle w:val="Style15"/>
        <w:shd w:fill="FFFFFF" w:val="clear"/>
        <w:spacing w:before="280" w:after="158"/>
        <w:rPr>
          <w:color w:val="000000"/>
        </w:rPr>
      </w:pPr>
      <w:r>
        <w:rPr>
          <w:color w:val="000000"/>
        </w:rPr>
        <w:t>-Нарушение развития мозга. Когда мы можем сказать, что вот при таком нарушении развития вероятность возникновения зависимости от психоактивных (ПАВ) веществ выше.</w:t>
      </w:r>
    </w:p>
    <w:p>
      <w:pPr>
        <w:pStyle w:val="Style15"/>
        <w:shd w:fill="FFFFFF" w:val="clear"/>
        <w:spacing w:before="280" w:after="158"/>
        <w:rPr>
          <w:color w:val="000000"/>
        </w:rPr>
      </w:pPr>
      <w:r>
        <w:rPr>
          <w:color w:val="000000"/>
        </w:rPr>
        <w:t>А.В.:Вы хотите понять насколько генетически возможен риск?</w:t>
      </w:r>
    </w:p>
    <w:p>
      <w:pPr>
        <w:pStyle w:val="Style15"/>
        <w:shd w:fill="FFFFFF" w:val="clear"/>
        <w:spacing w:before="280" w:after="158"/>
        <w:rPr>
          <w:color w:val="000000"/>
        </w:rPr>
      </w:pPr>
      <w:r>
        <w:rPr>
          <w:color w:val="000000"/>
        </w:rPr>
        <w:t>-может и не генетически, может там при беременности, при развитие плода.</w:t>
      </w:r>
    </w:p>
    <w:p>
      <w:pPr>
        <w:pStyle w:val="Style15"/>
        <w:shd w:fill="FFFFFF" w:val="clear"/>
        <w:spacing w:before="280" w:after="158"/>
        <w:rPr>
          <w:color w:val="000000"/>
        </w:rPr>
      </w:pPr>
      <w:r>
        <w:rPr>
          <w:color w:val="000000"/>
        </w:rPr>
        <w:t>-как работать с ними?</w:t>
      </w:r>
    </w:p>
    <w:p>
      <w:pPr>
        <w:pStyle w:val="Style15"/>
        <w:shd w:fill="FFFFFF" w:val="clear"/>
        <w:spacing w:before="280" w:after="158"/>
        <w:rPr>
          <w:color w:val="000000"/>
        </w:rPr>
      </w:pPr>
      <w:r>
        <w:rPr>
          <w:color w:val="000000"/>
        </w:rPr>
        <w:t>А.В.: Как работать с кем? С зависимыми или с созависимыми?</w:t>
      </w:r>
    </w:p>
    <w:p>
      <w:pPr>
        <w:pStyle w:val="Style15"/>
        <w:shd w:fill="FFFFFF" w:val="clear"/>
        <w:spacing w:before="280" w:after="158"/>
        <w:rPr>
          <w:color w:val="000000"/>
        </w:rPr>
      </w:pPr>
      <w:r>
        <w:rPr>
          <w:color w:val="000000"/>
        </w:rPr>
        <w:t>-и с теми и с теми.</w:t>
      </w:r>
    </w:p>
    <w:p>
      <w:pPr>
        <w:pStyle w:val="Style15"/>
        <w:shd w:fill="FFFFFF" w:val="clear"/>
        <w:spacing w:before="280" w:after="158"/>
        <w:rPr>
          <w:color w:val="000000"/>
        </w:rPr>
      </w:pPr>
      <w:r>
        <w:rPr>
          <w:color w:val="000000"/>
        </w:rPr>
        <w:t>Илья: Хотелось бы еще элементы теории. Из моей практики, когда люди с психотропных средств типа фенозепама бросали в один день, хотя принимали 2 года или с ЛСД сходили, т.е. тема зависимости, насколько она реальна ? Когда пациент пять лет был на ЛСД с 14 до 19 лет, но это было раз в месяц - такой ритуальный акт принятия и тоже бросил в один день. В 19 лет взялся за ум и это было в прошлом. Хотя он принимал ЛСД. Сегодня прошло 8 лет ситуация стала невыносимой, морально напряженной дома и на работе, просвета нет, и он опять возобновил. Пока сел на гашиш, но мечтает и снятся ему грибные поляны. Т.е. некие моменты, это можно бросить в один день, потом создается напряженная ситуация, но он знает, как выходить из тяжелой ситуации - пошел и принял дозу. Спустя 8 лет несмотря на то, что создал семью и родил ребенка. Т.е. момент зависимости. Другая дама на амфетамине и сходить не хочет. Обывательское мнение такое, что если колются, то это почти приговор, это очень тяжело слезть и в то же время есть препараты, которые принимают внутрь, перорально или нюхают и вроде с них сойти легко. Я хотел какой-то теоретический экскурс на эту тему. Что приговор и очень тяжело и дальше комплекс мер. Так же с алкоголем. Человек на третьей стадии алкоголизма со стажем. У него умирает родственник, очень важный и он перестает пить, и он не пьет и спокойно живет. И может выпить на праздник, но это не входит в запойную регулярную стадию. Такие интересные прецеденты что это? Говорят, что третья стадия это уже физическая и психическая зависимость, обмен веществ не работает, органы, организм не может работать без алкоголя, тут бах и все. Он перестал пить. С точки зрения системной семейной терапии это важный фактор – уход какого-то важного родственника. И весь организм живет без алкоголя, есть какие-то мифы, которые хотелось бы прояснить в этом контексте. И второй момент, что я столкнулся с рассказами моих наркоманов, о том, насколько разный эффект, об эффекте приема ЛСД. Так как они компаниями это делали по 10 человек. Любой препарат вызывает самые разные психические реакции. Кому-то плохо, кому-то хорошо, у кого-то расширение сознания. По идее есть замануха «давай примешь и будет классно», но это классно настолько у всех разное. Кому-то достаточно одного раза принять ЛСД и понять, что я натворил, у другого разное, а третьего расстраивает, что из десяти он не нашел единомышленника по ощущениям, и он ищет в сетях единомышленника. «Давай вместе примем и будем кайфовать, и делиться этим». Вот этот аспект меня заинтересовал. Вот мифы хотелось бы развеять и вот этот аспект фазы зависимости. И вот миф о том, что принял и ты в нирване - вот это у всех разное. Может есть какая-то систематизация типов характера и у каждого может быть такое, понятно, что это утопия, но может что вы подскажите,потому что у людей очень много иллюзий по поводу наркотиков.</w:t>
      </w:r>
    </w:p>
    <w:p>
      <w:pPr>
        <w:pStyle w:val="Style15"/>
        <w:shd w:fill="FFFFFF" w:val="clear"/>
        <w:spacing w:before="280" w:after="158"/>
        <w:rPr>
          <w:color w:val="000000"/>
        </w:rPr>
      </w:pPr>
      <w:r>
        <w:rPr>
          <w:color w:val="000000"/>
        </w:rPr>
        <w:t>-Действительно ли при курении обычных сигарет нет зависимости и что это чисто психологическое? Я слышал такое последнее, что там чисто психология и что нет никакой физической зависимости от курения. Есть сосательный рефлекс, успокоение. Я бы хотел уточнить.</w:t>
      </w:r>
    </w:p>
    <w:p>
      <w:pPr>
        <w:pStyle w:val="Style15"/>
        <w:shd w:fill="FFFFFF" w:val="clear"/>
        <w:spacing w:before="280" w:after="158"/>
        <w:rPr>
          <w:color w:val="000000"/>
        </w:rPr>
      </w:pPr>
      <w:r>
        <w:rPr>
          <w:color w:val="000000"/>
        </w:rPr>
        <w:t>А.В.: Смотрите, значит, давайте вот с чего начнем. Вы спрашивали по поводу риска. Кто чаще всего становится наркоманом в семьях. В принципе, когда изучаешь анамнез пациента, который страдает той или иной наркотической зависимостью очень трудно докопаться до истины. Не всегда родители говорят правду, либо они не помнят этого. Но есть определённые факторы риска, которые могут все-таки в итоге сказаться на развитии человека и привести его именно к злоупотреблению теми или иными одурманивающими веществами. Не скажу, что именно героином или кокаином, или марихуаной или ЛСД, а такими веществами, которые сужают сознание и дают небольшое оглушение и состояние одурманивания. Человек проваливается в состояние может не кайфа, не эйфории, а в состояние просто оглушения и измененного сознания. Первое это патология беременности(выраженные токсикозы и перенесенные матерью во время беременности инфекционные или тяжелые хронические заболевания). Это осложненные роды с той или иной травмой, гипоксия у новорожденного. Это сотрясения головного мозга, особенно многократные, чаще всего в детском возрасте. Это серьезные заболевания хронического характера в детском возрасте, такие как частые ангины, воспаления легких. Родительский фактор - воспитание одним родителем, неполная семья, когда ребенок больше воспитан улицей, времени на него не хватает. Как парадокс - полная семья, но один ребенок в семье. Один ребенок в семье и больше никого нет, он обласкан, заласкан, он всеми подарками со всех сторон убаюкан, он этим наслаждается и получает удовольствие. Также это злоупотребление родителями, допустим, семьи алкоголиков, либо семьи у кого один родитель или оба родителя зависимы от алкоголя или наркотиков. В раннем возрасте, это где-то возраст от 10 до 14 лет - злоупотребление различными токсическими веществами, в частности, клей «момент», бензин, керосин, растворители и пр. Соответственно, конечно, в факторы риска входят и психические заболевания родителей и близких родственников. Генетика играет роль. Может быть, совершенно здоровыми мама и папа, но могут быть какие-то проблемы у бабушек и дедушек, у теть и дядь, связанные именно с психическим недоразвитием. Не говорю, что именно это должно быть определенное классическое заболевание, допустим шизофрения, эпилепсия, это возможно и если есть пограничные, хронические психические заболевания.</w:t>
      </w:r>
    </w:p>
    <w:p>
      <w:pPr>
        <w:pStyle w:val="Style15"/>
        <w:shd w:fill="FFFFFF" w:val="clear"/>
        <w:spacing w:before="280" w:after="158"/>
        <w:rPr>
          <w:color w:val="000000"/>
        </w:rPr>
      </w:pPr>
      <w:r>
        <w:rPr>
          <w:color w:val="000000"/>
        </w:rPr>
        <w:t>По поводу фаз зависимости. В наркологии есть такое понятие как наркогенность. Что такое наркогенность? Это степень развития заболевания. Т.е. насколько быстро у человека развивается именно зависимость от данного вещества. Вот Илья спрашивал по поводу алкоголя. Я могу так сказать, что здесь наркогенность может быть и 5, 10, и 20 и 30, и 50 лет. Здесь определить через сколько лет человек получит именно конкретную зависимость нельзя. У меня был пациент, который в 18 лет имел третью стадию хронического алкоголизма - напивался до белой горячки и до эпилептических припадков. Выпивал полтора - два литра водки в сутки в 18 лет, а начал в 14. Т.е. прогредиентность, очень стремительная, можно сказать. Были пациенты, которые были в возрасте 85-88 лет, которые прошли войну и которые употребляли алкоголь эпизодически и периодически, как получалось, как хватало средств, знакомы были с ним достаточно давно, по 50 и 60лет и у них не развивалось психоорганического синдрома и деградации личности. Что касается алкогольной абстиненции, то она возможна и у человека, который просто выпил, больше, чем хотел. На следующий день у него она будет по любому, но это не говорит о том, что у него появилась зависимость. Интоксикация да, а вот зависимость нет.</w:t>
      </w:r>
    </w:p>
    <w:p>
      <w:pPr>
        <w:pStyle w:val="Style15"/>
        <w:shd w:fill="FFFFFF" w:val="clear"/>
        <w:spacing w:before="280" w:after="158"/>
        <w:rPr>
          <w:color w:val="000000"/>
        </w:rPr>
      </w:pPr>
      <w:r>
        <w:rPr>
          <w:color w:val="000000"/>
        </w:rPr>
        <w:t>То, что касается других видов веществ, наркотических.</w:t>
      </w:r>
    </w:p>
    <w:p>
      <w:pPr>
        <w:pStyle w:val="Style15"/>
        <w:shd w:fill="FFFFFF" w:val="clear"/>
        <w:spacing w:before="280" w:after="158"/>
        <w:rPr>
          <w:color w:val="000000"/>
        </w:rPr>
      </w:pPr>
      <w:r>
        <w:rPr>
          <w:color w:val="000000"/>
        </w:rPr>
        <w:t>Препараты конопли</w:t>
      </w:r>
    </w:p>
    <w:p>
      <w:pPr>
        <w:pStyle w:val="Style15"/>
        <w:shd w:fill="FFFFFF" w:val="clear"/>
        <w:spacing w:before="280" w:after="158"/>
        <w:rPr>
          <w:color w:val="000000"/>
        </w:rPr>
      </w:pPr>
      <w:r>
        <w:rPr>
          <w:color w:val="000000"/>
        </w:rPr>
        <w:t>Это высушенная или не высушенная зеленая травянистая часть конопли, которую также называют «марихуана», бывает плотно спрессована в комочки, тогда называется «план» или «анаша», спрессованная смесь смолы, пыльцы и мелко измельченных верхушек конопли называется «гашиш» или «хеш» по консистенции напоминающая пластилин, на бумаге оставляет жирные пятна - здесь ситуация следующая, многие считают, что «трава не наркотик». Это все ерунда. На самом деле нет. На самом деле, именно зависимость от данного наркотического вещества наступает в среднем от полугода до двух лет, т.е. если человек курит анашу или план, или гашиш каждый день то у него зависимость может быть через 6 месяцев. Если эпизодически, раз в неделю, раз в две недели, тогда это может появиться через год-два, но ситуация осложняется тем, что когда уже перестает действовать вот это одурманивающее состояние конопли, то хочется другого одурманивающего состояния. Вот здесь люди начинают думать, что другое найти, что другое взять и чаще всего здесь под руку попадаются "друзья", которые говорят «вот это попробуй, вот это понюхай», Т.е. поверьте мне, у меня не было ни одного пациента, который не употребляя какое-либо психоактивное одурманивающее вещество, наркотическое или сильнодействующее сразу начал колоть героин. За 16 лет практики ни одного пациента такого не было.</w:t>
      </w:r>
    </w:p>
    <w:p>
      <w:pPr>
        <w:pStyle w:val="Style15"/>
        <w:shd w:fill="FFFFFF" w:val="clear"/>
        <w:spacing w:before="280" w:after="158"/>
        <w:rPr>
          <w:color w:val="000000"/>
        </w:rPr>
      </w:pPr>
      <w:r>
        <w:rPr>
          <w:color w:val="000000"/>
        </w:rPr>
        <w:t>Опийные наркотики (маковая соломка, опий-сырец, героин, метадон)</w:t>
      </w:r>
    </w:p>
    <w:p>
      <w:pPr>
        <w:pStyle w:val="Style15"/>
        <w:shd w:fill="FFFFFF" w:val="clear"/>
        <w:spacing w:before="280" w:after="158"/>
        <w:rPr>
          <w:color w:val="000000"/>
        </w:rPr>
      </w:pPr>
      <w:r>
        <w:rPr>
          <w:color w:val="000000"/>
        </w:rPr>
        <w:t>Здесь наркогенность крайне высокая. Здесь не надо дожидаться полугода, года, здесь наркогенность наступает в течение одного – двух - трех приемов. Самое главное - это получил человек от этого эйфорию или не получил. Как наркоманы говорят «впал в состояние таски, состояние нирваны». Чаще всего, ну практически всегда, люди в это состояние впадают. И здесь конечно, наши рецепторы все это сразу схватывают, запоминают, начинают «любить и просить с каждым разом все больше и больше». Проблема заключается в том, что фаза эйфории длится недолго. Фаза эйфории при опийной наркомании длится в среднем где-то от года до двух лет. Так называемая первая эйфоризирующая стадия. Далее эта стадия уже не дает кайфа, она не дает наркоману тех ощущений, которые были раньше. Она переходит во вторую фазу так называемую стимулирующую, когда появляется стимул что-то делать. Как-то себя «растормозить», как-то себя вернуть в эту жизнь и получить хоть какие-то, пусть маломальские, пусть двух-трех секундные ощущения, но получить вот это состояние удовольствия. Эта фаза тоже длится в среднем от года до трех лет. Далее это переходит в третью фазу, уже тонизирующую, когда уже в среднем человек употребляет наркотики около 5-8лет. Тогда наркоман уже не получает никакого удовольствия, никакого энергетического или стимулирующего подъема, тоже самое как независимые люди получают, например, от циркулярного душа или от чашечки кофе с утра. Приводим себя в состояние тонуса. И далее, спустя уже 10-12 лет употребления наркотиков наступает анергизирующая четвертая фаза, которая просто заставляет человека двигаться. Просто встать с кровати, просто пойти умыться, одеться, выйти на улицу, посмотреть на свет, ну и всё. Жизнь прекрасна и замечательна. Когда уже все, когда энергетический баланс на нуле. У меня были такие пациенты, которые пробовали переключиться на что то «другое», но алкоголь и другие наркотики не помогали, они их никаким образом не стимулировали и не давал кайф.</w:t>
      </w:r>
    </w:p>
    <w:p>
      <w:pPr>
        <w:pStyle w:val="Style15"/>
        <w:shd w:fill="FFFFFF" w:val="clear"/>
        <w:spacing w:before="280" w:after="158"/>
        <w:rPr>
          <w:color w:val="000000"/>
        </w:rPr>
      </w:pPr>
      <w:r>
        <w:rPr>
          <w:color w:val="000000"/>
        </w:rPr>
        <w:t>Психостимуляторы (эфедрин, амфетамин,кокаин, «экстази», «винт»)</w:t>
      </w:r>
    </w:p>
    <w:p>
      <w:pPr>
        <w:pStyle w:val="Style15"/>
        <w:shd w:fill="FFFFFF" w:val="clear"/>
        <w:spacing w:before="280" w:after="158"/>
        <w:rPr>
          <w:color w:val="000000"/>
        </w:rPr>
      </w:pPr>
      <w:r>
        <w:rPr>
          <w:color w:val="000000"/>
        </w:rPr>
        <w:t>-ЛСД тоже или отдельно</w:t>
      </w:r>
    </w:p>
    <w:p>
      <w:pPr>
        <w:pStyle w:val="Style15"/>
        <w:shd w:fill="FFFFFF" w:val="clear"/>
        <w:spacing w:before="280" w:after="158"/>
        <w:rPr>
          <w:color w:val="000000"/>
        </w:rPr>
      </w:pPr>
      <w:r>
        <w:rPr>
          <w:color w:val="000000"/>
        </w:rPr>
        <w:t>А.В.: ЛСД - это галлюциноген, это немножко отдельно, но сходство есть, в виде способности искажать восприятие окружающего.</w:t>
      </w:r>
    </w:p>
    <w:p>
      <w:pPr>
        <w:pStyle w:val="Style15"/>
        <w:shd w:fill="FFFFFF" w:val="clear"/>
        <w:spacing w:before="280" w:after="158"/>
        <w:rPr>
          <w:color w:val="000000"/>
        </w:rPr>
      </w:pPr>
      <w:r>
        <w:rPr>
          <w:color w:val="000000"/>
        </w:rPr>
        <w:t>Здесь ситуация такая. Здесь зависимость наступает где-то через год-полтора-два, именно зависимость от данных веществ. Когда у человека уже проявляются определенные симптомы абстинентного синдрома. Ну скажу так, те люди, которые находятся на психостимуляторах долго не живут. Почему как вы думаете?</w:t>
      </w:r>
    </w:p>
    <w:p>
      <w:pPr>
        <w:pStyle w:val="Style15"/>
        <w:shd w:fill="FFFFFF" w:val="clear"/>
        <w:spacing w:before="280" w:after="158"/>
        <w:rPr>
          <w:color w:val="000000"/>
        </w:rPr>
      </w:pPr>
      <w:r>
        <w:rPr>
          <w:color w:val="000000"/>
        </w:rPr>
        <w:t>-они блокируют другие стимуляторы собственные, естественные.</w:t>
      </w:r>
    </w:p>
    <w:p>
      <w:pPr>
        <w:pStyle w:val="Style15"/>
        <w:shd w:fill="FFFFFF" w:val="clear"/>
        <w:spacing w:before="280" w:after="158"/>
        <w:rPr>
          <w:color w:val="000000"/>
        </w:rPr>
      </w:pPr>
      <w:r>
        <w:rPr>
          <w:color w:val="000000"/>
        </w:rPr>
        <w:t>-истощение какое-то наверно.</w:t>
      </w:r>
    </w:p>
    <w:p>
      <w:pPr>
        <w:pStyle w:val="Style15"/>
        <w:shd w:fill="FFFFFF" w:val="clear"/>
        <w:spacing w:before="280" w:after="158"/>
        <w:rPr>
          <w:color w:val="000000"/>
        </w:rPr>
      </w:pPr>
      <w:r>
        <w:rPr>
          <w:color w:val="000000"/>
        </w:rPr>
        <w:t>А.В.: ситуация в том, что при достаточно частом приеме психостимуляторов очень сильно ускоряется темп мышления, при этом все суждения становятся поверхностными, необдуманными и при искаженном восприятии окружающего идут молниеносно друг за другом психотические состояния с выраженными бредовыми симптомами- ревность, мания преследования, различные галлюцинации и люди просто либо в «окошко уходят, либо еще что-то происходит с ними». Именно психические нарушения в большей степени. Это не суицид, а именно под воздействием психотического состояния, сумеречного сознания, люди погибают, к сожалению</w:t>
      </w:r>
    </w:p>
    <w:p>
      <w:pPr>
        <w:pStyle w:val="Style15"/>
        <w:shd w:fill="FFFFFF" w:val="clear"/>
        <w:spacing w:before="280" w:after="158"/>
        <w:rPr>
          <w:color w:val="000000"/>
        </w:rPr>
      </w:pPr>
      <w:r>
        <w:rPr>
          <w:color w:val="000000"/>
        </w:rPr>
        <w:t>-они приняли дозу и у них возникает сумеречное состояние?</w:t>
      </w:r>
    </w:p>
    <w:p>
      <w:pPr>
        <w:pStyle w:val="Style15"/>
        <w:shd w:fill="FFFFFF" w:val="clear"/>
        <w:spacing w:before="280" w:after="158"/>
        <w:rPr>
          <w:color w:val="000000"/>
        </w:rPr>
      </w:pPr>
      <w:r>
        <w:rPr>
          <w:color w:val="000000"/>
        </w:rPr>
        <w:t>А.В.:если они плотно сидят на этих наркотиках, то при приеме чрезмерной «дозы» наступает сумеречное состояние, когда человек уже не понимает в каком мире он находится, идет полная дезориентировка в местности, пространстве и в собственной личности. Перед глазами рисуются иллюзорные краски, даже больше скажу, не иллюзорные, а галлюцинаторные краски. Ярко-красочные. После этого человек может погибнуть.</w:t>
      </w:r>
    </w:p>
    <w:p>
      <w:pPr>
        <w:pStyle w:val="Style15"/>
        <w:shd w:fill="FFFFFF" w:val="clear"/>
        <w:spacing w:before="280" w:after="158"/>
        <w:rPr>
          <w:color w:val="000000"/>
        </w:rPr>
      </w:pPr>
      <w:r>
        <w:rPr>
          <w:color w:val="000000"/>
        </w:rPr>
        <w:t>Седативно — снотворные препараты(барбитураты, феназепам, реланиум, реладорм и пр.)</w:t>
      </w:r>
    </w:p>
    <w:p>
      <w:pPr>
        <w:pStyle w:val="Style15"/>
        <w:shd w:fill="FFFFFF" w:val="clear"/>
        <w:spacing w:before="280" w:after="158"/>
        <w:rPr>
          <w:color w:val="000000"/>
        </w:rPr>
      </w:pPr>
      <w:r>
        <w:rPr>
          <w:color w:val="000000"/>
        </w:rPr>
        <w:t>Здесь признаки зависимости выяснены только при барбитуровой зависимости, если люди принимают препараты, которые содержат либо фенобарбитал, либо циклобарбитал, т.е. именно барбитуровый состав</w:t>
      </w:r>
    </w:p>
    <w:p>
      <w:pPr>
        <w:pStyle w:val="Style15"/>
        <w:shd w:fill="FFFFFF" w:val="clear"/>
        <w:spacing w:before="280" w:after="158"/>
        <w:rPr>
          <w:color w:val="000000"/>
        </w:rPr>
      </w:pPr>
      <w:r>
        <w:rPr>
          <w:color w:val="000000"/>
        </w:rPr>
        <w:t>-валокардин?</w:t>
      </w:r>
    </w:p>
    <w:p>
      <w:pPr>
        <w:pStyle w:val="Style15"/>
        <w:shd w:fill="FFFFFF" w:val="clear"/>
        <w:spacing w:before="280" w:after="158"/>
        <w:rPr>
          <w:color w:val="000000"/>
        </w:rPr>
      </w:pPr>
      <w:r>
        <w:rPr>
          <w:color w:val="000000"/>
        </w:rPr>
        <w:t>А.В.: да валокардин, валосердин, корвалол, реладорм. Здесь ситуация такая, что весь разговор идет не о 30 каплях корвалола или валокардина, а о трех-четырех пузырьках в сутки</w:t>
      </w:r>
    </w:p>
    <w:p>
      <w:pPr>
        <w:pStyle w:val="Style15"/>
        <w:shd w:fill="FFFFFF" w:val="clear"/>
        <w:spacing w:before="280" w:after="158"/>
        <w:rPr>
          <w:color w:val="000000"/>
        </w:rPr>
      </w:pPr>
      <w:r>
        <w:rPr>
          <w:color w:val="000000"/>
        </w:rPr>
        <w:t>-пьяницы так опохмелялись раньше.</w:t>
      </w:r>
    </w:p>
    <w:p>
      <w:pPr>
        <w:pStyle w:val="Style15"/>
        <w:shd w:fill="FFFFFF" w:val="clear"/>
        <w:spacing w:before="280" w:after="158"/>
        <w:rPr>
          <w:color w:val="000000"/>
        </w:rPr>
      </w:pPr>
      <w:r>
        <w:rPr>
          <w:color w:val="000000"/>
        </w:rPr>
        <w:t>А.В.: У меня был пациент - он реально решил после нового года завязать с алкоголем, так как 20 лет он пил, 20 лет ему помогали, приезжали, «чистили кровь», ставили капельницы, все, ему хорошо на следующий день, попил таблеточек противоалкогольных, «перерыв» до следующего праздника. Здесь он решил – «я мужчина, я хочу сам». Наступил новый год, вот он держался день, два, три, ему стало плоховато, сердечко заколотило, давление поднялось, и он решил немножко накапать корвалола. Накапал сначала пузыречек и заснул, потом через 3 часа проснулся еще накапал пузыречек. Здесь же полностью мозжечок выпадает, мы не понимаем день или ночь и что такое происходит. Пятого января я его застал в тяжелейшем барбитуровом психозе, который сопровождался полным помрачением сознания, человек даже не понял, как его увезли в стационар, как он кусал медсестер, вытаскивал катетер из рук. Это все вычеркнуто, стерлось из его памяти, человек становится полностью дезориентирован в местности и в пространстве. После этого у него естественно был поставлен диагноз инфаркт мозжечка и острая почечная и печеночная недостаточность.</w:t>
      </w:r>
    </w:p>
    <w:p>
      <w:pPr>
        <w:pStyle w:val="Style15"/>
        <w:shd w:fill="FFFFFF" w:val="clear"/>
        <w:spacing w:before="280" w:after="158"/>
        <w:rPr>
          <w:color w:val="000000"/>
        </w:rPr>
      </w:pPr>
      <w:r>
        <w:rPr>
          <w:color w:val="000000"/>
        </w:rPr>
        <w:t>-он умер?</w:t>
      </w:r>
    </w:p>
    <w:p>
      <w:pPr>
        <w:pStyle w:val="Style15"/>
        <w:shd w:fill="FFFFFF" w:val="clear"/>
        <w:spacing w:before="280" w:after="158"/>
        <w:rPr>
          <w:color w:val="000000"/>
        </w:rPr>
      </w:pPr>
      <w:r>
        <w:rPr>
          <w:color w:val="000000"/>
        </w:rPr>
        <w:t>А.В.:я не знаю, мы отправили его в специализированную психиатрическую больницу, он уже либо восстановился, либо нет, тяжело сказать.</w:t>
      </w:r>
    </w:p>
    <w:p>
      <w:pPr>
        <w:pStyle w:val="Style15"/>
        <w:shd w:fill="FFFFFF" w:val="clear"/>
        <w:spacing w:before="280" w:after="158"/>
        <w:rPr>
          <w:color w:val="000000"/>
        </w:rPr>
      </w:pPr>
      <w:r>
        <w:rPr>
          <w:color w:val="000000"/>
        </w:rPr>
        <w:t>Что относится к галлюциногенам, к ЛСД, грибам. Вы спрашивали. У меня были такие пациенты. Здесь ситуация следующего характера. Здесь одна фаза - фаза получения эйфории и все.</w:t>
      </w:r>
    </w:p>
    <w:p>
      <w:pPr>
        <w:pStyle w:val="Style15"/>
        <w:shd w:fill="FFFFFF" w:val="clear"/>
        <w:spacing w:before="280" w:after="158"/>
        <w:rPr>
          <w:color w:val="000000"/>
        </w:rPr>
      </w:pPr>
      <w:r>
        <w:rPr>
          <w:color w:val="000000"/>
        </w:rPr>
        <w:t>-привыкания нет?</w:t>
      </w:r>
    </w:p>
    <w:p>
      <w:pPr>
        <w:pStyle w:val="Style15"/>
        <w:shd w:fill="FFFFFF" w:val="clear"/>
        <w:spacing w:before="280" w:after="158"/>
        <w:rPr>
          <w:color w:val="000000"/>
        </w:rPr>
      </w:pPr>
      <w:r>
        <w:rPr>
          <w:color w:val="000000"/>
        </w:rPr>
        <w:t>-Здесь только фаза получения эйфории. Человек принимает данный вид наркотика и выпадает из реального мира. У кого какое воображение - у кого «викинги», у кого «мультики, кто на коне, кто под конем», неизвестно.</w:t>
      </w:r>
    </w:p>
    <w:p>
      <w:pPr>
        <w:pStyle w:val="Style15"/>
        <w:shd w:fill="FFFFFF" w:val="clear"/>
        <w:spacing w:before="280" w:after="158"/>
        <w:rPr>
          <w:color w:val="000000"/>
        </w:rPr>
      </w:pPr>
      <w:r>
        <w:rPr>
          <w:color w:val="000000"/>
        </w:rPr>
        <w:t>-Часто расширение каких-то восприятий, начинают видеть структуру вещества, воздуха.</w:t>
      </w:r>
    </w:p>
    <w:p>
      <w:pPr>
        <w:pStyle w:val="Style15"/>
        <w:shd w:fill="FFFFFF" w:val="clear"/>
        <w:spacing w:before="280" w:after="158"/>
        <w:rPr>
          <w:color w:val="000000"/>
        </w:rPr>
      </w:pPr>
      <w:r>
        <w:rPr>
          <w:color w:val="000000"/>
        </w:rPr>
        <w:t>-А.В.: то что касаемо данного вида наркотика - он не знает времени, т.е. 10 лет прошло 20, 30, сколько угодно, все равно у человека эти мысли сохраняются.</w:t>
      </w:r>
    </w:p>
    <w:p>
      <w:pPr>
        <w:pStyle w:val="Style15"/>
        <w:shd w:fill="FFFFFF" w:val="clear"/>
        <w:spacing w:before="280" w:after="158"/>
        <w:rPr>
          <w:color w:val="000000"/>
        </w:rPr>
      </w:pPr>
      <w:r>
        <w:rPr>
          <w:color w:val="000000"/>
        </w:rPr>
        <w:t>-Воспоминания об эйфории?</w:t>
      </w:r>
    </w:p>
    <w:p>
      <w:pPr>
        <w:pStyle w:val="Style15"/>
        <w:shd w:fill="FFFFFF" w:val="clear"/>
        <w:spacing w:before="280" w:after="158"/>
        <w:rPr>
          <w:color w:val="000000"/>
        </w:rPr>
      </w:pPr>
      <w:r>
        <w:rPr>
          <w:color w:val="000000"/>
        </w:rPr>
        <w:t>А.В.: Полностью воспоминания сохраняются и просто очень хочется это снова и снова. Сдерживает только то, что сдерживает. Либо это невозможность употребления, либо это какие-то уже поставленные перед собой цели, пересмотренные ценности и другие жизненные приоритеты.</w:t>
      </w:r>
    </w:p>
    <w:p>
      <w:pPr>
        <w:pStyle w:val="Style15"/>
        <w:shd w:fill="FFFFFF" w:val="clear"/>
        <w:spacing w:before="280" w:after="158"/>
        <w:rPr>
          <w:color w:val="000000"/>
        </w:rPr>
      </w:pPr>
      <w:r>
        <w:rPr>
          <w:color w:val="000000"/>
        </w:rPr>
        <w:t>-А кроме воспоминаний что-то еще меняется в организме после употребления? Если зависимости минимум?</w:t>
      </w:r>
    </w:p>
    <w:p>
      <w:pPr>
        <w:pStyle w:val="Style15"/>
        <w:shd w:fill="FFFFFF" w:val="clear"/>
        <w:spacing w:before="280" w:after="158"/>
        <w:rPr>
          <w:color w:val="000000"/>
        </w:rPr>
      </w:pPr>
      <w:r>
        <w:rPr>
          <w:color w:val="000000"/>
        </w:rPr>
        <w:t>-Можно умереть просто, если переесть грибов</w:t>
      </w:r>
    </w:p>
    <w:p>
      <w:pPr>
        <w:pStyle w:val="Style15"/>
        <w:shd w:fill="FFFFFF" w:val="clear"/>
        <w:spacing w:before="280" w:after="158"/>
        <w:rPr>
          <w:color w:val="000000"/>
        </w:rPr>
      </w:pPr>
      <w:r>
        <w:rPr>
          <w:color w:val="000000"/>
        </w:rPr>
        <w:t>А.В.: Здесь только если случается передозировка и как следствие отравление и отделение токсикологии.</w:t>
      </w:r>
    </w:p>
    <w:p>
      <w:pPr>
        <w:pStyle w:val="Style15"/>
        <w:shd w:fill="FFFFFF" w:val="clear"/>
        <w:spacing w:before="280" w:after="158"/>
        <w:rPr>
          <w:color w:val="000000"/>
        </w:rPr>
      </w:pPr>
      <w:r>
        <w:rPr>
          <w:color w:val="000000"/>
        </w:rPr>
        <w:t>Что касаемо других видов наркотиков, о них можно говорить бесконечно. Ситуация не в этом, а в том, что сейчас на данный момент самая большая сложность в доступности получения наркотиков. Еще раз объясняю, что любой человек, имея в кармане 100-150 рублей, имея дома определенные ингредиенты -уксус, эссенция, марганцовка, различные растворители, что есть везде, в каждой квартире, тот же ацетон, может сделать себе, как они говорят «мульку» и получить от этого определенный одурманивающий эффект.</w:t>
      </w:r>
    </w:p>
    <w:p>
      <w:pPr>
        <w:pStyle w:val="Style15"/>
        <w:shd w:fill="FFFFFF" w:val="clear"/>
        <w:spacing w:before="280" w:after="158"/>
        <w:rPr>
          <w:color w:val="000000"/>
        </w:rPr>
      </w:pPr>
      <w:r>
        <w:rPr>
          <w:color w:val="000000"/>
        </w:rPr>
        <w:t>Пойдем дальше. Если вдруг возникла уже такая ситуация, человек попробовал, ему понравилось, и он стал скрывать свое употребление. Вы об этом узнали. Что делать дальше?</w:t>
      </w:r>
    </w:p>
    <w:p>
      <w:pPr>
        <w:pStyle w:val="Style15"/>
        <w:shd w:fill="FFFFFF" w:val="clear"/>
        <w:spacing w:before="280" w:after="158"/>
        <w:rPr>
          <w:color w:val="000000"/>
        </w:rPr>
      </w:pPr>
      <w:r>
        <w:rPr>
          <w:color w:val="000000"/>
        </w:rPr>
        <w:t>То, что касаемо говорить родителям или не говорить, что вот выявилось такое. Вопрос сложный, но с моей точки зрения говорить нужно обязательно, потому что если не сказать, то ребенок может еще больше навредить себе, может навредить еще и другим. Так скажем, в свою когорту пригласить других независимых подростков, ну про тест полоски вы все знаете. Но здесь есть нюанс, так называемый экспресс анализ выявления наркотика в моче, следы марихуаны, амфетаминов, метамфетоминов, героина, кокаина - это все хорошо, но это показывает только тогда, когда человек принял наркотики не позднее чем 2-3 суток. Т.е. когда допустим группы анонимных наркоманов (АН) собираются, они приходят, мы всем делаем тест, хотя они приходят раз в месяц мы предупреждаем что будем делать, они уже это знают и когда они приходят мы уже четко видим, кто употребил, а кто не употребил. Существуют еще другие методики, есть в Москве центр, называется институт профилактики. Там немножечко другая ситуация. Там берутся анализы и мочи, и крови, и других биологических жидкостей, в том числе и волосы. И определяется уже не количественный состав, а качественный и если один раз употребил тот или иной наркотик то в течение 4 месяцев в анализах это будет видно, это будет либо в волосах, либо в крови.</w:t>
      </w:r>
    </w:p>
    <w:p>
      <w:pPr>
        <w:pStyle w:val="Style15"/>
        <w:shd w:fill="FFFFFF" w:val="clear"/>
        <w:spacing w:before="280" w:after="158"/>
        <w:rPr>
          <w:color w:val="000000"/>
        </w:rPr>
      </w:pPr>
      <w:r>
        <w:rPr>
          <w:color w:val="000000"/>
        </w:rPr>
        <w:t>- какой наркотик тоже видно?</w:t>
      </w:r>
    </w:p>
    <w:p>
      <w:pPr>
        <w:pStyle w:val="Style15"/>
        <w:shd w:fill="FFFFFF" w:val="clear"/>
        <w:spacing w:before="280" w:after="158"/>
        <w:rPr>
          <w:color w:val="000000"/>
        </w:rPr>
      </w:pPr>
      <w:r>
        <w:rPr>
          <w:color w:val="000000"/>
        </w:rPr>
        <w:t>-совершенно верно, вплоть до того же димедрола, реладорма и пр.</w:t>
      </w:r>
    </w:p>
    <w:p>
      <w:pPr>
        <w:pStyle w:val="Style15"/>
        <w:shd w:fill="FFFFFF" w:val="clear"/>
        <w:spacing w:before="280" w:after="158"/>
        <w:rPr>
          <w:color w:val="000000"/>
        </w:rPr>
      </w:pPr>
      <w:r>
        <w:rPr>
          <w:color w:val="000000"/>
        </w:rPr>
        <w:t>-а почему волосы пахнут? это один из признаков?</w:t>
      </w:r>
    </w:p>
    <w:p>
      <w:pPr>
        <w:pStyle w:val="Style15"/>
        <w:shd w:fill="FFFFFF" w:val="clear"/>
        <w:spacing w:before="280" w:after="158"/>
        <w:rPr>
          <w:color w:val="000000"/>
        </w:rPr>
      </w:pPr>
      <w:r>
        <w:rPr>
          <w:color w:val="000000"/>
        </w:rPr>
        <w:t>А.В.: Да, это один из признаков. А что касаемо той же марихуаны и гашиша, здесь выраженный запах от волос.</w:t>
      </w:r>
    </w:p>
    <w:p>
      <w:pPr>
        <w:pStyle w:val="Style15"/>
        <w:shd w:fill="FFFFFF" w:val="clear"/>
        <w:spacing w:before="280" w:after="158"/>
        <w:rPr>
          <w:color w:val="000000"/>
        </w:rPr>
      </w:pPr>
      <w:r>
        <w:rPr>
          <w:color w:val="000000"/>
        </w:rPr>
        <w:t>Далее, что кроме этого можно предпринять? Сказали родителям, родители в ужасе, ребенка в охапку и куда-то сразу на лечение. Это ни в коем случае делать нельзя, потому что если не выявлен факт систематического употребления наркотических веществ и не выявлен факт зависимости от употребления наркотиков, то везти в какие-то частные или государственные наркологические больницы, боже упаси. «Наркоманская когорта», они не отпускают друг друга, потому что каждый из них очень боится того, что их близкий друг или подруга поправится и выздоровеет, и станет на путь истинный, они разобьются просто, чтоб этого не было. Почему в семье если и муж, и жена наркоманы, то здесь единственный выход из ситуации - это только развод? Потому что здесь невозможно излечить совместно двоих. Потому что они не дадут себя вылечить. У меня были такие пациенты в стационаре. Либо пока с кем-то из них не случится трагедия или беда, умер или еще какая-то ситуация, тогда может быть «теперь я поживу». Поэтому, в семьях где ставится вопрос «что делать?» Я не вижу целесообразности работать с семьей где муж и жена- наркоманы. Здесь единственный вариант — развод, а далее работа индивидуально с каждым.</w:t>
      </w:r>
    </w:p>
    <w:p>
      <w:pPr>
        <w:pStyle w:val="Style15"/>
        <w:shd w:fill="FFFFFF" w:val="clear"/>
        <w:spacing w:before="280" w:after="158"/>
        <w:rPr>
          <w:color w:val="000000"/>
        </w:rPr>
      </w:pPr>
      <w:r>
        <w:rPr>
          <w:color w:val="000000"/>
        </w:rPr>
        <w:t>-Вы говорите об этом?</w:t>
      </w:r>
    </w:p>
    <w:p>
      <w:pPr>
        <w:pStyle w:val="Style15"/>
        <w:shd w:fill="FFFFFF" w:val="clear"/>
        <w:spacing w:before="280" w:after="158"/>
        <w:rPr>
          <w:color w:val="000000"/>
        </w:rPr>
      </w:pPr>
      <w:r>
        <w:rPr>
          <w:color w:val="000000"/>
        </w:rPr>
        <w:t>А.В.: да, напрямую. Я говорю им, их близким, родственникам, потому что редко бывает муж и жена наркоманы и у них никого нет, все равно у них есть и родители, и тети, и дяди или еще кто-то, кто за ними присматривает и помогает. Я им тоже четко это объясняю.</w:t>
      </w:r>
    </w:p>
    <w:p>
      <w:pPr>
        <w:pStyle w:val="Style15"/>
        <w:shd w:fill="FFFFFF" w:val="clear"/>
        <w:spacing w:before="280" w:after="158"/>
        <w:rPr>
          <w:color w:val="000000"/>
        </w:rPr>
      </w:pPr>
      <w:r>
        <w:rPr>
          <w:color w:val="000000"/>
        </w:rPr>
        <w:t>-Какой прогноз у них излечиться вдвоем?</w:t>
      </w:r>
    </w:p>
    <w:p>
      <w:pPr>
        <w:pStyle w:val="Style15"/>
        <w:shd w:fill="FFFFFF" w:val="clear"/>
        <w:spacing w:before="280" w:after="158"/>
        <w:rPr>
          <w:color w:val="000000"/>
        </w:rPr>
      </w:pPr>
      <w:r>
        <w:rPr>
          <w:color w:val="000000"/>
        </w:rPr>
        <w:t>-Кто их приводит или они сами?</w:t>
      </w:r>
    </w:p>
    <w:p>
      <w:pPr>
        <w:pStyle w:val="Style15"/>
        <w:shd w:fill="FFFFFF" w:val="clear"/>
        <w:spacing w:before="280" w:after="158"/>
        <w:rPr>
          <w:color w:val="000000"/>
        </w:rPr>
      </w:pPr>
      <w:r>
        <w:rPr>
          <w:color w:val="000000"/>
        </w:rPr>
        <w:t>А.В.: Излечиться вдвоем-прогноз сомнительный, по отдельности возможно. Ни один наркоман не приходил сам. Всех приводят. Вот если мы говорим о тяжелых наркотиках, в частности, героин, метадон, такого плана, то здесь чаще всего приводят. А то, что касаемо кокаина, то здесь пациенты чаще всего сами приходят. Потому что стоимость кокаина достаточно большая на «рынке» и не каждый себе может позволить покупать данный вид наркотика. Чаще всего это позволяют себе, как мы называем либо золотая молодежь, либо те люди, которые имеют определенный статус или бизнес и решили где-то «посидеть, оттянуться» с друзьями в ресторане или в увеселительном заведении, ну и употребили. Зная о том, что они в социуме и что им будет на следующий день плохо - они приезжают сами в стационар.</w:t>
      </w:r>
    </w:p>
    <w:p>
      <w:pPr>
        <w:pStyle w:val="Style15"/>
        <w:shd w:fill="FFFFFF" w:val="clear"/>
        <w:spacing w:before="280" w:after="158"/>
        <w:rPr>
          <w:color w:val="000000"/>
        </w:rPr>
      </w:pPr>
      <w:r>
        <w:rPr>
          <w:color w:val="000000"/>
        </w:rPr>
        <w:t>-Кокаин - тусовочный наркотик, он придает сил?</w:t>
      </w:r>
    </w:p>
    <w:p>
      <w:pPr>
        <w:pStyle w:val="Style15"/>
        <w:shd w:fill="FFFFFF" w:val="clear"/>
        <w:spacing w:before="280" w:after="158"/>
        <w:rPr/>
      </w:pPr>
      <w:r>
        <w:rPr>
          <w:color w:val="000000"/>
        </w:rPr>
        <w:t>А.В.: он относится к психостимуляторам. На нем ускоряются все процессы удовольствия: и либидо, и интеллект, и все функции сознания немножечко начинают расширяться, и мышление, и внимание, но к сожалению, для наркомана, в искаженном виде с поверхностными и легковесными суждениями и поступками. Как бы человек в большей степени начинает чувствовать не только энергетический подъем, но и подъем психоэмоциональный. Что не возникает при приеме других ПАВ. Не при алкоголе, не при седативных препаратах. А потом начинает идти психоэмоциональное выгорание, когда мы начинаем понимать, что у нас энергию вчера забрали, а самостоятельного восстановления энергетического ресурса не происходит и нам необходима специализированная медицинская помощь.</w:t>
      </w:r>
    </w:p>
    <w:p>
      <w:pPr>
        <w:pStyle w:val="Style15"/>
        <w:shd w:fill="FFFFFF" w:val="clear"/>
        <w:spacing w:before="280" w:after="158"/>
        <w:rPr>
          <w:color w:val="000000"/>
        </w:rPr>
      </w:pPr>
      <w:r>
        <w:rPr>
          <w:color w:val="000000"/>
        </w:rPr>
        <w:t>Что делать, если уже выяснили, что человек употребляет наркотики? Человек употребляет, он уже зависим и здесь стоит вопрос помогать или не помогать. Т.е. это относительно родственников. Потому что здесь скорая помощь уже не поможет. Здесь нужна длительная и многоплановая терапия. И психотерапия, и медикаментозная терапия и время. Когда мне звонят родственники пациентов и говорят что их сын употребляет 5 лет наркотики, помогите, не важно какого плана, ну я не беру ЛСД или коноплю. Я говорю: «5 лет употребляет вот вы и рассчитываете приблизительно на год-два лечения». Они говорят: "оо, а у меня денег нет". Я говорю: "ну нет денег, я не прошу денег, вы сами их приносите, сами - если частная клиника, кладете пациента, сами отдаете. Но вы должны понимать, что за месяц-2,3месяца это нереально".Только по одной такой простой причине, большинство центров, большинство клиник и большинство реабилитаций не говорят родственникам, что это столько то продлится. Вы положите его на два-три месяца и мы посмотрим, как пойдет, мы постараемся у нас там мастер-класс, гештальт, НЛП, что угодно. Гипноз, таблетки, массажи, циркулярные души, бассейны, сауны, все, что хотите. Заманчиво?</w:t>
      </w:r>
    </w:p>
    <w:p>
      <w:pPr>
        <w:pStyle w:val="Style15"/>
        <w:shd w:fill="FFFFFF" w:val="clear"/>
        <w:spacing w:before="280" w:after="158"/>
        <w:rPr>
          <w:color w:val="000000"/>
        </w:rPr>
      </w:pPr>
      <w:r>
        <w:rPr>
          <w:color w:val="000000"/>
        </w:rPr>
        <w:t>-В надежде, что засосет?</w:t>
      </w:r>
    </w:p>
    <w:p>
      <w:pPr>
        <w:pStyle w:val="Style15"/>
        <w:shd w:fill="FFFFFF" w:val="clear"/>
        <w:spacing w:before="280" w:after="158"/>
        <w:rPr>
          <w:color w:val="000000"/>
        </w:rPr>
      </w:pPr>
      <w:r>
        <w:rPr>
          <w:color w:val="000000"/>
        </w:rPr>
        <w:t>А.В.: Да. Заманчиво, а потом получается месяц, два, три, полгода - результата ноль. Поэтому здесь родственникам надо объяснять – «Уважаемые если вы готовы, то вы должны понимать, что это очень долго и дорого если вы хотите это делать анонимно...».</w:t>
      </w:r>
    </w:p>
    <w:p>
      <w:pPr>
        <w:pStyle w:val="Style15"/>
        <w:shd w:fill="FFFFFF" w:val="clear"/>
        <w:spacing w:before="280" w:after="158"/>
        <w:rPr>
          <w:color w:val="000000"/>
        </w:rPr>
      </w:pPr>
      <w:r>
        <w:rPr>
          <w:color w:val="000000"/>
        </w:rPr>
        <w:t>Поэтому всегда говорите это родственникам своих пациентов, если вы выявили пациента с зависимостью опийной, амфетаминовой, кокаиновой, не важно, что еще намного хуже что все эти коделаки, терпинкоды и другие кодеино-содержащие препараты, к сожалению в свободной продаже.</w:t>
      </w:r>
    </w:p>
    <w:p>
      <w:pPr>
        <w:pStyle w:val="Style15"/>
        <w:shd w:fill="FFFFFF" w:val="clear"/>
        <w:spacing w:before="280" w:after="158"/>
        <w:rPr>
          <w:color w:val="000000"/>
        </w:rPr>
      </w:pPr>
      <w:r>
        <w:rPr>
          <w:color w:val="000000"/>
        </w:rPr>
        <w:t>-Сейчас по рецепту</w:t>
      </w:r>
    </w:p>
    <w:p>
      <w:pPr>
        <w:pStyle w:val="Style15"/>
        <w:shd w:fill="FFFFFF" w:val="clear"/>
        <w:spacing w:before="280" w:after="158"/>
        <w:rPr>
          <w:color w:val="000000"/>
        </w:rPr>
      </w:pPr>
      <w:r>
        <w:rPr>
          <w:color w:val="000000"/>
        </w:rPr>
        <w:t>А.В.: Я прихожу в аптеку и говорю "мне порекомендовали врачи" и мне продадут.</w:t>
      </w:r>
    </w:p>
    <w:p>
      <w:pPr>
        <w:pStyle w:val="Style15"/>
        <w:shd w:fill="FFFFFF" w:val="clear"/>
        <w:spacing w:before="280" w:after="158"/>
        <w:rPr>
          <w:color w:val="000000"/>
        </w:rPr>
      </w:pPr>
      <w:r>
        <w:rPr>
          <w:color w:val="000000"/>
        </w:rPr>
        <w:t>-Это наверно, давно было</w:t>
      </w:r>
    </w:p>
    <w:p>
      <w:pPr>
        <w:pStyle w:val="Style15"/>
        <w:shd w:fill="FFFFFF" w:val="clear"/>
        <w:spacing w:before="280" w:after="158"/>
        <w:rPr>
          <w:color w:val="000000"/>
        </w:rPr>
      </w:pPr>
      <w:r>
        <w:rPr>
          <w:color w:val="000000"/>
        </w:rPr>
        <w:t>А.В.: «тропикамид» не продадут, согласен, но вот кодеино-содержащие, без проблем.</w:t>
      </w:r>
    </w:p>
    <w:p>
      <w:pPr>
        <w:pStyle w:val="Style15"/>
        <w:shd w:fill="FFFFFF" w:val="clear"/>
        <w:spacing w:before="280" w:after="158"/>
        <w:rPr>
          <w:color w:val="000000"/>
        </w:rPr>
      </w:pPr>
      <w:r>
        <w:rPr>
          <w:color w:val="000000"/>
        </w:rPr>
        <w:t>-Триган-Д от головной боли там глюки от двух таблеток?</w:t>
      </w:r>
    </w:p>
    <w:p>
      <w:pPr>
        <w:pStyle w:val="Style15"/>
        <w:shd w:fill="FFFFFF" w:val="clear"/>
        <w:spacing w:before="280" w:after="158"/>
        <w:rPr>
          <w:color w:val="000000"/>
        </w:rPr>
      </w:pPr>
      <w:r>
        <w:rPr>
          <w:color w:val="000000"/>
        </w:rPr>
        <w:t>А.В.: нет, здесь доза кодеина должна быть не менее 2 грамм. Т.е. если допустим там содержится 0,02, то это нужно съесть в сутки 5-7 пачек для того, чтоб какой-то эффект получить.</w:t>
      </w:r>
    </w:p>
    <w:p>
      <w:pPr>
        <w:pStyle w:val="Style15"/>
        <w:shd w:fill="FFFFFF" w:val="clear"/>
        <w:spacing w:before="280" w:after="158"/>
        <w:rPr>
          <w:color w:val="000000"/>
        </w:rPr>
      </w:pPr>
      <w:r>
        <w:rPr>
          <w:color w:val="000000"/>
        </w:rPr>
        <w:t>-Как кефир чтоб напиться</w:t>
      </w:r>
    </w:p>
    <w:p>
      <w:pPr>
        <w:pStyle w:val="Style15"/>
        <w:shd w:fill="FFFFFF" w:val="clear"/>
        <w:spacing w:before="280" w:after="158"/>
        <w:rPr>
          <w:color w:val="000000"/>
        </w:rPr>
      </w:pPr>
      <w:r>
        <w:rPr>
          <w:color w:val="000000"/>
        </w:rPr>
        <w:t>А.В.: да.</w:t>
      </w:r>
    </w:p>
    <w:p>
      <w:pPr>
        <w:pStyle w:val="Style15"/>
        <w:shd w:fill="FFFFFF" w:val="clear"/>
        <w:spacing w:before="280" w:after="158"/>
        <w:rPr>
          <w:color w:val="000000"/>
        </w:rPr>
      </w:pPr>
      <w:r>
        <w:rPr>
          <w:color w:val="000000"/>
        </w:rPr>
        <w:t>В итоге мы выявили и поняли, что это уже зависимость. Не просто интоксикация, не просто единичное употребление, здесь уже семье надо объяснять, что-либо вы его лечите, либо вы его не лечите. Либо занимаетесь, либо не занимаетесь.</w:t>
      </w:r>
    </w:p>
    <w:p>
      <w:pPr>
        <w:pStyle w:val="Style15"/>
        <w:shd w:fill="FFFFFF" w:val="clear"/>
        <w:spacing w:before="280" w:after="158"/>
        <w:rPr>
          <w:color w:val="000000"/>
        </w:rPr>
      </w:pPr>
      <w:r>
        <w:rPr>
          <w:color w:val="000000"/>
        </w:rPr>
        <w:t>-Нельзя начать и бросить? Или лучше не начинать в этом смысле?</w:t>
      </w:r>
    </w:p>
    <w:p>
      <w:pPr>
        <w:pStyle w:val="Style15"/>
        <w:shd w:fill="FFFFFF" w:val="clear"/>
        <w:spacing w:before="280" w:after="158"/>
        <w:rPr>
          <w:color w:val="000000"/>
        </w:rPr>
      </w:pPr>
      <w:r>
        <w:rPr>
          <w:color w:val="000000"/>
        </w:rPr>
        <w:t>-Но с другой стороны вы же контракт подписываете и это именно от желания и зависит?</w:t>
      </w:r>
    </w:p>
    <w:p>
      <w:pPr>
        <w:pStyle w:val="Style15"/>
        <w:shd w:fill="FFFFFF" w:val="clear"/>
        <w:spacing w:before="280" w:after="158"/>
        <w:rPr>
          <w:color w:val="000000"/>
        </w:rPr>
      </w:pPr>
      <w:r>
        <w:rPr>
          <w:color w:val="000000"/>
        </w:rPr>
        <w:t>-Врач должен предупредить?</w:t>
      </w:r>
    </w:p>
    <w:p>
      <w:pPr>
        <w:pStyle w:val="Style15"/>
        <w:shd w:fill="FFFFFF" w:val="clear"/>
        <w:spacing w:before="280" w:after="158"/>
        <w:rPr>
          <w:color w:val="000000"/>
        </w:rPr>
      </w:pPr>
      <w:r>
        <w:rPr>
          <w:color w:val="000000"/>
        </w:rPr>
        <w:t>А.В.: понимаете 99,9% вам не будут говорить, что это длительный этап. Вам раздадут бумажки, скажут, что мы будет применять вот это, мы будем применять вот это, и через три месяца вы мальчика или девочку свою заберете отсюда совершенно здоровым. Но гарантий то никто не дает. У нас есть токсикология. У нас есть различные методы помощи пациентам гемосорбция, плазмаферез, ксеноновая терапия, но это скорая наркологическая помощь при отравлении. Тут то надо совсем другое думать, тут зависимость.</w:t>
      </w:r>
    </w:p>
    <w:p>
      <w:pPr>
        <w:pStyle w:val="Style15"/>
        <w:shd w:fill="FFFFFF" w:val="clear"/>
        <w:spacing w:before="280" w:after="158"/>
        <w:rPr>
          <w:color w:val="000000"/>
        </w:rPr>
      </w:pPr>
      <w:r>
        <w:rPr>
          <w:color w:val="000000"/>
        </w:rPr>
        <w:t>-когда клиентке 22 года, живет с родителями и родителей в таком возрасте надо предупреждать? Там 3 года на амфетамине.</w:t>
      </w:r>
    </w:p>
    <w:p>
      <w:pPr>
        <w:pStyle w:val="Style15"/>
        <w:shd w:fill="FFFFFF" w:val="clear"/>
        <w:spacing w:before="280" w:after="158"/>
        <w:rPr>
          <w:color w:val="000000"/>
        </w:rPr>
      </w:pPr>
      <w:r>
        <w:rPr>
          <w:color w:val="000000"/>
        </w:rPr>
        <w:t>А.В.: Конечно</w:t>
      </w:r>
    </w:p>
    <w:p>
      <w:pPr>
        <w:pStyle w:val="Style15"/>
        <w:shd w:fill="FFFFFF" w:val="clear"/>
        <w:spacing w:before="280" w:after="158"/>
        <w:rPr>
          <w:color w:val="000000"/>
        </w:rPr>
      </w:pPr>
      <w:r>
        <w:rPr>
          <w:color w:val="000000"/>
        </w:rPr>
        <w:t>-Ей 22 года, но она не ребенок естественно.</w:t>
      </w:r>
    </w:p>
    <w:p>
      <w:pPr>
        <w:pStyle w:val="Style15"/>
        <w:shd w:fill="FFFFFF" w:val="clear"/>
        <w:spacing w:before="280" w:after="158"/>
        <w:rPr>
          <w:color w:val="000000"/>
        </w:rPr>
      </w:pPr>
      <w:r>
        <w:rPr>
          <w:color w:val="000000"/>
        </w:rPr>
        <w:t>А.В.: Еще раз повторяю, родителей всегда надо предупреждать.</w:t>
      </w:r>
    </w:p>
    <w:p>
      <w:pPr>
        <w:pStyle w:val="Style15"/>
        <w:shd w:fill="FFFFFF" w:val="clear"/>
        <w:spacing w:before="280" w:after="158"/>
        <w:rPr>
          <w:color w:val="000000"/>
        </w:rPr>
      </w:pPr>
      <w:r>
        <w:rPr>
          <w:color w:val="000000"/>
        </w:rPr>
        <w:t>-Тогда я теряю контакт с клиентом, и я предатель, я слил</w:t>
      </w:r>
    </w:p>
    <w:p>
      <w:pPr>
        <w:pStyle w:val="Style15"/>
        <w:shd w:fill="FFFFFF" w:val="clear"/>
        <w:spacing w:before="280" w:after="158"/>
        <w:rPr>
          <w:color w:val="000000"/>
        </w:rPr>
      </w:pPr>
      <w:r>
        <w:rPr>
          <w:color w:val="000000"/>
        </w:rPr>
        <w:t>А.В.: Здесь ситуация какая, вы работаете напрямую с пациентом, к вам обратился пациент и сказал, что зависимый, и просит помощи?</w:t>
      </w:r>
    </w:p>
    <w:p>
      <w:pPr>
        <w:pStyle w:val="Style15"/>
        <w:shd w:fill="FFFFFF" w:val="clear"/>
        <w:spacing w:before="280" w:after="158"/>
        <w:rPr>
          <w:color w:val="000000"/>
        </w:rPr>
      </w:pPr>
      <w:r>
        <w:rPr>
          <w:color w:val="000000"/>
        </w:rPr>
        <w:t>-она не просит помощи в зависимости, она просит с мальчиком помощи, но в процессе понимаю, что она сидит на амфетамине. Ей радостно, что есть взрослый дядя, которому можно рассказать, она страдает, там много «напрягов». Она зависимая, но запросы у нее любовь, работа и прочее, и в процессе выявляется зависимость от того, что с родителями совсем все плохо там</w:t>
      </w:r>
    </w:p>
    <w:p>
      <w:pPr>
        <w:pStyle w:val="Style15"/>
        <w:shd w:fill="FFFFFF" w:val="clear"/>
        <w:spacing w:before="280" w:after="158"/>
        <w:rPr>
          <w:color w:val="000000"/>
        </w:rPr>
      </w:pPr>
      <w:r>
        <w:rPr>
          <w:color w:val="000000"/>
        </w:rPr>
        <w:t>А.В.: здесь немножко другая ситуация. Это совершеннолетний взрослый человек, который самостоятельно обратился к вам, пусть не по наркотической зависимости, а по какой-то другой, неизвестно по какой. Может быть человек решил похудеть, сел на смеси определенного характера, вы знаете да что добавляется в смеси для похудания?</w:t>
      </w:r>
    </w:p>
    <w:p>
      <w:pPr>
        <w:pStyle w:val="Style15"/>
        <w:shd w:fill="FFFFFF" w:val="clear"/>
        <w:spacing w:before="280" w:after="158"/>
        <w:rPr>
          <w:color w:val="000000"/>
        </w:rPr>
      </w:pPr>
      <w:r>
        <w:rPr>
          <w:color w:val="000000"/>
        </w:rPr>
        <w:t>-одна из мотиваций к амфетамину - это похудение</w:t>
      </w:r>
    </w:p>
    <w:p>
      <w:pPr>
        <w:pStyle w:val="Style15"/>
        <w:shd w:fill="FFFFFF" w:val="clear"/>
        <w:spacing w:before="280" w:after="158"/>
        <w:rPr>
          <w:color w:val="000000"/>
        </w:rPr>
      </w:pPr>
      <w:r>
        <w:rPr>
          <w:color w:val="000000"/>
        </w:rPr>
        <w:t>А.В.: Да, добавляется туда, чтоб отбивало аппетит, чтоб не хотелось. Здесь нет, здесь вы уже смотрите сами. Вы здесь расцениваете данного пациента. Насколько он вам «дорог», насколько вы понимаете в каком состоянии он к вам приходит, трезвым или не трезвым. Он приходит в наркотическом или в нервном критическом состоянии. Здесь смотрите сами. Здесь я советов не даю. Но запомните, обычно наркоманы крайне необязательны, лживы, жадны и эгоистичны. Их поведение непредсказуемо и опасно.</w:t>
      </w:r>
    </w:p>
    <w:p>
      <w:pPr>
        <w:pStyle w:val="Style15"/>
        <w:shd w:fill="FFFFFF" w:val="clear"/>
        <w:spacing w:before="280" w:after="158"/>
        <w:rPr>
          <w:color w:val="000000"/>
        </w:rPr>
      </w:pPr>
      <w:r>
        <w:rPr>
          <w:color w:val="000000"/>
        </w:rPr>
        <w:t>-Это не вписывается в тот постулат, чтоб предупреждать родителей?</w:t>
      </w:r>
    </w:p>
    <w:p>
      <w:pPr>
        <w:pStyle w:val="Style15"/>
        <w:shd w:fill="FFFFFF" w:val="clear"/>
        <w:spacing w:before="280" w:after="158"/>
        <w:rPr/>
      </w:pPr>
      <w:r>
        <w:rPr>
          <w:color w:val="000000"/>
        </w:rPr>
        <w:t>А.В.: Да, здесь я советов не даю, потому что у меня тоже есть пациенты, которым 45 лет и 50 лет, которые имеют зависимость и сами обращаются за помощью. Не буду же я бабушкам и дедушкам говорить об этом. Но в тоже время не стоит иметь деловые отношения с наркоманом или решать с ними какие-то совместные вопросы. Если этого исключить невозможно, то вы вы должны иметь как можно больше документальных свидетельств обещаний и обязательств наркоманов.</w:t>
      </w:r>
      <w:r>
        <w:rPr>
          <w:rStyle w:val="Appleconvertedspace"/>
          <w:color w:val="000000"/>
        </w:rPr>
        <w:t> </w:t>
      </w:r>
      <w:r>
        <w:rPr>
          <w:color w:val="000000"/>
        </w:rPr>
        <w:t>Ни в коем случае не доверяйте вещи и деньги наркоману даже под письменные обязательства - он может продать</w:t>
      </w:r>
      <w:r>
        <w:rPr>
          <w:rStyle w:val="Appleconvertedspace"/>
          <w:color w:val="000000"/>
        </w:rPr>
        <w:t> </w:t>
      </w:r>
      <w:r>
        <w:rPr>
          <w:color w:val="000000"/>
        </w:rPr>
        <w:t>любую вещь не задумываясь о возможном суде и сроке заключения. Даже если его посадят, деньги к вам уже не вернутся. У вас всегда должно быть в запасе что-то, что очень интересует наркомана</w:t>
      </w:r>
      <w:r>
        <w:rPr>
          <w:rStyle w:val="Appleconvertedspace"/>
          <w:color w:val="000000"/>
        </w:rPr>
        <w:t> </w:t>
      </w:r>
      <w:r>
        <w:rPr>
          <w:color w:val="000000"/>
        </w:rPr>
        <w:t>для стимуляции выполнения им его же обязательств.</w:t>
      </w:r>
      <w:r>
        <w:rPr>
          <w:rStyle w:val="Appleconvertedspace"/>
          <w:color w:val="000000"/>
        </w:rPr>
        <w:t> </w:t>
      </w:r>
      <w:r>
        <w:rPr>
          <w:color w:val="000000"/>
        </w:rPr>
        <w:t>Если возможно, не давайте им своего адреса и даже телефона.</w:t>
      </w:r>
      <w:r>
        <w:rPr>
          <w:rStyle w:val="Appleconvertedspace"/>
          <w:color w:val="000000"/>
        </w:rPr>
        <w:t> </w:t>
      </w:r>
      <w:r>
        <w:rPr>
          <w:color w:val="000000"/>
        </w:rPr>
        <w:t>Старайтесь не лгать наркоманам и не нарушать своих обещаний. Чужие слова наркоманы помнят очень хорошо и</w:t>
      </w:r>
      <w:r>
        <w:rPr>
          <w:rStyle w:val="Appleconvertedspace"/>
          <w:color w:val="000000"/>
        </w:rPr>
        <w:t> </w:t>
      </w:r>
      <w:r>
        <w:rPr>
          <w:color w:val="000000"/>
        </w:rPr>
        <w:t>нарушение их расценивают как разрешение на мошенничество.</w:t>
      </w:r>
    </w:p>
    <w:p>
      <w:pPr>
        <w:pStyle w:val="Style15"/>
        <w:shd w:fill="FFFFFF" w:val="clear"/>
        <w:spacing w:before="280" w:after="158"/>
        <w:rPr>
          <w:color w:val="000000"/>
        </w:rPr>
      </w:pPr>
      <w:r>
        <w:rPr>
          <w:color w:val="000000"/>
        </w:rPr>
        <w:t>Как определить наркомана?</w:t>
      </w:r>
    </w:p>
    <w:p>
      <w:pPr>
        <w:pStyle w:val="Style15"/>
        <w:shd w:fill="FFFFFF" w:val="clear"/>
        <w:spacing w:before="280" w:after="158"/>
        <w:rPr>
          <w:color w:val="000000"/>
        </w:rPr>
      </w:pPr>
      <w:r>
        <w:rPr>
          <w:color w:val="000000"/>
        </w:rPr>
        <w:t>Я всегда говорю так - основные признаки, их три. При любой наркотической зависимости - это беспричинные, резкие смены настроения и общей активности вне зависимости от ситуации. Это нарушение ритма сна, т.е. человеку не важно, когда спать. Днем спать, ночью, вечером. В принципе, когда лег тогда и заснул. Такая переменчивая ситуация. И необъяснимо узкие зрачки.</w:t>
      </w:r>
    </w:p>
    <w:p>
      <w:pPr>
        <w:pStyle w:val="Style15"/>
        <w:shd w:fill="FFFFFF" w:val="clear"/>
        <w:spacing w:before="280" w:after="158"/>
        <w:rPr>
          <w:color w:val="000000"/>
        </w:rPr>
      </w:pPr>
      <w:r>
        <w:rPr>
          <w:color w:val="000000"/>
        </w:rPr>
        <w:t>-Как их увидеть?</w:t>
      </w:r>
    </w:p>
    <w:p>
      <w:pPr>
        <w:pStyle w:val="Style15"/>
        <w:shd w:fill="FFFFFF" w:val="clear"/>
        <w:spacing w:before="280" w:after="158"/>
        <w:rPr>
          <w:color w:val="000000"/>
        </w:rPr>
      </w:pPr>
      <w:r>
        <w:rPr>
          <w:color w:val="000000"/>
        </w:rPr>
        <w:t>А.В.: Узкие зрачки вы увидите. Поверьте мне. Мы зашли на свет у нас зрачок сужается, зашли в темноту - расширяется. У наркомана зрачок на свет реагирует плохо.</w:t>
      </w:r>
    </w:p>
    <w:p>
      <w:pPr>
        <w:pStyle w:val="Style15"/>
        <w:shd w:fill="FFFFFF" w:val="clear"/>
        <w:spacing w:before="280" w:after="158"/>
        <w:rPr>
          <w:color w:val="000000"/>
        </w:rPr>
      </w:pPr>
      <w:r>
        <w:rPr>
          <w:color w:val="000000"/>
        </w:rPr>
        <w:t>- У него нарушение зрения что ли? Он плохо видит?</w:t>
      </w:r>
    </w:p>
    <w:p>
      <w:pPr>
        <w:pStyle w:val="Style15"/>
        <w:shd w:fill="FFFFFF" w:val="clear"/>
        <w:spacing w:before="280" w:after="158"/>
        <w:rPr>
          <w:color w:val="000000"/>
        </w:rPr>
      </w:pPr>
      <w:r>
        <w:rPr>
          <w:color w:val="000000"/>
        </w:rPr>
        <w:t>А.В.: Как вам объяснить?В принципе можно сказать и так. т.е. если он находится в состоянии абстинентного синдрома, а не интоксикационного, то да. Если он в состоянии интоксикационного синдрома, то он прекрасно видит и с узкими зрачками.</w:t>
      </w:r>
    </w:p>
    <w:p>
      <w:pPr>
        <w:pStyle w:val="Style15"/>
        <w:shd w:fill="FFFFFF" w:val="clear"/>
        <w:spacing w:before="280" w:after="158"/>
        <w:rPr>
          <w:color w:val="000000"/>
        </w:rPr>
      </w:pPr>
      <w:r>
        <w:rPr>
          <w:color w:val="000000"/>
        </w:rPr>
        <w:t>-Какие-то наркотики есть, которые расширяют зрачок очень сильно и это один из признаков?А.В.: есть, любые седативные препараты –алкоголь, психостимуляторы, различные лекарственные препараты - они все расширяют зрачок. Те же корвалольщики, те же коктейльные барышни, пивной алкоголизм - это все идет с расширением зрачков.</w:t>
      </w:r>
    </w:p>
    <w:p>
      <w:pPr>
        <w:pStyle w:val="Style15"/>
        <w:shd w:fill="FFFFFF" w:val="clear"/>
        <w:spacing w:before="280" w:after="158"/>
        <w:rPr/>
      </w:pPr>
      <w:r>
        <w:rPr>
          <w:color w:val="000000"/>
        </w:rPr>
        <w:t>Признаки употребления</w:t>
      </w:r>
      <w:r>
        <w:rPr>
          <w:rStyle w:val="Appleconvertedspace"/>
          <w:color w:val="000000"/>
        </w:rPr>
        <w:t> </w:t>
      </w:r>
      <w:r>
        <w:rPr>
          <w:color w:val="000000"/>
        </w:rPr>
        <w:t>отдельных</w:t>
      </w:r>
      <w:r>
        <w:rPr>
          <w:rStyle w:val="Appleconvertedspace"/>
          <w:color w:val="000000"/>
        </w:rPr>
        <w:t> </w:t>
      </w:r>
      <w:r>
        <w:rPr>
          <w:color w:val="000000"/>
        </w:rPr>
        <w:t>наркотиков.</w:t>
      </w:r>
    </w:p>
    <w:p>
      <w:pPr>
        <w:pStyle w:val="Style15"/>
        <w:shd w:fill="FFFFFF" w:val="clear"/>
        <w:rPr/>
      </w:pPr>
      <w:r>
        <w:rPr>
          <w:color w:val="000000"/>
        </w:rPr>
        <w:t>Признаки, специфичные для наркотиков отдельных групп, рассмотрим в порядке убывания распространенности этих наркотиков. Имейте в виду, предположить употребление наркотиков можно как по признакам интоксикации, так и правда, только</w:t>
      </w:r>
      <w:r>
        <w:rPr>
          <w:rStyle w:val="Appleconvertedspace"/>
          <w:color w:val="000000"/>
        </w:rPr>
        <w:t> </w:t>
      </w:r>
      <w:r>
        <w:rPr>
          <w:color w:val="000000"/>
        </w:rPr>
        <w:t>для некоторых веществ, по признакам абстиненции.</w:t>
      </w:r>
    </w:p>
    <w:p>
      <w:pPr>
        <w:pStyle w:val="Style15"/>
        <w:shd w:fill="FFFFFF" w:val="clear"/>
        <w:rPr>
          <w:color w:val="000000"/>
        </w:rPr>
      </w:pPr>
      <w:r>
        <w:rPr>
          <w:color w:val="000000"/>
        </w:rPr>
        <w:t>Производные конопли.</w:t>
      </w:r>
    </w:p>
    <w:p>
      <w:pPr>
        <w:pStyle w:val="Style15"/>
        <w:shd w:fill="FFFFFF" w:val="clear"/>
        <w:rPr/>
      </w:pPr>
      <w:r>
        <w:rPr>
          <w:color w:val="000000"/>
        </w:rPr>
        <w:t>Признаки опьянения коноплей во многом зависят от дозы, количества принятого наркотика. Обычно опьянение небольшими и средними дозами характеризуется расширением зрачков, покраснением губ и склер глаз, лица. В этом состоянии опьяненные подвижны, динамичны. Решения принимают легко и бездумно. Речь часто ускоренная, многословная, торопливая. Коноплю и ее производные обычно называют «групповым наркотиком» потому если всем вокруг весело, они смеются, если грустно - плачут. Именно поэтому в группе</w:t>
      </w:r>
      <w:r>
        <w:rPr>
          <w:rStyle w:val="Appleconvertedspace"/>
          <w:color w:val="000000"/>
        </w:rPr>
        <w:t> </w:t>
      </w:r>
      <w:r>
        <w:rPr>
          <w:color w:val="000000"/>
        </w:rPr>
        <w:t>подростков, накурившихся конопли, нередко возникает настоящая паника, если кому-то из них почудится опасность. Или</w:t>
      </w:r>
      <w:r>
        <w:rPr>
          <w:rStyle w:val="Appleconvertedspace"/>
          <w:color w:val="000000"/>
        </w:rPr>
        <w:t> </w:t>
      </w:r>
      <w:r>
        <w:rPr>
          <w:color w:val="000000"/>
        </w:rPr>
        <w:t>это может быть фантазирующее безудержное веселье по какому-либо пустячному или глупому поводу. Но веселье мгновенно может смениться раздражительностью или возбуждением. Очень характерным признаком интоксикации препаратами конопли</w:t>
      </w:r>
      <w:r>
        <w:rPr>
          <w:rStyle w:val="Appleconvertedspace"/>
          <w:color w:val="000000"/>
        </w:rPr>
        <w:t> </w:t>
      </w:r>
      <w:r>
        <w:rPr>
          <w:color w:val="000000"/>
        </w:rPr>
        <w:t>является повышенный аппетит. В опьянении подросток легко может за один раз съесть, например,</w:t>
      </w:r>
      <w:r>
        <w:rPr>
          <w:rStyle w:val="Appleconvertedspace"/>
          <w:color w:val="000000"/>
        </w:rPr>
        <w:t> </w:t>
      </w:r>
      <w:r>
        <w:rPr>
          <w:color w:val="000000"/>
        </w:rPr>
        <w:t>полную кастрюлю борща или несколько тортов.</w:t>
      </w:r>
    </w:p>
    <w:p>
      <w:pPr>
        <w:pStyle w:val="Style15"/>
        <w:shd w:fill="FFFFFF" w:val="clear"/>
        <w:rPr>
          <w:color w:val="000000"/>
        </w:rPr>
      </w:pPr>
      <w:r>
        <w:rPr>
          <w:color w:val="000000"/>
        </w:rPr>
        <w:t>Если доза наркотика большая, лицо опьяненного может быть бледным, зрачок - узким, губы - сухими. При этом он довольновял, заторможен, погружен в себя. Говорит «заплетающимся языком». На вопросы отвечает с задержкой, иногда невпопад, односложно. От него может исходить отчетливый запах конопли. Движения неуклюжие и размашистые из-за того, чтопространственная ориентация нарушена.</w:t>
      </w:r>
    </w:p>
    <w:p>
      <w:pPr>
        <w:pStyle w:val="Style15"/>
        <w:shd w:fill="FFFFFF" w:val="clear"/>
        <w:rPr/>
      </w:pPr>
      <w:r>
        <w:rPr>
          <w:color w:val="000000"/>
        </w:rPr>
        <w:t>После опьянения наступает абстиненция. Состояние это напоминает состояние после однократного опьянения</w:t>
      </w:r>
      <w:r>
        <w:rPr>
          <w:rStyle w:val="Appleconvertedspace"/>
          <w:color w:val="000000"/>
        </w:rPr>
        <w:t> </w:t>
      </w:r>
      <w:r>
        <w:rPr>
          <w:color w:val="000000"/>
        </w:rPr>
        <w:t>алкоголем с такой же апатией, вялостью, недомоганием, иногда головокружением. Оно сопровождается раздражительностью, вспыльчивостью, плаксивостью, гневливостью. Чем больше была принятая доза, тем хуже самочувствие. Иногда возникают психозы с особого рода галлюцинациями, которые называются "псевдогаллюцинациями"</w:t>
      </w:r>
    </w:p>
    <w:p>
      <w:pPr>
        <w:pStyle w:val="Style15"/>
        <w:shd w:fill="FFFFFF" w:val="clear"/>
        <w:rPr>
          <w:color w:val="000000"/>
        </w:rPr>
      </w:pPr>
      <w:r>
        <w:rPr>
          <w:color w:val="000000"/>
        </w:rPr>
        <w:t>Опийные наркотики</w:t>
      </w:r>
    </w:p>
    <w:p>
      <w:pPr>
        <w:pStyle w:val="Style15"/>
        <w:shd w:fill="FFFFFF" w:val="clear"/>
        <w:rPr>
          <w:color w:val="000000"/>
        </w:rPr>
      </w:pPr>
      <w:r>
        <w:rPr>
          <w:color w:val="000000"/>
        </w:rPr>
        <w:t>Признаки опьянения наркотиками опийной группы.</w:t>
      </w:r>
    </w:p>
    <w:p>
      <w:pPr>
        <w:pStyle w:val="Style15"/>
        <w:shd w:fill="FFFFFF" w:val="clear"/>
        <w:rPr/>
      </w:pPr>
      <w:r>
        <w:rPr>
          <w:color w:val="000000"/>
        </w:rPr>
        <w:t>Необычная сонливость в самое неподходящее время. Если оставить опьяневшего в покое, он начинает засыпать в</w:t>
      </w:r>
      <w:r>
        <w:rPr>
          <w:rStyle w:val="Appleconvertedspace"/>
          <w:color w:val="000000"/>
        </w:rPr>
        <w:t> </w:t>
      </w:r>
      <w:r>
        <w:rPr>
          <w:color w:val="000000"/>
        </w:rPr>
        <w:t>любой позе и клевать носом (как говорят наркоманы, «залипать»), периодически просыпаясь. Если его окликнуть, он</w:t>
      </w:r>
      <w:r>
        <w:rPr>
          <w:rStyle w:val="Appleconvertedspace"/>
          <w:color w:val="000000"/>
        </w:rPr>
        <w:t> </w:t>
      </w:r>
      <w:r>
        <w:rPr>
          <w:color w:val="000000"/>
        </w:rPr>
        <w:t>сразу включается в разговор, как будто и не спал. При этом у него замедленная речь, слова он растягивает, включается в разговор о теме, которую уже давно обсудили</w:t>
      </w:r>
      <w:r>
        <w:rPr>
          <w:rStyle w:val="Appleconvertedspace"/>
          <w:color w:val="000000"/>
        </w:rPr>
        <w:t> </w:t>
      </w:r>
      <w:r>
        <w:rPr>
          <w:color w:val="000000"/>
        </w:rPr>
        <w:t>и забыли.</w:t>
      </w:r>
      <w:r>
        <w:rPr>
          <w:rStyle w:val="Appleconvertedspace"/>
          <w:color w:val="000000"/>
        </w:rPr>
        <w:t> </w:t>
      </w:r>
      <w:r>
        <w:rPr>
          <w:color w:val="000000"/>
        </w:rPr>
        <w:t>Очень добродушен, покладист, сговорчив и предупредителен, благоухает.</w:t>
      </w:r>
    </w:p>
    <w:p>
      <w:pPr>
        <w:pStyle w:val="Style15"/>
        <w:shd w:fill="FFFFFF" w:val="clear"/>
        <w:rPr>
          <w:color w:val="000000"/>
        </w:rPr>
      </w:pPr>
      <w:r>
        <w:rPr>
          <w:color w:val="000000"/>
        </w:rPr>
        <w:t>-то, что вы описываете такое наркотическое состояние - это язык описания любого трансового состояния, к которому ведут и религиозные переживания. В этом смысле конечно очень трудно то, что в наркологии нет своего языка, это симптоматичная вещь.</w:t>
      </w:r>
    </w:p>
    <w:p>
      <w:pPr>
        <w:pStyle w:val="Style15"/>
        <w:shd w:fill="FFFFFF" w:val="clear"/>
        <w:rPr/>
      </w:pPr>
      <w:r>
        <w:rPr>
          <w:color w:val="000000"/>
        </w:rPr>
        <w:t>А.В.: понимаете, здесь вы отчасти правы, в принципе, наркология - это наука такая, которая работает на пациента. Я просто говорю вам по своему опыту, как выглядит наркоман, когда он находится в состоянии употребления наркотических веществ. Он со всем будет согласен, он никогда не скажет слова поперек, он сговорчив, но в тоже время он задумчивый, он немножечко рассеянный, такого плана. Он может курить, хотя сигарета уже выкурилась, может заснуть. Болевая симптоматика здесь снижена, вы можете подойти уколоть его, а он не почувствует боли.</w:t>
      </w:r>
      <w:r>
        <w:rPr>
          <w:rStyle w:val="Appleconvertedspace"/>
          <w:color w:val="000000"/>
        </w:rPr>
        <w:t> </w:t>
      </w:r>
      <w:r>
        <w:rPr>
          <w:color w:val="000000"/>
        </w:rPr>
        <w:t>Производит впечатление крайне рассеянного. Может забыть о сигарете, которая горит у него в руке и выронить ее либо обжечь руку.</w:t>
      </w:r>
      <w:r>
        <w:rPr>
          <w:rStyle w:val="Appleconvertedspace"/>
          <w:color w:val="000000"/>
        </w:rPr>
        <w:t> </w:t>
      </w:r>
      <w:r>
        <w:rPr>
          <w:color w:val="000000"/>
        </w:rPr>
        <w:t>Стремится уединится, лучше в отдельной комнате. При этом включить там телевизор или видео и заснуть. Иногда,</w:t>
      </w:r>
      <w:r>
        <w:rPr>
          <w:rStyle w:val="Appleconvertedspace"/>
          <w:color w:val="000000"/>
        </w:rPr>
        <w:t> </w:t>
      </w:r>
      <w:r>
        <w:rPr>
          <w:color w:val="000000"/>
        </w:rPr>
        <w:t>наоборот, стремится быть в обществе, даже если его и не просят, навязчив и назойлив.</w:t>
      </w:r>
      <w:r>
        <w:rPr>
          <w:rStyle w:val="Appleconvertedspace"/>
          <w:color w:val="000000"/>
        </w:rPr>
        <w:t> </w:t>
      </w:r>
      <w:r>
        <w:rPr>
          <w:color w:val="000000"/>
        </w:rPr>
        <w:t>Зрачок в это время необычно узкий и совершенно не расширяется в темноте. Кожа бледная, сухая и горячая.</w:t>
      </w:r>
      <w:r>
        <w:rPr>
          <w:rStyle w:val="Appleconvertedspace"/>
          <w:color w:val="000000"/>
        </w:rPr>
        <w:t> </w:t>
      </w:r>
      <w:r>
        <w:rPr>
          <w:color w:val="000000"/>
        </w:rPr>
        <w:t>Такое состояние не держится больше 8-12 часов, а иногда продолжается всего 4-5 часов. Когда оно проходит, постепенно начинается абстиненция.</w:t>
      </w:r>
      <w:r>
        <w:rPr>
          <w:rStyle w:val="Appleconvertedspace"/>
          <w:color w:val="000000"/>
        </w:rPr>
        <w:t> </w:t>
      </w:r>
      <w:r>
        <w:rPr>
          <w:color w:val="000000"/>
        </w:rPr>
        <w:t>Во время абстиненции наркоман беспокоен. Он напряжен, раздражителен без причины, нервничает. Ему необходимо найти наркотики, поэтому он либо уходит из дому, либо начинает названивать по телефону и говорить неоконченными фразами и</w:t>
      </w:r>
      <w:r>
        <w:rPr>
          <w:rStyle w:val="Appleconvertedspace"/>
          <w:color w:val="000000"/>
        </w:rPr>
        <w:t> </w:t>
      </w:r>
      <w:r>
        <w:rPr>
          <w:color w:val="000000"/>
        </w:rPr>
        <w:t>короткими, загадочными предложениями: «Ну, как там?», «Мне нужно», «Все готово?» и т.д. Если в это время к нему приставать с вопросами, он вспылит и нагрубит. И постарается убежать из дома. Начинающие наркоманы, которые еще не имеют тяжелой физической зависимости, могут переносить абстиненцию на «на ногах». В этом случае они могут казаться родным «больными». И действительно, картина опийной абстиненции в легкой</w:t>
      </w:r>
      <w:r>
        <w:rPr>
          <w:rStyle w:val="Appleconvertedspace"/>
          <w:color w:val="000000"/>
        </w:rPr>
        <w:t> </w:t>
      </w:r>
      <w:r>
        <w:rPr>
          <w:color w:val="000000"/>
        </w:rPr>
        <w:t>форме напоминает ОРЗ или расстройство желудка. Начинается все с резкого расширения зрачков, вялости, недомогания, озноба, сильной потливости и сниженного настроения. Наркоманы кутаются в теплые вещи, включают обогреватели, даже если дома не холодно. Всех мучает насморк, а некоторые</w:t>
      </w:r>
      <w:r>
        <w:rPr>
          <w:rStyle w:val="Appleconvertedspace"/>
          <w:color w:val="000000"/>
        </w:rPr>
        <w:t> </w:t>
      </w:r>
      <w:r>
        <w:rPr>
          <w:color w:val="000000"/>
        </w:rPr>
        <w:t>постоянно чихают. Их тошнит, а потом может начаться и рвота. Болит живот, появляется частый жидкий стул. В это время наркоманы почти не спят по ночам, хотя все время стараются лечь. Переносить такое состояние (а пройдет не менее 3-4 суток, пока начнет становится хоть немного легче) могут лишь те, кто либо недолго злоупотребляет наркотиками; либо те, кто пользуется поддержкой и заботой родных. Да и то не всегда. Поэтому обычно наркоман не выдерживает и на третьи сутки болезнь внезапно «проходит», значит, он укололся и опять чувствует себя хорошо.</w:t>
      </w:r>
    </w:p>
    <w:p>
      <w:pPr>
        <w:pStyle w:val="Style15"/>
        <w:shd w:fill="FFFFFF" w:val="clear"/>
        <w:rPr>
          <w:color w:val="000000"/>
        </w:rPr>
      </w:pPr>
      <w:r>
        <w:rPr>
          <w:color w:val="000000"/>
        </w:rPr>
        <w:t>Психостимуляторы</w:t>
      </w:r>
    </w:p>
    <w:p>
      <w:pPr>
        <w:pStyle w:val="Style15"/>
        <w:shd w:fill="FFFFFF" w:val="clear"/>
        <w:rPr>
          <w:color w:val="000000"/>
        </w:rPr>
      </w:pPr>
      <w:r>
        <w:rPr>
          <w:color w:val="000000"/>
        </w:rPr>
        <w:t>Хочу напомнить, что к психостимуляторам относятся такие более или менее распространенные наркотики, как эфедрон,"экстази", кокаин, первитин.</w:t>
      </w:r>
    </w:p>
    <w:p>
      <w:pPr>
        <w:pStyle w:val="Style15"/>
        <w:shd w:fill="FFFFFF" w:val="clear"/>
        <w:rPr/>
      </w:pPr>
      <w:r>
        <w:rPr>
          <w:color w:val="000000"/>
        </w:rPr>
        <w:t>Во время опьянения состояние наркоманов лучше всего характеризуется жаргонным словечком «шустряк», они необычайно оживлены, быстры в решениях и поступках. Движения порывистые, резкие. Быстро выполняют все дела, не могут ни минутки посидеть на месте. Периодически начинают куда-нибудь собираться, но могут так никуда и не уйти. Так же быстро говорят и перескакивают с одной темы на другую в разговоре. С минуты на минуту меняют свои намерения, поэтому часто недоводят до конца начатые дела. У них расширенные зрачки, сухая кожа, очень частый пульс и</w:t>
      </w:r>
      <w:r>
        <w:rPr>
          <w:rStyle w:val="Appleconvertedspace"/>
          <w:color w:val="000000"/>
        </w:rPr>
        <w:t> </w:t>
      </w:r>
      <w:r>
        <w:rPr>
          <w:color w:val="000000"/>
        </w:rPr>
        <w:t>повышенное давление.</w:t>
      </w:r>
    </w:p>
    <w:p>
      <w:pPr>
        <w:pStyle w:val="Style15"/>
        <w:shd w:fill="FFFFFF" w:val="clear"/>
        <w:rPr/>
      </w:pPr>
      <w:r>
        <w:rPr>
          <w:color w:val="000000"/>
        </w:rPr>
        <w:t>После того, как опьянение прошло, наступают вялость, замедленность реакций, раздражительность. Настроение</w:t>
      </w:r>
      <w:r>
        <w:rPr>
          <w:rStyle w:val="Appleconvertedspace"/>
          <w:color w:val="000000"/>
        </w:rPr>
        <w:t> </w:t>
      </w:r>
      <w:r>
        <w:rPr>
          <w:color w:val="000000"/>
        </w:rPr>
        <w:t>снижено, но вместе с этим наркоманы тревожны, насторожены, пугаются громких звуков или даже негромких, если они прозвучали в тишине. У начинающих наркоманов дело этим и ограничивается, у больных со стажем возможно развитие устрашающих галлюцинаций и бреда преследования. Кожа бледная, покрыта потом, движения плохо координированы, неуверенные. Пульс остается частым. Зрачки узкие.</w:t>
      </w:r>
    </w:p>
    <w:p>
      <w:pPr>
        <w:pStyle w:val="Style15"/>
        <w:shd w:fill="FFFFFF" w:val="clear"/>
        <w:rPr>
          <w:color w:val="000000"/>
        </w:rPr>
      </w:pPr>
      <w:r>
        <w:rPr>
          <w:color w:val="000000"/>
        </w:rPr>
        <w:t>Снотворные</w:t>
      </w:r>
    </w:p>
    <w:p>
      <w:pPr>
        <w:pStyle w:val="Style15"/>
        <w:shd w:fill="FFFFFF" w:val="clear"/>
        <w:rPr/>
      </w:pPr>
      <w:r>
        <w:rPr>
          <w:color w:val="000000"/>
        </w:rPr>
        <w:t>К снотворным относится множество препаратов, и картина опьянения снотворными примерно</w:t>
      </w:r>
      <w:r>
        <w:rPr>
          <w:rStyle w:val="Appleconvertedspace"/>
          <w:color w:val="000000"/>
        </w:rPr>
        <w:t> </w:t>
      </w:r>
      <w:r>
        <w:rPr>
          <w:color w:val="000000"/>
        </w:rPr>
        <w:t>одинакова. Очень напоминает</w:t>
      </w:r>
      <w:r>
        <w:rPr>
          <w:rStyle w:val="Appleconvertedspace"/>
          <w:color w:val="000000"/>
        </w:rPr>
        <w:t> </w:t>
      </w:r>
      <w:r>
        <w:rPr>
          <w:color w:val="000000"/>
        </w:rPr>
        <w:t>картину алкогольного опьянения, только запах алкоголя в этом случае не ощущается.</w:t>
      </w:r>
      <w:r>
        <w:rPr>
          <w:rStyle w:val="Appleconvertedspace"/>
          <w:color w:val="000000"/>
        </w:rPr>
        <w:t> </w:t>
      </w:r>
      <w:r>
        <w:rPr>
          <w:color w:val="000000"/>
        </w:rPr>
        <w:t>Вообще картина опьянения зависит от принятой дозы. При малых дозах определение его по внешним признакам затруднительно. Поэтому речь пойдет о картине выраженного опьянения.</w:t>
      </w:r>
      <w:r>
        <w:rPr>
          <w:rStyle w:val="Appleconvertedspace"/>
          <w:color w:val="000000"/>
        </w:rPr>
        <w:t> </w:t>
      </w:r>
      <w:r>
        <w:rPr>
          <w:color w:val="000000"/>
        </w:rPr>
        <w:t>Опьянение сопровождается снижением остроты восприятия окружающего мира («оглушением»), преходящим угнетением мыслительных способностей и потерей морально-нравственных ориентиров.</w:t>
      </w:r>
      <w:r>
        <w:rPr>
          <w:rStyle w:val="Appleconvertedspace"/>
          <w:color w:val="000000"/>
        </w:rPr>
        <w:t> </w:t>
      </w:r>
      <w:r>
        <w:rPr>
          <w:color w:val="000000"/>
        </w:rPr>
        <w:t>В отличие от состояний опьянения большинством наркотиков, при использовании снотворных наркоманы зачастую агрессивны и часто лезут драться.</w:t>
      </w:r>
    </w:p>
    <w:p>
      <w:pPr>
        <w:pStyle w:val="Style15"/>
        <w:shd w:fill="FFFFFF" w:val="clear"/>
        <w:rPr/>
      </w:pPr>
      <w:r>
        <w:rPr>
          <w:color w:val="000000"/>
        </w:rPr>
        <w:t>Зрачки обычно расширены. В отличие от алкогольного опьянения кожа, как правило, бледная. Частота пульса повышена.Координации движений резко нарушена, они размашистые, избыточные, неуклюжие. Внимание опьяневших неустойчивое, иони быстро переключаются с одой темы на другую. Речь «заплетающаяся», невнятная, излишне громкая.</w:t>
      </w:r>
      <w:r>
        <w:rPr>
          <w:rStyle w:val="Appleconvertedspace"/>
          <w:color w:val="000000"/>
        </w:rPr>
        <w:t> </w:t>
      </w:r>
      <w:r>
        <w:rPr>
          <w:color w:val="000000"/>
        </w:rPr>
        <w:t>Описанное состояние длится от 2 до 4 часов и называется стадией возбуждения. Затем наркоманы становятся вялыми, сонливыми и засыпают в конце концов. Сон обычно тяжелый, часто с храпом, похожий на сон алкоголика. После пробуждения так же болит голова, ощущается слабость и недомогание. Настроение у них</w:t>
      </w:r>
      <w:r>
        <w:rPr>
          <w:rStyle w:val="Appleconvertedspace"/>
          <w:color w:val="000000"/>
        </w:rPr>
        <w:t> </w:t>
      </w:r>
      <w:r>
        <w:rPr>
          <w:color w:val="000000"/>
        </w:rPr>
        <w:t>снижено, они раздражительны и угрюмы. Кончается все поиском очередной дозы снотворного или спиртного.</w:t>
      </w:r>
    </w:p>
    <w:p>
      <w:pPr>
        <w:pStyle w:val="Style15"/>
        <w:shd w:fill="FFFFFF" w:val="clear"/>
        <w:rPr>
          <w:color w:val="000000"/>
        </w:rPr>
      </w:pPr>
      <w:r>
        <w:rPr>
          <w:color w:val="000000"/>
        </w:rPr>
        <w:t>По поводу алкогольного опьянения, здесь смысла говорить нет. Тут все ясно и понятно. По поводу алкоголя единственное скажу, что я всегда честно говорю пациентам или их родственникам, что если однократно у человека развилась белая горячка или эпилептический припадок, то это на всю жизнь.</w:t>
      </w:r>
    </w:p>
    <w:p>
      <w:pPr>
        <w:pStyle w:val="Style15"/>
        <w:shd w:fill="FFFFFF" w:val="clear"/>
        <w:rPr>
          <w:color w:val="000000"/>
        </w:rPr>
      </w:pPr>
      <w:r>
        <w:rPr>
          <w:color w:val="000000"/>
        </w:rPr>
        <w:t>-даже если не будет пить?</w:t>
      </w:r>
    </w:p>
    <w:p>
      <w:pPr>
        <w:pStyle w:val="Style15"/>
        <w:shd w:fill="FFFFFF" w:val="clear"/>
        <w:rPr>
          <w:color w:val="000000"/>
        </w:rPr>
      </w:pPr>
      <w:r>
        <w:rPr>
          <w:color w:val="000000"/>
        </w:rPr>
        <w:t>А.В.: да, стоит его в темноте напугать, стоит ему перебегать дорогу ему «бибикнули», а он не заметил.</w:t>
      </w:r>
    </w:p>
    <w:p>
      <w:pPr>
        <w:pStyle w:val="Style15"/>
        <w:shd w:fill="FFFFFF" w:val="clear"/>
        <w:rPr>
          <w:color w:val="000000"/>
        </w:rPr>
      </w:pPr>
      <w:r>
        <w:rPr>
          <w:color w:val="000000"/>
        </w:rPr>
        <w:t>-он пугливый?</w:t>
      </w:r>
    </w:p>
    <w:p>
      <w:pPr>
        <w:pStyle w:val="Style15"/>
        <w:shd w:fill="FFFFFF" w:val="clear"/>
        <w:rPr>
          <w:color w:val="000000"/>
        </w:rPr>
      </w:pPr>
      <w:r>
        <w:rPr>
          <w:color w:val="000000"/>
        </w:rPr>
        <w:t>А.В.: порог судорожной готовности высокий. Любое потрясение, любой малейший, спровоцированный ситуационный момент может дать эпилептический припадок, либо алкогольный галлюциноз, но не зрительный, а слуховой. Т.е. зрительно ничего не меняется - галлюцинаций и иллюзий нет, но начинает закладывать уши, шум в ушах, музыка начинает играть. Такое состояние. Это быстро проходит, стоит отдышаться.</w:t>
      </w:r>
    </w:p>
    <w:p>
      <w:pPr>
        <w:pStyle w:val="Style15"/>
        <w:shd w:fill="FFFFFF" w:val="clear"/>
        <w:rPr/>
      </w:pPr>
      <w:r>
        <w:rPr>
          <w:color w:val="000000"/>
        </w:rPr>
        <w:t>Смотрите, что еще сказать. Вот все мы выяснили и выявили, и все определили. Утвердились и сделали анализы. Вы готовы помогать, родители готовы помогать. Здесь вы конечно, имеете право объяснить родителям, что они созависимые люди. Что такое созависимость? Это психотравма, которая может перетечь в психосоматику. Психосоматические заболевания – инсульты, инфаркты, сахарный диабет, патологии беременности, кожные заболевания, заболевания ЖКТ, холециститы, панкреатиты, язвенные болезни - это все психосоматика. «Непереваренная» психотравма, которую надо убирать. Поэтому родителям мы объясняем, что надо заниматься лечением посттравматических расстройств. Убирать комплекс вины, что они не виноваты за своего ребенка. Не доглядели, не досмотрели, упустили что-то в 14-15 лет. Полностью убирать это состояние. Родителям нужно объяснять, что если родители хотят своему ребенку помочь, то они должны иметь авторитет, они не должны ему врать. Они не должны говорить, что я тебе не дам денег или нету денег на наркотики, потому что ребенок сразу поймет, что его обманывают, а если его обманывают значит ими можно манипулировать. «Я устрою истерику и мне сразу дадут. Я сразу найду, докажу, куплю, мне привезут - я кайфану и все будет хорошо». Здесь приоритеты такие - правила поведения в семье, т.е. твердость и строгость. Постарайтесь избавиться от непродуктивного чувства своей вины за проступки своего ребенка. Если он</w:t>
      </w:r>
      <w:r>
        <w:rPr>
          <w:rStyle w:val="Appleconvertedspace"/>
          <w:color w:val="000000"/>
        </w:rPr>
        <w:t> </w:t>
      </w:r>
      <w:r>
        <w:rPr>
          <w:color w:val="000000"/>
        </w:rPr>
        <w:t>достаточно взрослый, чтобы не выполнять ваших требований - значит, и для того, чтобы отвечать за свое поведение</w:t>
      </w:r>
      <w:r>
        <w:rPr>
          <w:rStyle w:val="Appleconvertedspace"/>
          <w:color w:val="000000"/>
        </w:rPr>
        <w:t> </w:t>
      </w:r>
      <w:r>
        <w:rPr>
          <w:color w:val="000000"/>
        </w:rPr>
        <w:t>самостоятельно. Вы все равно не сможете прожить его жизнь за него, и не корите себя понапрасну. Даже если вы</w:t>
        <w:br/>
        <w:t>найдете причину его порока в дефектах ваших методов воспитания - что вы сможете сделать с этим сейчас?</w:t>
      </w:r>
    </w:p>
    <w:p>
      <w:pPr>
        <w:pStyle w:val="Style15"/>
        <w:shd w:fill="FFFFFF" w:val="clear"/>
        <w:rPr/>
      </w:pPr>
      <w:r>
        <w:rPr>
          <w:color w:val="000000"/>
        </w:rPr>
        <w:t>Отношения с наркоманом должны строиться на твердых правилах, не подверженных изменениям. Он точно должен знать, как вы отнесетесь к той или иной его выходке или проступку и что предпримете в ответ. И если он совершил</w:t>
      </w:r>
      <w:r>
        <w:rPr>
          <w:rStyle w:val="Appleconvertedspace"/>
          <w:color w:val="000000"/>
        </w:rPr>
        <w:t> </w:t>
      </w:r>
      <w:r>
        <w:rPr>
          <w:color w:val="000000"/>
        </w:rPr>
        <w:t>что-либо предосудительное, вы должны следовать своим правилам или обещаниям до конца. Не следует быть ни жестким, ни уступчивым - просто надо, чтобы и вы, и он неизменно следовали правилам, одинаковым для всех. В</w:t>
      </w:r>
      <w:r>
        <w:rPr>
          <w:rStyle w:val="Appleconvertedspace"/>
          <w:color w:val="000000"/>
        </w:rPr>
        <w:t> </w:t>
      </w:r>
      <w:r>
        <w:rPr>
          <w:color w:val="000000"/>
        </w:rPr>
        <w:t>любом случае он должен хорошо представлять ваше отношение к наркомании и ваши действия в зависимости от той или</w:t>
      </w:r>
      <w:r>
        <w:rPr>
          <w:rStyle w:val="Appleconvertedspace"/>
          <w:color w:val="000000"/>
        </w:rPr>
        <w:t> </w:t>
      </w:r>
      <w:r>
        <w:rPr>
          <w:color w:val="000000"/>
        </w:rPr>
        <w:t>иной ситуации. Вынудить же прекратить наркотизацию угрозами или, наоборот, слезно уговорить его «не колоться» вряд ли</w:t>
      </w:r>
      <w:r>
        <w:rPr>
          <w:rStyle w:val="Appleconvertedspace"/>
          <w:color w:val="000000"/>
        </w:rPr>
        <w:t> </w:t>
      </w:r>
      <w:r>
        <w:rPr>
          <w:color w:val="000000"/>
        </w:rPr>
        <w:t>удастся.</w:t>
      </w:r>
      <w:r>
        <w:rPr>
          <w:rStyle w:val="Appleconvertedspace"/>
          <w:color w:val="000000"/>
        </w:rPr>
        <w:t> </w:t>
      </w:r>
      <w:r>
        <w:rPr>
          <w:color w:val="000000"/>
        </w:rPr>
        <w:t>Вы должны быть исключительно правдивы с наркоманом. Если он знает, что ему могут солгать, он не будет ни доверять вам, ни выполнять ваши условия. Не стоит скрывать правду о том, что ваш ребенок употребляет наркотики, от родни и друзей. На это есть две причины: во-первых, он может пользоваться их неосведомленностью, чтобы выманивать деньги на наркотики; во-вторых, такое |ваше поведение он расценивает как неявное, но все же согласие мириться с его наркоманией (по принципу:»Если родители скрывают - значит, я не так уж сильно отличаюсь от нормальных людей, значит, все не так уж страшно»).</w:t>
      </w:r>
      <w:r>
        <w:rPr>
          <w:rStyle w:val="Appleconvertedspace"/>
          <w:color w:val="000000"/>
        </w:rPr>
        <w:t> </w:t>
      </w:r>
      <w:r>
        <w:rPr>
          <w:color w:val="000000"/>
        </w:rPr>
        <w:t>Более того, если родители друзей вашего ребенка не будут знать о его проблеме, у него будет больше шансов сделать наркоманами тех детей, которые пока еще не знакомы с наркотиками. Не знаю, сможете ли вы себе простить такое. Кроме того, другие родители при подходящем случае не смогут его удержать от преступления, если не</w:t>
      </w:r>
      <w:r>
        <w:rPr>
          <w:rStyle w:val="Appleconvertedspace"/>
          <w:color w:val="000000"/>
        </w:rPr>
        <w:t> </w:t>
      </w:r>
      <w:r>
        <w:rPr>
          <w:color w:val="000000"/>
        </w:rPr>
        <w:t>будут понимать его стремлений. Вообще, я считаю, что наркомания распространяется так стремительно потому, что</w:t>
        <w:br/>
        <w:t>люди скрывают свои несчастья - стесняются о них говорить, считают их позорными или никому не нужными.</w:t>
      </w:r>
      <w:r>
        <w:rPr>
          <w:rStyle w:val="Appleconvertedspace"/>
          <w:color w:val="000000"/>
        </w:rPr>
        <w:t> </w:t>
      </w:r>
      <w:r>
        <w:rPr>
          <w:color w:val="000000"/>
        </w:rPr>
        <w:t>Ни жесткость, а именно твердость и строгость определённая, т.е. употребил - помогаем. Употребил снова - до свидания.</w:t>
      </w:r>
    </w:p>
    <w:p>
      <w:pPr>
        <w:pStyle w:val="Style15"/>
        <w:shd w:fill="FFFFFF" w:val="clear"/>
        <w:rPr>
          <w:color w:val="000000"/>
        </w:rPr>
      </w:pPr>
      <w:r>
        <w:rPr>
          <w:color w:val="000000"/>
        </w:rPr>
        <w:t>-до свидания - это что значит?</w:t>
      </w:r>
    </w:p>
    <w:p>
      <w:pPr>
        <w:pStyle w:val="Style15"/>
        <w:shd w:fill="FFFFFF" w:val="clear"/>
        <w:rPr>
          <w:color w:val="000000"/>
        </w:rPr>
      </w:pPr>
      <w:r>
        <w:rPr>
          <w:color w:val="000000"/>
        </w:rPr>
        <w:t>А.В.:Вплоть до выхода из дома. Вопрос сложный, очень сложный. «Родной человек, он там погибнет и все остальное». Поверьте мне, пожалуйста, ни один наркоман этого не поймет и вот этот свой манипуляционный истерический конфуз никаким делом не завершит. Через час - два или три, мама или папа, или дедушка за ним выйдут и позовут домой - он твердо в этом уверен.</w:t>
      </w:r>
    </w:p>
    <w:p>
      <w:pPr>
        <w:pStyle w:val="Style15"/>
        <w:shd w:fill="FFFFFF" w:val="clear"/>
        <w:rPr>
          <w:color w:val="000000"/>
        </w:rPr>
      </w:pPr>
      <w:r>
        <w:rPr>
          <w:color w:val="000000"/>
        </w:rPr>
        <w:t>-но вы сказали выгнать его или что?</w:t>
      </w:r>
    </w:p>
    <w:p>
      <w:pPr>
        <w:pStyle w:val="Style15"/>
        <w:shd w:fill="FFFFFF" w:val="clear"/>
        <w:rPr/>
      </w:pPr>
      <w:r>
        <w:rPr>
          <w:color w:val="000000"/>
        </w:rPr>
        <w:t>А.В.:</w:t>
      </w:r>
      <w:r>
        <w:rPr>
          <w:rStyle w:val="Appleconvertedspace"/>
          <w:color w:val="000000"/>
        </w:rPr>
        <w:t> </w:t>
      </w:r>
      <w:r>
        <w:rPr>
          <w:color w:val="000000"/>
        </w:rPr>
        <w:t>Стоит ли изгонять наркомана из семьи? Не знаю. Велика вероятность, что вне семьи он погибнет или</w:t>
      </w:r>
      <w:r>
        <w:rPr>
          <w:rStyle w:val="Appleconvertedspace"/>
          <w:color w:val="000000"/>
        </w:rPr>
        <w:t> </w:t>
      </w:r>
      <w:r>
        <w:rPr>
          <w:color w:val="000000"/>
        </w:rPr>
        <w:t>попадет в тюрьму - а там люди не становятся ни здоровее, ни лучше по характеру. От наркомании в тюрьме тоже не излечиваются. Но, с другой стороны, если он вас уже невыносимо «достал», либо угрожает вашему здоровью и благополучию (здоровью и благополучию других членов семьи) - лучше выгнать его. Все равно вам не удастся постоянно уберегать его от опасностей, и он рано или поздно все же погибнет или попадет в тюрьму.</w:t>
      </w:r>
      <w:r>
        <w:rPr>
          <w:rStyle w:val="Appleconvertedspace"/>
          <w:color w:val="000000"/>
        </w:rPr>
        <w:t> </w:t>
      </w:r>
      <w:r>
        <w:rPr>
          <w:color w:val="000000"/>
        </w:rPr>
        <w:t>Советовать что-то насчет правил поведения с наркоманом-близким (ведь обычно это сын или дочь) очень тяжело. Во всех</w:t>
      </w:r>
      <w:r>
        <w:rPr>
          <w:rStyle w:val="Appleconvertedspace"/>
          <w:color w:val="000000"/>
        </w:rPr>
        <w:t> </w:t>
      </w:r>
      <w:r>
        <w:rPr>
          <w:color w:val="000000"/>
        </w:rPr>
        <w:t>семьях ситуация разная, причем она постоянно меняется, люди зависят друг от друга то сильнее, то слабее и привязаны друг</w:t>
      </w:r>
      <w:r>
        <w:rPr>
          <w:rStyle w:val="Appleconvertedspace"/>
          <w:color w:val="000000"/>
        </w:rPr>
        <w:t> </w:t>
      </w:r>
      <w:r>
        <w:rPr>
          <w:color w:val="000000"/>
        </w:rPr>
        <w:t>к другу когда больше, когда меньше. Духовно и физически родители могут быть сильно истощены либо, наоборот, очень</w:t>
      </w:r>
      <w:r>
        <w:rPr>
          <w:rStyle w:val="Appleconvertedspace"/>
          <w:color w:val="000000"/>
        </w:rPr>
        <w:t> </w:t>
      </w:r>
      <w:r>
        <w:rPr>
          <w:color w:val="000000"/>
        </w:rPr>
        <w:t>крепки. Различаются семьи и по материальным возможностям. Поэтому в основном вам придется принимать решения, опираясь на собственный опыт и интуицию.</w:t>
      </w:r>
    </w:p>
    <w:p>
      <w:pPr>
        <w:pStyle w:val="Style15"/>
        <w:shd w:fill="FFFFFF" w:val="clear"/>
        <w:rPr>
          <w:color w:val="000000"/>
        </w:rPr>
      </w:pPr>
      <w:r>
        <w:rPr>
          <w:color w:val="000000"/>
        </w:rPr>
        <w:t>-родителям что говорить?</w:t>
      </w:r>
    </w:p>
    <w:p>
      <w:pPr>
        <w:pStyle w:val="Style15"/>
        <w:shd w:fill="FFFFFF" w:val="clear"/>
        <w:rPr>
          <w:color w:val="000000"/>
        </w:rPr>
      </w:pPr>
      <w:r>
        <w:rPr>
          <w:color w:val="000000"/>
        </w:rPr>
        <w:t>А.В.: Родителям просто объясняете ситуацию - вы 10 раз помогали результат нулевой, либо вы помогаете дальше и живете так же, либо извините, ваш выбор - если вы обессилели и устали, то можете отказаться от помощи.</w:t>
      </w:r>
    </w:p>
    <w:p>
      <w:pPr>
        <w:pStyle w:val="Style15"/>
        <w:shd w:fill="FFFFFF" w:val="clear"/>
        <w:rPr>
          <w:color w:val="000000"/>
        </w:rPr>
      </w:pPr>
      <w:r>
        <w:rPr>
          <w:color w:val="000000"/>
        </w:rPr>
        <w:t>-Но подождите, есть же специальные центры, где именно бывшие наркоманы, группы, так что эффективней все-таки? Кто прошел через это?</w:t>
      </w:r>
    </w:p>
    <w:p>
      <w:pPr>
        <w:pStyle w:val="Style15"/>
        <w:shd w:fill="FFFFFF" w:val="clear"/>
        <w:rPr/>
      </w:pPr>
      <w:bookmarkStart w:id="0" w:name="_GoBack"/>
      <w:bookmarkEnd w:id="0"/>
      <w:r>
        <w:rPr>
          <w:color w:val="000000"/>
        </w:rPr>
        <w:t>А.В.: Смотрите, что здесь происходит</w:t>
      </w:r>
      <w:r>
        <w:rPr>
          <w:rStyle w:val="Appleconvertedspace"/>
          <w:color w:val="FF0000"/>
        </w:rPr>
        <w:t> </w:t>
      </w:r>
      <w:r>
        <w:rPr>
          <w:color w:val="000000"/>
        </w:rPr>
        <w:t>Мы «выбиваем из человека дурь». Вениками каждый день. Баня, парилка каждый день, мы паримся, потому что «ломка на сухую» в горячем проходит безболезненно, а когда на холоде то болезненно. Поэтому применяется такая практика. С моей точки зрения, здесь речь должна идти о комплексной работе с семьей. Насколько мы придадим семье уверенности в том, что все будет хорошо и все будет по силам, и уберем комплекс вины и комплекс психотравмы у созависимых. Объясним мамам и папам, что это не их вина и что все, что они держат у себя внутри надо просто выложить, эмоционально проигнорировать и поставить как в тех же реабилитационных центрах распорядки дня и придерживаться их. Блокаторы у нас только на первые месяцы. Вы сами прекрасно понимаете это, и что на психостимуляторы и барбитураты блокаторы не действуют. Очень хорошо ксенон для наркотической зависимости. Именно лечение ксеноном. У меня есть пациенты, которые приезжают в стационар, один раз в сутки делают процедуру ксенона перед сном и все нормально, уходит тяга физиологическая. Она подавляется ксеноном. На практике это работает. Блокаторы - тут все понятно.</w:t>
      </w:r>
    </w:p>
    <w:p>
      <w:pPr>
        <w:pStyle w:val="Style15"/>
        <w:shd w:fill="FFFFFF" w:val="clear"/>
        <w:rPr>
          <w:color w:val="000000"/>
        </w:rPr>
      </w:pPr>
      <w:r>
        <w:rPr>
          <w:color w:val="000000"/>
        </w:rPr>
        <w:t>-Можно очень коротко? Смотрите, в самом начале вы говорили группы риска предположительно часто болеющие в детстве дети. Вы говорили по поводу воспаления легких. Это как? Это почему?</w:t>
      </w:r>
    </w:p>
    <w:p>
      <w:pPr>
        <w:pStyle w:val="Style15"/>
        <w:shd w:fill="FFFFFF" w:val="clear"/>
        <w:rPr>
          <w:color w:val="000000"/>
        </w:rPr>
      </w:pPr>
      <w:r>
        <w:rPr>
          <w:color w:val="000000"/>
        </w:rPr>
        <w:t>А.В.: Это те хронические заболевания перенесенные в детстве, которые в дальнейшем дают определенное не то чтобы недоразвитие, а зажатость организма. В результате этого центральная нервная система перенапрягается в детстве намного интенсивней и уже к 18-20 годам, когда она должна сформироваться - она не формируется. Идет небольшое психофизиологические отставания в развитии, что является фактором риска.</w:t>
      </w:r>
    </w:p>
    <w:p>
      <w:pPr>
        <w:pStyle w:val="Style15"/>
        <w:shd w:fill="FFFFFF" w:val="clear"/>
        <w:rPr/>
      </w:pPr>
      <w:r>
        <w:rPr>
          <w:color w:val="000000"/>
        </w:rPr>
        <w:t>А.В.:это может быть и соматическое заболевание.</w:t>
      </w:r>
      <w:r>
        <w:rPr>
          <w:rStyle w:val="Appleconvertedspace"/>
          <w:color w:val="000000"/>
        </w:rPr>
        <w:t> </w:t>
      </w:r>
      <w:r>
        <w:rPr>
          <w:color w:val="000000"/>
        </w:rPr>
        <w:t>И последнее. Знайте, что наркомания- пожизненное заболевание, и даже если ваш близкий, знакомый или пациент</w:t>
      </w:r>
      <w:r>
        <w:rPr>
          <w:rStyle w:val="Appleconvertedspace"/>
          <w:color w:val="000000"/>
        </w:rPr>
        <w:t> </w:t>
      </w:r>
      <w:r>
        <w:rPr>
          <w:color w:val="000000"/>
        </w:rPr>
        <w:t>прекратил употреблять наркотики, все равно нельзя терять бдительность и расслаблятьс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1:13:00Z</dcterms:created>
  <dc:creator>-</dc:creator>
  <dc:description/>
  <cp:keywords/>
  <dc:language>en-US</dc:language>
  <cp:lastModifiedBy>-</cp:lastModifiedBy>
  <dcterms:modified xsi:type="dcterms:W3CDTF">2014-06-11T11:20:00Z</dcterms:modified>
  <cp:revision>5</cp:revision>
  <dc:subject/>
  <dc:title/>
</cp:coreProperties>
</file>