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24 ноября 2011 года состоялось открытое заседание  Общества семейных терапевтов и консультантов. Черников Александр Викторович - к. п. н.,</w:t>
        <w:br/>
        <w:t>Председатель Экспертного совета Общества семейных консультантов и терапевтов,</w:t>
        <w:br/>
        <w:t>профессор Института Практической Психологии и Психоанализа выступил с докладом.</w:t>
      </w:r>
    </w:p>
    <w:p>
      <w:pPr>
        <w:pStyle w:val="Normal"/>
        <w:rPr/>
      </w:pPr>
      <w:r>
        <w:rPr>
          <w:rFonts w:cs="Times New Roman" w:ascii="Times New Roman" w:hAnsi="Times New Roman"/>
          <w:sz w:val="24"/>
          <w:szCs w:val="24"/>
        </w:rPr>
        <w:t>Тема выступления:</w:t>
        <w:br/>
        <w:t>"Использование супружеской терапии при работе с зависимостями"</w:t>
        <w:br/>
        <w:t>На семинаре был представлен видеоматериал - запись сессии американского супружеского терапевта Барбары Мак Креди с супружеской парой, употребляющей наркотики и алкоголь. Далее был проведен анализ интервенций терапевта и дискуссия о месте супружеских сессий в терапии зависимостей.</w:t>
      </w:r>
    </w:p>
    <w:p>
      <w:pPr>
        <w:pStyle w:val="Normal"/>
        <w:rPr/>
      </w:pPr>
      <w:r>
        <w:rPr>
          <w:rFonts w:cs="Times New Roman" w:ascii="Times New Roman" w:hAnsi="Times New Roman"/>
          <w:sz w:val="24"/>
          <w:szCs w:val="24"/>
        </w:rPr>
        <w:t xml:space="preserve">В открытом заседании приняли учас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Г.Л. Будинайте - кандидат психологических наук, сертифицированный семейный психотерапевт, доцент кафедры ССТ ИППиП, доцент кафедры детской и семейной терапии МГППУ, председатель Общества; </w:t>
      </w:r>
    </w:p>
    <w:p>
      <w:pPr>
        <w:pStyle w:val="Normal"/>
        <w:rPr/>
      </w:pPr>
      <w:r>
        <w:rPr>
          <w:rFonts w:cs="Times New Roman" w:ascii="Times New Roman" w:hAnsi="Times New Roman"/>
          <w:sz w:val="24"/>
          <w:szCs w:val="24"/>
        </w:rPr>
        <w:t xml:space="preserve">Ольга Черникова - зав. Отделением подготовки и сопровождения принимающий семей ГБУ ЦСПСиД «Коптево», руководитель Школы приемных родителей САО г. Москвы, семейный психотерапевт, член правления Общества; </w:t>
      </w:r>
    </w:p>
    <w:p>
      <w:pPr>
        <w:pStyle w:val="Normal"/>
        <w:rPr/>
      </w:pPr>
      <w:r>
        <w:rPr>
          <w:rFonts w:cs="Times New Roman" w:ascii="Times New Roman" w:hAnsi="Times New Roman"/>
          <w:sz w:val="24"/>
          <w:szCs w:val="24"/>
        </w:rPr>
        <w:t>Евгения Фарих – сотрудник кафедры Семейной системной психотерапии ИППиП, семейный психотерапевт, член правления Об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 Панов, Татьяна Рыцарева, Елена Тяглова - студенты специализации ССТ ИППиП. </w:t>
      </w:r>
    </w:p>
    <w:p>
      <w:pPr>
        <w:pStyle w:val="Normal"/>
        <w:rPr>
          <w:rFonts w:ascii="Times New Roman" w:hAnsi="Times New Roman" w:cs="Times New Roman"/>
          <w:sz w:val="24"/>
          <w:szCs w:val="24"/>
        </w:rPr>
      </w:pPr>
      <w:r>
        <w:rPr>
          <w:rFonts w:cs="Times New Roman" w:ascii="Times New Roman" w:hAnsi="Times New Roman"/>
          <w:sz w:val="24"/>
          <w:szCs w:val="24"/>
        </w:rPr>
        <w:t>Другие практикующие психологи.</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Здравствуйте дорогие коллеги. С удовольствием представляю Вам Черникова Александра Викторовича профессора Института Практической Психологии и Психоанализа,  председателя Экспертного совета нашего Общества семейных консультантов и терапевтов. Предоставляю ему слово.</w:t>
        <w:br/>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Тема нашей встречи -  это использование супружеской терапии в работе с зависимостями. Понятно, что работа с зависимостями не исчерпывается супружеской терапией. Супружеская терапия может пригодиться при работе с зависимостями. Эта модель Беренсона, которая на мой взгляд, довольно полезна,  видит работу с зависимостью и супружескую терапию как трехфазную мод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ая фаза, стадия – мотивирование на отказ от употребления, вторая  – приспособление к изменениям, третья – долговременное поддержание неупотреб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самом деле, собственно говоря супружеская терапия начинается на второй фазе. На первой стадии – это скорее разовые консультации. И только тогда, когда один из партнеров, зависимый, перестает употреблять, с точки зрения Беренсона и начинается супружеская терапия. Потому что до этого, это скорее разовые консультации, мотивирование зависимого на отказ от употребления, или даже работа в основном с одним из партнеров – работа с созависимым членом семьи на то , чтобы этот человек пошел или пошла в группы анонимных созависимых, чтобы этот человек как-то заботился о себе, чтобы перестал обслуживать зависимого члена семьи. То есть это первая фаза. После того как алкоголик, или там наркоман, зависимый член семьи,  (но здесь в основном то, о чем будем говорить, все таки в большей степени относится к алкоголизму) когда алкоголик перестает пить, тогда через некоторый период в супружеской паре как правило начинается кризис – кризис приспособления к отказу от употребления и роли в супружеской подсистеме меняются, алкоголик, который перестал пить, становиться очень недоволен своей супругой. Многие пары с созависимым поведением описывают, что момент отказа от употребления зависимого – один из самых сложных периодов для супружеской пары. И есть исследования, отечественные исследования в том числе, говорящие о том, что процентов 10-15 пар распадается после того как алкоголик переходит в постоянную ремиссию. </w:t>
      </w:r>
    </w:p>
    <w:p>
      <w:pPr>
        <w:pStyle w:val="Normal"/>
        <w:jc w:val="both"/>
        <w:rPr/>
      </w:pPr>
      <w:r>
        <w:rPr>
          <w:rFonts w:cs="Times New Roman" w:ascii="Times New Roman" w:hAnsi="Times New Roman"/>
          <w:sz w:val="24"/>
          <w:szCs w:val="24"/>
        </w:rPr>
        <w:t>То есть после прекращения употребления довольно регулярно случается супружеский кризис, но 10-15 процентов пар просто распадаются.  Сам Беренсон не советует использовать  эмоционально-фокусированную терапию на первой стадии терапии, когда осуществляется мотивирование алкоголика на лечение.  То есть, встречи на первой стадии скорее ориентированны на поведенческую и  когнитивную модель. Почему – потому что, с его точки зрения, работа с сильными эмоциями когда человек употребляет алкоголь, скорее расшатывает ситуацию. Таким образом, эмоционально-фокусированная супружеская терапия не полезна на первой стадии. Если будут вопросы, задавайте. Понятно то, что я говорю?</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Да.</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С другой стороны, когда человек перестал употреблять, вот тут как раз работа с эмоциями, сексуальная терапия, вот это становится очень адекватным. Я потом расскажу про смысл алкоголя в семейной системе, какие-то вещи мы с вами обсудим. Сейчас я хотел бы , чтобы мы посмотрели сессию и на ее основе, и может быть на основе вашего опыта, совместного опыта, мы ее обсудим. Ну чтобы вы понимали на какой стадии находится та сессия, которую мы будем смотреть. Мы будем смотреть сессию с американским психотерапевтом. Ее зовут МакКреди. Это американский терапевт. Я не могу сказать, пользется ли она большой известностью или нет. Я нашел ее на сайте, где многие известные семейные терапевты предлагают запись их работы и эту запись продают психологам. Я такой диск,  такую запись, заказал, ее перевели, и я сделал фильм с субтитрами. Ну в общем, я не могу сказать, насколько МакКреди классик семейной терапии или нет, но профессионал уважаемый, раз там была  предсталена ее работа. Она сама поведенческий супружеский психотерапевт, и здесь она работает с парой реальных клиентов -  афроамериканская супружеская пара, сидящая на приеме. Она работает как когнитивно-поведенческий терапевт. Сессия, которую мы будем смотреть, является разовой сессией.  Это мотивационная сессия, она относится к первой стадии терапии из тех трех, которые мы рассматривали. Они сами там что-то делали по отказу от употребления.  Раньше они также употребляли наркотики. И они пришли на эту вот демонстрацию. С одной стороны, я так понимаю,  для них это бесплатно, с другой стороны, они хотели укрепиться в своем желании прекратить употреблять. Я буду время от времени останавливать эту сессию, чтобы прокомментировать, но я бы вас просил  тоже, если вам что-то непонятно и вам хочется что-то обсудить, просить делать паузу. Мы можем в любой м</w:t>
      </w:r>
      <w:r>
        <w:rPr>
          <w:rFonts w:cs="Times New Roman" w:ascii="Times New Roman" w:hAnsi="Times New Roman"/>
          <w:sz w:val="24"/>
          <w:szCs w:val="24"/>
          <w:shd w:fill="FFFFFF" w:val="clear"/>
        </w:rPr>
        <w:t xml:space="preserve">омент остановиться и это сделать. </w:t>
      </w:r>
    </w:p>
    <w:p>
      <w:pPr>
        <w:pStyle w:val="Normal"/>
        <w:rPr/>
      </w:pPr>
      <w:r>
        <w:rPr>
          <w:rFonts w:cs="Times New Roman" w:ascii="Times New Roman" w:hAnsi="Times New Roman"/>
          <w:b/>
          <w:sz w:val="24"/>
          <w:szCs w:val="24"/>
          <w:shd w:fill="FFFFFF" w:val="clear"/>
        </w:rPr>
        <w:t>Из зала</w:t>
      </w:r>
      <w:r>
        <w:rPr>
          <w:rFonts w:cs="Times New Roman" w:ascii="Times New Roman" w:hAnsi="Times New Roman"/>
          <w:sz w:val="24"/>
          <w:szCs w:val="24"/>
          <w:shd w:fill="FFFFFF" w:val="clear"/>
        </w:rPr>
        <w:t>:  Они давно употребляют?</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Ну вы сейчас все узнаете. То есть у них обоих богатый опыт употребления – и марихуана, и более тяжелые наркотики, и алкоголь уж точно. Он до сих пор употребляет, она прекратила употреблять. У нее есть дети от разных браков. Это ее третий или четвертый партнер, с ним детей нет, но они собираются пожениться, они вместе живут. Он сидел в тюрьме за сбыт наркотиков. В общем, у них такая богатая биография. И вы поймите, что такие люди приходят и делятся своими чувствами  под запись.</w:t>
      </w:r>
    </w:p>
    <w:p>
      <w:pPr>
        <w:pStyle w:val="Normal"/>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и они еще ходят к психотерапевту.</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Ну это особенности американской культуры, где в боевиках какие-нибудь преступники негры говорят: «Я чувствую». То есть это особенности американской культуры.</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Это к нам уже проникает.</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Наверное. В общем в этом особенность пары, которую я хотел бы, чтобы вы тоже отметили. Вообще когда оба употребляют в паре, риск многократно увеличивается. Если один употребляет в паре, то это одно дело, одна ситуация. Если оба употребляют, то такие случаи становятся малокурабельными, потому что они должны или оба завязать, или эта пара распадается просто. А у них она прекратила употреблять, он еще употребляет, и они хотят остаться вместе. Вот особенность этой ситуации. Хорошо, тогда смотрим и останавливаемся.   </w:t>
      </w:r>
    </w:p>
    <w:p>
      <w:pPr>
        <w:pStyle w:val="Normal"/>
        <w:rPr>
          <w:rFonts w:ascii="Times New Roman" w:hAnsi="Times New Roman" w:cs="Times New Roman"/>
          <w:b/>
          <w:b/>
          <w:sz w:val="24"/>
          <w:szCs w:val="24"/>
        </w:rPr>
      </w:pPr>
      <w:r>
        <w:rPr>
          <w:rFonts w:cs="Times New Roman" w:ascii="Times New Roman" w:hAnsi="Times New Roman"/>
          <w:b/>
          <w:sz w:val="24"/>
          <w:szCs w:val="24"/>
        </w:rPr>
        <w:t>Видео.</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Как вы можете заметить, терапевт очень структурирует сессию. И похоже для нее это обычная технолог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метьте, что кусочки циркулярного интервью она  тоже проводит.  Она спрашивает, когда он это делает, как вы реагируете. Такой момент цикла она прослеж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рослеживать стадии этого интервью,  она структурирует сессию, она узнает алгоритм употребления, она спрашивает, что изменилось в последнее время. Вот сейчас она пытается расширить тему и спрашивает как они познакомились, потому что  одним из ресурсов перестать употреблять являются отно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имо биографической информации для нее важны рессурсы пары.  </w:t>
      </w:r>
    </w:p>
    <w:p>
      <w:pPr>
        <w:pStyle w:val="Normal"/>
        <w:rPr/>
      </w:pPr>
      <w:r>
        <w:rPr>
          <w:rFonts w:cs="Times New Roman" w:ascii="Times New Roman" w:hAnsi="Times New Roman"/>
          <w:sz w:val="24"/>
          <w:szCs w:val="24"/>
        </w:rPr>
        <w:t xml:space="preserve">Сейчас она фокусирует, является  ли это основной проблемой, есть ли другие проблемы. Пытается понять, на чем сосредоточиться на этой сессии. </w:t>
      </w:r>
    </w:p>
    <w:p>
      <w:pPr>
        <w:pStyle w:val="Normal"/>
        <w:rPr>
          <w:rFonts w:ascii="Times New Roman" w:hAnsi="Times New Roman" w:cs="Times New Roman"/>
          <w:sz w:val="24"/>
          <w:szCs w:val="24"/>
        </w:rPr>
      </w:pPr>
      <w:r>
        <w:rPr>
          <w:rFonts w:cs="Times New Roman" w:ascii="Times New Roman" w:hAnsi="Times New Roman"/>
          <w:sz w:val="24"/>
          <w:szCs w:val="24"/>
        </w:rPr>
        <w:t>Она использует много психопросвещающих технологий. То есть она что-то объясняет, что-то рассказывает, фокусирует их запрос.</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Дает информацию.  </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Да, дает информацию. Она довольно активный терапевт. Она сфокусировалась на том, что для них важно, почему они хотят прекратить, сфокусировалась на чем-то, на что можно опереться. Есть ли еще какие-то вопросы, которые Вы хотели бы спросить или что-то прокомментиро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все время фокусируется на том, как они остаются трезвыми, что они дел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 понятно, что когда один перестал употреблять, а другой еще употребляет, ему все бросается в глаза. Это одна из техник, которую не только она использует при работе с алкоголиками.  Поведенческие терапевты осовенно акцентируют, что когда алкоголик перестает пить, очень важно, чтобы он заметил как все по-другому выглядит, как отвратителен запах алкоголя и т.д. То есть фиксация на этом работает как мотивационный фактор. </w:t>
      </w:r>
    </w:p>
    <w:p>
      <w:pPr>
        <w:pStyle w:val="Normal"/>
        <w:rPr>
          <w:rFonts w:ascii="Times New Roman" w:hAnsi="Times New Roman" w:cs="Times New Roman"/>
          <w:sz w:val="24"/>
          <w:szCs w:val="24"/>
        </w:rPr>
      </w:pPr>
      <w:r>
        <w:rPr>
          <w:rFonts w:cs="Times New Roman" w:ascii="Times New Roman" w:hAnsi="Times New Roman"/>
          <w:b/>
          <w:sz w:val="24"/>
          <w:szCs w:val="24"/>
        </w:rPr>
        <w:t>Из зала:</w:t>
      </w:r>
      <w:r>
        <w:rPr>
          <w:rFonts w:cs="Times New Roman" w:ascii="Times New Roman" w:hAnsi="Times New Roman"/>
          <w:sz w:val="24"/>
          <w:szCs w:val="24"/>
        </w:rPr>
        <w:t xml:space="preserve"> А вы другие ее сессии смотрели? Она всегда так структурирует, придерживается плана: знакомство, поиск ресурсов?</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Я не смотрел, но совершенно уверен, что у нее структурированные сессии.  Сессии, наверно, бывают разные. Потому что, здесь все-таки  есть группа наблюдателей, т.е. она с ними проводит разовую сессию. Ей нужно за 45 минут сделать какой-то кусок работы. Ей нужно структурировать эти 45 мин., нужно понять насколько они употребляют, нужно понять есть ли ресурс в этой паре, если они вместе пришли, нужно понять как они пытаются, чтобы не пить и что еще нужно сделать, чтобы не пить. Понять какие там триггеры, что их запускает. Например, она без работы, у нее куча детей от разных партнеров. И дальше она будет выяснять, что запускает этот процесс алкоголизации. В этом смысле у нее много задач. И в конце еще нужно обратную связь дать. Т.е. программа, так сказать, насыщеная.</w:t>
      </w:r>
    </w:p>
    <w:p>
      <w:pPr>
        <w:pStyle w:val="Normal"/>
        <w:rPr>
          <w:rFonts w:ascii="Times New Roman" w:hAnsi="Times New Roman" w:cs="Times New Roman"/>
          <w:sz w:val="24"/>
          <w:szCs w:val="24"/>
        </w:rPr>
      </w:pPr>
      <w:r>
        <w:rPr>
          <w:rFonts w:cs="Times New Roman" w:ascii="Times New Roman" w:hAnsi="Times New Roman"/>
          <w:sz w:val="24"/>
          <w:szCs w:val="24"/>
        </w:rPr>
        <w:t>Заметьте, как она работает с сопротивлением.</w:t>
      </w:r>
    </w:p>
    <w:p>
      <w:pPr>
        <w:pStyle w:val="Normal"/>
        <w:rPr>
          <w:rFonts w:ascii="Times New Roman" w:hAnsi="Times New Roman" w:cs="Times New Roman"/>
          <w:sz w:val="24"/>
          <w:szCs w:val="24"/>
        </w:rPr>
      </w:pPr>
      <w:r>
        <w:rPr>
          <w:rFonts w:cs="Times New Roman" w:ascii="Times New Roman" w:hAnsi="Times New Roman"/>
          <w:sz w:val="24"/>
          <w:szCs w:val="24"/>
        </w:rPr>
        <w:t>Одна из техник – это осознавание запускающих моментов – триггеров, "спусковых крючков", которые вероятно запустят зависимое поведение.</w:t>
      </w:r>
    </w:p>
    <w:p>
      <w:pPr>
        <w:pStyle w:val="Normal"/>
        <w:rPr>
          <w:rFonts w:ascii="Times New Roman" w:hAnsi="Times New Roman" w:cs="Times New Roman"/>
          <w:sz w:val="24"/>
          <w:szCs w:val="24"/>
        </w:rPr>
      </w:pPr>
      <w:r>
        <w:rPr>
          <w:rFonts w:cs="Times New Roman" w:ascii="Times New Roman" w:hAnsi="Times New Roman"/>
          <w:sz w:val="24"/>
          <w:szCs w:val="24"/>
        </w:rPr>
        <w:t>Это новый поворот. Она предлагает им поговорить друг с другом. Это усиливающий процесс в технике. Вообще, это не часто используется на этом мотивационном этапе, т.к. может провоцировать более сильные эмоции, но здесь видимо довольно безопас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десь она проясняет смысл, который стоит за их текстом. </w:t>
      </w:r>
    </w:p>
    <w:p>
      <w:pPr>
        <w:pStyle w:val="Normal"/>
        <w:rPr>
          <w:rFonts w:ascii="Times New Roman" w:hAnsi="Times New Roman" w:cs="Times New Roman"/>
          <w:sz w:val="24"/>
          <w:szCs w:val="24"/>
        </w:rPr>
      </w:pPr>
      <w:r>
        <w:rPr>
          <w:rFonts w:cs="Times New Roman" w:ascii="Times New Roman" w:hAnsi="Times New Roman"/>
          <w:sz w:val="24"/>
          <w:szCs w:val="24"/>
        </w:rPr>
        <w:t>Ей важен конкретный 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исимость всега амбивалентна, там есть много хороших и ценных вещей, которые сложно прекратить. </w:t>
      </w:r>
    </w:p>
    <w:p>
      <w:pPr>
        <w:pStyle w:val="Normal"/>
        <w:rPr>
          <w:rFonts w:ascii="Times New Roman" w:hAnsi="Times New Roman" w:cs="Times New Roman"/>
          <w:sz w:val="24"/>
          <w:szCs w:val="24"/>
        </w:rPr>
      </w:pPr>
      <w:r>
        <w:rPr>
          <w:rFonts w:cs="Times New Roman" w:ascii="Times New Roman" w:hAnsi="Times New Roman"/>
          <w:sz w:val="24"/>
          <w:szCs w:val="24"/>
        </w:rPr>
        <w:t>Здесь она пытается переделать ритуал употребления.</w:t>
      </w:r>
    </w:p>
    <w:p>
      <w:pPr>
        <w:pStyle w:val="Normal"/>
        <w:rPr>
          <w:rFonts w:ascii="Times New Roman" w:hAnsi="Times New Roman" w:cs="Times New Roman"/>
          <w:sz w:val="24"/>
          <w:szCs w:val="24"/>
        </w:rPr>
      </w:pPr>
      <w:r>
        <w:rPr>
          <w:rFonts w:cs="Times New Roman" w:ascii="Times New Roman" w:hAnsi="Times New Roman"/>
          <w:sz w:val="24"/>
          <w:szCs w:val="24"/>
        </w:rPr>
        <w:t>Это первая часть обратной связи, обрисовывание реальности, что происходит, их переживания. Очень часто этот этап является крайне важным.</w:t>
      </w:r>
    </w:p>
    <w:p>
      <w:pPr>
        <w:pStyle w:val="Normal"/>
        <w:rPr>
          <w:rFonts w:ascii="Times New Roman" w:hAnsi="Times New Roman" w:cs="Times New Roman"/>
          <w:sz w:val="24"/>
          <w:szCs w:val="24"/>
        </w:rPr>
      </w:pPr>
      <w:r>
        <w:rPr>
          <w:rFonts w:cs="Times New Roman" w:ascii="Times New Roman" w:hAnsi="Times New Roman"/>
          <w:sz w:val="24"/>
          <w:szCs w:val="24"/>
        </w:rPr>
        <w:t>Фактически это присоединение к их реальности. Благодаря этому, они ощущают, что их понимают, что есть доверие и тогда все, что она потом скажет, воспринимается более интенсивно.</w:t>
      </w:r>
    </w:p>
    <w:p>
      <w:pPr>
        <w:pStyle w:val="Normal"/>
        <w:rPr>
          <w:rFonts w:ascii="Times New Roman" w:hAnsi="Times New Roman" w:cs="Times New Roman"/>
          <w:sz w:val="24"/>
          <w:szCs w:val="24"/>
        </w:rPr>
      </w:pPr>
      <w:r>
        <w:rPr>
          <w:rFonts w:cs="Times New Roman" w:ascii="Times New Roman" w:hAnsi="Times New Roman"/>
          <w:sz w:val="24"/>
          <w:szCs w:val="24"/>
        </w:rPr>
        <w:t>А это ресурсная часть обратной связи. В следующий момент она отмечает, что они уже сделали, какие они молодцы, какие еще у них есть ресурсы.</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Какие у вас комментарии, вопросы, впечатления?</w:t>
      </w:r>
    </w:p>
    <w:p>
      <w:pPr>
        <w:pStyle w:val="Normal"/>
        <w:jc w:val="both"/>
        <w:rPr/>
      </w:pPr>
      <w:r>
        <w:rPr>
          <w:rFonts w:cs="Times New Roman" w:ascii="Times New Roman" w:hAnsi="Times New Roman"/>
          <w:b/>
          <w:sz w:val="24"/>
          <w:szCs w:val="24"/>
        </w:rPr>
        <w:t>Из зала</w:t>
      </w:r>
      <w:r>
        <w:rPr>
          <w:rFonts w:cs="Times New Roman" w:ascii="Times New Roman" w:hAnsi="Times New Roman"/>
          <w:sz w:val="24"/>
          <w:szCs w:val="24"/>
        </w:rPr>
        <w:t>: Вам приходилось работать с людьми, когда уже требуется помощь психиатрии, наркологии.</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Они всегда из этой области.  Это не легкий вариант. Он пьет коньяк, использует марихуану. Они просто очень позитивные, ресурсные, так сказать, готовые меняться и в этом смысле они здесь выглядят по-другому, чем опустившиеся алкоголики. Но здесь тоже вполне серьезная тема. Он выпивает 200 гр. коньяка каждый день. Это считается очень серьезно.</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Фактически, работа с супругами отличается от остальных тем, что выявляется триггер и какую функцию несет между ними алкоголь. </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Да, в семейной системе. Что они могут сделать друг для друга, чтобы остановиться.</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Идет поиск ресурсов. Обнажается, что конкретно каждый из них может сделать друг для друга, чтобы поддерживать трезвое состояние.</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Конечно, в основном выявляется как они употребляют, что является триггером, чем они могут помочь друг другу, как это остановить,  какие они молодцы, что они уже сделали. Это все обсуждается. </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По поводу ревности. Этот триггер разбирается как, например, в эмоционально-фокусированной терапии? Или такой задачи не стоит?</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Здесь он выявляется как некий механизм, возможно провоцирующий стресс. И они пытаются про это договориться. Эта пара производит двойственное впечатление. С одной стороны, это социальные низы: у него ребенок от другой женщины, у нее трое детей от разных партнеров, он без работы, она без работы, живут на пособие. При этом они ресурсные. Это создает контраст между социальным дном и позитивностью. </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И каким-то социальным интеллектом. То есть они такие достаточно оба говорящие, слышащие. </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Да, но это, мне кажется, культуральный момент.</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Интересный момент был, насколько я поняла, там несколько триггеров на самом деле было. Один триггер, когда он приходит и кушать нечего и он голоден, еще что-то было...  ревность. Они сами выбрали на ревности остановится?</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Да. Терапевт попросила, поговорить, чем каждый из вас может помочь, чтобы оставаться чистыми, и они тут же на эту ревность вырулили. Жена сказала: "Ты должен пойти найти работу. Потому что, если ты сидишь без дела, ты запиваешь." А он сказал: "Хорошо. Я буду работать. Тогда ты перестань с парнями зависать." Фактически, такая прямая коммуникация вырулила на какую-то тему, которую они ожидали. Но, конечно, они быстро это сформулировали. Они не мялись два часа, что они хотят друг от друга. Сессия длилась 50 минут.</w:t>
      </w:r>
    </w:p>
    <w:p>
      <w:pPr>
        <w:pStyle w:val="Normal"/>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Да, показалось, что они очень быстро договорились, что друг другу надо, а оно ведь могло затянуть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В.:</w:t>
      </w:r>
      <w:r>
        <w:rPr>
          <w:rFonts w:cs="Times New Roman" w:ascii="Times New Roman" w:hAnsi="Times New Roman"/>
          <w:sz w:val="24"/>
          <w:szCs w:val="24"/>
        </w:rPr>
        <w:t xml:space="preserve">  Ну конечно, тут все имеет значение. Они там перед камерами, они хотят понравиться, у них там много дополнительных мотиваций.</w:t>
      </w:r>
    </w:p>
    <w:p>
      <w:pPr>
        <w:pStyle w:val="Normal"/>
        <w:spacing w:before="240" w:after="200"/>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Несколько репетиций (Смех)</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Нет, не думаю. Они не боятся перед камерами говорить. Для них это возбуждающий момент.</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А нужно ли пары разъединять, чтобы он, например, ходил в клуб анонимных алкоголиков, а она в группу созависимых?</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Смотря, на каком этапе.</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На начальном этапе в момент употребления.</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Если говорить про этапы..</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Я просто не про это, а вообще абстрактно.</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На этапе мотивации это делать надо. Мотивации на отказ от употребления.  Там вообще с парой редко удается работать. Там бывает одна сессия. То есть здесь они оба употребляют и оба замотивированы. Чаще всего приходит один человек с партнером, и партнер не очень замотивирован. Например, жена жалуется, что он пьет, а он пришел под угрозой развода. У нас часто клиенты появляются по поводу детей или супужеских отношений и там выясняется проблема алкоголя. А так, чтобы пришла пара именно с проблемой алкоголизма, редко бывает. Скорее они уже где-то лечатся и у них конфликты обостряются. Такое чаще бывает. Ну вот на этом этапе мотивации на отказ от употребления, я чаще встречаюсь с индивидуальными запросами, когда приходят созависимые, и они жалуются, что есть алкоголик, который не может не пить. Я вот здесь редко на этом первом этапе встречаюсь именно с парой. Скорее индивидуальная работа на мотивацию, чтобы пойти в группу созависимых или как-то выйти из этого обслуживания алкоголика. </w:t>
      </w:r>
    </w:p>
    <w:p>
      <w:pPr>
        <w:pStyle w:val="Normal"/>
        <w:jc w:val="both"/>
        <w:rPr/>
      </w:pPr>
      <w:r>
        <w:rPr>
          <w:rFonts w:cs="Times New Roman" w:ascii="Times New Roman" w:hAnsi="Times New Roman"/>
          <w:b/>
          <w:sz w:val="24"/>
          <w:szCs w:val="24"/>
        </w:rPr>
        <w:t>И</w:t>
      </w:r>
      <w:r>
        <w:rPr>
          <w:rFonts w:cs="Times New Roman" w:ascii="Times New Roman" w:hAnsi="Times New Roman"/>
          <w:b/>
          <w:sz w:val="24"/>
          <w:szCs w:val="24"/>
          <w:shd w:fill="FFFFFF" w:val="clear"/>
        </w:rPr>
        <w:t>з зала:</w:t>
      </w:r>
      <w:r>
        <w:rPr>
          <w:rFonts w:cs="Times New Roman" w:ascii="Times New Roman" w:hAnsi="Times New Roman"/>
          <w:sz w:val="24"/>
          <w:szCs w:val="24"/>
          <w:shd w:fill="FFFFFF" w:val="clear"/>
        </w:rPr>
        <w:t xml:space="preserve"> Можно еще вопрос. Имело ли смысл там углубить тему внимания? То есть ревность как «ты внимание уделяешь не мне, то е</w:t>
      </w:r>
      <w:r>
        <w:rPr>
          <w:rFonts w:cs="Times New Roman" w:ascii="Times New Roman" w:hAnsi="Times New Roman"/>
          <w:sz w:val="24"/>
          <w:szCs w:val="24"/>
        </w:rPr>
        <w:t xml:space="preserve">сть воруешь у меня внимание». Там есть тема внимания, что они друг другу уделяют внимание. И в то же время есть эпизоды, когда они вдвоем под наркотиками, они же очень много внимания друг другу уделяют. </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Не совсем согласен с темой внимания. У них нет жалоб на то,что кто-то не уделяет внимания. Там жалобы скорее на небезопасность, что "она с кем-то, кто круче него" уйдет. Там единственное, что с ним она не ходит в парк, а со своими друзьями ходит. Но там тоже не очень показалось, что ему мало внимания, а скорее, он ощущает, что она может от него куда-нибудь уйти, с кем-то изменить. А вы хотите сфокусироваться на том, что они хотят друг от друга внимания?</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Да, показалось, что когда они описывали эпизод с собутыльниками, они так засмеялись, что было понятно, это приятные воспоминания.</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Конечно. Это было в тот период  до того как у них появились дети., когда он еще не сидел. Они были в какой-то тусовке, курили травку. И это был другой момент - момент социального общения. А сейчас алкоголь у них вместе не работает. Потому что они ссорятся после алкого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информации: модель Беренсона "Нет единой причины склонности к алкоголю." Если человек много пьет, то у него возникает биологическая склонность к алкоголю. Если он приходит из социальной системы, например, из семьи, где были алкоголики, то вероятность, что он женится или выйдет замуж за пьющего человека возрастает в 3-4 раза. А если человек находится в социальной группе, где это принято, то происходит социальная поддержка из этой группы. Т.е. нет единой причины. Конфликты с женой не могут быть рассмотрены, как единая причина. Имеется многофакторная связь. Идея взятая из анонимных алкоголиков состоит в том, что ответственность возникает тогда, когда человек признает, что он бессилен перед этим. Такая парадоксальность ситуации:  когда он признает, что бессилен, тогда с этого момента начинается ответственность. Когда он считает, что круче алкоголя, тогда есть ощущение контроля и ответственности часто не бывает. </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Соревнование с алкоголем.</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Да. Признание того, что ты алкоголик дает начало ответственности, что это то, с чем ты не справляешься. Одно из поведенческих заданий, которое дают поведенческие терапевты - вести дневник, сколько человек употребляет.  Он, например, собирается уменьшить употребление, а дневник показывает, что не уменьшает. И этот когнитивный диссонанс создает мотивационный фактор. Человек не может контролировать то, что он сам собирается сделать, когда его никто не принуждает. Он сам график рисует, насколько он хочет снизить дозу. У него это не получается. А так как он не только сам это контролирует, но еще и супруга ведет дневник, то этот когнитивный диссонанс, что он не может выполнить, силы воли не хватает, создает ощущение, что он не контролирует жизнь. Это парадокс позиции алкоголика: с одной стороны, помогите мне, а с другой не позволить вам помочь. Часто при работе с алкоголиками инсайт не работает. Техники, связанные с инсайтом при работе с алкоголиками практически не работают. Здесь терапевт приглашается на роль спасателя, как и член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ренсон  придерживается идеи, что происходит некое расщепление состояний: трезвое и не трезвое. В трезвом состоянии алкоголик ведет себя следующим образом – не принимает спиртного, сверхответственный, сдерженный, скучный, а когда не трезвый - возбужденный, эмоциональный, импульсивный. Фактически, человек не интегрирован. Он в одном состоянии покладистый и хороший, а в другом -  возбужденный, эмоциональный, радостный, веселый и прочее. За этим стоит идея того, чтобы алкоголик в состоянии трезвости мог уметь расслабляться и отдыхать. </w:t>
      </w:r>
    </w:p>
    <w:p>
      <w:pPr>
        <w:pStyle w:val="Normal"/>
        <w:jc w:val="both"/>
        <w:rPr/>
      </w:pPr>
      <w:r>
        <w:rPr>
          <w:rFonts w:cs="Times New Roman" w:ascii="Times New Roman" w:hAnsi="Times New Roman"/>
          <w:sz w:val="24"/>
          <w:szCs w:val="24"/>
        </w:rPr>
        <w:t>У меня довольно часто бывают случаи, когда человек не пьет по полгода, работает как одержимый, такой трудоголик, затем уходит в запой, несколько дней пьет, а потом снова говорит, нет мне нельзя отдыхать, мне нужно работать, работать, работать, т.е. у него двухфазный режим. Особенно это заметно, когда долго не происходят срывы. Понятно, что в нетрезвом состоянии, те вещи, которые он не говорит в трезвом состоянии, чем он недоволен по поводу семьи, он это как-то может выразить. Но это  обесценено, потому что он пьет, и это выражается в неконструктив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созависимого человека. Часто алкоголик мотивируется лечиться, когда созависимый человек перестает быть созависимым. То есть, что мотивирует алкоголика? Если человек начинает социально деградировать, например, его выгоняют с работы, лишается денег, попадает в полицию, эти вещи на него действуют. Но больше всего действует то, что члены семьи перестают обслуживать это зависимое поведение. Например, когда он выпивает, жена не звонит на работу, чтобы сказать, что он заболел. Т.е. не происходит этого социального смягчения. И первый мотивационный период часто связан с тем, что созависимый начинает выходить из этой роли. И конечно, одной или одному, это сделать трудно. Поэтому есть группы созависимых, они дают поддержку в возможности отказаться от привычных стереотипов поведения вокруг алкоголика. Созависимый член семьи сверхвовлечен в эту проблему, собственной радости в жизни у него тоже мало, он все время думает об этом алкоголике, он постоянно пытается контролировать и приносит жертву. Это типичные проявления созависимых членов семьи.</w:t>
      </w:r>
    </w:p>
    <w:p>
      <w:pPr>
        <w:pStyle w:val="Normal"/>
        <w:rPr>
          <w:rFonts w:ascii="Times New Roman" w:hAnsi="Times New Roman" w:cs="Times New Roman"/>
          <w:sz w:val="24"/>
          <w:szCs w:val="24"/>
        </w:rPr>
      </w:pPr>
      <w:r>
        <w:rPr>
          <w:rFonts w:cs="Times New Roman" w:ascii="Times New Roman" w:hAnsi="Times New Roman"/>
          <w:sz w:val="24"/>
          <w:szCs w:val="24"/>
        </w:rPr>
        <w:t>Давайте поговорим о том, что делает алкоголь в семейной системе. Функция алкоголя в семейной системе. Тут есть несколько пунктов.</w:t>
      </w:r>
    </w:p>
    <w:p>
      <w:pPr>
        <w:pStyle w:val="Normal"/>
        <w:jc w:val="both"/>
        <w:rPr/>
      </w:pPr>
      <w:r>
        <w:rPr>
          <w:rFonts w:cs="Times New Roman" w:ascii="Times New Roman" w:hAnsi="Times New Roman"/>
          <w:sz w:val="24"/>
          <w:szCs w:val="24"/>
        </w:rPr>
        <w:t>1) Алкоголь создает фокус для семьи. Членам семьи не нужно сосредотачиваться на своей жизни. Они фокусируются на проблемах алкоголя. Поэтому все остальные проблемы уходят в тень – какие-то личные трудности, отсутствие собственных интересов, потому что основное – это борьба с алкоголем. И когда алкоголь исчезает, у созависимых членов семьи возникает пустота. Это удар по идентичности. Они теперь не понимают, кто они такие и  что они теперь должны делать.</w:t>
      </w:r>
    </w:p>
    <w:p>
      <w:pPr>
        <w:pStyle w:val="Normal"/>
        <w:rPr>
          <w:rFonts w:ascii="Times New Roman" w:hAnsi="Times New Roman" w:cs="Times New Roman"/>
          <w:sz w:val="24"/>
          <w:szCs w:val="24"/>
        </w:rPr>
      </w:pPr>
      <w:r>
        <w:rPr>
          <w:rFonts w:cs="Times New Roman" w:ascii="Times New Roman" w:hAnsi="Times New Roman"/>
          <w:sz w:val="24"/>
          <w:szCs w:val="24"/>
        </w:rPr>
        <w:t>2) Алкоголь является механизмом абсорбирующим тревогу. Он вбирает в себя всю трево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ледующий механизм - регуляция дистанции отношений. С помощью алкоголя можно дистанцироваться от других членов семьи. Можно физически присутствовать, но при этом отсутствовать эмоционально. Это способ через алкоголь увеличить дистанцию, когда некомфортно, есть ощущение поглощения, то через алкоголь, как и любое другое зависимое поведение, компьютер, например, можно отгородиться, выстроить дистанцию. </w:t>
      </w:r>
    </w:p>
    <w:p>
      <w:pPr>
        <w:pStyle w:val="Normal"/>
        <w:jc w:val="both"/>
        <w:rPr>
          <w:rFonts w:ascii="Times New Roman" w:hAnsi="Times New Roman" w:cs="Times New Roman"/>
          <w:sz w:val="24"/>
          <w:szCs w:val="24"/>
        </w:rPr>
      </w:pPr>
      <w:r>
        <w:rPr>
          <w:rFonts w:cs="Times New Roman" w:ascii="Times New Roman" w:hAnsi="Times New Roman"/>
          <w:sz w:val="24"/>
          <w:szCs w:val="24"/>
        </w:rPr>
        <w:t>4) Следующий момент, семья в системе с алкоголем живет в предсказуемом хаосе. У детей, выросших в таких семьях, возникает привычка испытывать сильные эмоции. И часто люди, выросшие в такой семье, говорят, что такой простой, нормальный, спокойный партнер вызывает скуку. А партнер, который обеспечивает достаточно высокий уровень адреналина, он, так сказать, интересен.</w:t>
      </w:r>
    </w:p>
    <w:p>
      <w:pPr>
        <w:pStyle w:val="Normal"/>
        <w:rPr/>
      </w:pPr>
      <w:r>
        <w:rPr>
          <w:rFonts w:cs="Times New Roman" w:ascii="Times New Roman" w:hAnsi="Times New Roman"/>
          <w:sz w:val="24"/>
          <w:szCs w:val="24"/>
        </w:rPr>
        <w:t>У меня был клиент, который вышел из алкоголической семьи. И у него унаследованная роль в семье, он справлялся с запоями брата. Сначала отец выполнял эту функци, потом он.  То есть в своей системе он такой «разрешатель проблем». У него большой клан – восточная семья, и вот в этой системе он всем помогает, все регулирует, всех спасает. А когда спокойный период, у него полудепресивное состояние возникает. А когда еще и профессиональных нет успехов, он впадает в апатию и депрессию. Человек не понимает, что ему делать.</w:t>
      </w:r>
    </w:p>
    <w:p>
      <w:pPr>
        <w:pStyle w:val="Normal"/>
        <w:rPr/>
      </w:pPr>
      <w:r>
        <w:rPr>
          <w:rFonts w:cs="Times New Roman" w:ascii="Times New Roman" w:hAnsi="Times New Roman"/>
          <w:sz w:val="24"/>
          <w:szCs w:val="24"/>
        </w:rPr>
        <w:t>5) Члены семьи в алкоголических семьях начинаютя делится на две группы: надфункционеры и подфункционеры. Одни – сверхфункционирующие, сверхконтролирующие, сверхактивные, сверхопекающие; другие -  безответственные, зависимые, беспомощные. То есть алкоголь в системе начинает делить людей на два типа.</w:t>
      </w:r>
    </w:p>
    <w:p>
      <w:pPr>
        <w:pStyle w:val="Normal"/>
        <w:rPr/>
      </w:pPr>
      <w:r>
        <w:rPr>
          <w:rFonts w:cs="Times New Roman" w:ascii="Times New Roman" w:hAnsi="Times New Roman"/>
          <w:sz w:val="24"/>
          <w:szCs w:val="24"/>
        </w:rPr>
        <w:t>6) Употребляющие наркотики и алкоголь чувствуют себя взрослыми и независимыми. Парадокс состоит в том, что употребляя наркотики или алкоголь, люди ощущают себя более взрослыми, потому что это круто среди сверстников, поведение какое-то сильное. Они социализированы в этой культуре, у них много друзей, знакомых. При этом, особенно если это касается наркотиков, там эта ситуация гораздо более выражена, они получаются социализированными в некомпетентной  культуре, несоциализированной культуре. Они все -таки компетентные – знают, где купить травку, что сколько стоит – но в маргинальной среде, в целом неадаптированной в обществе. И парадоксально, что они с одной стороны, как бы независимы от родителей, я сейчас имею ввиду героиновых наркоманов в большей степени, но при этом через  то, что они такие нефункциональные, они оказываются очень зависимыми от родителей. Они могут жить отдельно от родителей, с ними не всегда общаться, но при этом тем, что они социализированы в такой некомпетентной культуре, они оказываются очень зависимыми. Исследования показывают,  если сравнить группы на степень сепарации шизофреников, людей с психосоматическими проблемами и зависимых, то шизофреники и психосоматики не сепарированы, но они живут внутри в семьях. Зависимые, они точно также не сепарированы, но часто живут отдельно и кажутся независимыми членами семьи. Но исследования показывают, что когда что-то происходит в системе, это очень сильно связано с их употреблением. Например, когда у родителей начинается какой-то кризис, наркоман бросает лечение, становится дезадаптивным, хотя он живет отдельно от них. Довольно любопы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ие исследования наркоманов, американские исследования их семей, показали, что у трети всех героиновых наркоманов родители были эмигрантами. Эмигрантами из другой страны или мигрантами внутри США, далеко уехавшими от родительских семей. Т.е. связь на уровне родителей со своими родителями часто прерывистая и их дети становятся компенсаторами потери связи со своими родителями. Очень любопытно. </w:t>
      </w:r>
    </w:p>
    <w:p>
      <w:pPr>
        <w:pStyle w:val="Normal"/>
        <w:jc w:val="both"/>
        <w:rPr/>
      </w:pPr>
      <w:r>
        <w:rPr>
          <w:rFonts w:cs="Times New Roman" w:ascii="Times New Roman" w:hAnsi="Times New Roman"/>
          <w:sz w:val="24"/>
          <w:szCs w:val="24"/>
        </w:rPr>
        <w:t>С сексуальностью у этих наркоманов тоже очень интересные вещи.  Процент гомосексуальности в этой группе становится выше. В целом частота сексуальных отношений меньше. Наркотик становится таким квазисексуальным компонентом. С одной стороны, они испытывают оргастические функции в рамках этого наркотика... Там есть всякие аналитические гипотезы, что это способ переживания близости с матерью.</w:t>
      </w:r>
    </w:p>
    <w:p>
      <w:pPr>
        <w:pStyle w:val="Normal"/>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Это только героин?</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С кокаином и экстези там по-другому, это все таки про героиновых наркоманов. Какие еще есть комментарии, вопросы по мотивирующей стадии?</w:t>
      </w:r>
    </w:p>
    <w:p>
      <w:pPr>
        <w:pStyle w:val="Normal"/>
        <w:jc w:val="both"/>
        <w:rPr/>
      </w:pPr>
      <w:r>
        <w:rPr>
          <w:rFonts w:cs="Times New Roman" w:ascii="Times New Roman" w:hAnsi="Times New Roman"/>
          <w:sz w:val="24"/>
          <w:szCs w:val="24"/>
        </w:rPr>
        <w:t>Если хотите, я вам покажу один забавный кусочек из художественного фильма про мотивирование наркоманов. Есть силы посмотреть? Как на Западе мотивируют наркоманов. За этим стоит конкретная техника. Смешной момент состоит в том, что это происходит внутри мафиозного клана. Это кусочек из сериала «Клана Сопрано».</w:t>
      </w:r>
    </w:p>
    <w:p>
      <w:pPr>
        <w:pStyle w:val="Normal"/>
        <w:jc w:val="both"/>
        <w:rPr>
          <w:rFonts w:ascii="Times New Roman" w:hAnsi="Times New Roman" w:cs="Times New Roman"/>
          <w:sz w:val="24"/>
          <w:szCs w:val="24"/>
        </w:rPr>
      </w:pPr>
      <w:r>
        <w:rPr>
          <w:rFonts w:cs="Times New Roman" w:ascii="Times New Roman" w:hAnsi="Times New Roman"/>
          <w:sz w:val="24"/>
          <w:szCs w:val="24"/>
        </w:rPr>
        <w:t>Это некая реальная процедура мотивации, описанная во многих учебниках. Это можно использовать как иллюстрацию. Любимый племянник Дона Сопрано наркоман. А наркоман – это очень опасно, так как он может их сдать. Поэтому нужно заставить наркомана лечиться. Они собирают всю систему (весь клан), чтобы оказать давление на этого наркомана, чтобы он пошел лечиться. За этим стоит техническая процедура, как это делается. У них не все гладко получается, но процедура там есть. Они пригласили медиатора – зависимого человека, который вылечился и находится в ремиссии, а сам работает в этих группах анонимных алкоголиков и наркоманов. И там есть девушка этого наркома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ильм) </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Здесь важно в этом "противостоянии без осуждении" говорить очень конкретные вещи и не делать личностных нападок. Когда все члены семьи это говорят, создается мощный мотивационный фактор. В этом суть этой процедуры. Очень важно избегать оценок и воздерживаться от личных нападок. Надо говорить: "Мы тебя любим, но смотри к чему это все ведет. Надо лечиться".</w:t>
      </w:r>
    </w:p>
    <w:p>
      <w:pPr>
        <w:pStyle w:val="Normal"/>
        <w:rPr>
          <w:rFonts w:ascii="Times New Roman" w:hAnsi="Times New Roman" w:cs="Times New Roman"/>
          <w:sz w:val="24"/>
          <w:szCs w:val="24"/>
        </w:rPr>
      </w:pPr>
      <w:r>
        <w:rPr>
          <w:rFonts w:cs="Times New Roman" w:ascii="Times New Roman" w:hAnsi="Times New Roman"/>
          <w:sz w:val="24"/>
          <w:szCs w:val="24"/>
        </w:rPr>
        <w:t>В общем, это уже следующий этап мотивации. (Смех) Ну на самом деле он же действовал абсолютно по этой схеме. Он сказал – «Я тебя люблю, ты для меня дорогой человек,  но ты нас можешь сдать.». Он нажал на все кнопки, можно сказать. В этом смысле пример крайний, но все равно подходящий...</w:t>
      </w:r>
    </w:p>
    <w:p>
      <w:pPr>
        <w:pStyle w:val="Normal"/>
        <w:rPr/>
      </w:pPr>
      <w:r>
        <w:rPr>
          <w:rFonts w:cs="Times New Roman" w:ascii="Times New Roman" w:hAnsi="Times New Roman"/>
          <w:sz w:val="24"/>
          <w:szCs w:val="24"/>
        </w:rPr>
        <w:t xml:space="preserve">Немножко еще презентации, а потом вопросы и обсуждение. </w:t>
      </w:r>
    </w:p>
    <w:p>
      <w:pPr>
        <w:pStyle w:val="Normal"/>
        <w:rPr>
          <w:rFonts w:ascii="Times New Roman" w:hAnsi="Times New Roman" w:cs="Times New Roman"/>
          <w:sz w:val="24"/>
          <w:szCs w:val="24"/>
        </w:rPr>
      </w:pPr>
      <w:r>
        <w:rPr>
          <w:rFonts w:cs="Times New Roman" w:ascii="Times New Roman" w:hAnsi="Times New Roman"/>
          <w:sz w:val="24"/>
          <w:szCs w:val="24"/>
        </w:rPr>
        <w:t>Вторая фаза -  приспособления к трезвости. Супружеская терапия здесь фокусирована на эмоциях. Цель - сокращение эмоциональной дистанции и интеграции "сухого" состояния и употребляющего состояния, синтез состояний, так сказать.</w:t>
      </w:r>
    </w:p>
    <w:p>
      <w:pPr>
        <w:pStyle w:val="Normal"/>
        <w:rPr>
          <w:rFonts w:ascii="Times New Roman" w:hAnsi="Times New Roman" w:cs="Times New Roman"/>
          <w:sz w:val="24"/>
          <w:szCs w:val="24"/>
        </w:rPr>
      </w:pPr>
      <w:r>
        <w:rPr>
          <w:rFonts w:cs="Times New Roman" w:ascii="Times New Roman" w:hAnsi="Times New Roman"/>
          <w:sz w:val="24"/>
          <w:szCs w:val="24"/>
        </w:rPr>
        <w:t>С точки зрения Беренсона, очень важна работа с треугольниками в семейной и социальной сети. Например, обсуждается треугольники между мужем, женой и третьим человеком - членом терапевтической команды. Например, жена посещает группы созависимых и там у нее появляется подруга, а муж к этому ревнует. Здесь разбор и помощь супругам становится очень актуальным.</w:t>
      </w:r>
    </w:p>
    <w:p>
      <w:pPr>
        <w:pStyle w:val="Normal"/>
        <w:rPr>
          <w:rFonts w:ascii="Times New Roman" w:hAnsi="Times New Roman" w:cs="Times New Roman"/>
          <w:sz w:val="24"/>
          <w:szCs w:val="24"/>
        </w:rPr>
      </w:pPr>
      <w:r>
        <w:rPr>
          <w:rFonts w:cs="Times New Roman" w:ascii="Times New Roman" w:hAnsi="Times New Roman"/>
          <w:sz w:val="24"/>
          <w:szCs w:val="24"/>
        </w:rPr>
        <w:t>Третья стадия - это долговременное поддержание. Считается, что алкоголь не вылечивается, а просто это ремиссия, с которой надо постоянно работать. Здесь супружеские сессии становятся редкими. Сама супружеская терапия падает на второй этап, а здесь такие поддерживающие сессии время от времени, продолжении работы в группах анонимных алкоголиков.</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Какие исследования вы постоянно цитируете?</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Это такая классическая работа американских авторов Тода и Стремтона, исследования героиноввых наркоманов, это еще чуть ли не 80-е годы.</w:t>
      </w:r>
    </w:p>
    <w:p>
      <w:pPr>
        <w:pStyle w:val="Normal"/>
        <w:rPr/>
      </w:pPr>
      <w:r>
        <w:rPr>
          <w:rFonts w:cs="Times New Roman" w:ascii="Times New Roman" w:hAnsi="Times New Roman"/>
          <w:b/>
          <w:sz w:val="24"/>
          <w:szCs w:val="24"/>
        </w:rPr>
        <w:t xml:space="preserve">Из зала: </w:t>
      </w:r>
      <w:r>
        <w:rPr>
          <w:rFonts w:cs="Times New Roman" w:ascii="Times New Roman" w:hAnsi="Times New Roman"/>
          <w:sz w:val="24"/>
          <w:szCs w:val="24"/>
        </w:rPr>
        <w:t>По мотивационной стадии. Вы говорили, что никого инсайта не нужно ждать, но тем не менее там постоянно идут прояснения. Тогда что срабатывает? Какой механизм?</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Нет, инсайтов в психодинамическом смысле не надо ждать. Например, "я употребляю, потому что у меня были плохие отношения с мамой". Это здесь не работает. Здесь скорее понимание поведенческого механизма и возможность влиять на поведение, т.е. "что я могу сделать поведенчески по-другому, чтобы не попадать на это". Поведенческие техники годятся на любой стадии. </w:t>
      </w:r>
    </w:p>
    <w:p>
      <w:pPr>
        <w:pStyle w:val="Normal"/>
        <w:rPr>
          <w:rFonts w:ascii="Times New Roman" w:hAnsi="Times New Roman" w:cs="Times New Roman"/>
          <w:sz w:val="24"/>
          <w:szCs w:val="24"/>
        </w:rPr>
      </w:pPr>
      <w:r>
        <w:rPr>
          <w:rFonts w:cs="Times New Roman" w:ascii="Times New Roman" w:hAnsi="Times New Roman"/>
          <w:sz w:val="24"/>
          <w:szCs w:val="24"/>
        </w:rPr>
        <w:t>Супружеская терапия здесь – дополнительная к всевозможным наркологическим процедурам, она не может быть основным методом лечения. Она скорее является дополнитеьной,  вспомогательной, сотрудничающей. На втором этапе она может быть основной. Но на первом не может быть основной.</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Есть ли требование приходить только в трезвом состоянии?</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Т.к. на мотивационной стадии основной работой является то, чтобы они начали лечение, человек начал реабилитационную программу. Редко люди приходят постоянно. Это бывают разовые встречи. Жена привела, они поговорили, пошли к наркологу. Потом еще на какие-то сессии пришли. Скорее такая ситуация. А когда люди уже в программе лечения приходят на супружескую терапию, там они уже в ремиссии. И если человек запивает, то есть повод обсудить посещение нарколога. Я не работаю как специалист по зависимостям. Не работаю в медико-терапевтическом плане с зависимостями. Я работаю с супружескими парами, которые имеют проблемы с зависимостью, и имеют дополнительный ресурс - вот эти супружеские консультации. В тех книжках по психотерапии, которые я смотрел, наркологи, которые не используют кодирование, не используют группы, а работают поведенческими методами с алкоголиками, они отслеживают, чтобы приходили трезвыми. Просто на разовую консультацию на мотивационной фазе они приходят обычно довольно трезвыми сразу. </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Вы говорили про группы созависимых. Есть в Москве такие?</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Полно. В интернете посмотрите, их огромное количество, зависимых и созависимых, в любом районе. </w:t>
      </w:r>
    </w:p>
    <w:p>
      <w:pPr>
        <w:pStyle w:val="Normal"/>
        <w:rPr>
          <w:rFonts w:ascii="Times New Roman" w:hAnsi="Times New Roman" w:cs="Times New Roman"/>
          <w:sz w:val="24"/>
          <w:szCs w:val="24"/>
        </w:rPr>
      </w:pPr>
      <w:r>
        <w:rPr>
          <w:rFonts w:cs="Times New Roman" w:ascii="Times New Roman" w:hAnsi="Times New Roman"/>
          <w:sz w:val="24"/>
          <w:szCs w:val="24"/>
        </w:rPr>
        <w:t>Из зала: Будет ли терапевтично направлять зависимого в группу? Или пусть он сам ищет группу?</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Если у вас есть какой-то контакт, то, конечно, к знакомому лучше отправить. У меня был контакт, они в каждом районе есть, но не то, чтобы было много. В принципе это доступно. Можно просто сказать, что такие группы есть. Другое дело, что у меня ощущение, что с наркотиками они там менее продуктивно работают.</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Я говорила однажды с одним молодым человеком, которые такие группы ведет. Он предпочитает, чтобы человек лично позвонил. Его телефон передается из рук в руки. Он встречается с человеком до того, как он придет в группу. Потому что там есть барьер – незнакомое, новое...</w:t>
      </w:r>
    </w:p>
    <w:p>
      <w:pPr>
        <w:pStyle w:val="Normal"/>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Там много тем остается по краям – о том, что созависимый не хочет признаваться. Здесь все потрясающе быстро и гладко. Она нигде не провалилась в эмоции, в сопротивление, может это влияние камеры в сотрудничестве в терапевтом. Я поражена скоростью терапевта и натиском. В реальной жизни, конечно,  «вот вы его исправьте, а с остальными ничего не делайте» - классика. То есть это скорее не по данному просмотру, а вообще, продать идею того, что всем вместе надо что-то делать. У меня как-то не укладывается, когда в семье 3-4 человека, как это можно все сделать в одну сессию. </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Всю семью можно не привлекать. Речь же идет о супружеской терапии. Если семья приходит по поводу детей и на сессии выясняется, что отец пьет, то благополучие детей может быть очень сильным мотивирующим фатором. Но детей обычно не привлекают для терапии алкоголика. Это не используется.</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У меня два раза было – приходили всей семьей, чтобы воспитать алкоголика</w:t>
      </w:r>
    </w:p>
    <w:p>
      <w:pPr>
        <w:pStyle w:val="Normal"/>
        <w:rPr>
          <w:rFonts w:ascii="Times New Roman" w:hAnsi="Times New Roman" w:cs="Times New Roman"/>
          <w:sz w:val="24"/>
          <w:szCs w:val="24"/>
        </w:rPr>
      </w:pPr>
      <w:r>
        <w:rPr>
          <w:rFonts w:cs="Times New Roman" w:ascii="Times New Roman" w:hAnsi="Times New Roman"/>
          <w:sz w:val="24"/>
          <w:szCs w:val="24"/>
        </w:rPr>
        <w:t>Из зала: Иногда мама использует детей для давления.</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Это хорошо с Вашей точки зрения?</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Это то, с чем дают работать. </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Они приходят всей семьей с маленькими детьми?</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Нет, не маленькими. Четырехлетнего дома оставили, а десятилетний и двенадцатилетний присутствовали.</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А тема обращения какая?</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Тема – у нас папа пьет, поэтому все плохо. Детям предлагалось высказываться, они пришли вместе с мамой. Ну вот то, что вы говорили – два крайних состояния в семье.</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Но это довольно редкий случай, когда семья сама приходит, чтобы нажать на алкоголика, с детьми. Это довольно уникальная ситуация. Так бывает, когда вы работаете с семьей, где дети-подростки – это проблема, «а кстати у нас еще и папа пьет». И тут возникает тема воздействия на алкоголизм, это как раз очень уместно. Но так, чтобы вся семья с ребенком пришла, чтобы на отца нажать, это какой-то эксклюзивный случай. То есть, Вам так и позвонили: «У нас папа пьет, мы хотим, чтобы мы все собрались, чтобы на него повлиять»?</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Да, так было сказано – хотят все вместе прийти. Там у папиного алкоголизма была такая семейнообразующая функция. Если бы его изъяли, они бы разбежались.</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Я не спорю. Я просто это не встречал. Скорее супруги приходят по поводу алкоголя или проблема алкоголизма встречается, когда вы с детьми работаете, вылезает. Тогда и дети оказываются на приеме. Вообще, исследования показывают, что наиболее мотивационным фактором для алкоголика является, не жена, а дети.  </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Я подумала, что это , наверное, применимо к достаточно широкому спектру психосоматического поведения, кроме алкоголя и наркомании,  что эти методы подходят ко многим случаям, не только при работе с зависимыми.</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Да, поведенческая терапия вообще ко многому применима, это правда. Еще какие наблюдения, вопросы, комментарии?</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В чем вы видите причины того, что поведенческий метод работает, а инсайт нет?</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Это наблюдение такое. Конечно, если алкоголик ходит 3 года на индивидуальную терапию и в какой-то момент начинает осознавать свои проблемы, связь их с зависимостью. Если у вас нет такого времени, то эти интерпретации не воспринимаются как откровения. Можно, конечно, порассуждать о связи родительской семьи зависимого с его употреблением... Поведенческие схемы используются, потому что важно сразу начать что-то менять быстро. Когда человек выходит в стадию ремиссии, тогда любая психотерапия становится показана. А до того, как человек прекратил пить, такая психотерапия ориентированная на инсайт не работает. </w:t>
      </w:r>
    </w:p>
    <w:p>
      <w:pPr>
        <w:pStyle w:val="Normal"/>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Например, если приходят по поводу ребенка. И у ребенка суицидальные мысли,16-летняя девочка. А папа алкоголик, пьет. И мама вроде как пришла по поводу того, что надо помогать девочке. Тогда нужно мотивировать алкоголика без ребенка, чтобы посмотреть как ребенок страдает, что у него суицидальные мысли? Ребенок тогда не участвует? Это не семейная встреча? Это индивидуально-супружеская встреча, на которой получается, что психолог информирует алкоголика про то, как ребенок страдает? </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Нет, если начинается с проблем ребенка, то алкоголик может прийти по проблемам ребенка. Если это становится очевидно, то тогда можно действовать . Я не очень понимаю, в каком контексте вы понимаете, что суицидальные мысли как-то связаны с алкоголизмом? </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Заочно сложилось впечатление, что девочка становится козлом отпущения. Пьющий отец, когда его что-то не удовлетворяет, он все сбрасывает на эту девочку. И у девочки появились такие мысли, что я не хочу больше жить, я не хочу идти домой и т.д. </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Мне кажется, в любом случае, связано это с алкоголизмом или не связано, но его присутствие и участие кажется мне довольно полезным. Если на совместной сессии выясняется, что алкоголь присутствует в это всем, то разговор про это начинает разогревать человека на то, что это может быть важно и необходимо менять.</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Насколько это этично использовать детей в такой ситуации? </w:t>
      </w:r>
    </w:p>
    <w:p>
      <w:pPr>
        <w:pStyle w:val="Normal"/>
        <w:jc w:val="both"/>
        <w:rPr/>
      </w:pPr>
      <w:r>
        <w:rPr>
          <w:rFonts w:cs="Times New Roman" w:ascii="Times New Roman" w:hAnsi="Times New Roman"/>
          <w:b/>
          <w:sz w:val="24"/>
          <w:szCs w:val="24"/>
        </w:rPr>
        <w:t>А.В.:</w:t>
      </w:r>
      <w:r>
        <w:rPr>
          <w:rFonts w:cs="Times New Roman" w:ascii="Times New Roman" w:hAnsi="Times New Roman"/>
          <w:sz w:val="24"/>
          <w:szCs w:val="24"/>
        </w:rPr>
        <w:t xml:space="preserve">  Я не зову детей, для того, чтобы мотивировать. Когда приходит созависимые, например, к вам пришла жена алкоголика и говорит: «У меня муж пьет». Я,например, не зову всю семью на сессии, чтобы надавить на алкоголика, чтобы он перестал пить.</w:t>
      </w:r>
    </w:p>
    <w:p>
      <w:pPr>
        <w:pStyle w:val="Normal"/>
        <w:rPr/>
      </w:pPr>
      <w:r>
        <w:rPr>
          <w:rFonts w:cs="Times New Roman" w:ascii="Times New Roman" w:hAnsi="Times New Roman"/>
          <w:b/>
          <w:sz w:val="24"/>
          <w:szCs w:val="24"/>
        </w:rPr>
        <w:t>Из зала:</w:t>
      </w:r>
      <w:r>
        <w:rPr>
          <w:rFonts w:cs="Times New Roman" w:ascii="Times New Roman" w:hAnsi="Times New Roman"/>
          <w:sz w:val="24"/>
          <w:szCs w:val="24"/>
        </w:rPr>
        <w:t xml:space="preserve"> Так жена, наверное, сама и давит этим постоянно.</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Мне кажется, это не совсем этично, т.к. это очевидно манипулятивный ход. Если есть возможность организовать систему родственников, которые алкоголику говорят, что алкоголь влияет на это и это, то это может подействовать. Я не говорю, давайте приведем детей и скажем то-то. И при этом эти дети могут папу тут же защищать, и получится прямо противоположный эффект.  </w:t>
      </w:r>
    </w:p>
    <w:p>
      <w:pPr>
        <w:pStyle w:val="Normal"/>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Саша, спасибо Вам большое! Все было очень интересно, к сожалению время, и нам пора заканчивать.</w:t>
      </w:r>
    </w:p>
    <w:p>
      <w:pPr>
        <w:pStyle w:val="Normal"/>
        <w:rPr/>
      </w:pPr>
      <w:r>
        <w:rPr>
          <w:rFonts w:cs="Times New Roman" w:ascii="Times New Roman" w:hAnsi="Times New Roman"/>
          <w:b/>
          <w:sz w:val="24"/>
          <w:szCs w:val="24"/>
        </w:rPr>
        <w:t>А.В.:</w:t>
      </w:r>
      <w:r>
        <w:rPr>
          <w:rFonts w:cs="Times New Roman" w:ascii="Times New Roman" w:hAnsi="Times New Roman"/>
          <w:sz w:val="24"/>
          <w:szCs w:val="24"/>
        </w:rPr>
        <w:t xml:space="preserve">   Хорошо. Спасибо, коллеги!</w:t>
      </w:r>
    </w:p>
    <w:p>
      <w:pPr>
        <w:pStyle w:val="Normal"/>
        <w:rPr>
          <w:rFonts w:ascii="Times New Roman" w:hAnsi="Times New Roman" w:cs="Times New Roman"/>
          <w:sz w:val="24"/>
          <w:szCs w:val="24"/>
        </w:rPr>
      </w:pPr>
      <w:r>
        <w:rPr>
          <w:rFonts w:cs="Times New Roman" w:ascii="Times New Roman" w:hAnsi="Times New Roman"/>
          <w:b/>
          <w:sz w:val="24"/>
          <w:szCs w:val="24"/>
        </w:rPr>
        <w:t>Из зала: Спасиб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9:00Z</dcterms:created>
  <dc:creator>Клюква</dc:creator>
  <dc:description/>
  <dc:language>en-US</dc:language>
  <cp:lastModifiedBy>Клюква</cp:lastModifiedBy>
  <dcterms:modified xsi:type="dcterms:W3CDTF">2013-01-11T08:59:00Z</dcterms:modified>
  <cp:revision>2</cp:revision>
  <dc:subject/>
  <dc:title>1:  Тема нашей встречи -  это использование супружеской терапии в работе с зависимостями</dc:title>
</cp:coreProperties>
</file>