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25 октября 2012 года состоялось открытое собрание Общества Семейных консультантов и психотерапевтов.</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На собрании выступили с сообщением: А.Я. Варга, Г.Л. Будинайте, С.Э. Медведев.</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Тема : «Конференция тренингового комитета Европейской Ассоциации Семейных Психотерапевтов: «Обучение и исследование: Взращивая, поддерживая восстанавливающиеся, гибкие системы (</w:t>
      </w:r>
      <w:r>
        <w:rPr>
          <w:rFonts w:cs="Times New Roman" w:ascii="Times New Roman" w:hAnsi="Times New Roman"/>
          <w:sz w:val="28"/>
          <w:szCs w:val="28"/>
          <w:lang w:val="en-US"/>
        </w:rPr>
        <w:t>Trainingandresearch</w:t>
      </w:r>
      <w:r>
        <w:rPr>
          <w:rFonts w:cs="Times New Roman" w:ascii="Times New Roman" w:hAnsi="Times New Roman"/>
          <w:sz w:val="28"/>
          <w:szCs w:val="28"/>
        </w:rPr>
        <w:t>:</w:t>
      </w:r>
      <w:r>
        <w:rPr>
          <w:rFonts w:cs="Times New Roman" w:ascii="Times New Roman" w:hAnsi="Times New Roman"/>
          <w:sz w:val="28"/>
          <w:szCs w:val="28"/>
          <w:lang w:val="en-US"/>
        </w:rPr>
        <w:t>Fosteringresilientsystems</w:t>
      </w:r>
      <w:r>
        <w:rPr>
          <w:rFonts w:cs="Times New Roman" w:ascii="Times New Roman" w:hAnsi="Times New Roman"/>
          <w:sz w:val="28"/>
          <w:szCs w:val="28"/>
        </w:rPr>
        <w:t>)» Македония, Орхид, 21-23 сентября 2012 год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120"/>
        <w:rPr>
          <w:rFonts w:ascii="Times New Roman" w:hAnsi="Times New Roman" w:cs="Times New Roman"/>
          <w:color w:val="000000"/>
          <w:sz w:val="28"/>
          <w:szCs w:val="24"/>
        </w:rPr>
      </w:pPr>
      <w:r>
        <w:rPr>
          <w:rFonts w:cs="Times New Roman" w:ascii="Times New Roman" w:hAnsi="Times New Roman"/>
          <w:b/>
          <w:sz w:val="28"/>
          <w:szCs w:val="28"/>
        </w:rPr>
        <w:t>Г.Л.:</w:t>
      </w:r>
      <w:r>
        <w:rPr>
          <w:rFonts w:cs="Times New Roman" w:ascii="Times New Roman" w:hAnsi="Times New Roman"/>
          <w:color w:val="000000"/>
          <w:sz w:val="28"/>
          <w:szCs w:val="24"/>
        </w:rPr>
        <w:t xml:space="preserve">Нужно назвать мероприятие. </w:t>
      </w:r>
    </w:p>
    <w:p>
      <w:pPr>
        <w:pStyle w:val="Normal"/>
        <w:spacing w:lineRule="atLeast" w:line="23" w:before="0" w:after="120"/>
        <w:rPr/>
      </w:pPr>
      <w:r>
        <w:rPr>
          <w:rFonts w:cs="Times New Roman" w:ascii="Times New Roman" w:hAnsi="Times New Roman"/>
          <w:b/>
          <w:color w:val="000000"/>
          <w:sz w:val="28"/>
          <w:szCs w:val="24"/>
        </w:rPr>
        <w:t>А.Я.:</w:t>
      </w:r>
      <w:r>
        <w:rPr>
          <w:rFonts w:cs="Times New Roman" w:ascii="Times New Roman" w:hAnsi="Times New Roman"/>
          <w:color w:val="000000"/>
          <w:sz w:val="28"/>
          <w:szCs w:val="24"/>
        </w:rPr>
        <w:t>Это было на сайте. Кто первый раз – это Европейская ассоциация семейных терапевтов. У нее есть такое подразделение – Тренинговый комитет. Он определяет программу обучения, соответствующуюевропейским стандартам: что туда должно входить, какие дисциплины. Раз в год он собирается. Всякие исследования в сфере психотерапии, методы, тренинги, упражнения новые и какие-то такие общие...</w:t>
      </w:r>
    </w:p>
    <w:p>
      <w:pPr>
        <w:pStyle w:val="Normal"/>
        <w:spacing w:lineRule="atLeast" w:line="23" w:before="0" w:after="120"/>
        <w:rPr/>
      </w:pPr>
      <w:r>
        <w:rPr>
          <w:rFonts w:cs="Times New Roman" w:ascii="Times New Roman" w:hAnsi="Times New Roman"/>
          <w:color w:val="000000"/>
          <w:sz w:val="28"/>
          <w:szCs w:val="24"/>
        </w:rPr>
        <w:t xml:space="preserve">Мы – члены этого самого Тренингового комитета. Каждый год какая-то из организаций-членов этого Тренингового комитета организует встречу. В этом году это македонцы. </w:t>
      </w:r>
      <w:r>
        <w:rPr>
          <w:rFonts w:cs="Times New Roman" w:ascii="Times New Roman" w:hAnsi="Times New Roman"/>
          <w:b/>
          <w:color w:val="000000"/>
          <w:sz w:val="28"/>
          <w:szCs w:val="24"/>
        </w:rPr>
        <w:t>Институт супружеской, семейной и системной практики “Альтернатива”</w:t>
      </w:r>
      <w:r>
        <w:rPr>
          <w:rFonts w:cs="Times New Roman" w:ascii="Times New Roman" w:hAnsi="Times New Roman"/>
          <w:color w:val="000000"/>
          <w:sz w:val="28"/>
          <w:szCs w:val="24"/>
        </w:rPr>
        <w:t>. Находится он в</w:t>
      </w:r>
      <w:r>
        <w:rPr>
          <w:rFonts w:cs="Times New Roman" w:ascii="Times New Roman" w:hAnsi="Times New Roman"/>
          <w:sz w:val="28"/>
          <w:szCs w:val="24"/>
        </w:rPr>
        <w:t xml:space="preserve"> Скопе</w:t>
      </w:r>
      <w:r>
        <w:rPr>
          <w:rFonts w:cs="Times New Roman" w:ascii="Times New Roman" w:hAnsi="Times New Roman"/>
          <w:color w:val="000000"/>
          <w:sz w:val="28"/>
          <w:szCs w:val="24"/>
        </w:rPr>
        <w:t>, а устроили они эту конференцию в прекрасном месте, которое называется Охрид. Это не высокогорное, но горное озеро, с городочком прекрасным.</w:t>
      </w:r>
    </w:p>
    <w:p>
      <w:pPr>
        <w:pStyle w:val="Normal"/>
        <w:spacing w:lineRule="atLeast" w:line="23" w:before="0" w:after="120"/>
        <w:rPr/>
      </w:pPr>
      <w:r>
        <w:rPr>
          <w:rFonts w:cs="Times New Roman" w:ascii="Times New Roman" w:hAnsi="Times New Roman"/>
          <w:sz w:val="28"/>
          <w:szCs w:val="28"/>
        </w:rPr>
        <w:t xml:space="preserve">Г.Л.: </w:t>
      </w:r>
      <w:r>
        <w:rPr>
          <w:rFonts w:cs="Times New Roman" w:ascii="Times New Roman" w:hAnsi="Times New Roman"/>
          <w:color w:val="000000"/>
          <w:sz w:val="28"/>
          <w:szCs w:val="24"/>
        </w:rPr>
        <w:t>Это городочек, в котором много всяких достопримечательных древних, религиозных, конфессиональных. Потому что городок крошечный – сколько там, 20000 живет?</w:t>
      </w:r>
    </w:p>
    <w:p>
      <w:pPr>
        <w:pStyle w:val="Normal"/>
        <w:spacing w:lineRule="atLeast" w:line="23"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А.Я.: Он, конечно, охраняется ЮНЕСКО.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Г.Л.:Понятно, что уровень жизни у людей скромный – когда едешь, все это видишь. Но сам городок, конечно… И озеро невероятной красоты! Оно такое прямо… Говорят, оно такое же, как Байкал – «только не Байкал».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А.Я.:Оно, конечно, не Байкал. Потому что вы с одной точки можете увидеть все озеро.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Г.Л.: Они говорят, что там такие же тектонические образования, как и у Байкальского озера.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С.Э.:Что оно одно из самых древних…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Г.Л.:Таких три – есть еще в Африке какое-то такое озеро. Поэтому они там курорт имеют – скромный по всем меркам, но очень красивый. </w:t>
      </w:r>
    </w:p>
    <w:p>
      <w:pPr>
        <w:pStyle w:val="Normal"/>
        <w:spacing w:lineRule="atLeast" w:line="23"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Ездили мы в этот раз втроем: две «пионерки» и Сережа.</w:t>
      </w:r>
    </w:p>
    <w:p>
      <w:pPr>
        <w:pStyle w:val="Normal"/>
        <w:spacing w:lineRule="atLeast" w:line="23" w:before="0" w:after="120"/>
        <w:rPr>
          <w:rFonts w:ascii="Times New Roman" w:hAnsi="Times New Roman" w:cs="Times New Roman"/>
          <w:i/>
          <w:i/>
          <w:sz w:val="28"/>
          <w:szCs w:val="28"/>
        </w:rPr>
      </w:pPr>
      <w:r>
        <w:rPr>
          <w:rFonts w:cs="Times New Roman" w:ascii="Times New Roman" w:hAnsi="Times New Roman"/>
          <w:sz w:val="28"/>
          <w:szCs w:val="28"/>
        </w:rPr>
        <w:t>С.Э.: Октябренок!</w:t>
      </w:r>
    </w:p>
    <w:p>
      <w:pPr>
        <w:pStyle w:val="Normal"/>
        <w:spacing w:lineRule="atLeast" w:line="23" w:before="0" w:after="120"/>
        <w:rPr>
          <w:rFonts w:ascii="Times New Roman" w:hAnsi="Times New Roman" w:cs="Times New Roman"/>
          <w:i/>
          <w:i/>
          <w:sz w:val="28"/>
          <w:szCs w:val="28"/>
        </w:rPr>
      </w:pPr>
      <w:r>
        <w:rPr>
          <w:rFonts w:cs="Times New Roman" w:ascii="Times New Roman" w:hAnsi="Times New Roman"/>
          <w:sz w:val="28"/>
          <w:szCs w:val="28"/>
        </w:rPr>
        <w:t xml:space="preserve">А.Я.:Прошлый раз Люси примыкала… </w:t>
      </w:r>
      <w:r>
        <w:rPr>
          <w:rFonts w:cs="Times New Roman" w:ascii="Times New Roman" w:hAnsi="Times New Roman"/>
          <w:i/>
          <w:sz w:val="28"/>
          <w:szCs w:val="28"/>
        </w:rPr>
        <w:t>(Возвращаясь к рассказу).</w:t>
      </w:r>
    </w:p>
    <w:p>
      <w:pPr>
        <w:pStyle w:val="Normal"/>
        <w:spacing w:lineRule="atLeast" w:line="23" w:before="0" w:after="120"/>
        <w:rPr/>
      </w:pPr>
      <w:r>
        <w:rPr>
          <w:rFonts w:cs="Times New Roman" w:ascii="Times New Roman" w:hAnsi="Times New Roman"/>
          <w:sz w:val="28"/>
          <w:szCs w:val="28"/>
        </w:rPr>
        <w:t>Г.Л.:Обычно идет сообщение. Сообщение обязательно.  Коротко могу сказать, было мое сообщение про работу с разводом. Я там себе (как настоящая пионерка примерная) сделала такое очень многостороннее сообщение. Это, конечно же, ошибка: нельзя делать большие многосторонние сообщения. Нет, слушали с интересом, и все было хорошо. Не знаю, с интересом – нет?</w:t>
      </w:r>
    </w:p>
    <w:p>
      <w:pPr>
        <w:pStyle w:val="Normal"/>
        <w:spacing w:lineRule="atLeast" w:line="23" w:before="0" w:after="120"/>
        <w:rPr/>
      </w:pPr>
      <w:r>
        <w:rPr>
          <w:rFonts w:cs="Times New Roman" w:ascii="Times New Roman" w:hAnsi="Times New Roman"/>
          <w:sz w:val="28"/>
          <w:szCs w:val="28"/>
        </w:rPr>
        <w:t xml:space="preserve">А.Я.:С интересом. Я написала тебе. Гражина сделала очень красивую презентацию…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Правда, слишком много всег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А.Я.:В очень академичном ключе, и до самого интересного дело не очень дошло.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Там было два исследования. Про детей из разведенных семей с завершенным и незавершенным разводом. Второе – про самооценку женщины с завершенным и незавершенным разводом. Вот до этих исследований уже не дошло. Потому что так и вопросы был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А.Я.: До одного дошло, по-моему. </w:t>
      </w:r>
    </w:p>
    <w:p>
      <w:pPr>
        <w:pStyle w:val="Normal"/>
        <w:spacing w:lineRule="atLeast" w:line="23"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120"/>
        <w:rPr/>
      </w:pPr>
      <w:r>
        <w:rPr>
          <w:rFonts w:cs="Times New Roman" w:ascii="Times New Roman" w:hAnsi="Times New Roman"/>
          <w:sz w:val="28"/>
          <w:szCs w:val="28"/>
        </w:rPr>
        <w:t xml:space="preserve">Г.Л.:Да. Но потом я просто уже засылала людям, которые спрашивали эти материалы. Я им рассылала просто этот PowerPoint свой. В общем, это все прошло нормально. Сережа, вас не было на этом сообщении, вы где-то были? </w:t>
      </w:r>
    </w:p>
    <w:p>
      <w:pPr>
        <w:pStyle w:val="Normal"/>
        <w:spacing w:lineRule="atLeast" w:line="23" w:before="0" w:after="120"/>
        <w:rPr>
          <w:rFonts w:ascii="Times New Roman" w:hAnsi="Times New Roman" w:cs="Times New Roman"/>
          <w:i/>
          <w:i/>
          <w:sz w:val="28"/>
          <w:szCs w:val="28"/>
        </w:rPr>
      </w:pPr>
      <w:r>
        <w:rPr>
          <w:rFonts w:cs="Times New Roman" w:ascii="Times New Roman" w:hAnsi="Times New Roman"/>
          <w:sz w:val="28"/>
          <w:szCs w:val="28"/>
        </w:rPr>
        <w:t xml:space="preserve">С.Э.:Я не был. Я на параллельном…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Г.Л.:Вы где-то были, поэтому сможете рассказать еще про какой-то семинар, который шел параллельно.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С.Э.: И не один даже!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На остальные-то мы тоже ходили потом.</w:t>
      </w:r>
    </w:p>
    <w:p>
      <w:pPr>
        <w:pStyle w:val="Normal"/>
        <w:spacing w:lineRule="atLeast" w:line="23"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120"/>
        <w:rPr/>
      </w:pPr>
      <w:r>
        <w:rPr>
          <w:rFonts w:cs="Times New Roman" w:ascii="Times New Roman" w:hAnsi="Times New Roman"/>
          <w:sz w:val="28"/>
          <w:szCs w:val="28"/>
        </w:rPr>
        <w:t>А.Я.: Ну вот. Они очень живо реагировали, потому что у Гражины там был такой пункт: какие личные проекции влияют на работу с разводом.</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Г.Л.:Потом они живо на этот фильм среагировали. </w:t>
      </w:r>
    </w:p>
    <w:p>
      <w:pPr>
        <w:pStyle w:val="Normal"/>
        <w:spacing w:lineRule="atLeast" w:line="23" w:before="0" w:after="120"/>
        <w:rPr/>
      </w:pPr>
      <w:r>
        <w:rPr>
          <w:rFonts w:cs="Times New Roman" w:ascii="Times New Roman" w:hAnsi="Times New Roman"/>
          <w:sz w:val="28"/>
          <w:szCs w:val="28"/>
        </w:rPr>
        <w:t xml:space="preserve">А.Я.: Да, там были кусочки фильма </w:t>
      </w:r>
      <w:r>
        <w:rPr>
          <w:rFonts w:cs="Times New Roman" w:ascii="Times New Roman" w:hAnsi="Times New Roman"/>
          <w:b/>
          <w:sz w:val="28"/>
          <w:szCs w:val="28"/>
        </w:rPr>
        <w:t>«Развод Надира и Симин»</w:t>
      </w:r>
      <w:r>
        <w:rPr>
          <w:rFonts w:cs="Times New Roman" w:ascii="Times New Roman" w:hAnsi="Times New Roman"/>
          <w:sz w:val="28"/>
          <w:szCs w:val="28"/>
        </w:rPr>
        <w:t xml:space="preserve">.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Народ как-то отреагировал – стал что-то обсуждать.</w:t>
      </w:r>
    </w:p>
    <w:p>
      <w:pPr>
        <w:pStyle w:val="Normal"/>
        <w:spacing w:lineRule="atLeast" w:line="23" w:before="0" w:after="120"/>
        <w:rPr/>
      </w:pPr>
      <w:r>
        <w:rPr>
          <w:rFonts w:cs="Times New Roman" w:ascii="Times New Roman" w:hAnsi="Times New Roman"/>
          <w:sz w:val="28"/>
          <w:szCs w:val="28"/>
        </w:rPr>
        <w:t>А.Я.: Отреагировал, да. Гражина про что, собственно, говорила. Во-первых, там были вот эти исследования, про которые я не готова… Если будет интересно – наверное, Гражина расскажет в двух словах. Потом она рассматривала как то всесторонне работу с разводом. Как личные проекции влияют на работу психотерапевта. Что происходит с головой, если вы работаете с разводом, как психотерапевт и как тренер учите студентов с этим работать. Где вот эти перекличк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Г.Л.: Культурный контекст, всякие вещи…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А.Я.: Да, культурный контекст. Они реагировали прямо замечательно! Набилась толпа. Там система такая: ходят… Висит список, их выбирают и ногами голосуют.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из зала: А фильм, про который вы говорили?..</w:t>
      </w:r>
    </w:p>
    <w:p>
      <w:pPr>
        <w:pStyle w:val="Normal"/>
        <w:spacing w:lineRule="atLeast" w:line="23" w:before="0" w:after="120"/>
        <w:rPr/>
      </w:pPr>
      <w:r>
        <w:rPr>
          <w:rFonts w:cs="Times New Roman" w:ascii="Times New Roman" w:hAnsi="Times New Roman"/>
          <w:sz w:val="28"/>
          <w:szCs w:val="28"/>
        </w:rPr>
        <w:t>А.Я.:</w:t>
      </w:r>
      <w:r>
        <w:rPr>
          <w:rFonts w:cs="Times New Roman" w:ascii="Times New Roman" w:hAnsi="Times New Roman"/>
          <w:b/>
          <w:sz w:val="28"/>
          <w:szCs w:val="28"/>
        </w:rPr>
        <w:t>«Развод Надира и Симин»</w:t>
      </w:r>
      <w:r>
        <w:rPr>
          <w:rFonts w:cs="Times New Roman" w:ascii="Times New Roman" w:hAnsi="Times New Roman"/>
          <w:sz w:val="28"/>
          <w:szCs w:val="28"/>
        </w:rPr>
        <w:t xml:space="preserve"> – это арт-хаусное кино, иранское. Надо сказать, он заслужил какие-то награды.</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Он получил «Оскара» как иностранный фильм, кажется, в прошлом году.</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Реплика из зала: Перевода нет еще?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Есть! Давно по-русски озвучен – весь интернет в нем! Моя как раз была проблема в том, чтобы английский найти –  наложить титры на английский. Хороший фильм. Но он такой, арт-хаусный, это не развлекательное кино. Там очень много деталей – как раз культурные особенности жизни мусульманской семьи. А мне-то там был интересен эпизод, где девочку ставят в ситуацию, когда она должна выбирать между мамой и папой, с кем она останется. Поскольку в идеологии правильного развода ребенка вообще нельзя ставить в такую ситуацию – не нужно. Там это обсуждалос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Это была пятница, вечер…</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Г.Л.: Там Сережа что-то послушал.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Да, я послушал. Мне очень хотелось, конечно, послушать тоже про развод. Но меня не пустили… Я вообще, как «октябренок», идеологически еще недостаточно зрелый человек… Я посещал, в основном, секции представителей стран социалистического лагер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Они там только и были в основном.</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Болгария, Сербия, Словения. Пустили «на итальянцев» один раз.</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Спасибо» не услышали от вас за эт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Спасибо! Я, по-моему, сразу сказал – не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Не помню.</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За что спасибо, Сереж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За то, что его пустили на итальянцев, а так все гоняли «по странам социалистического лагер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Ничего, я тоже ходила по странам. Сейчас расскажу. Я тоже таскалась по всяким «лагерям».</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Буржуазия настоящая не приехала, потому что прямых рейсов нет – добираться трудн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Нет, приехали итальянцы…</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Итальянцы приехали – но, конечн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Француз – кто-то был... Нет, были какие-то.</w:t>
      </w:r>
    </w:p>
    <w:p>
      <w:pPr>
        <w:pStyle w:val="Normal"/>
        <w:spacing w:lineRule="atLeast" w:line="23" w:before="0" w:after="120"/>
        <w:rPr/>
      </w:pPr>
      <w:r>
        <w:rPr>
          <w:rFonts w:cs="Times New Roman" w:ascii="Times New Roman" w:hAnsi="Times New Roman"/>
          <w:sz w:val="28"/>
          <w:szCs w:val="28"/>
        </w:rPr>
        <w:t xml:space="preserve">А.Я.: Но, в общем, в основном, конечно, ностальгирующие болгары, которые говорили: «Это же наше все! Наше! Наш язык, наши песни». </w:t>
      </w:r>
      <w:r>
        <w:rPr>
          <w:rFonts w:cs="Times New Roman" w:ascii="Times New Roman" w:hAnsi="Times New Roman"/>
          <w:i/>
          <w:sz w:val="28"/>
          <w:szCs w:val="28"/>
        </w:rPr>
        <w:t>(Смех).</w:t>
      </w:r>
      <w:r>
        <w:rPr>
          <w:rFonts w:cs="Times New Roman" w:ascii="Times New Roman" w:hAnsi="Times New Roman"/>
          <w:sz w:val="28"/>
          <w:szCs w:val="28"/>
        </w:rPr>
        <w:t>Я там встретила свою однокурсницу. Это я расскажу, потому что я ходила к ней на семинар.</w:t>
      </w:r>
    </w:p>
    <w:p>
      <w:pPr>
        <w:pStyle w:val="Normal"/>
        <w:spacing w:lineRule="atLeast" w:line="23" w:before="0" w:after="120"/>
        <w:rPr/>
      </w:pPr>
      <w:r>
        <w:rPr>
          <w:rFonts w:cs="Times New Roman" w:ascii="Times New Roman" w:hAnsi="Times New Roman"/>
          <w:b/>
          <w:sz w:val="28"/>
          <w:szCs w:val="28"/>
        </w:rPr>
        <w:t>С.Э.:</w:t>
      </w:r>
      <w:r>
        <w:rPr>
          <w:rFonts w:cs="Times New Roman" w:ascii="Times New Roman" w:hAnsi="Times New Roman"/>
          <w:sz w:val="28"/>
          <w:szCs w:val="28"/>
        </w:rPr>
        <w:t xml:space="preserve"> Болгары, супружеская пара, </w:t>
      </w:r>
      <w:r>
        <w:rPr>
          <w:rFonts w:cs="Times New Roman" w:ascii="Times New Roman" w:hAnsi="Times New Roman"/>
          <w:b/>
          <w:sz w:val="28"/>
          <w:szCs w:val="28"/>
        </w:rPr>
        <w:t>Женя Георгиева</w:t>
      </w:r>
      <w:r>
        <w:rPr>
          <w:rFonts w:cs="Times New Roman" w:ascii="Times New Roman" w:hAnsi="Times New Roman"/>
          <w:sz w:val="28"/>
          <w:szCs w:val="28"/>
        </w:rPr>
        <w:t xml:space="preserve"> докладывала. Они провели интересное исследование… Там одно из ключевых слов было «(резильянс), гибкость, выживаемость» – в общем, такая жизнеспособность. Именно про последствия репрессий коммунистического режима. </w:t>
      </w:r>
    </w:p>
    <w:p>
      <w:pPr>
        <w:pStyle w:val="Normal"/>
        <w:spacing w:lineRule="atLeast" w:line="23" w:before="0" w:after="120"/>
        <w:rPr/>
      </w:pPr>
      <w:r>
        <w:rPr>
          <w:rFonts w:cs="Times New Roman" w:ascii="Times New Roman" w:hAnsi="Times New Roman"/>
          <w:sz w:val="28"/>
          <w:szCs w:val="28"/>
        </w:rPr>
        <w:t xml:space="preserve">Они корреляцию проводили с частотой суицидов, причем в разных социальных контекстах проводилось. Две группы были болгарские. Одна из урбанистической среды, другая из более традиционной – сопоставлялись с группой из Румынии. </w:t>
      </w:r>
    </w:p>
    <w:p>
      <w:pPr>
        <w:pStyle w:val="Normal"/>
        <w:spacing w:lineRule="atLeast" w:line="23" w:before="0" w:after="120"/>
        <w:rPr/>
      </w:pPr>
      <w:r>
        <w:rPr>
          <w:rFonts w:cs="Times New Roman" w:ascii="Times New Roman" w:hAnsi="Times New Roman"/>
          <w:sz w:val="28"/>
          <w:szCs w:val="28"/>
        </w:rPr>
        <w:t xml:space="preserve">Они там очень прорабатывали </w:t>
      </w:r>
      <w:r>
        <w:rPr>
          <w:rFonts w:cs="Times New Roman" w:ascii="Times New Roman" w:hAnsi="Times New Roman"/>
          <w:i/>
          <w:sz w:val="28"/>
          <w:szCs w:val="28"/>
        </w:rPr>
        <w:t>тему влияния социальной агрессивной среды на то, что происходит с семьями</w:t>
      </w:r>
      <w:r>
        <w:rPr>
          <w:rFonts w:cs="Times New Roman" w:ascii="Times New Roman" w:hAnsi="Times New Roman"/>
          <w:sz w:val="28"/>
          <w:szCs w:val="28"/>
        </w:rPr>
        <w:t xml:space="preserve">.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сылались на какой-то документ Всемирной организации здравоохранения, который я пока не нашел, который якобы утверждает, что социальная агрессивная среда является чуть ли не самым важным травмирующим фактором, наиболее значимым. Якобы это утверждено даже Всемирной организацией здравоохранения.</w:t>
      </w:r>
    </w:p>
    <w:p>
      <w:pPr>
        <w:pStyle w:val="Normal"/>
        <w:spacing w:lineRule="atLeast" w:line="23" w:before="0" w:after="120"/>
        <w:rPr/>
      </w:pPr>
      <w:r>
        <w:rPr>
          <w:rFonts w:cs="Times New Roman" w:ascii="Times New Roman" w:hAnsi="Times New Roman"/>
          <w:sz w:val="28"/>
          <w:szCs w:val="28"/>
        </w:rPr>
        <w:t xml:space="preserve">Что было интересно. С одной стороны, складывалось впечатление, что исследование совершенно без каких-то влияний, потому что я не слышал никаких ссылок на тех людей, которые занимаются трансгенерационными процессами, по сути. Единственное, на кого они ссылались – это на </w:t>
      </w:r>
      <w:r>
        <w:rPr>
          <w:rFonts w:cs="Times New Roman" w:ascii="Times New Roman" w:hAnsi="Times New Roman"/>
          <w:b/>
          <w:sz w:val="28"/>
          <w:szCs w:val="28"/>
        </w:rPr>
        <w:t>Клу Маданес</w:t>
      </w:r>
      <w:r>
        <w:rPr>
          <w:rFonts w:cs="Times New Roman" w:ascii="Times New Roman" w:hAnsi="Times New Roman"/>
          <w:sz w:val="28"/>
          <w:szCs w:val="28"/>
        </w:rPr>
        <w:t xml:space="preserve"> (</w:t>
      </w:r>
      <w:r>
        <w:rPr>
          <w:rFonts w:cs="Times New Roman" w:ascii="Times New Roman" w:hAnsi="Times New Roman"/>
          <w:sz w:val="28"/>
          <w:szCs w:val="28"/>
          <w:lang w:val="en-US"/>
        </w:rPr>
        <w:t>Cloe</w:t>
      </w:r>
      <w:r>
        <w:rPr>
          <w:rFonts w:cs="Times New Roman" w:ascii="Times New Roman" w:hAnsi="Times New Roman"/>
          <w:sz w:val="28"/>
          <w:szCs w:val="28"/>
        </w:rPr>
        <w:t xml:space="preserve"> </w:t>
      </w:r>
      <w:r>
        <w:rPr>
          <w:rFonts w:cs="Times New Roman" w:ascii="Times New Roman" w:hAnsi="Times New Roman"/>
          <w:sz w:val="28"/>
          <w:szCs w:val="28"/>
          <w:lang w:val="en-US"/>
        </w:rPr>
        <w:t>Madanes</w:t>
      </w:r>
      <w:r>
        <w:rPr>
          <w:rFonts w:cs="Times New Roman" w:ascii="Times New Roman" w:hAnsi="Times New Roman"/>
          <w:sz w:val="28"/>
          <w:szCs w:val="28"/>
        </w:rPr>
        <w:t>), с которой автор этого доклада непосредственно обсуждала то, что происходило.</w:t>
      </w:r>
    </w:p>
    <w:p>
      <w:pPr>
        <w:pStyle w:val="Normal"/>
        <w:spacing w:lineRule="atLeast" w:line="23" w:before="0" w:after="120"/>
        <w:rPr/>
      </w:pPr>
      <w:r>
        <w:rPr>
          <w:rFonts w:cs="Times New Roman" w:ascii="Times New Roman" w:hAnsi="Times New Roman"/>
          <w:sz w:val="28"/>
          <w:szCs w:val="28"/>
        </w:rPr>
        <w:t xml:space="preserve">Там говорилось именно о том, что есть резильянс и есть псевдорезильянс. Псевдорезильянс – это </w:t>
      </w:r>
      <w:r>
        <w:rPr>
          <w:rFonts w:cs="Times New Roman" w:ascii="Times New Roman" w:hAnsi="Times New Roman"/>
          <w:sz w:val="28"/>
          <w:szCs w:val="28"/>
          <w:lang w:val="en-US"/>
        </w:rPr>
        <w:t>silence</w:t>
      </w:r>
      <w:r>
        <w:rPr>
          <w:rFonts w:cs="Times New Roman" w:ascii="Times New Roman" w:hAnsi="Times New Roman"/>
          <w:sz w:val="28"/>
          <w:szCs w:val="28"/>
        </w:rPr>
        <w:t xml:space="preserve">-синдром (когда человек приходит из лагеря и молчит).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Тут уже про это нет разговора, про это никто ничего не обсуждает. Это очень похоже на то, что рассказывали после Беслана (отчеты, которые я читал после Беслана). Это то, что рассказывают во многих других ситуациях такой острой социальной травмы, когда начинают это все умалчивать. В том числе и другие жертвы насилия про это молчат, и их начинают обвинять, в том числе и тот микросоциум, в котором они находятся (семья, допустим).</w:t>
      </w:r>
    </w:p>
    <w:p>
      <w:pPr>
        <w:pStyle w:val="Normal"/>
        <w:spacing w:lineRule="atLeast" w:line="23" w:before="0" w:after="120"/>
        <w:rPr/>
      </w:pPr>
      <w:r>
        <w:rPr>
          <w:rFonts w:cs="Times New Roman" w:ascii="Times New Roman" w:hAnsi="Times New Roman"/>
          <w:sz w:val="28"/>
          <w:szCs w:val="28"/>
        </w:rPr>
        <w:t>Пересечение было с тем, что, например, пришел из лагеря человек, молчит, ничего не рассказывает. И все даже уже подумывают, что «так ему и надо», « он «вообще такой!»</w:t>
      </w:r>
    </w:p>
    <w:p>
      <w:pPr>
        <w:pStyle w:val="Normal"/>
        <w:spacing w:lineRule="atLeast" w:line="23" w:before="0" w:after="120"/>
        <w:rPr/>
      </w:pPr>
      <w:r>
        <w:rPr>
          <w:rFonts w:cs="Times New Roman" w:ascii="Times New Roman" w:hAnsi="Times New Roman"/>
          <w:sz w:val="28"/>
          <w:szCs w:val="28"/>
        </w:rPr>
        <w:t xml:space="preserve">Как раз вот с </w:t>
      </w:r>
      <w:r>
        <w:rPr>
          <w:rFonts w:cs="Times New Roman" w:ascii="Times New Roman" w:hAnsi="Times New Roman"/>
          <w:b/>
          <w:sz w:val="28"/>
          <w:szCs w:val="28"/>
        </w:rPr>
        <w:t>Клу Маданес</w:t>
      </w:r>
      <w:r>
        <w:rPr>
          <w:rFonts w:cs="Times New Roman" w:ascii="Times New Roman" w:hAnsi="Times New Roman"/>
          <w:sz w:val="28"/>
          <w:szCs w:val="28"/>
        </w:rPr>
        <w:t>(</w:t>
      </w:r>
      <w:r>
        <w:rPr>
          <w:rFonts w:cs="Times New Roman" w:ascii="Times New Roman" w:hAnsi="Times New Roman"/>
          <w:sz w:val="28"/>
          <w:szCs w:val="28"/>
          <w:lang w:val="en-US"/>
        </w:rPr>
        <w:t>Cloe</w:t>
      </w:r>
      <w:r>
        <w:rPr>
          <w:rFonts w:cs="Times New Roman" w:ascii="Times New Roman" w:hAnsi="Times New Roman"/>
          <w:sz w:val="28"/>
          <w:szCs w:val="28"/>
        </w:rPr>
        <w:t xml:space="preserve"> </w:t>
      </w:r>
      <w:r>
        <w:rPr>
          <w:rFonts w:cs="Times New Roman" w:ascii="Times New Roman" w:hAnsi="Times New Roman"/>
          <w:sz w:val="28"/>
          <w:szCs w:val="28"/>
          <w:lang w:val="en-US"/>
        </w:rPr>
        <w:t>Madanes</w:t>
      </w:r>
      <w:r>
        <w:rPr>
          <w:rFonts w:cs="Times New Roman" w:ascii="Times New Roman" w:hAnsi="Times New Roman"/>
          <w:sz w:val="28"/>
          <w:szCs w:val="28"/>
        </w:rPr>
        <w:t>) обсуждалось пересечение и сходство с насилием в семьях (в том числе сексуальным насилием), когда начинают обвинять жертву в том, что жертва подверглась насилию: что что-то короткое надела или что-то не так надела (даже если речь идет об изнасиловании мальчика). Вот такие пересечения, и там проводилась такая мысль, что за это платит третье поколение – психоз…</w:t>
      </w:r>
    </w:p>
    <w:p>
      <w:pPr>
        <w:pStyle w:val="Normal"/>
        <w:spacing w:lineRule="atLeast" w:line="23"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Вот это невысказанное, непроработанное?</w:t>
      </w:r>
    </w:p>
    <w:p>
      <w:pPr>
        <w:pStyle w:val="Normal"/>
        <w:spacing w:lineRule="atLeast" w:line="23" w:before="0" w:after="120"/>
        <w:rPr/>
      </w:pPr>
      <w:r>
        <w:rPr>
          <w:rFonts w:cs="Times New Roman" w:ascii="Times New Roman" w:hAnsi="Times New Roman"/>
          <w:sz w:val="28"/>
          <w:szCs w:val="28"/>
        </w:rPr>
        <w:t xml:space="preserve">С.Э.: Да. Этот псевдорезильянс сказывается именно в третьем поколении. Очень похоже было на то что обсуждалось на российско-немецкой конференции в 2010г., там это тоже обсуждалось.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Правда, на корифеев исследования трансгенерационного процесса ссылок не было</w:t>
      </w:r>
      <w:r>
        <w:rPr>
          <w:rFonts w:cs="Times New Roman" w:ascii="Times New Roman" w:hAnsi="Times New Roman"/>
          <w:color w:val="FF0000"/>
          <w:sz w:val="28"/>
          <w:szCs w:val="28"/>
        </w:rPr>
        <w:t>…</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из зала: Третье поколение – это внуки того, кто сидел в лагере?</w:t>
      </w:r>
    </w:p>
    <w:p>
      <w:pPr>
        <w:pStyle w:val="Normal"/>
        <w:spacing w:lineRule="atLeast" w:line="23" w:before="0" w:after="120"/>
        <w:rPr/>
      </w:pPr>
      <w:r>
        <w:rPr>
          <w:rFonts w:cs="Times New Roman" w:ascii="Times New Roman" w:hAnsi="Times New Roman"/>
          <w:sz w:val="28"/>
          <w:szCs w:val="28"/>
        </w:rPr>
        <w:t>С.Э.:Да. Он пришел из лагеря – молчал. Иногда он выпивал и начинал всем давать разго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го все успокаивали. Он становился тем человеком, который во всем виноват. Он – человек-проблема. </w:t>
      </w:r>
    </w:p>
    <w:p>
      <w:pPr>
        <w:pStyle w:val="Normal"/>
        <w:spacing w:lineRule="atLeast" w:line="23" w:before="0" w:after="120"/>
        <w:rPr/>
      </w:pPr>
      <w:r>
        <w:rPr>
          <w:rFonts w:cs="Times New Roman" w:ascii="Times New Roman" w:hAnsi="Times New Roman"/>
          <w:sz w:val="28"/>
          <w:szCs w:val="28"/>
        </w:rPr>
        <w:t xml:space="preserve">А третье поколение выдавало какое-то манифестное расстройство, или дезадаптацию или еще что-то. </w:t>
      </w:r>
    </w:p>
    <w:p>
      <w:pPr>
        <w:pStyle w:val="Normal"/>
        <w:spacing w:lineRule="atLeast" w:line="23" w:before="0" w:after="120"/>
        <w:rPr/>
      </w:pPr>
      <w:r>
        <w:rPr>
          <w:rFonts w:cs="Times New Roman" w:ascii="Times New Roman" w:hAnsi="Times New Roman"/>
          <w:sz w:val="28"/>
          <w:szCs w:val="28"/>
        </w:rPr>
        <w:t>А в некоторых случаях, приводились примеры… Причем меня это немного покоробило, потому что приводилась конкретная семья с конкретной фамилией, человека который в ЮНЕСКО занимает какой-то пост. Понятно, что все профессионалы, но все-таки, мне кажется, мы даже на супервизиях такого себе не позволяем.</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Женя – она не психотерапевт, она художниц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А, вот так вот, д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Я потом с ней была в одной тройке какой-то – очень чувствовалось, что она любител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А кто-то там есть психотерапев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Кто-то в этой паре? Я не знаю.</w:t>
      </w:r>
    </w:p>
    <w:p>
      <w:pPr>
        <w:pStyle w:val="Normal"/>
        <w:spacing w:lineRule="atLeast" w:line="23" w:before="0" w:after="120"/>
        <w:rPr/>
      </w:pPr>
      <w:r>
        <w:rPr>
          <w:rFonts w:cs="Times New Roman" w:ascii="Times New Roman" w:hAnsi="Times New Roman"/>
          <w:sz w:val="28"/>
          <w:szCs w:val="28"/>
        </w:rPr>
        <w:t xml:space="preserve">С.Э.: А с </w:t>
      </w:r>
      <w:r>
        <w:rPr>
          <w:rFonts w:cs="Times New Roman" w:ascii="Times New Roman" w:hAnsi="Times New Roman"/>
          <w:b/>
          <w:sz w:val="28"/>
          <w:szCs w:val="28"/>
        </w:rPr>
        <w:t>Клу Маданес</w:t>
      </w:r>
      <w:r>
        <w:rPr>
          <w:rFonts w:cs="Times New Roman" w:ascii="Times New Roman" w:hAnsi="Times New Roman"/>
          <w:sz w:val="28"/>
          <w:szCs w:val="28"/>
        </w:rPr>
        <w:t>(</w:t>
      </w:r>
      <w:r>
        <w:rPr>
          <w:rFonts w:cs="Times New Roman" w:ascii="Times New Roman" w:hAnsi="Times New Roman"/>
          <w:sz w:val="28"/>
          <w:szCs w:val="28"/>
          <w:lang w:val="en-US"/>
        </w:rPr>
        <w:t>Cloe</w:t>
      </w:r>
      <w:r>
        <w:rPr>
          <w:rFonts w:cs="Times New Roman" w:ascii="Times New Roman" w:hAnsi="Times New Roman"/>
          <w:sz w:val="28"/>
          <w:szCs w:val="28"/>
        </w:rPr>
        <w:t xml:space="preserve"> </w:t>
      </w:r>
      <w:r>
        <w:rPr>
          <w:rFonts w:cs="Times New Roman" w:ascii="Times New Roman" w:hAnsi="Times New Roman"/>
          <w:sz w:val="28"/>
          <w:szCs w:val="28"/>
          <w:lang w:val="en-US"/>
        </w:rPr>
        <w:t>Madanes</w:t>
      </w:r>
      <w:r>
        <w:rPr>
          <w:rFonts w:cs="Times New Roman" w:ascii="Times New Roman" w:hAnsi="Times New Roman"/>
          <w:sz w:val="28"/>
          <w:szCs w:val="28"/>
        </w:rPr>
        <w:t>) она встречалась тоже по теме художественной?</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Мало чего! Она ездит по конференциям.</w:t>
      </w:r>
    </w:p>
    <w:p>
      <w:pPr>
        <w:pStyle w:val="Normal"/>
        <w:spacing w:lineRule="atLeast" w:line="23" w:before="0" w:after="120"/>
        <w:rPr/>
      </w:pPr>
      <w:r>
        <w:rPr>
          <w:rFonts w:cs="Times New Roman" w:ascii="Times New Roman" w:hAnsi="Times New Roman"/>
          <w:sz w:val="28"/>
          <w:szCs w:val="28"/>
        </w:rPr>
        <w:t>С.Э.: Удачное дополнение... Нам потом было дано задание изобразить какую-то метафору. Я вместе с итальянцами был в группе. Мы нарисовали дерево, у которого корни в земле, в каких-то трудных условиях оно произрастает. В третьем поколении – солнышко, здоровые ветви и так далее, коллега туда подрисовал дупло. Как ложку дегтя в бочку меда. Наша работа заняла достойное первое место. Я шучу!</w:t>
      </w:r>
    </w:p>
    <w:p>
      <w:pPr>
        <w:pStyle w:val="Normal"/>
        <w:spacing w:lineRule="atLeast" w:line="23" w:before="0" w:after="120"/>
        <w:rPr/>
      </w:pPr>
      <w:r>
        <w:rPr>
          <w:rFonts w:cs="Times New Roman" w:ascii="Times New Roman" w:hAnsi="Times New Roman"/>
          <w:sz w:val="28"/>
          <w:szCs w:val="28"/>
        </w:rPr>
        <w:t>Вот про это и был воркшоп. С одной стороны, интересно, потому что получается, что наши братья-болгары (как говорится, «курица не птица, Болгария не заграница»), они нас, в общем-то, в известной степени как-то даже и обходя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В смысле обходя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В исследованиях обходят. У нас исследований таких не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Г.Л.: А Юлия Борисовна?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Это да. Безусловн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Какое исследование-то шикарное и сделано как давно! Чего они нас обходя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Прекрасно. Совершенно верно, я согласен с вами. По крайней мере, там идет разговор о каких-то, в том числе клинических проявлениях.</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А что, доклад наш с Анной Яковлевной про травму вас не устраивает на немецко-российской конференции довольно подробный?</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Нет, все было хорошо. Я даже могу вам сказать, что я и свой скромный вклад могу вспомнить на той же конференции. Но то, что они этим занимаются… Я просто могу сказать, чт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Они этим не занимаются. Они про это докладываю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Так они же исследую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Они вам описали, как они это исследую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С.Э.: Нет. Ну… Да, вы правы. Но все-таки – эта информация, конечно.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Г.Л.: Хорошо. Как мы с вопросами будем: сразу,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Да. Если у кого-то вопросы, то прерываемс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К Сереже, про что он рассказал, потому что мы сейчас на следующий день перейдем уже – там у нас опять три семинар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Да. Это был вечер пятницы.</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Начинается суббота… Я была у этих Хавивы и Сары, ты где-то еще был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Я была на устных презентациях у болгар и у француза.</w:t>
      </w:r>
    </w:p>
    <w:p>
      <w:pPr>
        <w:pStyle w:val="Normal"/>
        <w:spacing w:lineRule="atLeast" w:line="23" w:before="0" w:after="120"/>
        <w:rPr/>
      </w:pPr>
      <w:r>
        <w:rPr>
          <w:rFonts w:cs="Times New Roman" w:ascii="Times New Roman" w:hAnsi="Times New Roman"/>
          <w:sz w:val="28"/>
          <w:szCs w:val="28"/>
        </w:rPr>
        <w:t>Г.Л.: А вы, Сергей, соответственно, были у Мариотт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Д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Давайте тогда, может, прямо по расписанию. Давай ты тогд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А.Я.: Да. Значит, болгары рассказывали, как у них построена образовательная программа обучения системной семейной терапии. Как они организуют группу самопознания, включают туда психодраматические упражнения, прорабатывают личность психотерапевта.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Начинается обучение – 300 часов психодрамы, потом только системный подход.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аз в месяц они пишут всякие отчеты и эссе про свой личностный рост в процессе обучения системной семейной терапии, чему они научились, когда 300 часов психодрамы отрабатывали. 4 года у них обучения. Вот такая нашлепк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В основном, поскольку это Тренинговый комитет, там программа обучения стандартная. Но у них такая вот интересная нашлепка есть – они соединили психодраму с системным подходом.</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из зала: Они в связи с этим про расстановки ничего не вспоминал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Не говорил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Раз психодрама – могла бы быть какая-то работ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Могла бы, может быть... Собственно, знаете, как это все делается? Нас поделили на группы и предложили нам обменяться опытом того, как нас учили системному подходу. В общем – не прошл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Вообще такого было мног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из зала: А в чем идея психодрамы?</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А.Я.:Психодрама – это то, что у нас называется группа самопознания, только это психодрама, метод психодрамы. По сути, это группа самопознания. Сначала они 300 часов занимаются со студентами психодрамой – видимо, с аспектом того, как это будет влиять на их профессиональную деятельность. А потом уже дают образовательный стандарт. Европейский. Вторая презентация была…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А ты хочешь в этот же день дальше уже пойт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А.Я.:  Их две. Понимаешь, вот они две.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У тебя же две! Точно! У меня-то одна был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Да-да-да. Воркшоп называетс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Воркшоп. А у меня вот эти докладики. Вторая презентация была молодого человек, который учится психоанализу. Он стал интересоваться детскими проблемами и стал стажером в группе адвокатов, которые занимаются ювенальной юстицией. Вот девочка-подросток…</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Он француз?</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А.Я.: Он француз. Английский его был такой, что… Тем не менее, что поняла – то поняла. Девочка, которая обвиняла своего отца в том, что он принуждал ее… Не к прямому сексу, а… Как это называется? Орально-генетальным контактам. Ее с 12-ти лет, а ее брата с 5-ти лет. Папа алкоголик. Она его обвиняла много лет. Ее держали в психушке как бредовую больную, потому что мама стояла на смерть, что это всё вот…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Она сменила очень много терапевтов. У нее была, конечно, диссоциация травматическая, тревожно-депрессивный синдром, несколько суицидальных попыток.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Последняя попытка – терапевты вошли как часть (там был не один) этой команды адвокатов ювенальной юстиции. И так они с ней поработали и так провели их встречу с отцом, что отец признался. Дальше отца посадили, и она свидетельствовала в суде. Собственно, был приговор, суд обвинил, приговорил папу.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Все это время этот молодой человек сопровождал девочку (как он ее назвал – Софи), провел ее через этот процесс. Сейчас ей 17 лет, она живет с мамой и с братом и вроде как ей стало… По крайней мере, она не находится постоянно в дурдом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Это было сообщение.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Я, честно, не поняла, зачем оно было на этой конференции. Но он студент и я так понимаю, что ему нужно было выступить.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В общем, это был разговор по типу «во, как бывает у нас, психотерапевтов». Ну, вот мы так и послушали. Ни про что… Ярко, конечно. Яркий случай. Но что он конкретн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Там же много проблем и по случаю возникае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Ну, да. Что он конкретно делал. Как он взаимодействовал с адвокатами, юристами, с самой девочкой – как, чего… Вот этого ничего раскрывалось. А что он сделал для того, чтобы отец сознался. Что он сделал, как он помог девочке таким образом описать ситуацию, чтобы отец признался – у него английского не хватал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из зала: Очень жаль.</w:t>
      </w:r>
    </w:p>
    <w:p>
      <w:pPr>
        <w:pStyle w:val="Normal"/>
        <w:spacing w:lineRule="atLeast" w:line="23"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В общем, вот такая ситуация. Как я поняла, идея его была… Почему он пришел к семейщикам. Идея была, что он пытался показать этой девочке, что папа тоже в каком-то смысле страдает, и он не голый злодей, и он их собирал…</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Во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Да. Он их собирал вдвоем: девочку и папу.</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Иначе она просто еще раз драматизирует уже каким-то другим способом. Я думаю, всяких разных вопросов возникае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В общем, вот. Такая вот истори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теперь про наших любимых.</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Да. А это пара женщин из Израиля, двух дам.</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Да. Каждый год едут</w:t>
      </w:r>
      <w:r>
        <w:rPr>
          <w:rFonts w:cs="Times New Roman" w:ascii="Times New Roman" w:hAnsi="Times New Roman"/>
          <w:color w:val="FF0000"/>
          <w:sz w:val="28"/>
          <w:szCs w:val="28"/>
        </w:rPr>
        <w:t>…</w:t>
      </w:r>
    </w:p>
    <w:p>
      <w:pPr>
        <w:pStyle w:val="Normal"/>
        <w:spacing w:lineRule="atLeast" w:line="23" w:before="0" w:after="120"/>
        <w:rPr/>
      </w:pPr>
      <w:r>
        <w:rPr>
          <w:rFonts w:cs="Times New Roman" w:ascii="Times New Roman" w:hAnsi="Times New Roman"/>
          <w:sz w:val="28"/>
          <w:szCs w:val="28"/>
        </w:rPr>
        <w:t xml:space="preserve">Г.Л.: Они каждый год приезжают, Аня их уже хорошо тоже знает, безусловно, давно. Первый вечер помнишь, когда мы пришли, нас сразу обнаружила Хавива. Они очень долгое время работают вместе, у них институт есть – институт «Фокус» в Израиле. </w:t>
      </w:r>
    </w:p>
    <w:p>
      <w:pPr>
        <w:pStyle w:val="Normal"/>
        <w:spacing w:lineRule="atLeast" w:line="23" w:before="0" w:after="120"/>
        <w:rPr/>
      </w:pPr>
      <w:r>
        <w:rPr>
          <w:rFonts w:cs="Times New Roman" w:ascii="Times New Roman" w:hAnsi="Times New Roman"/>
          <w:sz w:val="28"/>
          <w:szCs w:val="28"/>
        </w:rPr>
        <w:t xml:space="preserve">Их зовут Хавива Аял и Сара Иванир. Как я понимаю, они уже несколько десятилетий вместе работают и говорят, что «это мой </w:t>
      </w:r>
      <w:r>
        <w:rPr>
          <w:rFonts w:cs="Times New Roman" w:ascii="Times New Roman" w:hAnsi="Times New Roman"/>
          <w:sz w:val="28"/>
          <w:szCs w:val="28"/>
          <w:lang w:val="en-US"/>
        </w:rPr>
        <w:t>lifepartner</w:t>
      </w:r>
      <w:r>
        <w:rPr>
          <w:rFonts w:cs="Times New Roman" w:ascii="Times New Roman" w:hAnsi="Times New Roman"/>
          <w:sz w:val="28"/>
          <w:szCs w:val="28"/>
        </w:rPr>
        <w:t>». Я даже сначала не поняла, что имеют в виду. Я ничего против… Я вообще думала, что они пара, а они мне сказали, что они просто работают вместе. Но это все неважно.</w:t>
      </w:r>
    </w:p>
    <w:p>
      <w:pPr>
        <w:pStyle w:val="Normal"/>
        <w:spacing w:lineRule="atLeast" w:line="23" w:before="0" w:after="120"/>
        <w:rPr/>
      </w:pPr>
      <w:r>
        <w:rPr>
          <w:rFonts w:cs="Times New Roman" w:ascii="Times New Roman" w:hAnsi="Times New Roman"/>
          <w:sz w:val="28"/>
          <w:szCs w:val="28"/>
        </w:rPr>
        <w:t xml:space="preserve">В этот раз их работа была посвящена… В этот раз они задались вопросом, </w:t>
      </w:r>
      <w:r>
        <w:rPr>
          <w:rFonts w:cs="Times New Roman" w:ascii="Times New Roman" w:hAnsi="Times New Roman"/>
          <w:i/>
          <w:sz w:val="28"/>
          <w:szCs w:val="28"/>
        </w:rPr>
        <w:t>что делает тренинг по семейной терапии эффективным</w:t>
      </w:r>
      <w:r>
        <w:rPr>
          <w:rFonts w:cs="Times New Roman" w:ascii="Times New Roman" w:hAnsi="Times New Roman"/>
          <w:sz w:val="28"/>
          <w:szCs w:val="28"/>
        </w:rPr>
        <w:t xml:space="preserve">.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Они каждый раз представляют какую-нибудь очередную свою тренинговую идею, как мне кажется, и они всегда бывают довольно любопытны. На фоне того, что, как мне кажется, каких-то особых озарений мы вообще не пережили на этой конференции, это было добротное, интересное сообщение. </w:t>
      </w:r>
    </w:p>
    <w:p>
      <w:pPr>
        <w:pStyle w:val="Normal"/>
        <w:spacing w:lineRule="atLeast" w:line="23" w:before="0" w:after="120"/>
        <w:rPr/>
      </w:pPr>
      <w:r>
        <w:rPr>
          <w:rFonts w:cs="Times New Roman" w:ascii="Times New Roman" w:hAnsi="Times New Roman"/>
          <w:sz w:val="28"/>
          <w:szCs w:val="28"/>
        </w:rPr>
        <w:t>Оно у них называлось:«</w:t>
      </w:r>
      <w:r>
        <w:rPr>
          <w:rFonts w:cs="Times New Roman" w:ascii="Times New Roman" w:hAnsi="Times New Roman"/>
          <w:i/>
          <w:sz w:val="28"/>
          <w:szCs w:val="28"/>
        </w:rPr>
        <w:t>Тренинг, тренируемые и тренирующие семейной терапии: клиническое и качественно исследование этого процесса</w:t>
      </w:r>
      <w:r>
        <w:rPr>
          <w:rFonts w:cs="Times New Roman" w:ascii="Times New Roman" w:hAnsi="Times New Roman"/>
          <w:sz w:val="28"/>
          <w:szCs w:val="28"/>
        </w:rPr>
        <w:t xml:space="preserve">».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Они решили, что эффективность тренингового процесса они будут исследовать качественным способом. А именно они зададут своим студентам, которые уже прошли довольно длительное обучение, вопросы, которые, скорее, поддаются не количественной – а качественной обработке.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К сожалению, я все пять вопросов у себя не пометила. Например, они их просили выделить три жизненных события, которые проходили на фоне этого тренинга, которые были, случились на фоне этого тренинга и как они были окрашены для студентов. Кроме того, они спрашивали:</w:t>
      </w:r>
    </w:p>
    <w:p>
      <w:pPr>
        <w:pStyle w:val="Normal"/>
        <w:numPr>
          <w:ilvl w:val="0"/>
          <w:numId w:val="2"/>
        </w:numPr>
        <w:spacing w:lineRule="atLeast" w:line="23" w:before="0" w:after="120"/>
        <w:rPr>
          <w:rFonts w:ascii="Times New Roman" w:hAnsi="Times New Roman" w:cs="Times New Roman"/>
          <w:sz w:val="28"/>
          <w:szCs w:val="28"/>
        </w:rPr>
      </w:pPr>
      <w:r>
        <w:rPr>
          <w:rFonts w:cs="Times New Roman" w:ascii="Times New Roman" w:hAnsi="Times New Roman"/>
          <w:sz w:val="28"/>
          <w:szCs w:val="28"/>
        </w:rPr>
        <w:t>что непосредственно из того, что происходило на тренинге, повлияло на их личную жизнь в это время или какие-то жизненные события, в которых они участвовали в это время;</w:t>
      </w:r>
    </w:p>
    <w:p>
      <w:pPr>
        <w:pStyle w:val="Normal"/>
        <w:numPr>
          <w:ilvl w:val="0"/>
          <w:numId w:val="2"/>
        </w:numPr>
        <w:spacing w:lineRule="atLeast" w:line="23" w:before="0" w:after="120"/>
        <w:rPr>
          <w:rFonts w:ascii="Times New Roman" w:hAnsi="Times New Roman" w:cs="Times New Roman"/>
          <w:sz w:val="28"/>
          <w:szCs w:val="28"/>
        </w:rPr>
      </w:pPr>
      <w:r>
        <w:rPr>
          <w:rFonts w:cs="Times New Roman" w:ascii="Times New Roman" w:hAnsi="Times New Roman"/>
          <w:sz w:val="28"/>
          <w:szCs w:val="28"/>
        </w:rPr>
        <w:t>что, например, из того, что тренер сделал, что из того, что супервизор какую-то обратную связь дал – какие были влияния;</w:t>
      </w:r>
    </w:p>
    <w:p>
      <w:pPr>
        <w:pStyle w:val="Normal"/>
        <w:numPr>
          <w:ilvl w:val="0"/>
          <w:numId w:val="1"/>
        </w:numPr>
        <w:spacing w:lineRule="atLeast" w:line="23" w:before="0" w:after="120"/>
        <w:rPr>
          <w:rFonts w:ascii="Times New Roman" w:hAnsi="Times New Roman" w:cs="Times New Roman"/>
          <w:sz w:val="28"/>
          <w:szCs w:val="28"/>
        </w:rPr>
      </w:pPr>
      <w:r>
        <w:rPr>
          <w:rFonts w:cs="Times New Roman" w:ascii="Times New Roman" w:hAnsi="Times New Roman"/>
          <w:sz w:val="28"/>
          <w:szCs w:val="28"/>
        </w:rPr>
        <w:t>и наоборот, чувствовали ли они какое-то влияние на какие-то этапы тренинга или на какие-то тренинговые упражнения тех ситуаций, которые в это время у них происходили;</w:t>
      </w:r>
    </w:p>
    <w:p>
      <w:pPr>
        <w:pStyle w:val="Normal"/>
        <w:numPr>
          <w:ilvl w:val="0"/>
          <w:numId w:val="1"/>
        </w:numPr>
        <w:spacing w:lineRule="atLeast" w:line="23" w:before="0" w:after="120"/>
        <w:rPr>
          <w:rFonts w:ascii="Times New Roman" w:hAnsi="Times New Roman" w:cs="Times New Roman"/>
          <w:sz w:val="28"/>
          <w:szCs w:val="28"/>
        </w:rPr>
      </w:pPr>
      <w:r>
        <w:rPr>
          <w:rFonts w:cs="Times New Roman" w:ascii="Times New Roman" w:hAnsi="Times New Roman"/>
          <w:sz w:val="28"/>
          <w:szCs w:val="28"/>
        </w:rPr>
        <w:t>помнили ли они какую-то яркую связь того, что они в тренинге это как-то почувствовал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Понятно, да – что из жизненных событий обратным образом могло повлиять на то, как он в тренинге себя ощущали, какие они яркие этапы или эпизоды в тренинг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Я не понимаю.</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У них что-то происходит в жизн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В то время, когда они тренируются, общаютс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Другими словами, могут ли они какой-то яркий эпизод из тренинга, во время тренинга… Это же длинный процесс, они тоже 300 часов учат или сколько-то. Они что-то запомнили из тренинга как яркое событие. Что в это время происходило в жизни? Есть ли там какая-то связь.</w:t>
      </w:r>
    </w:p>
    <w:p>
      <w:pPr>
        <w:pStyle w:val="Normal"/>
        <w:spacing w:lineRule="atLeast" w:line="23" w:before="0" w:after="120"/>
        <w:rPr/>
      </w:pPr>
      <w:r>
        <w:rPr>
          <w:rFonts w:cs="Times New Roman" w:ascii="Times New Roman" w:hAnsi="Times New Roman"/>
          <w:sz w:val="28"/>
          <w:szCs w:val="28"/>
        </w:rPr>
        <w:t xml:space="preserve">Одно из главных положений было вообще про то, что когда ты выбираешь быть семейным терапевтом, обучаться семейной терапии и обучаться семейной терапии, ты </w:t>
      </w:r>
      <w:r>
        <w:rPr>
          <w:rFonts w:cs="Times New Roman" w:ascii="Times New Roman" w:hAnsi="Times New Roman"/>
          <w:i/>
          <w:sz w:val="28"/>
          <w:szCs w:val="28"/>
        </w:rPr>
        <w:t>выбираешь не только профессиональную позицию, но ты выбираешь образ жизни и судьбу</w:t>
      </w:r>
      <w:r>
        <w:rPr>
          <w:rFonts w:cs="Times New Roman" w:ascii="Times New Roman" w:hAnsi="Times New Roman"/>
          <w:sz w:val="28"/>
          <w:szCs w:val="28"/>
        </w:rPr>
        <w:t xml:space="preserve">.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 этим я не очень готова согласиться, тем не менее, у них такая идея есть и они ее… Поэтому они считают, что вся взаимосвязь очевидна, и ее надо как-то исследовать, ее надо использовать и так дале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Дальше они что делают. </w:t>
      </w:r>
    </w:p>
    <w:p>
      <w:pPr>
        <w:pStyle w:val="Normal"/>
        <w:spacing w:lineRule="atLeast" w:line="23" w:before="0" w:after="120"/>
        <w:rPr/>
      </w:pPr>
      <w:r>
        <w:rPr>
          <w:rFonts w:cs="Times New Roman" w:ascii="Times New Roman" w:hAnsi="Times New Roman"/>
          <w:sz w:val="28"/>
          <w:szCs w:val="28"/>
        </w:rPr>
        <w:t xml:space="preserve">По сути дела, эти ответы – это получаются такие </w:t>
      </w:r>
      <w:r>
        <w:rPr>
          <w:rFonts w:cs="Times New Roman" w:ascii="Times New Roman" w:hAnsi="Times New Roman"/>
          <w:i/>
          <w:sz w:val="28"/>
          <w:szCs w:val="28"/>
        </w:rPr>
        <w:t>эссе</w:t>
      </w:r>
      <w:r>
        <w:rPr>
          <w:rFonts w:cs="Times New Roman" w:ascii="Times New Roman" w:hAnsi="Times New Roman"/>
          <w:sz w:val="28"/>
          <w:szCs w:val="28"/>
        </w:rPr>
        <w:t xml:space="preserve">, </w:t>
      </w:r>
      <w:r>
        <w:rPr>
          <w:rFonts w:cs="Times New Roman" w:ascii="Times New Roman" w:hAnsi="Times New Roman"/>
          <w:i/>
          <w:sz w:val="28"/>
          <w:szCs w:val="28"/>
        </w:rPr>
        <w:t>рассказы</w:t>
      </w:r>
      <w:r>
        <w:rPr>
          <w:rFonts w:cs="Times New Roman" w:ascii="Times New Roman" w:hAnsi="Times New Roman"/>
          <w:sz w:val="28"/>
          <w:szCs w:val="28"/>
        </w:rPr>
        <w:t xml:space="preserve"> студентов. Они их исследуют, делают контент-анализ.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Может быть, они это собирают в каком-то напечатанном виде и как-то еще исследуют. Но нам они показывают такой пример работы, когда они анализ рассказа какого-то про событие, которое происходило (яркое событие, эмоционально окрашенное, которое имеет личностную яркую окраску для человека), они такой контент-анализ делали прямо на доске, поделив ее на три графы. </w:t>
      </w:r>
    </w:p>
    <w:p>
      <w:pPr>
        <w:pStyle w:val="Normal"/>
        <w:spacing w:lineRule="atLeast" w:line="23" w:before="0" w:after="120"/>
        <w:rPr/>
      </w:pPr>
      <w:r>
        <w:rPr>
          <w:rFonts w:cs="Times New Roman" w:ascii="Times New Roman" w:hAnsi="Times New Roman"/>
          <w:sz w:val="28"/>
          <w:szCs w:val="28"/>
        </w:rPr>
        <w:t xml:space="preserve">Для этого они попросили сначала сделать (честно сказать, не помню, сначала или нет – но не важно)...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В общем, нашелся доброволец, который рассказал про его яркий эпизод, трудный, эмоциональный в тренинговой жизни. Это тоже было связано с инцестом каким-то образом. Это был наш приятель, который такой с глубокомысленным выражением лиц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Он рассказал про то, что он работал, работал, они чувствовали, что у них все идет хорошо. Работали они с семьей девочки и с самой девочкой. Девочка какая-то такая депрессивная, травмированная. У него студенты – он ведет эту программу, он доволен... Он откуда-то из социалистической бывшей страны. И вдруг приезжают немецкие коллеги, эксперты, которые эту программу курировали. Какой-то эксперт проводит буквально одну сессию, в которую тут же выясняется, что, на самом деле, девушка была изнасилована, и был инцест. И действительно это подтверждается, они это обнаруживают. И он это помнит, естественно, как свой провал профессиональный тренинговый – для него это очень яркий эпизод.</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Дальше они показали, как они про это с ним разговаривают, поскольку он вызвался про это говорить.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Тоже там не все детально ясно, но идет какой-то набор его высказываний главных, которые он употребляет, чтобы рассказать про этот эпизод.</w:t>
      </w:r>
    </w:p>
    <w:p>
      <w:pPr>
        <w:pStyle w:val="Normal"/>
        <w:spacing w:lineRule="atLeast" w:line="23" w:before="0" w:after="120"/>
        <w:rPr/>
      </w:pPr>
      <w:r>
        <w:rPr>
          <w:rFonts w:cs="Times New Roman" w:ascii="Times New Roman" w:hAnsi="Times New Roman"/>
          <w:sz w:val="28"/>
          <w:szCs w:val="28"/>
        </w:rPr>
        <w:t>Допустим, «</w:t>
      </w:r>
      <w:r>
        <w:rPr>
          <w:rFonts w:cs="Times New Roman" w:ascii="Times New Roman" w:hAnsi="Times New Roman"/>
          <w:i/>
          <w:sz w:val="28"/>
          <w:szCs w:val="28"/>
        </w:rPr>
        <w:t>это для меня очень важное событие</w:t>
      </w:r>
      <w:r>
        <w:rPr>
          <w:rFonts w:cs="Times New Roman" w:ascii="Times New Roman" w:hAnsi="Times New Roman"/>
          <w:sz w:val="28"/>
          <w:szCs w:val="28"/>
        </w:rPr>
        <w:t>», «</w:t>
      </w:r>
      <w:r>
        <w:rPr>
          <w:rFonts w:cs="Times New Roman" w:ascii="Times New Roman" w:hAnsi="Times New Roman"/>
          <w:i/>
          <w:sz w:val="28"/>
          <w:szCs w:val="28"/>
        </w:rPr>
        <w:t>я чувствовал себя дискредитированным</w:t>
      </w:r>
      <w:r>
        <w:rPr>
          <w:rFonts w:cs="Times New Roman" w:ascii="Times New Roman" w:hAnsi="Times New Roman"/>
          <w:sz w:val="28"/>
          <w:szCs w:val="28"/>
        </w:rPr>
        <w:t>», «</w:t>
      </w:r>
      <w:r>
        <w:rPr>
          <w:rFonts w:cs="Times New Roman" w:ascii="Times New Roman" w:hAnsi="Times New Roman"/>
          <w:i/>
          <w:sz w:val="28"/>
          <w:szCs w:val="28"/>
        </w:rPr>
        <w:t>я чувствовал, что это мое поражение», «это был такой шок</w:t>
      </w:r>
      <w:r>
        <w:rPr>
          <w:rFonts w:cs="Times New Roman" w:ascii="Times New Roman" w:hAnsi="Times New Roman"/>
          <w:sz w:val="28"/>
          <w:szCs w:val="28"/>
        </w:rPr>
        <w:t xml:space="preserve">» и так далее, и так далее.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Все эти слова записываются, все эти тексты записываются, а дальше они их анализируют. Они пытаются выделить основные темы, которые звучат в рассказе. Был там конфликт, или подавленность, или переоценка своего авторитета, профессионального уровня или что-то еще – они выделяют эти темы.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Дальше (это было мне не совсем понятно) они показывают, какое из выражений, которое употребил, или какая метафора главная, которая звучала, и есть иллюстрация, наиболее яркое выражение этой темы, которую они обнаружили.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Понятно – нет?</w:t>
      </w:r>
    </w:p>
    <w:p>
      <w:pPr>
        <w:pStyle w:val="Normal"/>
        <w:spacing w:lineRule="atLeast" w:line="23" w:before="0" w:after="120"/>
        <w:rPr/>
      </w:pPr>
      <w:r>
        <w:rPr>
          <w:rFonts w:cs="Times New Roman" w:ascii="Times New Roman" w:hAnsi="Times New Roman"/>
          <w:sz w:val="28"/>
          <w:szCs w:val="28"/>
        </w:rPr>
        <w:t xml:space="preserve">Они сначала записывают просто весь рассказ основными выражениями, потом они находят какие-то основные темы, как им кажется, которые там звучат. А потом они к каждой теме – что из сказанного, какая конкретно фраза, какое высказывание является </w:t>
      </w:r>
      <w:r>
        <w:rPr>
          <w:rFonts w:cs="Times New Roman" w:ascii="Times New Roman" w:hAnsi="Times New Roman"/>
          <w:i/>
          <w:sz w:val="28"/>
          <w:szCs w:val="28"/>
        </w:rPr>
        <w:t>ключевым для обозначения этой темы</w:t>
      </w:r>
      <w:r>
        <w:rPr>
          <w:rFonts w:cs="Times New Roman" w:ascii="Times New Roman" w:hAnsi="Times New Roman"/>
          <w:sz w:val="28"/>
          <w:szCs w:val="28"/>
        </w:rPr>
        <w:t xml:space="preserve">.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Основная идея состоит в том, что когда студенты проделывают такую работу, и преподаватели получают совершенно другую объемную картину того, что происходит в тренинге, как это влияет на студентов. А также студенты анализируют свой опыт, соответственно, таким образом.</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Дальше мы работали в «тройках».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Потом у меня наложилось еще с одним семинаром, потому что мы тоже должны были в этих тройках обменяться наиболее какими-то запомнившимися эпизодами обратной связи, которые мы получали, например, во время супервизии или своего обучения терапии. Мы обменивались, а потом какие-то найденные идеи этого влияния (что люди испытывали, что переживали, какие основные вещи вообще считываются), они опять их записали на доске и как-то мы их обсуждал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Конечно, всегда тема (и в этом тренинге, и в следующем) оказывается вокруг вот чего.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С одной стороны, выявляются всякие травмирующие вещи, типа обратной связи или когда в процессе обучения критическая оценка какая-то или еще что-то. С одной стороны, они травмирующие. А с другой стороны, многие говорили, что несмотря на то, что это критические или травмирующие замечания, они являются самыми запоминающимися. Для многих это как раз момент, который потом является важным для роста. </w:t>
      </w:r>
    </w:p>
    <w:p>
      <w:pPr>
        <w:pStyle w:val="Normal"/>
        <w:spacing w:lineRule="atLeast" w:line="23" w:before="0" w:after="120"/>
        <w:rPr/>
      </w:pPr>
      <w:r>
        <w:rPr>
          <w:rFonts w:cs="Times New Roman" w:ascii="Times New Roman" w:hAnsi="Times New Roman"/>
          <w:sz w:val="28"/>
          <w:szCs w:val="28"/>
        </w:rPr>
        <w:t xml:space="preserve">У меня была вот эта французская дама, которая часто бывает (или бельгийка она). Она рассказывала про свой опыт с Минохины, про то, как он какое-то ироничное, с юмором замечание, которое ее супервизору показалось, что она должна быть этим замечанием очень задета и травмирована. А она говорит, что она была просто абсолютно счастлива от этого замечания и вообще замечательно оно ей помогло. Я уже не помню, в чем там дело.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Но вот такие обсуждения. Это они показали такую свою работу на тренинг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Вопросы? Вопросы ест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Есть у вас вопросы? Потому что Сережа тогда сейчас ещ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ы как раз хотели рассказать вам, как Кирияки про эмоционально-фокусированную рассказывал.</w:t>
      </w:r>
    </w:p>
    <w:p>
      <w:pPr>
        <w:pStyle w:val="Normal"/>
        <w:spacing w:lineRule="atLeast" w:line="23" w:before="0" w:after="120"/>
        <w:rPr/>
      </w:pPr>
      <w:r>
        <w:rPr>
          <w:rFonts w:cs="Times New Roman" w:ascii="Times New Roman" w:hAnsi="Times New Roman"/>
          <w:sz w:val="28"/>
          <w:szCs w:val="28"/>
        </w:rPr>
        <w:t>Л.М.:Если вы расскажете быстро. У меня прием через 15 минут, и мне идти 5 минут.</w:t>
      </w:r>
    </w:p>
    <w:p>
      <w:pPr>
        <w:pStyle w:val="Normal"/>
        <w:spacing w:lineRule="atLeast" w:line="23" w:before="0" w:after="120"/>
        <w:rPr/>
      </w:pPr>
      <w:r>
        <w:rPr>
          <w:rFonts w:cs="Times New Roman" w:ascii="Times New Roman" w:hAnsi="Times New Roman"/>
          <w:sz w:val="28"/>
          <w:szCs w:val="28"/>
        </w:rPr>
        <w:t>Г.Л.: Давайте расскажем. Аня расскажет, а я, если что, добавлю.</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В общем, Кирияки рассказывала, как она училась ЭФТ, как она поняла, насколько важен attachment. Рассказала, как ее родители в 1939-м году поженились, в 1953-м развелись, в 1963-м снова поженились. Как сейчас у нее дети (27 и 25 лет) покидают дом, как она не может это вынести. Дочери. А также показала картинку, как ребенок…</w:t>
      </w:r>
    </w:p>
    <w:p>
      <w:pPr>
        <w:pStyle w:val="Normal"/>
        <w:spacing w:lineRule="atLeast" w:line="23" w:before="0" w:after="120"/>
        <w:rPr/>
      </w:pPr>
      <w:r>
        <w:rPr>
          <w:rFonts w:cs="Times New Roman" w:ascii="Times New Roman" w:hAnsi="Times New Roman"/>
          <w:sz w:val="28"/>
          <w:szCs w:val="28"/>
        </w:rPr>
        <w:t>Г.Л.: Да, этот ребенок. Мы там сидели уже с Аней… Все видели уж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Ребенок, который держится за пальчик.</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Сначала мама с ним взаимодействует, потом она делает каменное лиц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Нет-нет. Это друго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А ты первое имеешь в виду?</w:t>
      </w:r>
    </w:p>
    <w:p>
      <w:pPr>
        <w:pStyle w:val="Normal"/>
        <w:spacing w:lineRule="atLeast" w:line="23" w:before="0" w:after="120"/>
        <w:rPr>
          <w:rFonts w:ascii="Times New Roman" w:hAnsi="Times New Roman" w:cs="Times New Roman"/>
          <w:color w:val="FF0000"/>
          <w:sz w:val="28"/>
          <w:szCs w:val="28"/>
        </w:rPr>
      </w:pPr>
      <w:r>
        <w:rPr>
          <w:rFonts w:cs="Times New Roman" w:ascii="Times New Roman" w:hAnsi="Times New Roman"/>
          <w:sz w:val="28"/>
          <w:szCs w:val="28"/>
        </w:rPr>
        <w:t>А.Я.: Первое – ребенок-кесареныш держится за перчатк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Саму картинку ты имеешь в виду?</w:t>
      </w:r>
    </w:p>
    <w:p>
      <w:pPr>
        <w:pStyle w:val="Normal"/>
        <w:spacing w:lineRule="atLeast" w:line="23" w:before="0" w:after="120"/>
        <w:rPr/>
      </w:pPr>
      <w:r>
        <w:rPr>
          <w:rFonts w:cs="Times New Roman" w:ascii="Times New Roman" w:hAnsi="Times New Roman"/>
          <w:sz w:val="28"/>
          <w:szCs w:val="28"/>
        </w:rPr>
        <w:t>А.Я.: Что типа это attachment, хотя это не attachment, конечно, но выдается за attachment. Этот рефлекс цепляния, который у всех новорожденных.</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Называется «робинзонов рефлекс».</w:t>
      </w:r>
    </w:p>
    <w:p>
      <w:pPr>
        <w:pStyle w:val="Normal"/>
        <w:spacing w:lineRule="atLeast" w:line="23" w:before="0" w:after="120"/>
        <w:rPr/>
      </w:pPr>
      <w:r>
        <w:rPr>
          <w:rFonts w:cs="Times New Roman" w:ascii="Times New Roman" w:hAnsi="Times New Roman"/>
          <w:sz w:val="28"/>
          <w:szCs w:val="28"/>
        </w:rPr>
        <w:t xml:space="preserve">А.Я.:Никакого attachment’а тут нет. Но – нравится им так думать. Дальше </w:t>
      </w:r>
      <w:r>
        <w:rPr>
          <w:rFonts w:cs="Times New Roman" w:ascii="Times New Roman" w:hAnsi="Times New Roman"/>
          <w:sz w:val="28"/>
          <w:szCs w:val="28"/>
          <w:lang w:val="en-US"/>
        </w:rPr>
        <w:t>stoneface</w:t>
      </w:r>
      <w:r>
        <w:rPr>
          <w:rFonts w:cs="Times New Roman" w:ascii="Times New Roman" w:hAnsi="Times New Roman"/>
          <w:sz w:val="28"/>
          <w:szCs w:val="28"/>
        </w:rPr>
        <w:t>.</w:t>
      </w:r>
    </w:p>
    <w:p>
      <w:pPr>
        <w:pStyle w:val="Normal"/>
        <w:spacing w:lineRule="atLeast" w:line="23" w:before="0" w:after="120"/>
        <w:rPr/>
      </w:pPr>
      <w:r>
        <w:rPr>
          <w:rFonts w:cs="Times New Roman" w:ascii="Times New Roman" w:hAnsi="Times New Roman"/>
          <w:sz w:val="28"/>
          <w:szCs w:val="28"/>
        </w:rPr>
        <w:t>Г.Л.: Каменное лицо, которое она меняе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Сначала эта женщина очень…</w:t>
      </w:r>
    </w:p>
    <w:p>
      <w:pPr>
        <w:pStyle w:val="Normal"/>
        <w:spacing w:lineRule="atLeast" w:line="23" w:before="0" w:after="120"/>
        <w:rPr/>
      </w:pPr>
      <w:r>
        <w:rPr>
          <w:rFonts w:cs="Times New Roman" w:ascii="Times New Roman" w:hAnsi="Times New Roman"/>
          <w:sz w:val="28"/>
          <w:szCs w:val="28"/>
        </w:rPr>
        <w:t xml:space="preserve">Г.Л.:Я боюсь, что, может быть, не все понимают. Там есть фильм, который показывают создатели, как я понимаю, эмоционально-фокусированной терапии про эксперимент. Сначала мама с ребенком нормально взаимодействует, с живой экспрессией на лице. А потом она делает каменное лицо, и ребенок очень нервничать начинает. </w:t>
      </w:r>
    </w:p>
    <w:p>
      <w:pPr>
        <w:pStyle w:val="Normal"/>
        <w:spacing w:lineRule="atLeast" w:line="23" w:before="0" w:after="120"/>
        <w:rPr/>
      </w:pPr>
      <w:r>
        <w:rPr>
          <w:rFonts w:cs="Times New Roman" w:ascii="Times New Roman" w:hAnsi="Times New Roman"/>
          <w:sz w:val="28"/>
          <w:szCs w:val="28"/>
        </w:rPr>
        <w:t>Этот фильм популярный, как выяснилось. Его нам Люси</w:t>
      </w:r>
      <w:r>
        <w:rPr>
          <w:rFonts w:cs="Times New Roman" w:ascii="Times New Roman" w:hAnsi="Times New Roman"/>
          <w:color w:val="FF0000"/>
          <w:sz w:val="28"/>
          <w:szCs w:val="28"/>
        </w:rPr>
        <w:t xml:space="preserve"> </w:t>
      </w:r>
      <w:r>
        <w:rPr>
          <w:rFonts w:cs="Times New Roman" w:ascii="Times New Roman" w:hAnsi="Times New Roman"/>
          <w:sz w:val="28"/>
          <w:szCs w:val="28"/>
        </w:rPr>
        <w:t>показывала, когда рассказывал про ЭФТ. Мы приехали, и нам Кирияки опять. Она обучилась, она нам его опять показала!</w:t>
      </w:r>
    </w:p>
    <w:p>
      <w:pPr>
        <w:pStyle w:val="Normal"/>
        <w:spacing w:lineRule="atLeast" w:line="23" w:before="0" w:after="120"/>
        <w:rPr/>
      </w:pPr>
      <w:r>
        <w:rPr>
          <w:rFonts w:cs="Times New Roman" w:ascii="Times New Roman" w:hAnsi="Times New Roman"/>
          <w:sz w:val="28"/>
          <w:szCs w:val="28"/>
        </w:rPr>
        <w:t>А.Я.: Если attachment заблокирован, как тяжело человеку маленькому. А также много говорила о том, что привязанность – это инстинктивное, что любовь – это система выживания, что любовь полезна для здоровья. Дальше нас поделили на группы.</w:t>
      </w:r>
    </w:p>
    <w:p>
      <w:pPr>
        <w:pStyle w:val="Normal"/>
        <w:spacing w:lineRule="atLeast" w:line="23" w:before="0" w:after="120"/>
        <w:rPr/>
      </w:pPr>
      <w:r>
        <w:rPr>
          <w:rFonts w:cs="Times New Roman" w:ascii="Times New Roman" w:hAnsi="Times New Roman"/>
          <w:sz w:val="28"/>
          <w:szCs w:val="28"/>
        </w:rPr>
        <w:t xml:space="preserve">Г.Л.: Там был еще один момент. Я позволю себе добавить, что ее завязка была на то, что она покажет, как все-таки системная супружеская работа может включать в себя эту самую ЭФТ. Может быть, я что-то прослушала, мне показалось, что это как раз не очень ей удалось.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Нет, все слабо совершенн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Она, по сути, просто рассказывала про то, что она к этому методу приобщилась, и видно было, что у нее есть своя эмоциональная реакция. Там еще, прошу прощения, был фон того, что у нее какие-то проблемы с мужем – она то ли с ним рассталась, то ли чт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Нет, не рассталась. Она его очень любит, но поскольку дет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Она с ним рассталась. Он сейчас у нее не живет. «Я бы жила с ним, – сказала она, – если б я могла. Но сейчас уже… Потому что я была на него когда-то очень зла и все это ему в таком виде и выдавал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Это я прослушала совершенн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Не важно. Не буду спорить, с мужем она или без.</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С ним она живет или без?</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Да. Но смысл в том, что такой вариант компиляции мы не увидели, к сожалению. Может быть, это было бы интересн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В общем, упражнения были. Сначала мы делились на пары и говорили об опыте привязанности личном. Самое главное, что мы считали критическим для этой привязанности, опять на доске писалось. Потом мы собирались в группы из четырех человек и обобщали, из чего состоит привязанность – и опять это все писалось. Что там еще было?..</w:t>
      </w:r>
    </w:p>
    <w:p>
      <w:pPr>
        <w:pStyle w:val="Normal"/>
        <w:spacing w:lineRule="atLeast" w:line="23" w:before="0" w:after="120"/>
        <w:rPr/>
      </w:pPr>
      <w:r>
        <w:rPr>
          <w:rFonts w:cs="Times New Roman" w:ascii="Times New Roman" w:hAnsi="Times New Roman"/>
          <w:sz w:val="28"/>
          <w:szCs w:val="28"/>
        </w:rPr>
        <w:t xml:space="preserve">Г.Л.:  Я просто могу сказать про свой опыт этой работы в «тройке». У нас была такая работа в «тройке», где все стали говорить про какие-то свои эпизоды переживания, привязанности или наоборот нарушения привязанностей. Многие тоже, может быть, из какого-то, не знаю, чего – протеста… У меня два было собеседника. Они все говорили про то, что претензия на привязанность с другой стороны очень трудна бывает, там много противоречивых чувств возникает. Не всегда их можно рассматривать как такие, которые нужно непременно культивировать (это я говорю то, что мне говорили люди, которые со мной там)… Не обязательно их нужно культивировать в себе, ты делаешь зрелый шаг. Когда ты выдергиваешься из этого и умеешь быть на дистанции, ты личностно взрослеешь тоже.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Почему-то были у нас такие протестные высказывания. Но, может быть, они там... Такая была такая атмосфера сентиментальная.</w:t>
      </w:r>
    </w:p>
    <w:p>
      <w:pPr>
        <w:pStyle w:val="Normal"/>
        <w:spacing w:lineRule="atLeast" w:line="23" w:before="0" w:after="120"/>
        <w:rPr/>
      </w:pPr>
      <w:r>
        <w:rPr>
          <w:rFonts w:cs="Times New Roman" w:ascii="Times New Roman" w:hAnsi="Times New Roman"/>
          <w:sz w:val="28"/>
          <w:szCs w:val="28"/>
        </w:rPr>
        <w:t>А.Я.: В общем, исследовали привязанности, потом общий шеринг. Но вот эту фигню, которую ЭФТ продает как привязанность новорожденного – это покупать нельзя, ребята. Это не про это! Это эволюционный механизм, который отмирает, так же как рефлекс Бабинского. Если новорожденного любого (он кесаренный, не кесаренный) дать ему возможность схватиться, он будет хвататься. Детеныш обезьяны отвечает за телесную связь с матерью. Его ответственность – он держится за шерст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Л.М.: В ЭФТ считается, что система привязанности есть у всех млекопитающих, это механизм выживани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Нет, но Кирияки это передавала как переживание. Никакого переживания нет. Это инстинк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Л.М.: Встроенный механизм выживани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Другое дело, что он потом трансформируется, видимо, в какие-то другие механизмы.</w:t>
      </w:r>
    </w:p>
    <w:p>
      <w:pPr>
        <w:pStyle w:val="Normal"/>
        <w:spacing w:lineRule="atLeast" w:line="23" w:before="0" w:after="120"/>
        <w:rPr/>
      </w:pPr>
      <w:r>
        <w:rPr>
          <w:rFonts w:cs="Times New Roman" w:ascii="Times New Roman" w:hAnsi="Times New Roman"/>
          <w:sz w:val="28"/>
          <w:szCs w:val="28"/>
        </w:rPr>
        <w:t>Л.М.: Да. Потом он развивается (а есть он и) у обезьян.</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Можно так смотреть на это, во всяком случа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Если их повесить на бельевую веревку, они висят. Но если они долго не висят, потом это исчезает – они уже не могут на руках.</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Известно, обычно в четыре месяца исчезает или в пять.</w:t>
      </w:r>
    </w:p>
    <w:p>
      <w:pPr>
        <w:pStyle w:val="Normal"/>
        <w:spacing w:lineRule="atLeast" w:line="23" w:before="0" w:after="120"/>
        <w:rPr/>
      </w:pPr>
      <w:r>
        <w:rPr>
          <w:rFonts w:cs="Times New Roman" w:ascii="Times New Roman" w:hAnsi="Times New Roman"/>
          <w:sz w:val="28"/>
          <w:szCs w:val="28"/>
        </w:rPr>
        <w:t>С.Э.:  Это, скорее, показатель психомоторного развития, чем…</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В общем, Кирияки была совершенно вся в чувствах, и очень все это было…</w:t>
      </w:r>
    </w:p>
    <w:p>
      <w:pPr>
        <w:pStyle w:val="Normal"/>
        <w:spacing w:lineRule="atLeast" w:line="23" w:before="0" w:after="120"/>
        <w:rPr/>
      </w:pPr>
      <w:r>
        <w:rPr>
          <w:rFonts w:cs="Times New Roman" w:ascii="Times New Roman" w:hAnsi="Times New Roman"/>
          <w:sz w:val="28"/>
          <w:szCs w:val="28"/>
        </w:rPr>
        <w:t>Г.Л.:  Прочувствованная. Более того, это было очень видно, когда были шеринги. Вы знаете, что там есть такая система: прошли эти все семинары, а потом, поскольку люди на все семинары пойти не могут, устраивают короткий обмен. Я заметила, что наша теперешняя председатель все время очень строго относилась. Она говорит: «Почему они длятся какими-то рациональными соображениями? Они должны делиться чувствам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Л.М.: Спасибо за рассказ. Можно, я быстро сделаю объявление и поделюсь с вами. </w:t>
      </w:r>
    </w:p>
    <w:p>
      <w:pPr>
        <w:pStyle w:val="Normal"/>
        <w:spacing w:lineRule="atLeast" w:line="23" w:before="0" w:after="120"/>
        <w:rPr/>
      </w:pPr>
      <w:r>
        <w:rPr>
          <w:rFonts w:cs="Times New Roman" w:ascii="Times New Roman" w:hAnsi="Times New Roman"/>
          <w:sz w:val="28"/>
          <w:szCs w:val="28"/>
        </w:rPr>
        <w:t xml:space="preserve">Мне тоже </w:t>
      </w:r>
      <w:r>
        <w:rPr>
          <w:rFonts w:cs="Times New Roman" w:ascii="Times New Roman" w:hAnsi="Times New Roman"/>
          <w:b/>
          <w:sz w:val="28"/>
          <w:szCs w:val="28"/>
        </w:rPr>
        <w:t>Сьюзан Джонсон</w:t>
      </w:r>
      <w:r>
        <w:rPr>
          <w:rFonts w:cs="Times New Roman" w:ascii="Times New Roman" w:hAnsi="Times New Roman"/>
          <w:sz w:val="28"/>
          <w:szCs w:val="28"/>
        </w:rPr>
        <w:t xml:space="preserve"> (это автор и создатель эмоционально-фокусированной супружеской терапии, основанной на привязанности) мозг промыла, и я организую в Москве обучающую программу по эмоционально-фокусированной супружеской терапии. Делаю это, как площадка, Инна любезно согласилась организовать это.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Всем, кому интересно – я готова, мы готовы делиться информацией. Приедет русскоговорящая (но она давно живет в Нью-Йорке) супервизор и терапевт в ЭФТ, которая будет проводить двухдневный воркшоп. Это введение в ЭФТ и с живой презентацией случая, ну и работать с эмоциями, с </w:t>
      </w:r>
      <w:r>
        <w:rPr>
          <w:rFonts w:cs="Times New Roman" w:ascii="Times New Roman" w:hAnsi="Times New Roman"/>
          <w:sz w:val="28"/>
          <w:szCs w:val="28"/>
          <w:lang w:val="en-US"/>
        </w:rPr>
        <w:t>self</w:t>
      </w:r>
      <w:r>
        <w:rPr>
          <w:rFonts w:cs="Times New Roman" w:ascii="Times New Roman" w:hAnsi="Times New Roman"/>
          <w:sz w:val="28"/>
          <w:szCs w:val="28"/>
        </w:rPr>
        <w:t>-терапевта в этом подходе.</w:t>
      </w:r>
    </w:p>
    <w:p>
      <w:pPr>
        <w:pStyle w:val="Normal"/>
        <w:spacing w:lineRule="atLeast" w:line="23" w:before="0" w:after="120"/>
        <w:rPr/>
      </w:pPr>
      <w:r>
        <w:rPr>
          <w:rFonts w:cs="Times New Roman" w:ascii="Times New Roman" w:hAnsi="Times New Roman"/>
          <w:sz w:val="28"/>
          <w:szCs w:val="28"/>
        </w:rPr>
        <w:t>Г.Л.: А сколько-часовая эта программа? На сколько она рассчитана?</w:t>
      </w:r>
    </w:p>
    <w:p>
      <w:pPr>
        <w:pStyle w:val="Normal"/>
        <w:spacing w:lineRule="atLeast" w:line="23" w:before="0" w:after="120"/>
        <w:rPr/>
      </w:pPr>
      <w:r>
        <w:rPr>
          <w:rFonts w:cs="Times New Roman" w:ascii="Times New Roman" w:hAnsi="Times New Roman"/>
          <w:sz w:val="28"/>
          <w:szCs w:val="28"/>
        </w:rPr>
        <w:t>Л.М.:Двухдневный воркшоп в конце мая (суббота, воскресенье) – соответственно, два полных дня.</w:t>
      </w:r>
    </w:p>
    <w:p>
      <w:pPr>
        <w:pStyle w:val="Normal"/>
        <w:spacing w:lineRule="atLeast" w:line="23" w:before="0" w:after="120"/>
        <w:rPr/>
      </w:pPr>
      <w:r>
        <w:rPr>
          <w:rFonts w:cs="Times New Roman" w:ascii="Times New Roman" w:hAnsi="Times New Roman"/>
          <w:sz w:val="28"/>
          <w:szCs w:val="28"/>
        </w:rPr>
        <w:t>Г.Л.:Это просто конкретный воркшоп. Или вы хотите программу делат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Л.М.: Я хочу делать программу, но сначала она приезжает для знакомства – посмотреть, как здешняя публика откликнется на этот замечательный подход.</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Да-да-да. А потом уже вы посмотрите, может быть, у вас наберется программ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Л.М.: Да. Поэтому если интересн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А участие в этих двух днях является необходимым условием?</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Л.М.: Нет. Это вводный курс, а потом… Это, скорее, чтобы людей заинтересовать, а кто заинтересуется – они могут уже обучиться. У меня есть такие долгоиграющие планы (Зоя из Нью-Йорка это поддерживает), сделать здесь полную программу обучения и сертификации по их образцу. Так что присоединяйтесь.</w:t>
      </w:r>
    </w:p>
    <w:p>
      <w:pPr>
        <w:pStyle w:val="Normal"/>
        <w:spacing w:lineRule="atLeast" w:line="23" w:before="0" w:after="120"/>
        <w:rPr/>
      </w:pPr>
      <w:r>
        <w:rPr>
          <w:rFonts w:cs="Times New Roman" w:ascii="Times New Roman" w:hAnsi="Times New Roman"/>
          <w:i/>
          <w:sz w:val="28"/>
          <w:szCs w:val="28"/>
        </w:rPr>
        <w:t>(Реплики: Это очень хорошо. Да. Хорошо. Спасибо за объявление)</w:t>
      </w:r>
      <w:r>
        <w:rPr>
          <w:rFonts w:cs="Times New Roman" w:ascii="Times New Roman" w:hAnsi="Times New Roman"/>
          <w:sz w:val="28"/>
          <w:szCs w:val="28"/>
        </w:rPr>
        <w:t>.</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Сережа, что у вас там? Давайте.</w:t>
      </w:r>
    </w:p>
    <w:p>
      <w:pPr>
        <w:pStyle w:val="Normal"/>
        <w:spacing w:lineRule="atLeast" w:line="23" w:before="0" w:after="120"/>
        <w:rPr/>
      </w:pPr>
      <w:r>
        <w:rPr>
          <w:rFonts w:cs="Times New Roman" w:ascii="Times New Roman" w:hAnsi="Times New Roman"/>
          <w:sz w:val="28"/>
          <w:szCs w:val="28"/>
        </w:rPr>
        <w:t>С.Э.:  Итальянцы. Мариотти</w:t>
      </w:r>
      <w:r>
        <w:rPr>
          <w:rFonts w:cs="Times New Roman" w:ascii="Times New Roman" w:hAnsi="Times New Roman"/>
          <w:color w:val="FF0000"/>
          <w:sz w:val="28"/>
          <w:szCs w:val="28"/>
        </w:rPr>
        <w:t xml:space="preserve"> </w:t>
      </w:r>
      <w:r>
        <w:rPr>
          <w:rFonts w:cs="Times New Roman" w:ascii="Times New Roman" w:hAnsi="Times New Roman"/>
          <w:sz w:val="28"/>
          <w:szCs w:val="28"/>
        </w:rPr>
        <w:t>со товарищи показывал работу с 3</w:t>
      </w:r>
      <w:r>
        <w:rPr>
          <w:rFonts w:cs="Times New Roman" w:ascii="Times New Roman" w:hAnsi="Times New Roman"/>
          <w:sz w:val="28"/>
          <w:szCs w:val="28"/>
          <w:lang w:val="en-US"/>
        </w:rPr>
        <w:t>D</w:t>
      </w:r>
      <w:r>
        <w:rPr>
          <w:rFonts w:cs="Times New Roman" w:ascii="Times New Roman" w:hAnsi="Times New Roman"/>
          <w:sz w:val="28"/>
          <w:szCs w:val="28"/>
        </w:rPr>
        <w:t>-генограммой. Это ограниченный набор кубиков с ограниченным количеством цветов. Вот на фотографии.</w:t>
      </w:r>
    </w:p>
    <w:p>
      <w:pPr>
        <w:pStyle w:val="Normal"/>
        <w:spacing w:lineRule="atLeast" w:line="23" w:before="0" w:after="120"/>
        <w:rPr/>
      </w:pPr>
      <w:r>
        <w:rPr>
          <w:rFonts w:cs="Times New Roman" w:ascii="Times New Roman" w:hAnsi="Times New Roman"/>
          <w:sz w:val="28"/>
          <w:szCs w:val="28"/>
        </w:rPr>
        <w:t>Г.Л.:  Это как бы генограмма в объеме – поэтому они называют 3</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tLeast" w:line="23" w:before="0" w:after="120"/>
        <w:rPr>
          <w:rFonts w:ascii="Times New Roman" w:hAnsi="Times New Roman" w:cs="Times New Roman"/>
          <w:i/>
          <w:i/>
          <w:sz w:val="28"/>
          <w:szCs w:val="28"/>
        </w:rPr>
      </w:pPr>
      <w:r>
        <w:rPr>
          <w:rFonts w:cs="Times New Roman" w:ascii="Times New Roman" w:hAnsi="Times New Roman"/>
          <w:i/>
          <w:sz w:val="28"/>
          <w:szCs w:val="28"/>
        </w:rPr>
        <w:t xml:space="preserve">(Демонстрирует фотографии). </w:t>
      </w:r>
    </w:p>
    <w:p>
      <w:pPr>
        <w:pStyle w:val="Normal"/>
        <w:spacing w:lineRule="atLeast" w:line="23" w:before="0" w:after="120"/>
        <w:rPr/>
      </w:pPr>
      <w:r>
        <w:rPr>
          <w:rFonts w:cs="Times New Roman" w:ascii="Times New Roman" w:hAnsi="Times New Roman"/>
          <w:sz w:val="28"/>
          <w:szCs w:val="28"/>
        </w:rPr>
        <w:t>С.Э.:  Да, да. Это вот Мариотти, это его команда, это кубики разложены. Он показывал видео. Начинается работа с этими кубиками с девочкой. За кадром тут сидит мама. От работы с девочкой они выходят на работу с супружеской парой, с родителями. И вот уже работу с супругами имитировали его коллег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Они пока работают, строят эту генограмму с семьей?</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Да. Ребенку и каждому из супругов… С чего начинается. Выстроить свою сеть.</w:t>
      </w:r>
    </w:p>
    <w:p>
      <w:pPr>
        <w:pStyle w:val="Normal"/>
        <w:spacing w:lineRule="atLeast" w:line="23" w:before="0" w:after="120"/>
        <w:rPr/>
      </w:pPr>
      <w:r>
        <w:rPr>
          <w:rFonts w:cs="Times New Roman" w:ascii="Times New Roman" w:hAnsi="Times New Roman"/>
          <w:sz w:val="28"/>
          <w:szCs w:val="28"/>
        </w:rPr>
        <w:t>Реплика из зала: 3</w:t>
      </w:r>
      <w:r>
        <w:rPr>
          <w:rFonts w:cs="Times New Roman" w:ascii="Times New Roman" w:hAnsi="Times New Roman"/>
          <w:sz w:val="28"/>
          <w:szCs w:val="28"/>
          <w:lang w:val="en-US"/>
        </w:rPr>
        <w:t>D</w:t>
      </w:r>
      <w:r>
        <w:rPr>
          <w:rFonts w:cs="Times New Roman" w:ascii="Times New Roman" w:hAnsi="Times New Roman"/>
          <w:sz w:val="28"/>
          <w:szCs w:val="28"/>
        </w:rPr>
        <w:t xml:space="preserve"> почему?</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Кубики потому чт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Потому что объем, объемная.</w:t>
      </w:r>
    </w:p>
    <w:p>
      <w:pPr>
        <w:pStyle w:val="Normal"/>
        <w:spacing w:lineRule="atLeast" w:line="23" w:before="0" w:after="120"/>
        <w:rPr/>
      </w:pPr>
      <w:r>
        <w:rPr>
          <w:rFonts w:cs="Times New Roman" w:ascii="Times New Roman" w:hAnsi="Times New Roman"/>
          <w:sz w:val="28"/>
          <w:szCs w:val="28"/>
        </w:rPr>
        <w:t>Г.Л.: Кубики. Не на доске рисуешь, а кубики.</w:t>
      </w:r>
    </w:p>
    <w:p>
      <w:pPr>
        <w:pStyle w:val="Normal"/>
        <w:spacing w:lineRule="atLeast" w:line="23" w:before="0" w:after="120"/>
        <w:rPr/>
      </w:pPr>
      <w:r>
        <w:rPr>
          <w:rFonts w:cs="Times New Roman" w:ascii="Times New Roman" w:hAnsi="Times New Roman"/>
          <w:sz w:val="28"/>
          <w:szCs w:val="28"/>
        </w:rPr>
        <w:t>Реплика: А! Я думала, может, они там еще…</w:t>
      </w:r>
    </w:p>
    <w:p>
      <w:pPr>
        <w:pStyle w:val="Normal"/>
        <w:spacing w:lineRule="atLeast" w:line="23" w:before="0" w:after="120"/>
        <w:rPr/>
      </w:pPr>
      <w:r>
        <w:rPr>
          <w:rFonts w:cs="Times New Roman" w:ascii="Times New Roman" w:hAnsi="Times New Roman"/>
          <w:sz w:val="28"/>
          <w:szCs w:val="28"/>
        </w:rPr>
        <w:t>Г.Л.: Нет. Кубики же объемны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Нет. Видите, эти кубики, они все здесь на столе. Это достаточно маленькое количество кубиков, ограниченное. Это специально сделан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А девочки тоже кубиками обозначаются тогда?</w:t>
      </w:r>
    </w:p>
    <w:p>
      <w:pPr>
        <w:pStyle w:val="Normal"/>
        <w:spacing w:lineRule="atLeast" w:line="23" w:before="0" w:after="120"/>
        <w:rPr/>
      </w:pPr>
      <w:r>
        <w:rPr>
          <w:rFonts w:cs="Times New Roman" w:ascii="Times New Roman" w:hAnsi="Times New Roman"/>
          <w:sz w:val="28"/>
          <w:szCs w:val="28"/>
        </w:rPr>
        <w:t xml:space="preserve">С.Э.: Нет, дело в том, что обозначается кубиками </w:t>
      </w:r>
      <w:r>
        <w:rPr>
          <w:rFonts w:cs="Times New Roman" w:ascii="Times New Roman" w:hAnsi="Times New Roman"/>
          <w:b/>
          <w:sz w:val="28"/>
          <w:szCs w:val="28"/>
        </w:rPr>
        <w:t>всё</w:t>
      </w:r>
      <w:r>
        <w:rPr>
          <w:rFonts w:cs="Times New Roman" w:ascii="Times New Roman" w:hAnsi="Times New Roman"/>
          <w:sz w:val="28"/>
          <w:szCs w:val="28"/>
        </w:rPr>
        <w:t>.</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А как понять, мужчина там или женщин?</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Они без половой или гендерной какой-то – без намеков, скажем так, в этом плане.</w:t>
      </w:r>
    </w:p>
    <w:p>
      <w:pPr>
        <w:pStyle w:val="Normal"/>
        <w:spacing w:lineRule="atLeast" w:line="23" w:before="0" w:after="120"/>
        <w:rPr>
          <w:rFonts w:ascii="Times New Roman" w:hAnsi="Times New Roman" w:cs="Times New Roman"/>
          <w:i/>
          <w:i/>
          <w:sz w:val="28"/>
          <w:szCs w:val="28"/>
        </w:rPr>
      </w:pPr>
      <w:r>
        <w:rPr>
          <w:rFonts w:cs="Times New Roman" w:ascii="Times New Roman" w:hAnsi="Times New Roman"/>
          <w:i/>
          <w:sz w:val="28"/>
          <w:szCs w:val="28"/>
        </w:rPr>
        <w:t>(Смеютс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При чем здесь намек? Просто есть мальчик и девочк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С.Э.: Неподходящее слово я выбрал, извините. Я не хотел про намеки. Я имел в виду, что ничто там не указывает на пол. Если для меня это желтое – оно желтое. Человек строит свою семью и своих близких людей – свой микромир. Потом они начинают уже, супруги, из этого выстраивать что-то желаемое. </w:t>
      </w:r>
    </w:p>
    <w:p>
      <w:pPr>
        <w:pStyle w:val="Normal"/>
        <w:spacing w:lineRule="atLeast" w:line="23" w:before="0" w:after="120"/>
        <w:rPr/>
      </w:pPr>
      <w:r>
        <w:rPr>
          <w:rFonts w:cs="Times New Roman" w:ascii="Times New Roman" w:hAnsi="Times New Roman"/>
          <w:sz w:val="28"/>
          <w:szCs w:val="28"/>
        </w:rPr>
        <w:t>Они это изображали. Муж (который играл мужа), он выстроил свою маму – такую высокую, большую, все вокруг нее. У них, у каждого, своя отдельная какая-то кучка была… а потом они построили… Вот, по-моему, коробка здесь была как раз изображена. Она вот така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из зала:  На Геринга это похоже? На тест Геринга. Там они тоже выше, ниже, кто гд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Нет. По смыслу похоже, но там же нет цветов, насколько я понимаю.</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В Геринге нет цветов. В Геринге они деревянненькие вс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С.Э.: Да. Там просто можно высоту варьировать и расположение. А здесь они разные. Идеи похожи, безусловно. Безусловно, похожи.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из зала: А в чем фишк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С.Э.: В чем фишка? Я не могу сказать, что это именно фишка или, как правильно сказала Гражина, что это для меня озарение какое-то. Это просто возможность посмотреть, чем они занимаются, с чем они работают. Какие преимущества я здесь вижу.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Например, это такой метод, который, наверное, в практической работе для психологов, которые испытывают трудности в том, чтобы от запроса на ребенка перейти на работу с семьей, это хороший мостик. Наверное, это способ.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Я легко себе это представляю, я часто общаюсь где-то в психолого-педагогических центрах. Психологи говорят: «Мы понимаем, что там все в семье, но они к нам не идут». Понятно, о чем идет речь, и дело тут не в кубиках, конечно. Но это может быть как такая модель работы, которая снижает напряжение контакта с семьей, прежде всего, наверное, для психолога.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Они работают, это все на столе делают. Сейчас я покажу, как они сидят. Они сидят через стол, они делают это все на стол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Терапевт и пар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Вот терапевт, а вот пара. Да. Понятно, что для психолога это более защищенная ситуаци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Они потом анализируют эту генограмму? Они ее обсуждаю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Да. Они это обсуждают, они выстраивают и они приходят… Там ограниченный набор цветов, небольшое количество кубиков и не больше одного или двух мостов.</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А клиенты спорят между собой, когда они это строя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Да-да. Там, в общем-то, все вполн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Они должны построить общую, тем не менее, устраивающую всех картинку?</w:t>
      </w:r>
    </w:p>
    <w:p>
      <w:pPr>
        <w:pStyle w:val="Normal"/>
        <w:spacing w:lineRule="atLeast" w:line="23" w:before="0" w:after="120"/>
        <w:rPr/>
      </w:pPr>
      <w:r>
        <w:rPr>
          <w:rFonts w:cs="Times New Roman" w:ascii="Times New Roman" w:hAnsi="Times New Roman"/>
          <w:sz w:val="28"/>
          <w:szCs w:val="28"/>
        </w:rPr>
        <w:t xml:space="preserve">С.Э.: Да, и они к этому приходят. Там несколько поколений. </w:t>
      </w:r>
      <w:r>
        <w:rPr>
          <w:rFonts w:cs="Times New Roman" w:ascii="Times New Roman" w:hAnsi="Times New Roman"/>
          <w:i/>
          <w:sz w:val="28"/>
          <w:szCs w:val="28"/>
        </w:rPr>
        <w:t xml:space="preserve">(Показывает на фото). </w:t>
      </w:r>
      <w:r>
        <w:rPr>
          <w:rFonts w:cs="Times New Roman" w:ascii="Times New Roman" w:hAnsi="Times New Roman"/>
          <w:sz w:val="28"/>
          <w:szCs w:val="28"/>
        </w:rPr>
        <w:t>Вот это его мама, это ее семья – вот они, вот они, супруги. У каждого сво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из зала: Они каждый свою построил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Д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из зала: А в тот момент, когда они это делают, они это вообще никак не обсуждаю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Им дается задание, каждый строит сво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Просто как техника очень интересно, поэтому хочется побольше понять. Пришла ко мне пара, и я им эти кубики кладу. Какая инструкция мо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Каждый постройте себе своих близких, свою семью».</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Нет, один комплект на всех. Он вываливается на стол.</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Реплика: У них один комплект, но каждый строит свое.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Вот этот комплект вываливается на стол из коробки, и им говорится: каждый постройте свою семью и своих близких людей, друзей, которые вас поддерживают. Свою сет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Социальный атом.</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Да. Я избегаю этого слова как раз.</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Почему?</w:t>
      </w:r>
    </w:p>
    <w:p>
      <w:pPr>
        <w:pStyle w:val="Normal"/>
        <w:spacing w:lineRule="atLeast" w:line="23" w:before="0" w:after="120"/>
        <w:rPr/>
      </w:pPr>
      <w:r>
        <w:rPr>
          <w:rFonts w:cs="Times New Roman" w:ascii="Times New Roman" w:hAnsi="Times New Roman"/>
          <w:sz w:val="28"/>
          <w:szCs w:val="28"/>
        </w:rPr>
        <w:t xml:space="preserve">С.Э.: Потому что оно не употреблялось. Они говорили </w:t>
      </w:r>
      <w:r>
        <w:rPr>
          <w:rFonts w:cs="Times New Roman" w:ascii="Times New Roman" w:hAnsi="Times New Roman"/>
          <w:sz w:val="28"/>
          <w:szCs w:val="28"/>
          <w:lang w:val="en-US"/>
        </w:rPr>
        <w:t>net</w:t>
      </w:r>
      <w:r>
        <w:rPr>
          <w:rFonts w:cs="Times New Roman" w:ascii="Times New Roman" w:hAnsi="Times New Roman"/>
          <w:sz w:val="28"/>
          <w:szCs w:val="28"/>
        </w:rPr>
        <w:t xml:space="preserve"> – сеть. Каждый выстраивал вот это, а потом они выстраивали что-то совместное.</w:t>
      </w:r>
    </w:p>
    <w:p>
      <w:pPr>
        <w:pStyle w:val="Normal"/>
        <w:spacing w:lineRule="atLeast" w:line="23" w:before="0" w:after="120"/>
        <w:rPr/>
      </w:pPr>
      <w:r>
        <w:rPr>
          <w:rFonts w:cs="Times New Roman" w:ascii="Times New Roman" w:hAnsi="Times New Roman"/>
          <w:sz w:val="28"/>
          <w:szCs w:val="28"/>
        </w:rPr>
        <w:t>Реплика:  Может так быть, что фигурок не хватает? Членов семьи меньше.</w:t>
      </w:r>
    </w:p>
    <w:p>
      <w:pPr>
        <w:pStyle w:val="Normal"/>
        <w:spacing w:lineRule="atLeast" w:line="23" w:before="0" w:after="120"/>
        <w:rPr/>
      </w:pPr>
      <w:r>
        <w:rPr>
          <w:rFonts w:cs="Times New Roman" w:ascii="Times New Roman" w:hAnsi="Times New Roman"/>
          <w:sz w:val="28"/>
          <w:szCs w:val="28"/>
        </w:rPr>
        <w:t>С.Э.:  Может. Людей же тоже не хватает, их же не бесконечное количеств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Каких людей?</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Родственников, друзей.</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Сергей, а можно точнее, поскольку вещь, действительно, на мой взгляд, практически полезная, а когда фигурок не хватает, происходит некоторое взаимодействие между супругами. Терапевт это как-то отслеживает, показывае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Здесь вот у них осталос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Убирают бабушек.</w:t>
      </w:r>
    </w:p>
    <w:p>
      <w:pPr>
        <w:pStyle w:val="Normal"/>
        <w:spacing w:lineRule="atLeast" w:line="23" w:before="0" w:after="120"/>
        <w:rPr/>
      </w:pPr>
      <w:r>
        <w:rPr>
          <w:rFonts w:cs="Times New Roman" w:ascii="Times New Roman" w:hAnsi="Times New Roman"/>
          <w:sz w:val="28"/>
          <w:szCs w:val="28"/>
        </w:rPr>
        <w:t xml:space="preserve">Реплика: Твою бабушку мы уничтожим, чтобы построить мою. </w:t>
      </w:r>
      <w:r>
        <w:rPr>
          <w:rFonts w:cs="Times New Roman" w:ascii="Times New Roman" w:hAnsi="Times New Roman"/>
          <w:i/>
          <w:sz w:val="28"/>
          <w:szCs w:val="28"/>
        </w:rPr>
        <w:t>(Смеются)</w:t>
      </w:r>
      <w:r>
        <w:rPr>
          <w:rFonts w:cs="Times New Roman" w:ascii="Times New Roman" w:hAnsi="Times New Roman"/>
          <w:sz w:val="28"/>
          <w:szCs w:val="28"/>
        </w:rPr>
        <w:t>.</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Нет, между прочим, там были такие вполне объяснимые жесты: эту маму куда-то…</w:t>
      </w:r>
    </w:p>
    <w:p>
      <w:pPr>
        <w:pStyle w:val="Normal"/>
        <w:spacing w:lineRule="atLeast" w:line="23" w:before="0" w:after="120"/>
        <w:rPr/>
      </w:pPr>
      <w:r>
        <w:rPr>
          <w:rFonts w:cs="Times New Roman" w:ascii="Times New Roman" w:hAnsi="Times New Roman"/>
          <w:sz w:val="28"/>
          <w:szCs w:val="28"/>
        </w:rPr>
        <w:t>Реплика: Я хочу понять, как это работает. А он как-то это с ними обсуждает или он не обращает на это внимание?</w:t>
      </w:r>
    </w:p>
    <w:p>
      <w:pPr>
        <w:pStyle w:val="Normal"/>
        <w:spacing w:lineRule="atLeast" w:line="23" w:before="0" w:after="120"/>
        <w:rPr/>
      </w:pPr>
      <w:r>
        <w:rPr>
          <w:rFonts w:cs="Times New Roman" w:ascii="Times New Roman" w:hAnsi="Times New Roman"/>
          <w:sz w:val="28"/>
          <w:szCs w:val="28"/>
        </w:rPr>
        <w:t>С.Э.: Они это обсуждают. Они все время в процессе находятся, они все время взаимодействуют. С одной стороны, в общем-то, это не является чем-то абсолютно новационным. С другой стороны, это вполне может быть применимо хотя бы… Я бы не стал этим пользоваться, но в тех случаях, когда есть трудности перехода от работы с запросом на ребенка на работу с семьей, может быть, кому-то это вполне может пригодитьс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Спасиб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Сережа, мы, соответственно, были на Кирияки дальше с Аней, а вы еще где-то были, поэтому опять вы рассказывает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Да. Я был у Миран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Мирана Мазини.</w:t>
      </w:r>
      <w:bookmarkStart w:id="0" w:name="_GoBack"/>
      <w:bookmarkEnd w:id="0"/>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Этот вот мой с серьезным выражением лица.</w:t>
      </w:r>
    </w:p>
    <w:p>
      <w:pPr>
        <w:pStyle w:val="Normal"/>
        <w:spacing w:lineRule="atLeast" w:line="23" w:before="0" w:after="120"/>
        <w:rPr/>
      </w:pPr>
      <w:r>
        <w:rPr>
          <w:rFonts w:cs="Times New Roman" w:ascii="Times New Roman" w:hAnsi="Times New Roman"/>
          <w:sz w:val="28"/>
          <w:szCs w:val="28"/>
        </w:rPr>
        <w:t xml:space="preserve">Г.Л.: Ему думать приходится постоянно, потому что он глупый. </w:t>
      </w:r>
      <w:r>
        <w:rPr>
          <w:rFonts w:cs="Times New Roman" w:ascii="Times New Roman" w:hAnsi="Times New Roman"/>
          <w:i/>
          <w:sz w:val="28"/>
          <w:szCs w:val="28"/>
        </w:rPr>
        <w:t>(Смеются)</w:t>
      </w:r>
      <w:r>
        <w:rPr>
          <w:rFonts w:cs="Times New Roman" w:ascii="Times New Roman" w:hAnsi="Times New Roman"/>
          <w:sz w:val="28"/>
          <w:szCs w:val="28"/>
        </w:rPr>
        <w:t>. Он все время думае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Вот этот, который обнаружил, что у девушки инцест все-так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Вы понимаете, что теперь, что бы я ни сказал, все равно это ничего не значи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А в живой системе начальные параметры не определяю конечный результат. Может быть, он что-то выдал в процессе такое, что мы…</w:t>
      </w:r>
    </w:p>
    <w:p>
      <w:pPr>
        <w:pStyle w:val="Normal"/>
        <w:spacing w:lineRule="atLeast" w:line="23" w:before="0" w:after="120"/>
        <w:rPr/>
      </w:pPr>
      <w:r>
        <w:rPr>
          <w:rFonts w:cs="Times New Roman" w:ascii="Times New Roman" w:hAnsi="Times New Roman"/>
          <w:sz w:val="28"/>
          <w:szCs w:val="28"/>
        </w:rPr>
        <w:t>С.Э.:  Интересный достаточно человек в том плане, что он активный, спортивный… Он же там собирал команду на велосипеде покататься, он прямо во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Подождите.</w:t>
      </w:r>
    </w:p>
    <w:p>
      <w:pPr>
        <w:pStyle w:val="Normal"/>
        <w:spacing w:lineRule="atLeast" w:line="23" w:before="0" w:after="120"/>
        <w:rPr/>
      </w:pPr>
      <w:r>
        <w:rPr>
          <w:rFonts w:cs="Times New Roman" w:ascii="Times New Roman" w:hAnsi="Times New Roman"/>
          <w:sz w:val="28"/>
          <w:szCs w:val="28"/>
        </w:rPr>
        <w:t>С.Э.: Активный такой...</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А вы покатались все-так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Я один катался. Они соскочил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Не все, они не поехал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Да. Они поехали на водную экскурсию.</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Человек интересный, конечно. Собрал команду и не поехал.</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Очень спортивный такой. Он занимается йогой, еще чем-то. Выглядит намного моложе своего возраст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Сколько ему?</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55.</w:t>
      </w:r>
    </w:p>
    <w:p>
      <w:pPr>
        <w:pStyle w:val="Normal"/>
        <w:spacing w:lineRule="atLeast" w:line="23" w:before="0" w:after="120"/>
        <w:rPr/>
      </w:pPr>
      <w:r>
        <w:rPr>
          <w:rFonts w:cs="Times New Roman" w:ascii="Times New Roman" w:hAnsi="Times New Roman"/>
          <w:sz w:val="28"/>
          <w:szCs w:val="28"/>
        </w:rPr>
        <w:t>А.Я.: Да, точно. Никогда в жизни ему не дашь. Он такой плейбой.</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Да-д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Я уже получила от него три письма с тем, что надо все ему прислать – все материалы, какие у нас только ест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А.Я.: Я поняла переводчика: эту статью нашу уже на английский переводят,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С.Э.: В общем, я, забегая вперед, скажу, мы с ним списались, потому что действительно некоторые темы были очень интересны. Он как раз доклад делал по синергетике: синергетика в подготовке терапевтов и терапии. </w:t>
      </w:r>
    </w:p>
    <w:p>
      <w:pPr>
        <w:pStyle w:val="Normal"/>
        <w:spacing w:lineRule="atLeast" w:line="23" w:before="0" w:after="120"/>
        <w:rPr/>
      </w:pPr>
      <w:r>
        <w:rPr>
          <w:rFonts w:cs="Times New Roman" w:ascii="Times New Roman" w:hAnsi="Times New Roman"/>
          <w:sz w:val="28"/>
          <w:szCs w:val="28"/>
        </w:rPr>
        <w:t xml:space="preserve">С одной стороны, синергетика в плане практики (я до сих пор в этом уверен) еще достаточно мелко плавает. Но многие моменты доклада показались интересными. В частности, интересно, что у </w:t>
      </w:r>
      <w:r>
        <w:rPr>
          <w:rFonts w:cs="Times New Roman" w:ascii="Times New Roman" w:hAnsi="Times New Roman"/>
          <w:b/>
          <w:sz w:val="28"/>
          <w:szCs w:val="28"/>
        </w:rPr>
        <w:t>Германа Хакена</w:t>
      </w:r>
      <w:r>
        <w:rPr>
          <w:rFonts w:cs="Times New Roman" w:ascii="Times New Roman" w:hAnsi="Times New Roman"/>
          <w:sz w:val="28"/>
          <w:szCs w:val="28"/>
        </w:rPr>
        <w:t xml:space="preserve"> есть труды по психологии. Я с ними не был знаком, и как раз Миран мне их прислал. Труды эти, естественно, на немецком. </w:t>
      </w:r>
    </w:p>
    <w:p>
      <w:pPr>
        <w:pStyle w:val="Normal"/>
        <w:spacing w:lineRule="atLeast" w:line="23" w:before="0" w:after="120"/>
        <w:rPr/>
      </w:pPr>
      <w:r>
        <w:rPr>
          <w:rFonts w:cs="Times New Roman" w:ascii="Times New Roman" w:hAnsi="Times New Roman"/>
          <w:sz w:val="28"/>
          <w:szCs w:val="28"/>
        </w:rPr>
        <w:t>Каждое лето проходит летняя школа по синергетике. Они съезжаются и все это обсуждают. Там у них, конечно, разрыв очень сильный информационный, эмоциональный. Те, кто занимается синергетикой в Европе не контактируют с американцами, наших вообще они не знают. Я ему послал Назаретяна тексты на английском, он мне прислал Хакен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Пригожина они не знают?</w:t>
      </w:r>
    </w:p>
    <w:p>
      <w:pPr>
        <w:pStyle w:val="Normal"/>
        <w:spacing w:lineRule="atLeast" w:line="23" w:before="0" w:after="120"/>
        <w:rPr/>
      </w:pPr>
      <w:r>
        <w:rPr>
          <w:rFonts w:cs="Times New Roman" w:ascii="Times New Roman" w:hAnsi="Times New Roman"/>
          <w:sz w:val="28"/>
          <w:szCs w:val="28"/>
        </w:rPr>
        <w:t>С.Э.: Хакен – Пригожина не признает, а Пригожин – Хайкин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Что же так вообще? Вроде, умный парень.</w:t>
      </w:r>
    </w:p>
    <w:p>
      <w:pPr>
        <w:pStyle w:val="Normal"/>
        <w:spacing w:lineRule="atLeast" w:line="23" w:before="0" w:after="120"/>
        <w:rPr/>
      </w:pPr>
      <w:r>
        <w:rPr>
          <w:rFonts w:cs="Times New Roman" w:ascii="Times New Roman" w:hAnsi="Times New Roman"/>
          <w:sz w:val="28"/>
          <w:szCs w:val="28"/>
        </w:rPr>
        <w:t>С.Э.: Американцы не используют термин «синергетика», они говорят о дисипативных структурах. А Хакен не ссылается на Пригожина. Они стараются этого избежать – это не возможно, но они как-то стараются это сделать...</w:t>
      </w:r>
    </w:p>
    <w:p>
      <w:pPr>
        <w:pStyle w:val="Normal"/>
        <w:spacing w:lineRule="atLeast" w:line="23" w:before="0" w:after="120"/>
        <w:rPr/>
      </w:pPr>
      <w:r>
        <w:rPr>
          <w:rFonts w:cs="Times New Roman" w:ascii="Times New Roman" w:hAnsi="Times New Roman"/>
          <w:sz w:val="28"/>
          <w:szCs w:val="28"/>
        </w:rPr>
        <w:t>Наши авторы, например Назаретян очень умные вещи пишет, безусловно, но на Западе многие не в курсе, кто это такой. Мы преодолеваем разрывы, контактируем. В этом плане наше общение оказалось и, надеюсь, будет далее продуктивным.</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О чем он говорил. Он доклад очень обширно построил. Он рассказал и про Словению, и про ее положение, и потом про положение синергетики, все эти взаимообратные фигуры (кролик и утка), все эти картинки, которые каждый видит по-своему.</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Двусмысленные все картинки: можно одну увидеть, а можно другую.</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С.Э.: Да-да-да. Очень гештальтисты любят их показывать.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Миран дал нам задание, и как-то оно очень нас взбудоражило. Положение такое: для того, чтобы перейти к новому качеству, необходимо добиться бифуркации и нарушить равновесие, добиться асимметри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Г.Л.: Качество чего, Сережа? Вообще качества? Какого качества? Чтобы человек перешел на новое?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Чтобы добиться нового качества – чтобы обучить человека, чтобы клиента привести к каким-то решениям. Он нам дал задание поговорить о том, что дестабилизирует, что приводит к дестабилизации. Я был в паре с молодой достаточно гречанкой – она рассказывала мне все про кризисы. Она так жаловалась на свой кризис, что «у нас такой там кризис». Я не знаю – кто был в Греции, никто этого кризиса не видел.</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Да как ж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Как люди сотнями тысяч на демонстрации выходя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На демонстрации – только дай, они сразу выйдут. Ладно. Ладн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ей заметил, что наши семьи наоборот, дестабилизируются, когда у них благосостояние повышаетс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Когда они из состояния выживания переходят в ситуацию жизн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Более тонких потребностей.</w:t>
      </w:r>
    </w:p>
    <w:p>
      <w:pPr>
        <w:pStyle w:val="Normal"/>
        <w:spacing w:lineRule="atLeast" w:line="23" w:before="0" w:after="120"/>
        <w:rPr/>
      </w:pPr>
      <w:r>
        <w:rPr>
          <w:rFonts w:cs="Times New Roman" w:ascii="Times New Roman" w:hAnsi="Times New Roman"/>
          <w:sz w:val="28"/>
          <w:szCs w:val="28"/>
        </w:rPr>
        <w:t>С.Э.: Да. Из коммуналки переехали в четырехкомнатную квартиру и вс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Из чего следует: пусть все живут в коммуналках.</w:t>
      </w:r>
    </w:p>
    <w:p>
      <w:pPr>
        <w:pStyle w:val="Normal"/>
        <w:spacing w:lineRule="atLeast" w:line="23" w:before="0" w:after="120"/>
        <w:rPr/>
      </w:pPr>
      <w:r>
        <w:rPr>
          <w:rFonts w:cs="Times New Roman" w:ascii="Times New Roman" w:hAnsi="Times New Roman"/>
          <w:sz w:val="28"/>
          <w:szCs w:val="28"/>
        </w:rPr>
        <w:t>С.Э.: Этого я не говорил, вы заметьте.</w:t>
      </w:r>
    </w:p>
    <w:p>
      <w:pPr>
        <w:pStyle w:val="Normal"/>
        <w:spacing w:lineRule="atLeast" w:line="23" w:before="0" w:after="120"/>
        <w:rPr/>
      </w:pPr>
      <w:r>
        <w:rPr>
          <w:rFonts w:cs="Times New Roman" w:ascii="Times New Roman" w:hAnsi="Times New Roman"/>
          <w:sz w:val="28"/>
          <w:szCs w:val="28"/>
        </w:rPr>
        <w:t>Г.Л.: Хорошо, Сережа, продолжайт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Я под этим не подписываюсь. Она мне сказала, я ей сказал, что-то мы помолчали – на этом все закончилос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Извините, я правильно понимаю, она сказала, что кризис повлиял?</w:t>
      </w:r>
    </w:p>
    <w:p>
      <w:pPr>
        <w:pStyle w:val="Normal"/>
        <w:spacing w:lineRule="atLeast" w:line="23" w:before="0" w:after="120"/>
        <w:rPr/>
      </w:pPr>
      <w:r>
        <w:rPr>
          <w:rFonts w:cs="Times New Roman" w:ascii="Times New Roman" w:hAnsi="Times New Roman"/>
          <w:sz w:val="28"/>
          <w:szCs w:val="28"/>
        </w:rPr>
        <w:t>С.Э.: Да-да-да, что вот это все – дестабилизация. А у них это все – они не привыкли к этому.</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К чему «к этому»? Они не привыкли жить по цивилизованным европейским законам, стонут от этого страшн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С.Э.: Да, в том-то и дел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При чем здесь бифуркация, я не поняла, но хорошо.</w:t>
      </w:r>
    </w:p>
    <w:p>
      <w:pPr>
        <w:pStyle w:val="Normal"/>
        <w:spacing w:lineRule="atLeast" w:line="23" w:before="0" w:after="120"/>
        <w:rPr/>
      </w:pPr>
      <w:r>
        <w:rPr>
          <w:rFonts w:cs="Times New Roman" w:ascii="Times New Roman" w:hAnsi="Times New Roman"/>
          <w:sz w:val="28"/>
          <w:szCs w:val="28"/>
        </w:rPr>
        <w:t xml:space="preserve">С.Э.: Сейчас переведу на русский язык. На самом деле, складывается впечатление, что применительно к психологии синергетика другим языком описывает системные моменты. Например, переход из одного состояния в другое – это кризис. Но бифуркация заключается в том, что система может пойти в разных направлениях. Бифуркация – это когда из одного состояния система переходит в другое. Это бифуркационные точки. </w:t>
      </w:r>
    </w:p>
    <w:p>
      <w:pPr>
        <w:pStyle w:val="Normal"/>
        <w:spacing w:lineRule="atLeast" w:line="23" w:before="0" w:after="120"/>
        <w:rPr/>
      </w:pPr>
      <w:r>
        <w:rPr>
          <w:rFonts w:cs="Times New Roman" w:ascii="Times New Roman" w:hAnsi="Times New Roman"/>
          <w:sz w:val="28"/>
          <w:szCs w:val="28"/>
        </w:rPr>
        <w:t>С одной стороны, кажется, зачем все это переводить на новый язык. С другой стороны, все-таки появляются новые какие-то перспективы. Это я не про Мирана говорю, это уже отсебятина. Появляются новые моменты, которые дают авансы в плане новых возможностей изучения развития систем, в том числе и живых, самоорганизующихся систем – то, что они уже начинают применять в социологии. Есть надежда, что это можно будет экстраполировать и на микросоциальные системы. Вот в чем дело, чем это все оправдывается. А так я не думаю, что просто одни слова надо менять другими. Я не за эт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Я все равно не понимаю.</w:t>
      </w:r>
    </w:p>
    <w:p>
      <w:pPr>
        <w:pStyle w:val="Normal"/>
        <w:spacing w:lineRule="atLeast" w:line="23" w:before="0" w:after="120"/>
        <w:rPr/>
      </w:pPr>
      <w:r>
        <w:rPr>
          <w:rFonts w:cs="Times New Roman" w:ascii="Times New Roman" w:hAnsi="Times New Roman"/>
          <w:sz w:val="28"/>
          <w:szCs w:val="28"/>
        </w:rPr>
        <w:t>С.Э.: Это просто отдельный разговор.</w:t>
      </w:r>
    </w:p>
    <w:p>
      <w:pPr>
        <w:pStyle w:val="Normal"/>
        <w:spacing w:lineRule="atLeast" w:line="23" w:before="0" w:after="120"/>
        <w:rPr/>
      </w:pPr>
      <w:r>
        <w:rPr>
          <w:rFonts w:cs="Times New Roman" w:ascii="Times New Roman" w:hAnsi="Times New Roman"/>
          <w:sz w:val="28"/>
          <w:szCs w:val="28"/>
        </w:rPr>
        <w:t xml:space="preserve">Г.Л.: Может быть, мы немного ускоримся, потому что там судьбоносного уже не так много. У нас было еще следующие полдня, в которые каждый из нас что-то послушал, я так понимаю. Я очень коротко скажу. В этот раз я пошла на oralpresentation. На этих oral у них бывает два сообщения. </w:t>
      </w:r>
    </w:p>
    <w:p>
      <w:pPr>
        <w:pStyle w:val="Normal"/>
        <w:spacing w:lineRule="atLeast" w:line="23" w:before="0" w:after="120"/>
        <w:rPr/>
      </w:pPr>
      <w:r>
        <w:rPr>
          <w:rFonts w:cs="Times New Roman" w:ascii="Times New Roman" w:hAnsi="Times New Roman"/>
          <w:sz w:val="28"/>
          <w:szCs w:val="28"/>
        </w:rPr>
        <w:t xml:space="preserve">Одно сообщение – была женщина из Болгарии, которая, на мой взгляд, очень приятная, умная и профессиональная. Оказалось, что она училась в МГУ когда-то и теперь она терапевт.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На самом деле, тут долго рассказывать особо не о чем. Как я поняла, основное ее послание было про ту проблему, которая возникает, когда какие-то отработанные схемы работы или какие-то типы структур терапевтических и социальной почвы переносятся на почву Болгарии, запускаются там, начинают работать. А потом выясняется, что они слишком формальные, слишком не учитывающие контексты и реальные эмоциональные и личностные составляющие всех людей, которые в это включены. Поэтому они плохо работают.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Сначала она рассказывала какой-то эпизод про то, как действует система, когда ребенок из детского дома должен быть передан какой-то семье. Это нам все знакомо. Она просто нам проиллюстрировала, как несколько моментов неудачной работы в этой цепочке привели к большому конфликту и напряжению всех социальных и психологических служб и представителей этих служб, которые там работали.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Она тоже была включена в эту ситуацию. Ее супервизируемая (она была для нее супервизором) была человеком, который психологическое сопровождение должен был обеспечить по усыновлению. А там были еще службы, собственно, которые усыновлением непосредственно административно-формально занимаются, и была еще сама семья, которая собиралась взять ребенка, была еще администрация детского дома – как эти нестыковки, как формальное… </w:t>
      </w:r>
    </w:p>
    <w:p>
      <w:pPr>
        <w:pStyle w:val="Normal"/>
        <w:spacing w:lineRule="atLeast" w:line="23" w:before="0" w:after="120"/>
        <w:rPr/>
      </w:pPr>
      <w:r>
        <w:rPr>
          <w:rFonts w:cs="Times New Roman" w:ascii="Times New Roman" w:hAnsi="Times New Roman"/>
          <w:sz w:val="28"/>
          <w:szCs w:val="28"/>
        </w:rPr>
        <w:t xml:space="preserve">Где-то она говорит, где-то я не выслушала свою супервизируемую, которая была очень напряженной. Она обращала внимание на то, что, может быть, надо немного подзадержаться, еще поработать с этой семьей, а потом уже отдавать. Несмотря на ее эти реплики, была организована встреча, на которую привели из детского дома ребенка и привели эту семью – эта встреча прошла как-то очень неудачно.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Это была иллюстрация ее основного положения: какие-то очень хорошие сами по себе и отработанные в цивилизованных системах социальных и психологической помощи схемы не очень хорошо работают, в частности, на болгарской почве. Они оказываются формальными, когда не включаются необходимости работы с чувствами, с состояниями, с эмоциями людей, с их какими-то сложностями, которые возникают – все про это психологическое сопровождение. </w:t>
      </w:r>
    </w:p>
    <w:p>
      <w:pPr>
        <w:pStyle w:val="Normal"/>
        <w:spacing w:lineRule="atLeast" w:line="23" w:before="0" w:after="120"/>
        <w:rPr/>
      </w:pPr>
      <w:r>
        <w:rPr>
          <w:rFonts w:cs="Times New Roman" w:ascii="Times New Roman" w:hAnsi="Times New Roman"/>
          <w:sz w:val="28"/>
          <w:szCs w:val="28"/>
        </w:rPr>
        <w:t>Дальше она про какие-то учебные ситуации, про тренинговые ситуации, когда привозят тренинги западные – как они осваиваются и какие они дают результаты. Она довольно специфическую тему подняла, но, в общем, нам всем она довольно близка. Как мне показалось, в шеринге</w:t>
      </w:r>
      <w:r>
        <w:rPr>
          <w:rFonts w:cs="Times New Roman" w:ascii="Times New Roman" w:hAnsi="Times New Roman"/>
          <w:color w:val="FF0000"/>
          <w:sz w:val="28"/>
          <w:szCs w:val="28"/>
        </w:rPr>
        <w:t xml:space="preserve"> </w:t>
      </w:r>
      <w:r>
        <w:rPr>
          <w:rFonts w:cs="Times New Roman" w:ascii="Times New Roman" w:hAnsi="Times New Roman"/>
          <w:sz w:val="28"/>
          <w:szCs w:val="28"/>
        </w:rPr>
        <w:t>это не очень нашло отклик, но она, безусловно, важную вещь обсуждал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 вторая часть меня немного, надо сказать, удивила. Я пошла туда вообще, потому что там было имя Бейтсона. Выяснилось, что довольно темпераментная и обаятельная, взрослая дама из Греции, кажется. Да, из Греци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Методология Бейтсон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Г.Л.: Она что сделала? Она, по сути дела. Представила фильм, который она сама сделала. Фильм, который она сделала уже довольно большое количество лет назад. Она полагает, что для того, чтобы студентов вовлекать в разговор о Бейтсоне и тех идеях, которые он предлагал. В частности, помните, когда он разговаривает с дочерью – эти все его, которые потом и дочь восстанавливала частично и привозила. Вот хорошо показывать такой фильм.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Честно вам скажу, при том, что сама дама мне показалась очень обаятельной, остроумной и очень неглупой, то, что она показала – стилистически это был какой-то дембельский альбом. Какие-то красоты, какие-то летающие крылышки, какие-то цветочки. Это, может быть, еще и греческий культурный момент, который я не очень чувствую. Знаете, в таком лирически-эпическом: «Отец и дочь. Они разговаривают. Что они чувствуют?» Вот это было все время.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Может быть, я не права. Может быть, такой очень рукодельный, личный фильм вовлекает кого-то. Она утверждала в своей аннотации, в рассказе, что студенты, когда это видят – одно дело, их тексты просто… Мне кажется, что тексты Бейтсоновские такие темпераментные и прекрасные, что, в общем, достаточно. Но она говорит, что когда они это смотрят, они вовлекаются, и дальше у них начинаются какие-то дискуссии. В общем, это был пример того, как еще обучать через художественное ремесло. Это не впечатлило меня, честно вам скажу, но такая работа был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У тебя вс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Г.Л.: У меня про это все.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Я могу рассказать еще про два. Один – хорошее упражнение, как учить позитивной коннотации. Шикарное! Симулированная семья, группа студентов сидит, описывает проблемы этой семьи, ведущий все слабости и проблемы этой семьи пишет на доске. А затем каждый у себя на листочке должен все слабости этой семьи переформулировать в силу, дать переопределение и сообщить семь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Кстати, я очень похожее упражнение давала в своем докладе.</w:t>
      </w:r>
    </w:p>
    <w:p>
      <w:pPr>
        <w:pStyle w:val="Normal"/>
        <w:spacing w:lineRule="atLeast" w:line="23" w:before="0" w:after="120"/>
        <w:rPr/>
      </w:pPr>
      <w:r>
        <w:rPr>
          <w:rFonts w:cs="Times New Roman" w:ascii="Times New Roman" w:hAnsi="Times New Roman"/>
          <w:sz w:val="28"/>
          <w:szCs w:val="28"/>
        </w:rPr>
        <w:t>Г.Л.:  Последний доклад был, не заявленный здесь. Такая дама есть, португалка, которая тоже часто приезжает – Сильвия Савес. Она занимается исследованиями психотерапии. Она рассказывала, как они запустили… Это большие международные проекты, и мы можем в них участвовать, но мы, конечно, как всегда, ничего не хотим, хотя возможность ест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Два типа измерения. Одно измерение личное. Не терапевт, а другой человек берету у клиентов список проблем, которые они хотят обсудить с терапевтом, кладет их на шкалу по степени выраженности. Дальше идет терапевтический процесс. В середине и в конце по всем этим проблемам исследователь интервьюирует семью и смотрит, что изменилос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Он интервьюирует – то есть не семья оценивает эту выраженност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А.Я.:  Нет, семья. Вы приходите на психотерапию. Вы еще не вступили в контакт с психотерапевтом. Вас спрашивают: «С чем пришли?» – «Знаете, у меня то-то, то-то, то-то». Вот если на шкалу от одного до десяти, эта проблема на сколько? Эта на сколько? На пять, на семь, на десять. Дальше идет терапевтический процесс – в середине процедура повторяется. </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Или если терапевт говорит «что-то я с ней торможу». Тогда приходит исследователь, смотрит, берет ваши старые шкалы, ваши старые проблемы, говорит: «Эта проблема есть? На сколько? Эта есть? Нет?» Новая возникла, старая ушла. Вот такой мониторинг.</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Эти личностные опросники внутри как бы головы одного клиента можно померить. Но это не фокус. А они создали программу, как измерять эффективность объективн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Какой-то опросник для семьи сделали?</w:t>
      </w:r>
    </w:p>
    <w:p>
      <w:pPr>
        <w:pStyle w:val="Normal"/>
        <w:spacing w:lineRule="atLeast" w:line="23" w:before="0" w:after="120"/>
        <w:rPr/>
      </w:pPr>
      <w:r>
        <w:rPr>
          <w:rFonts w:cs="Times New Roman" w:ascii="Times New Roman" w:hAnsi="Times New Roman"/>
          <w:sz w:val="28"/>
          <w:szCs w:val="28"/>
        </w:rPr>
        <w:t xml:space="preserve">А.Я.: Да. Стандартизированная процедура, чтобы сравнивать людей друг с другом. Называется </w:t>
      </w:r>
      <w:r>
        <w:rPr>
          <w:rFonts w:cs="Times New Roman" w:ascii="Times New Roman" w:hAnsi="Times New Roman"/>
          <w:sz w:val="28"/>
          <w:szCs w:val="28"/>
          <w:lang w:val="en-US"/>
        </w:rPr>
        <w:t>CIAF</w:t>
      </w:r>
      <w:r>
        <w:rPr>
          <w:rFonts w:cs="Times New Roman" w:ascii="Times New Roman" w:hAnsi="Times New Roman"/>
          <w:sz w:val="28"/>
          <w:szCs w:val="28"/>
        </w:rPr>
        <w:t xml:space="preserve"> – стандартизированные идеографические исследования. 10 лет идет этот проект, сделана компьютерная программа. Можно посмотреть каждого человека по всем этим опросникам этой системы </w:t>
      </w:r>
      <w:r>
        <w:rPr>
          <w:rFonts w:cs="Times New Roman" w:ascii="Times New Roman" w:hAnsi="Times New Roman"/>
          <w:sz w:val="28"/>
          <w:szCs w:val="28"/>
          <w:lang w:val="en-US"/>
        </w:rPr>
        <w:t>CIAF</w:t>
      </w:r>
      <w:r>
        <w:rPr>
          <w:rFonts w:cs="Times New Roman" w:ascii="Times New Roman" w:hAnsi="Times New Roman"/>
          <w:sz w:val="28"/>
          <w:szCs w:val="28"/>
        </w:rPr>
        <w:t>. Шикарн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А что-то она еще про Африку рассказывал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Это у нее вторе было сообщени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Это несколько опросников?</w:t>
      </w:r>
    </w:p>
    <w:p>
      <w:pPr>
        <w:pStyle w:val="Normal"/>
        <w:spacing w:lineRule="atLeast" w:line="23" w:before="0" w:after="120"/>
        <w:rPr/>
      </w:pPr>
      <w:r>
        <w:rPr>
          <w:rFonts w:cs="Times New Roman" w:ascii="Times New Roman" w:hAnsi="Times New Roman"/>
          <w:sz w:val="28"/>
          <w:szCs w:val="28"/>
        </w:rPr>
        <w:t xml:space="preserve">А.Я.: Да. Есть опросники личностные, по шкалам – индивидуальное исследование проблем каждого человека. Это шкалы – это называется шкала страдания, семибальная она у них. А есть стандартизированные процедуры. Мы их не знаем, но в мире они есть, и есть компьютерный вариант. Человек сидит за компьютером, как </w:t>
      </w:r>
      <w:r>
        <w:rPr>
          <w:rFonts w:cs="Times New Roman" w:ascii="Times New Roman" w:hAnsi="Times New Roman"/>
          <w:sz w:val="28"/>
          <w:szCs w:val="28"/>
          <w:lang w:val="en-US"/>
        </w:rPr>
        <w:t>MAPI</w:t>
      </w:r>
      <w:r>
        <w:rPr>
          <w:rFonts w:cs="Times New Roman" w:ascii="Times New Roman" w:hAnsi="Times New Roman"/>
          <w:sz w:val="28"/>
          <w:szCs w:val="28"/>
        </w:rPr>
        <w:t>, заполняе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А этим уже можно как-то пользоватьс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Это надо переводить, адаптировать, стандартизировать. надежность – это огромная работа по адаптации опросник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Это большая работа, но ее можно сделат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Ее можно сделать, но это очень большой труд. Но в англоязычном мире –пожалуйста, это есть. Я не знала, что можно. У них есть нормы, и можно оценивать эффективность психотерапии. Твой клиент потыкал, например, в начале терапии, потыкал в конце. Есть его профиль, сравнимый с профилями людей, обращающихся примерно по этому же. Например, супружеская терапия, детско-родительские отношени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Какой-то стандарт есть?</w:t>
      </w:r>
    </w:p>
    <w:p>
      <w:pPr>
        <w:pStyle w:val="Normal"/>
        <w:spacing w:lineRule="atLeast" w:line="23" w:before="0" w:after="120"/>
        <w:rPr/>
      </w:pPr>
      <w:r>
        <w:rPr>
          <w:rFonts w:cs="Times New Roman" w:ascii="Times New Roman" w:hAnsi="Times New Roman"/>
          <w:sz w:val="28"/>
          <w:szCs w:val="28"/>
        </w:rPr>
        <w:t xml:space="preserve">А.Я.: Есть стандарт. В общем, мама не горюй. Я впечатлилась. Хочу у нее взять этот </w:t>
      </w:r>
      <w:r>
        <w:rPr>
          <w:rFonts w:cs="Times New Roman" w:ascii="Times New Roman" w:hAnsi="Times New Roman"/>
          <w:sz w:val="28"/>
          <w:szCs w:val="28"/>
          <w:lang w:val="en-US"/>
        </w:rPr>
        <w:t>CIAF</w:t>
      </w:r>
      <w:r>
        <w:rPr>
          <w:rFonts w:cs="Times New Roman" w:ascii="Times New Roman" w:hAnsi="Times New Roman"/>
          <w:sz w:val="28"/>
          <w:szCs w:val="28"/>
        </w:rPr>
        <w:t>.</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Конечно, они 10 лет это делали. Чтобы нам создать свой стандарт на нашей выборке репрезентативной – это те же 10 ле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Вы поняли принцип. Хотя бы приблизительно, по которому это работает? Как это оцениваетс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Технически это довольно просто. Берется группа клиентов тех терапевтов, которые заявляют, что они работают, например, в системной модальности. Берутся проблемы и шкалы страдания. Делается… Я не знаю, они факторизовали это? В общем, они делали какую-то процедуру сопоставления, выделяли среднее и смотрели какие-то средние по группе, как я понимаю, и у них получались цифры: средняя выраженность проблемы и средний результат на выходе. Они набрали репрезентативную выборку и посчитал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Спасибо.</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Но содержание вопросов все равно не очень понятно. Про что они спрашиваю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Гражина, тебе 250 человек рассказывают, с чем они идут к семейному терапевту. Ты получаешь максимальную частоту проблем.</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Нет, а что ты спрашиваешь, когда в конце с ними разговариваешь? Ты спрашиваешь про какие-то функциональные признак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То же самое. Нет. Ты сравниваешь точки на шкал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Реплика из зала:  Нет. Это с точки зрения индивидуального. А что у них там друго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Они дальше это обработали как-то и создали нормы.</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На что семья отвечает в конц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На те ж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На те же, что в начал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Просто если у тебя репрезентативная выборка, ты можешь посмотреть, куда твоя конкретная семья попадае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Черт его знает. Эффективность терапии – там не понятно. Что-то же семья сама делает, что-то ты делаешь. Это вопрос очень сложный.</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Конечно, ты не можеш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По крайней мере, ты видишь, на каком он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Дальше она рассказывала, как они в Мозамбике запускали тренинговую программу по системной терапии и не могли никак запустить. Выяснилось, что се жители Мозамбика ходят к шаманам.</w:t>
      </w:r>
    </w:p>
    <w:p>
      <w:pPr>
        <w:pStyle w:val="Normal"/>
        <w:spacing w:lineRule="atLeast" w:line="23" w:before="0" w:after="120"/>
        <w:rPr/>
      </w:pPr>
      <w:r>
        <w:rPr>
          <w:rFonts w:cs="Times New Roman" w:ascii="Times New Roman" w:hAnsi="Times New Roman"/>
          <w:i/>
          <w:sz w:val="28"/>
          <w:szCs w:val="28"/>
        </w:rPr>
        <w:t>(Смех в зале)</w:t>
      </w:r>
      <w:r>
        <w:rPr>
          <w:rFonts w:cs="Times New Roman" w:ascii="Times New Roman" w:hAnsi="Times New Roman"/>
          <w:sz w:val="28"/>
          <w:szCs w:val="28"/>
        </w:rPr>
        <w:t>.</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Да-да-да. Это нормально, а у нас всегда промежуточная стадия: немного к терапевтам, немного к шаманам. У нас не все жители.</w:t>
      </w:r>
    </w:p>
    <w:p>
      <w:pPr>
        <w:pStyle w:val="Normal"/>
        <w:spacing w:lineRule="atLeast" w:line="23" w:before="0" w:after="120"/>
        <w:rPr/>
      </w:pPr>
      <w:r>
        <w:rPr>
          <w:rFonts w:cs="Times New Roman" w:ascii="Times New Roman" w:hAnsi="Times New Roman"/>
          <w:sz w:val="28"/>
          <w:szCs w:val="28"/>
        </w:rPr>
        <w:t>А.Я.:  Тогда эта Сильвия</w:t>
      </w:r>
      <w:r>
        <w:rPr>
          <w:rFonts w:cs="Times New Roman" w:ascii="Times New Roman" w:hAnsi="Times New Roman"/>
          <w:color w:val="FF0000"/>
          <w:sz w:val="28"/>
          <w:szCs w:val="28"/>
        </w:rPr>
        <w:t xml:space="preserve"> </w:t>
      </w:r>
      <w:r>
        <w:rPr>
          <w:rFonts w:cs="Times New Roman" w:ascii="Times New Roman" w:hAnsi="Times New Roman"/>
          <w:sz w:val="28"/>
          <w:szCs w:val="28"/>
        </w:rPr>
        <w:t>прекрасная попросила своих студентов познакомить ее с теми шаманами, к которым они ходят они называются курумдейра. Она сходила к этим курумдейра и попросила их прийти на презентацию этой программы. Пришли курумдейра. Она презентовала программу у университете в Мозамбике. Когда студенты увидели там этих курумдейра, они тут же записались и все пошли.</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Я считаю, что надо астрологов привлекать к процессу, и тогда у нас получится.</w:t>
      </w:r>
    </w:p>
    <w:p>
      <w:pPr>
        <w:pStyle w:val="Normal"/>
        <w:spacing w:lineRule="atLeast" w:line="23" w:before="0" w:after="120"/>
        <w:rPr/>
      </w:pPr>
      <w:r>
        <w:rPr>
          <w:rFonts w:cs="Times New Roman" w:ascii="Times New Roman" w:hAnsi="Times New Roman"/>
          <w:sz w:val="28"/>
          <w:szCs w:val="28"/>
        </w:rPr>
        <w:t>А.Я.:  Я считаю, это культурно чувствительное поведение. Ходят они к курумдейра – зачем им семейная терапия? А тут курумдейра</w:t>
      </w:r>
      <w:r>
        <w:rPr>
          <w:rFonts w:cs="Times New Roman" w:ascii="Times New Roman" w:hAnsi="Times New Roman"/>
          <w:color w:val="FF0000"/>
          <w:sz w:val="28"/>
          <w:szCs w:val="28"/>
        </w:rPr>
        <w:t xml:space="preserve"> </w:t>
      </w:r>
      <w:r>
        <w:rPr>
          <w:rFonts w:cs="Times New Roman" w:ascii="Times New Roman" w:hAnsi="Times New Roman"/>
          <w:sz w:val="28"/>
          <w:szCs w:val="28"/>
        </w:rPr>
        <w:t>пришли – вот.</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У всех свое пространство, как выяснилось потом, видимо, есть. Всем есть, что делат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Вот. В общем, провели мы прекрасно там время.</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 xml:space="preserve">Г.Л.:  У меня есть еще один тренинг. Понимаете, я сейчас пытаюсь вспомнить, чем он отличался от израильского тренинга, про который я вам рассказывала. Он, конечно, отличался, но тема была очень близкая. Они говорили об идеологической коммуникации в тренинге. </w:t>
      </w:r>
    </w:p>
    <w:p>
      <w:pPr>
        <w:pStyle w:val="Normal"/>
        <w:spacing w:lineRule="atLeast" w:line="23" w:before="0" w:after="120"/>
        <w:rPr/>
      </w:pPr>
      <w:r>
        <w:rPr>
          <w:rFonts w:cs="Times New Roman" w:ascii="Times New Roman" w:hAnsi="Times New Roman"/>
          <w:sz w:val="28"/>
          <w:szCs w:val="28"/>
        </w:rPr>
        <w:t>На этот раз это были люди из Словении, которые обсуждали, как обратная связь, какая обратная связь в тренинге или в супервизии, как она влияет и какие она процессы запускает. Я больше вас мучить даже этим не буду. Они все время этим занимаются. Опять-таки, похоже – человек вспоминает какие-то важные эпизоды, они как-то исследуются, как-то обсуждаются в круге и так далее. Уже по результатам какого-то тренингового процесса потом начинается обсуждение, что было важно, какая для вас супервизорская обратная связь была важна, как она для вас была. Но обсуждается в личном ключе, личностно эмоционально окрашенном, потому что человек какой-то эпизод вспоминает или ситуацию, а не просто дает рациональную оценку этому. С этим они дальше имеют дело. Если есть вопросы, вы у меня спросите. Но там тоже была работа в тройках, и все, в общем, похож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Коллеги. Мы не можем постоянно туда ездить.</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Г.Л.:  Можем иногда.</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Мы с удовольствием ездим, но совесть-то имейт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А.Я.: Члены нашего общества, поезжайте тоже.</w:t>
      </w:r>
    </w:p>
    <w:p>
      <w:pPr>
        <w:pStyle w:val="Normal"/>
        <w:spacing w:lineRule="atLeast" w:line="23" w:before="0" w:after="120"/>
        <w:rPr>
          <w:rFonts w:ascii="Times New Roman" w:hAnsi="Times New Roman" w:cs="Times New Roman"/>
          <w:sz w:val="28"/>
          <w:szCs w:val="28"/>
        </w:rPr>
      </w:pPr>
      <w:r>
        <w:rPr>
          <w:rFonts w:cs="Times New Roman" w:ascii="Times New Roman" w:hAnsi="Times New Roman"/>
          <w:sz w:val="28"/>
          <w:szCs w:val="28"/>
        </w:rPr>
        <w:t>Всем спасибо.</w:t>
      </w:r>
    </w:p>
    <w:p>
      <w:pPr>
        <w:pStyle w:val="Normal"/>
        <w:spacing w:lineRule="atLeast" w:line="23" w:before="0" w:after="120"/>
        <w:jc w:val="center"/>
        <w:rPr>
          <w:rFonts w:ascii="Times New Roman" w:hAnsi="Times New Roman" w:cs="Times New Roman"/>
          <w:b/>
          <w:b/>
          <w:sz w:val="28"/>
          <w:szCs w:val="28"/>
        </w:rPr>
      </w:pPr>
      <w:r>
        <w:rPr>
          <w:rFonts w:cs="Times New Roman" w:ascii="Times New Roman" w:hAnsi="Times New Roman"/>
          <w:b/>
          <w:sz w:val="28"/>
          <w:szCs w:val="28"/>
        </w:rPr>
        <w:t>Конец запис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Файл: 25 октября 1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rPr>
  </w:style>
  <w:style w:type="character" w:styleId="Emphasis">
    <w:name w:val="Emphasis"/>
    <w:qFormat/>
    <w:rPr>
      <w:rFonts w:cs="Times New Roman"/>
      <w:i/>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10:00Z</dcterms:created>
  <dc:creator>Свежие Материалы 8 904 64 226 79</dc:creator>
  <dc:description/>
  <cp:keywords/>
  <dc:language>en-US</dc:language>
  <cp:lastModifiedBy>наташа</cp:lastModifiedBy>
  <dcterms:modified xsi:type="dcterms:W3CDTF">2014-02-19T15:57:00Z</dcterms:modified>
  <cp:revision>3</cp:revision>
  <dc:subject/>
  <dc:title/>
</cp:coreProperties>
</file>