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outlineLvl w:val="1"/>
        <w:rPr/>
      </w:pPr>
      <w:r>
        <w:rPr>
          <w:rFonts w:eastAsia="Times New Roman" w:cs="Arial" w:ascii="Arial" w:hAnsi="Arial"/>
          <w:b/>
          <w:bCs/>
          <w:i/>
          <w:iCs/>
          <w:sz w:val="28"/>
          <w:szCs w:val="28"/>
          <w:lang w:eastAsia="ru-RU"/>
        </w:rPr>
        <w:t xml:space="preserve">Дорогие коллеги, 28 июня 2012 года состоялось общее собрание Общества Семейных консультантов и психотерапевтов. </w:t>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Times New Roman" w:ascii="Times New Roman" w:hAnsi="Times New Roman"/>
          <w:bCs/>
          <w:iCs/>
          <w:sz w:val="28"/>
          <w:szCs w:val="28"/>
          <w:lang w:eastAsia="ru-RU"/>
        </w:rPr>
        <w:t>В рамках</w:t>
      </w:r>
      <w:r>
        <w:rPr>
          <w:rFonts w:eastAsia="Times New Roman" w:cs="Arial" w:ascii="Arial" w:hAnsi="Arial"/>
          <w:b/>
          <w:bCs/>
          <w:i/>
          <w:iCs/>
          <w:sz w:val="28"/>
          <w:szCs w:val="28"/>
          <w:lang w:eastAsia="ru-RU"/>
        </w:rPr>
        <w:t xml:space="preserve"> </w:t>
      </w:r>
      <w:r>
        <w:rPr>
          <w:rFonts w:eastAsia="Times New Roman" w:cs="Times New Roman" w:ascii="Times New Roman" w:hAnsi="Times New Roman"/>
          <w:bCs/>
          <w:iCs/>
          <w:sz w:val="28"/>
          <w:szCs w:val="28"/>
          <w:lang w:eastAsia="ru-RU"/>
        </w:rPr>
        <w:t>встречи Панов Максим Константинович – врач психотерапевт, семейный консультант, преподаватель кафедры клинической психологии Государственной академии славянской культуры выступил с сообщением на тему: «Конструктивизм в гендерно- и культурно-сензитивных видах терапии».</w:t>
      </w:r>
    </w:p>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rPr/>
      </w:pPr>
      <w:r>
        <w:rPr>
          <w:rFonts w:cs="Times New Roman" w:ascii="Times New Roman" w:hAnsi="Times New Roman"/>
          <w:b/>
          <w:sz w:val="28"/>
          <w:szCs w:val="28"/>
        </w:rPr>
        <w:t xml:space="preserve">Максим Панов: </w:t>
      </w:r>
      <w:r>
        <w:rPr>
          <w:rFonts w:cs="Times New Roman" w:ascii="Times New Roman" w:hAnsi="Times New Roman"/>
          <w:sz w:val="28"/>
          <w:szCs w:val="28"/>
        </w:rPr>
        <w:t xml:space="preserve">Возвращаясь к последнему заседанию в календарном году, когда мы обсуждали, кто что хочет услышать в следующем календарном году (какие темы и так далее). Я тогда задал вопрос, известны ли какие-то другие методы конструктивистских видов терап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жина Леонардовна тогда сказала: «Феминизм – точно». Предложила мне сделать доклад на эту т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Меня вообще интересовали именно конструктивистские виды терапии.   Почему. Из-за очень простой идеи: если постмодернизм и конструктивизм – это глобальная всеобщая тенденция, тогда почему лично я знаю только два вида психотерапии, которые используют конструктивизм как свою основу, идею и философию? По идее, их должно быть больше. </w:t>
      </w:r>
    </w:p>
    <w:p>
      <w:pPr>
        <w:pStyle w:val="Normal"/>
        <w:rPr/>
      </w:pPr>
      <w:r>
        <w:rPr>
          <w:rFonts w:cs="Times New Roman" w:ascii="Times New Roman" w:hAnsi="Times New Roman"/>
          <w:sz w:val="28"/>
          <w:szCs w:val="28"/>
        </w:rPr>
        <w:t xml:space="preserve">Тогда – либо я их не знаю. Либо что? </w:t>
      </w:r>
    </w:p>
    <w:p>
      <w:pPr>
        <w:pStyle w:val="Normal"/>
        <w:rPr/>
      </w:pPr>
      <w:r>
        <w:rPr>
          <w:rFonts w:cs="Times New Roman" w:ascii="Times New Roman" w:hAnsi="Times New Roman"/>
          <w:sz w:val="28"/>
          <w:szCs w:val="28"/>
        </w:rPr>
        <w:t xml:space="preserve">Плюс, когда я иногда натыкался на каких-то сайтах, то мне становилось понятно из них, что конструктивистских видов терапии много. многие виды современных конструктивистских терапий. </w:t>
      </w:r>
    </w:p>
    <w:p>
      <w:pPr>
        <w:pStyle w:val="Normal"/>
        <w:rPr>
          <w:rFonts w:ascii="Times New Roman" w:hAnsi="Times New Roman" w:cs="Times New Roman"/>
          <w:sz w:val="28"/>
          <w:szCs w:val="28"/>
        </w:rPr>
      </w:pPr>
      <w:r>
        <w:rPr>
          <w:rFonts w:cs="Times New Roman" w:ascii="Times New Roman" w:hAnsi="Times New Roman"/>
          <w:sz w:val="28"/>
          <w:szCs w:val="28"/>
        </w:rPr>
        <w:t xml:space="preserve">Тогда меня эта тема очень заинтересовала.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Я понял, что чего-то, по всей видимости, не знаю. Я захотел эту ситуацию прояснить. В итоге получилось так, что тема доклада звучит очень пространно, неопределенно: </w:t>
      </w:r>
      <w:r>
        <w:rPr>
          <w:rFonts w:cs="Times New Roman" w:ascii="Times New Roman" w:hAnsi="Times New Roman"/>
          <w:b/>
          <w:sz w:val="28"/>
          <w:szCs w:val="28"/>
        </w:rPr>
        <w:t xml:space="preserve">«Конструктивизм в гендерных и культурно-сензитивных видах терапии. </w:t>
      </w:r>
    </w:p>
    <w:p>
      <w:pPr>
        <w:pStyle w:val="Normal"/>
        <w:rPr/>
      </w:pPr>
      <w:r>
        <w:rPr>
          <w:rFonts w:cs="Times New Roman" w:ascii="Times New Roman" w:hAnsi="Times New Roman"/>
          <w:sz w:val="28"/>
          <w:szCs w:val="28"/>
        </w:rPr>
        <w:t xml:space="preserve">Я не уверен, что вам нужно рассказывать про философию конструктивизма. Если хотите, я по каким-то основным моментам пройдусь. Единственное, что я точно хотел бы пояснить. </w:t>
      </w:r>
    </w:p>
    <w:p>
      <w:pPr>
        <w:pStyle w:val="Normal"/>
        <w:rPr/>
      </w:pPr>
      <w:r>
        <w:rPr>
          <w:rFonts w:cs="Times New Roman" w:ascii="Times New Roman" w:hAnsi="Times New Roman"/>
          <w:sz w:val="28"/>
          <w:szCs w:val="28"/>
        </w:rPr>
        <w:t xml:space="preserve">Идея конструктивизма существует очень давно. Некоторые исследователи конструктивизма обращаются к середин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Жан Батиста Вико, который впервые стал выдвигать идеи конструктивизма как и гипотезы. Далее было много-много-много всяки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Мне было интересно, каковы основные темы, которые составляют суть конструктивизма. </w:t>
      </w:r>
    </w:p>
    <w:p>
      <w:pPr>
        <w:pStyle w:val="Normal"/>
        <w:rPr>
          <w:rFonts w:ascii="Times New Roman" w:hAnsi="Times New Roman" w:cs="Times New Roman"/>
          <w:sz w:val="28"/>
          <w:szCs w:val="28"/>
        </w:rPr>
      </w:pPr>
      <w:r>
        <w:rPr>
          <w:rFonts w:cs="Times New Roman" w:ascii="Times New Roman" w:hAnsi="Times New Roman"/>
          <w:sz w:val="28"/>
          <w:szCs w:val="28"/>
        </w:rPr>
        <w:t xml:space="preserve">Я их для себя как-то определил. Получается, что есть пять основных тем, которые во всем многообразии работ разных философов составляют суть конструктивизма. </w:t>
      </w:r>
    </w:p>
    <w:p>
      <w:pPr>
        <w:pStyle w:val="Normal"/>
        <w:rPr/>
      </w:pPr>
      <w:r>
        <w:rPr>
          <w:rFonts w:cs="Times New Roman" w:ascii="Times New Roman" w:hAnsi="Times New Roman"/>
          <w:sz w:val="28"/>
          <w:szCs w:val="28"/>
        </w:rPr>
        <w:t xml:space="preserve">Первая тема – это </w:t>
      </w:r>
      <w:r>
        <w:rPr>
          <w:rFonts w:cs="Times New Roman" w:ascii="Times New Roman" w:hAnsi="Times New Roman"/>
          <w:b/>
          <w:sz w:val="28"/>
          <w:szCs w:val="28"/>
        </w:rPr>
        <w:t>Тема активной деятельност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Вторая тема – это </w:t>
      </w:r>
      <w:r>
        <w:rPr>
          <w:rFonts w:cs="Times New Roman" w:ascii="Times New Roman" w:hAnsi="Times New Roman"/>
          <w:b/>
          <w:sz w:val="28"/>
          <w:szCs w:val="28"/>
        </w:rPr>
        <w:t>Тема порядк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Третья тема – это </w:t>
      </w:r>
      <w:r>
        <w:rPr>
          <w:rFonts w:cs="Times New Roman" w:ascii="Times New Roman" w:hAnsi="Times New Roman"/>
          <w:b/>
          <w:sz w:val="28"/>
          <w:szCs w:val="28"/>
        </w:rPr>
        <w:t>Тема самости или индивиду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Четвертая тема – это </w:t>
      </w:r>
      <w:r>
        <w:rPr>
          <w:rFonts w:cs="Times New Roman" w:ascii="Times New Roman" w:hAnsi="Times New Roman"/>
          <w:b/>
          <w:sz w:val="28"/>
          <w:szCs w:val="28"/>
        </w:rPr>
        <w:t>Тема социально-символической связанност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Последняя тема – это </w:t>
      </w:r>
      <w:r>
        <w:rPr>
          <w:rFonts w:cs="Times New Roman" w:ascii="Times New Roman" w:hAnsi="Times New Roman"/>
          <w:b/>
          <w:sz w:val="28"/>
          <w:szCs w:val="28"/>
        </w:rPr>
        <w:t>Тема перманентности</w:t>
      </w:r>
      <w:r>
        <w:rPr>
          <w:rFonts w:cs="Times New Roman" w:ascii="Times New Roman" w:hAnsi="Times New Roman"/>
          <w:sz w:val="28"/>
          <w:szCs w:val="28"/>
        </w:rPr>
        <w:t xml:space="preserve"> (то есть развития в течение всей жизни, текучести и так далее). </w:t>
      </w:r>
    </w:p>
    <w:p>
      <w:pPr>
        <w:pStyle w:val="Normal"/>
        <w:rPr/>
      </w:pPr>
      <w:r>
        <w:rPr>
          <w:rFonts w:cs="Times New Roman" w:ascii="Times New Roman" w:hAnsi="Times New Roman"/>
          <w:sz w:val="28"/>
          <w:szCs w:val="28"/>
        </w:rPr>
        <w:t xml:space="preserve">Получается, если какой-либо из уже имеющихся или зарождающихся видов психотерапии будет в своей философской основе содержать эти пять тем, то он вполне может называться </w:t>
      </w:r>
      <w:r>
        <w:rPr>
          <w:rFonts w:cs="Times New Roman" w:ascii="Times New Roman" w:hAnsi="Times New Roman"/>
          <w:i/>
          <w:sz w:val="28"/>
          <w:szCs w:val="28"/>
        </w:rPr>
        <w:t>конструктивистским</w:t>
      </w:r>
      <w:r>
        <w:rPr>
          <w:rFonts w:cs="Times New Roman" w:ascii="Times New Roman" w:hAnsi="Times New Roman"/>
          <w:sz w:val="28"/>
          <w:szCs w:val="28"/>
        </w:rPr>
        <w:t xml:space="preserve"> и работать в русле </w:t>
      </w:r>
      <w:r>
        <w:rPr>
          <w:rFonts w:cs="Times New Roman" w:ascii="Times New Roman" w:hAnsi="Times New Roman"/>
          <w:i/>
          <w:sz w:val="28"/>
          <w:szCs w:val="28"/>
        </w:rPr>
        <w:t>конструктивизм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ять тем – пять следствий, которые можно сделать из конструктивизма как метода перспективы</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живание человеческого опыта включает в себя непрерывную активную деятельность. Это раз, исходя из первой т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Исходя из второй темы. Эта деятельность в значительной степени посвящена процессам упорядочивания – то есть организации и моделирования опыта. Которые, в свою очередь, являются эмоциональными, неявными, склонными к категоричности (зависящими от контрас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личной деятельности в значительной степени является самоотносимой или, другими словами, рекурсивной. Тело становится опорой и сосредоточением переживания опыта и побуждает к глубокому феноменологическому ощущению самости. </w:t>
      </w:r>
    </w:p>
    <w:p>
      <w:pPr>
        <w:pStyle w:val="Normal"/>
        <w:rPr/>
      </w:pPr>
      <w:r>
        <w:rPr>
          <w:rFonts w:cs="Times New Roman" w:ascii="Times New Roman" w:hAnsi="Times New Roman"/>
          <w:sz w:val="28"/>
          <w:szCs w:val="28"/>
        </w:rPr>
        <w:t>Эти самоорганизующиеся способности в формировании смыслов находятся под сильным влиянием социально-символических процессов. Так как люди существуют в паутине взаимоотношений, каждое из которых опосредуется языком или системой симво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днее. Жизнь каждого человека отражает принципы динамического развития. Сложные потоки между существенными и существующими напряжениями (контрастами) отражаются в паттернах и циклах переживаний опыта, что может приводить к эпизодам расстройства и при некоторых обстоятельствах – реорганизации (то есть дезорганизации и трансформации ключевых паттер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Далее мне было интересно поисследовать, какие из существующих видов психотерапии, следуют и используют эти принципы конструктивизма. </w:t>
      </w:r>
    </w:p>
    <w:p>
      <w:pPr>
        <w:pStyle w:val="Normal"/>
        <w:rPr/>
      </w:pPr>
      <w:r>
        <w:rPr>
          <w:rFonts w:cs="Times New Roman" w:ascii="Times New Roman" w:hAnsi="Times New Roman"/>
          <w:sz w:val="28"/>
          <w:szCs w:val="28"/>
        </w:rPr>
        <w:t xml:space="preserve">Интересно, что когда набираешь в интернете на английском языке, например, «конструктивистские виды психотерапии», то никогда не попадаешь на нарративную терапию. Меня это удивляло. Я не очень понимал, почему. </w:t>
      </w:r>
    </w:p>
    <w:p>
      <w:pPr>
        <w:pStyle w:val="Normal"/>
        <w:rPr/>
      </w:pPr>
      <w:r>
        <w:rPr>
          <w:rFonts w:cs="Times New Roman" w:ascii="Times New Roman" w:hAnsi="Times New Roman"/>
          <w:sz w:val="28"/>
          <w:szCs w:val="28"/>
        </w:rPr>
        <w:t xml:space="preserve">Но всегда попадаешь на теорию и психотерапию личностных конструктов </w:t>
      </w:r>
      <w:r>
        <w:rPr>
          <w:rFonts w:cs="Times New Roman" w:ascii="Times New Roman" w:hAnsi="Times New Roman"/>
          <w:b/>
          <w:sz w:val="28"/>
          <w:szCs w:val="28"/>
        </w:rPr>
        <w:t>Джорджа Келли</w:t>
      </w:r>
      <w:r>
        <w:rPr>
          <w:rFonts w:cs="Times New Roman" w:ascii="Times New Roman" w:hAnsi="Times New Roman"/>
          <w:sz w:val="28"/>
          <w:szCs w:val="28"/>
        </w:rPr>
        <w:t xml:space="preserve">. Я не знаю, насколько вам известна теория личностных конструктов. Но я посчитал для себя важным немножко об этом рассказать. </w:t>
      </w:r>
    </w:p>
    <w:p>
      <w:pPr>
        <w:pStyle w:val="Normal"/>
        <w:rPr/>
      </w:pPr>
      <w:r>
        <w:rPr>
          <w:rFonts w:cs="Times New Roman" w:ascii="Times New Roman" w:hAnsi="Times New Roman"/>
          <w:sz w:val="28"/>
          <w:szCs w:val="28"/>
        </w:rPr>
        <w:t>Анна Яковлевна, вы знаете про теорию личностных конструктов?</w:t>
      </w:r>
    </w:p>
    <w:p>
      <w:pPr>
        <w:pStyle w:val="Normal"/>
        <w:rPr>
          <w:rFonts w:ascii="Times New Roman" w:hAnsi="Times New Roman" w:cs="Times New Roman"/>
          <w:sz w:val="28"/>
          <w:szCs w:val="28"/>
        </w:rPr>
      </w:pPr>
      <w:r>
        <w:rPr>
          <w:rFonts w:cs="Times New Roman" w:ascii="Times New Roman" w:hAnsi="Times New Roman"/>
          <w:b/>
          <w:sz w:val="28"/>
          <w:szCs w:val="28"/>
        </w:rPr>
        <w:t>Реплика:</w:t>
      </w:r>
      <w:r>
        <w:rPr>
          <w:rFonts w:cs="Times New Roman" w:ascii="Times New Roman" w:hAnsi="Times New Roman"/>
          <w:sz w:val="28"/>
          <w:szCs w:val="28"/>
        </w:rPr>
        <w:t xml:space="preserve"> Да, ее преподают на третьем курсе факультета психологии. </w:t>
      </w:r>
    </w:p>
    <w:p>
      <w:pPr>
        <w:pStyle w:val="Normal"/>
        <w:rPr/>
      </w:pPr>
      <w:r>
        <w:rPr>
          <w:rFonts w:cs="Times New Roman" w:ascii="Times New Roman" w:hAnsi="Times New Roman"/>
          <w:b/>
          <w:sz w:val="28"/>
          <w:szCs w:val="28"/>
        </w:rPr>
        <w:t>Максим Панов: Да</w:t>
      </w:r>
      <w:r>
        <w:rPr>
          <w:rFonts w:cs="Times New Roman" w:ascii="Times New Roman" w:hAnsi="Times New Roman"/>
          <w:sz w:val="28"/>
          <w:szCs w:val="28"/>
        </w:rPr>
        <w:t xml:space="preserve">, ее преподают. Я тоже студентам читаю. Но я читаю ее в курсе когнитивно-поведенческой психотерапии, потому что теория личностных конструктов ложится в теорию личности и когнитивной психотерапии.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 не менее, я бы хотел о ней немножечко рассказать. </w:t>
      </w:r>
    </w:p>
    <w:p>
      <w:pPr>
        <w:pStyle w:val="Normal"/>
        <w:rPr/>
      </w:pPr>
      <w:r>
        <w:rPr>
          <w:rFonts w:cs="Times New Roman" w:ascii="Times New Roman" w:hAnsi="Times New Roman"/>
          <w:sz w:val="28"/>
          <w:szCs w:val="28"/>
        </w:rPr>
        <w:t xml:space="preserve">Считается, что теория личностных конструктов действительно была первой конструктивисткой в психологии и психотерапии. Это раз. Во-вторых, в настоящее время в Соединенных Штатах, в Австралии она весома, активно развивается, активно существует. Поэтому грех, наверное, о ней не рассказать. </w:t>
      </w:r>
    </w:p>
    <w:p>
      <w:pPr>
        <w:pStyle w:val="Normal"/>
        <w:rPr/>
      </w:pPr>
      <w:r>
        <w:rPr>
          <w:rFonts w:cs="Times New Roman" w:ascii="Times New Roman" w:hAnsi="Times New Roman"/>
          <w:b/>
          <w:sz w:val="28"/>
          <w:szCs w:val="28"/>
        </w:rPr>
        <w:t>Джордж Келли</w:t>
      </w:r>
      <w:r>
        <w:rPr>
          <w:rFonts w:cs="Times New Roman" w:ascii="Times New Roman" w:hAnsi="Times New Roman"/>
          <w:sz w:val="28"/>
          <w:szCs w:val="28"/>
        </w:rPr>
        <w:t xml:space="preserve"> – американец. Началось все с того, что он в 1930 – 1940-х годах работал в Канзасе в достаточно изолированных сельских районах. В своей работе он столкнулся с огромной психологической потребностью тех самых сельских общин, которые были… Они нуждались в психологической помощи. Почему. Потому что эмоционально были опустошены и подавлены в силу воздействия двух веще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 1930 – 1940-е годы были сильные пыльные бури в Штатах в этих районах;</w:t>
      </w:r>
    </w:p>
    <w:p>
      <w:pPr>
        <w:pStyle w:val="Normal"/>
        <w:numPr>
          <w:ilvl w:val="0"/>
          <w:numId w:val="2"/>
        </w:numPr>
        <w:rPr/>
      </w:pPr>
      <w:r>
        <w:rPr>
          <w:rFonts w:cs="Times New Roman" w:ascii="Times New Roman" w:hAnsi="Times New Roman"/>
          <w:sz w:val="28"/>
          <w:szCs w:val="28"/>
        </w:rPr>
        <w:t xml:space="preserve">Великая депрессия.          </w:t>
      </w:r>
    </w:p>
    <w:p>
      <w:pPr>
        <w:pStyle w:val="Normal"/>
        <w:rPr/>
      </w:pPr>
      <w:r>
        <w:rPr>
          <w:rFonts w:cs="Times New Roman" w:ascii="Times New Roman" w:hAnsi="Times New Roman"/>
          <w:sz w:val="28"/>
          <w:szCs w:val="28"/>
        </w:rPr>
        <w:t xml:space="preserve">Работа в этих районах подтолкнула Келли к разработке каких-то эффективных психотерапевтических процедур, которые могли бы помочь этим (видимо, очень бедным) людям. Это привело к тому, что появилась такая терапия, в которой клиенты тренировались проводить в жизни вымышленную идентичность в течение какого-то небольшого периода времени: в течение двух или трех недель. </w:t>
      </w:r>
    </w:p>
    <w:p>
      <w:pPr>
        <w:pStyle w:val="Normal"/>
        <w:rPr/>
      </w:pPr>
      <w:r>
        <w:rPr>
          <w:rFonts w:cs="Times New Roman" w:ascii="Times New Roman" w:hAnsi="Times New Roman"/>
          <w:sz w:val="28"/>
          <w:szCs w:val="28"/>
        </w:rPr>
        <w:t xml:space="preserve">Что они делали. </w:t>
      </w:r>
    </w:p>
    <w:p>
      <w:pPr>
        <w:pStyle w:val="Normal"/>
        <w:rPr/>
      </w:pPr>
      <w:r>
        <w:rPr>
          <w:rFonts w:cs="Times New Roman" w:ascii="Times New Roman" w:hAnsi="Times New Roman"/>
          <w:sz w:val="28"/>
          <w:szCs w:val="28"/>
        </w:rPr>
        <w:t xml:space="preserve">Сначала им предлагалось сделать методику самоописания, самохарактеристики. Затем терапевт вместе с помогающей командой (ее нельзя назвать коллективной – она была просто помогающей командой, но отчасти немножко коллективной)… Тогда они впервые стали составлять то, что называется </w:t>
      </w:r>
      <w:r>
        <w:rPr>
          <w:rFonts w:cs="Times New Roman" w:ascii="Times New Roman" w:hAnsi="Times New Roman"/>
          <w:i/>
          <w:sz w:val="28"/>
          <w:szCs w:val="28"/>
        </w:rPr>
        <w:t>ролевыми эскизами</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Ролевые эскизы</w:t>
      </w:r>
      <w:r>
        <w:rPr>
          <w:rFonts w:cs="Times New Roman" w:ascii="Times New Roman" w:hAnsi="Times New Roman"/>
          <w:sz w:val="28"/>
          <w:szCs w:val="28"/>
        </w:rPr>
        <w:t xml:space="preserve"> вымышленного человека, чей образ и толкования отличаются от образа того, который был описан самим клиентом, но не противоречат собственным взглядам этого самого клиента. </w:t>
      </w:r>
    </w:p>
    <w:p>
      <w:pPr>
        <w:pStyle w:val="Normal"/>
        <w:rPr/>
      </w:pPr>
      <w:r>
        <w:rPr>
          <w:rFonts w:cs="Times New Roman" w:ascii="Times New Roman" w:hAnsi="Times New Roman"/>
          <w:sz w:val="28"/>
          <w:szCs w:val="28"/>
        </w:rPr>
        <w:t xml:space="preserve">Затем клиент и терапевт отрабатывали эту новую ролевую концепцию (она могла быть не одна) в серии терапевтических встреч, на которых терапевт разыгрывал разные, разные роли: различных знакомых, представителей власти, членов семьей. В то время как клиент обобщал эту роль до реально существующих отношений в его жизни. </w:t>
      </w:r>
    </w:p>
    <w:p>
      <w:pPr>
        <w:pStyle w:val="Normal"/>
        <w:rPr/>
      </w:pPr>
      <w:r>
        <w:rPr>
          <w:rFonts w:cs="Times New Roman" w:ascii="Times New Roman" w:hAnsi="Times New Roman"/>
          <w:sz w:val="28"/>
          <w:szCs w:val="28"/>
        </w:rPr>
        <w:t xml:space="preserve">Получается смесь конструктивизма с психодрамой.  У меня сразу появилась мысль: </w:t>
      </w:r>
      <w:r>
        <w:rPr>
          <w:rFonts w:cs="Times New Roman" w:ascii="Times New Roman" w:hAnsi="Times New Roman"/>
          <w:i/>
          <w:sz w:val="28"/>
          <w:szCs w:val="28"/>
        </w:rPr>
        <w:t>как психодрама может встать на путь конструктивизма</w:t>
      </w:r>
      <w:r>
        <w:rPr>
          <w:rFonts w:cs="Times New Roman" w:ascii="Times New Roman" w:hAnsi="Times New Roman"/>
          <w:sz w:val="28"/>
          <w:szCs w:val="28"/>
        </w:rPr>
        <w:t xml:space="preserve">? Если к психодраме с ее проигрыванием тех ситуаций, которые были, и с исправлением этих ситуаций добавить элемент конструктивизма, где клиент не только бы придумывал… </w:t>
      </w:r>
    </w:p>
    <w:p>
      <w:pPr>
        <w:pStyle w:val="Normal"/>
        <w:rPr/>
      </w:pPr>
      <w:r>
        <w:rPr>
          <w:rFonts w:cs="Times New Roman" w:ascii="Times New Roman" w:hAnsi="Times New Roman"/>
          <w:sz w:val="28"/>
          <w:szCs w:val="28"/>
        </w:rPr>
        <w:t xml:space="preserve">Что они придумывают.     </w:t>
      </w:r>
    </w:p>
    <w:p>
      <w:pPr>
        <w:pStyle w:val="Normal"/>
        <w:rPr/>
      </w:pPr>
      <w:r>
        <w:rPr>
          <w:rFonts w:cs="Times New Roman" w:ascii="Times New Roman" w:hAnsi="Times New Roman"/>
          <w:sz w:val="28"/>
          <w:szCs w:val="28"/>
        </w:rPr>
        <w:t xml:space="preserve">Они придумывают различные реплики и проигрыши – опять-таки, в тех ситуациях, которые были. Они могут вводить туда еще дополнительных помогающих персонажей, которые, не меняя самой истории события, могли изменить эмоциональный послед. </w:t>
      </w:r>
    </w:p>
    <w:p>
      <w:pPr>
        <w:pStyle w:val="Normal"/>
        <w:rPr/>
      </w:pPr>
      <w:r>
        <w:rPr>
          <w:rFonts w:cs="Times New Roman" w:ascii="Times New Roman" w:hAnsi="Times New Roman"/>
          <w:sz w:val="28"/>
          <w:szCs w:val="28"/>
        </w:rPr>
        <w:t xml:space="preserve">Если к этому еще добавить конструирование каких-то своих возможных ролей в будущем или настоящем, то это уже была бы психодрама с элементами конструктивизма. </w:t>
      </w:r>
    </w:p>
    <w:p>
      <w:pPr>
        <w:pStyle w:val="Normal"/>
        <w:rPr>
          <w:rFonts w:ascii="Times New Roman" w:hAnsi="Times New Roman" w:cs="Times New Roman"/>
          <w:sz w:val="28"/>
          <w:szCs w:val="28"/>
        </w:rPr>
      </w:pPr>
      <w:r>
        <w:rPr>
          <w:rFonts w:cs="Times New Roman" w:ascii="Times New Roman" w:hAnsi="Times New Roman"/>
          <w:b/>
          <w:sz w:val="28"/>
          <w:szCs w:val="28"/>
        </w:rPr>
        <w:t>Что делал Келл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ается, что клиент не сам конструировал свою роль или свою новую реальность – за него это делала терапевтическая команда. Но клиент активно участвовал в этом процессе. Он привносил какие-то свои мнения. Он что-то мог менять. Самое интересное в итоге, что он пробовал потом эти роли в своей повседневной жизни.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Это было домашнее задание? </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xml:space="preserve"> Пробование ролей было домашним заданием, да. Сначала терапевт проигрывал какие-то разные роли знакомых. Клиент пробовал на сессиях себя, исходя из этой новой концепции. Давал свою обратную  связь, насколько это ему понятно/непонятно, комфортно/некомфортно. Они потом делали резюме по этому поводу. Клиент отправлялся «в жизнь» и пробовал проигрывать эту новую концепцию в реальных услов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В конце серии встреч эта роль сознательно откладывалась. Терапевт и клиент обсуждали, в какой степени чувства клиента в ощущении себя как «Я» и в ощущении себя как «Я» в его окружении были для него приемлемыми. Также обсуждались другие возможные конструкты ролей, которые они не использовали, но которые могли бы быть, если смотреть на те ситуации совершенно по-другому. </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называется – </w:t>
      </w:r>
      <w:r>
        <w:rPr>
          <w:rFonts w:cs="Times New Roman" w:ascii="Times New Roman" w:hAnsi="Times New Roman"/>
          <w:i/>
          <w:sz w:val="28"/>
          <w:szCs w:val="28"/>
        </w:rPr>
        <w:t>терапия фиксированных ролей</w:t>
      </w:r>
      <w:r>
        <w:rPr>
          <w:rFonts w:cs="Times New Roman" w:ascii="Times New Roman" w:hAnsi="Times New Roman"/>
          <w:sz w:val="28"/>
          <w:szCs w:val="28"/>
        </w:rPr>
        <w:t xml:space="preserve">. Вообще концепция </w:t>
      </w:r>
      <w:r>
        <w:rPr>
          <w:rFonts w:cs="Times New Roman" w:ascii="Times New Roman" w:hAnsi="Times New Roman"/>
          <w:b/>
          <w:sz w:val="28"/>
          <w:szCs w:val="28"/>
        </w:rPr>
        <w:t>Джорджа Келли</w:t>
      </w:r>
      <w:r>
        <w:rPr>
          <w:rFonts w:cs="Times New Roman" w:ascii="Times New Roman" w:hAnsi="Times New Roman"/>
          <w:sz w:val="28"/>
          <w:szCs w:val="28"/>
        </w:rPr>
        <w:t xml:space="preserve"> очень большая. Я просто не стал обо всем этом говорить, потому что там много всего. </w:t>
      </w:r>
    </w:p>
    <w:p>
      <w:pPr>
        <w:pStyle w:val="Normal"/>
        <w:rPr/>
      </w:pPr>
      <w:r>
        <w:rPr>
          <w:rFonts w:cs="Times New Roman" w:ascii="Times New Roman" w:hAnsi="Times New Roman"/>
          <w:sz w:val="28"/>
          <w:szCs w:val="28"/>
        </w:rPr>
        <w:t xml:space="preserve">Терапия фиксированных ролей по </w:t>
      </w:r>
      <w:r>
        <w:rPr>
          <w:rFonts w:cs="Times New Roman" w:ascii="Times New Roman" w:hAnsi="Times New Roman"/>
          <w:b/>
          <w:sz w:val="28"/>
          <w:szCs w:val="28"/>
        </w:rPr>
        <w:t>Келли</w:t>
      </w:r>
      <w:r>
        <w:rPr>
          <w:rFonts w:cs="Times New Roman" w:ascii="Times New Roman" w:hAnsi="Times New Roman"/>
          <w:sz w:val="28"/>
          <w:szCs w:val="28"/>
        </w:rPr>
        <w:t xml:space="preserve"> считается первой формой краткосрочной терапии, потому что она 2-3 недели была. Она, наверное, предвосхитила использование каких-то повествовательных стратегий для изменения (то, что сейчас мы используем). </w:t>
      </w:r>
    </w:p>
    <w:p>
      <w:pPr>
        <w:pStyle w:val="Normal"/>
        <w:rPr/>
      </w:pPr>
      <w:r>
        <w:rPr>
          <w:rFonts w:cs="Times New Roman" w:ascii="Times New Roman" w:hAnsi="Times New Roman"/>
          <w:sz w:val="28"/>
          <w:szCs w:val="28"/>
        </w:rPr>
        <w:t xml:space="preserve">В итоге </w:t>
      </w:r>
      <w:r>
        <w:rPr>
          <w:rFonts w:cs="Times New Roman" w:ascii="Times New Roman" w:hAnsi="Times New Roman"/>
          <w:b/>
          <w:sz w:val="28"/>
          <w:szCs w:val="28"/>
        </w:rPr>
        <w:t>Келли</w:t>
      </w:r>
      <w:r>
        <w:rPr>
          <w:rFonts w:cs="Times New Roman" w:ascii="Times New Roman" w:hAnsi="Times New Roman"/>
          <w:sz w:val="28"/>
          <w:szCs w:val="28"/>
        </w:rPr>
        <w:t xml:space="preserve"> разработал всеобъемлющую психологию личностных конструктов, терапию личных конструктов. В настоящий момент это одна из активно развивающихся самостоятельных конструктивистских видов терапии в Соединенных Штатах. </w:t>
      </w:r>
    </w:p>
    <w:p>
      <w:pPr>
        <w:pStyle w:val="Normal"/>
        <w:rPr/>
      </w:pPr>
      <w:r>
        <w:rPr>
          <w:rFonts w:cs="Times New Roman" w:ascii="Times New Roman" w:hAnsi="Times New Roman"/>
          <w:sz w:val="28"/>
          <w:szCs w:val="28"/>
        </w:rPr>
        <w:t xml:space="preserve">Я заходил к ним на сайт. Последнее, о чем они говорят как о своем новшестве: у них есть инструмент – называется </w:t>
      </w:r>
      <w:r>
        <w:rPr>
          <w:rFonts w:cs="Times New Roman" w:ascii="Times New Roman" w:hAnsi="Times New Roman"/>
          <w:i/>
          <w:sz w:val="28"/>
          <w:szCs w:val="28"/>
        </w:rPr>
        <w:t>репертуарная решетка построения ролей</w:t>
      </w:r>
      <w:r>
        <w:rPr>
          <w:rFonts w:cs="Times New Roman" w:ascii="Times New Roman" w:hAnsi="Times New Roman"/>
          <w:sz w:val="28"/>
          <w:szCs w:val="28"/>
        </w:rPr>
        <w:t xml:space="preserve">. Я, честно говоря, не стал в это вникать. Не думал, что мне это необходимо для данного доклада.   </w:t>
      </w:r>
    </w:p>
    <w:p>
      <w:pPr>
        <w:pStyle w:val="Normal"/>
        <w:tabs>
          <w:tab w:val="clear" w:pos="708"/>
          <w:tab w:val="left" w:pos="122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Шмелев адаптировал тест репертуарных решеток.</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xml:space="preserve"> Да?</w:t>
      </w:r>
    </w:p>
    <w:p>
      <w:pPr>
        <w:pStyle w:val="Normal"/>
        <w:rPr/>
      </w:pPr>
      <w:r>
        <w:rPr>
          <w:rFonts w:cs="Times New Roman" w:ascii="Times New Roman" w:hAnsi="Times New Roman"/>
          <w:b/>
          <w:sz w:val="28"/>
          <w:szCs w:val="28"/>
        </w:rPr>
        <w:t xml:space="preserve">Реплика: </w:t>
      </w:r>
      <w:r>
        <w:rPr>
          <w:rFonts w:cs="Times New Roman" w:ascii="Times New Roman" w:hAnsi="Times New Roman"/>
          <w:sz w:val="28"/>
          <w:szCs w:val="28"/>
        </w:rPr>
        <w:t xml:space="preserve">Да. Он есть на русском и с русскими данными </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xml:space="preserve"> Что еще. Вторая традиция конструктивистской терапии, опять-таки, стала развиваться в когнитивно-поведенческой психотерапии в конце 1970-х годов. Там было сразу два автора и направление, которое в итоге сейчас вылилось в терапию, называемую «эволюционная когнитивная психотерап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втором ее был некий </w:t>
      </w:r>
      <w:r>
        <w:rPr>
          <w:rFonts w:cs="Times New Roman" w:ascii="Times New Roman" w:hAnsi="Times New Roman"/>
          <w:b/>
          <w:sz w:val="28"/>
          <w:szCs w:val="28"/>
        </w:rPr>
        <w:t>Майкл Махони</w:t>
      </w:r>
      <w:r>
        <w:rPr>
          <w:rFonts w:cs="Times New Roman" w:ascii="Times New Roman" w:hAnsi="Times New Roman"/>
          <w:sz w:val="28"/>
          <w:szCs w:val="28"/>
        </w:rPr>
        <w:t xml:space="preserve">. Он работал с очень известным итальянским теоретиком личности – </w:t>
      </w:r>
      <w:r>
        <w:rPr>
          <w:rFonts w:cs="Times New Roman" w:ascii="Times New Roman" w:hAnsi="Times New Roman"/>
          <w:b/>
          <w:sz w:val="28"/>
          <w:szCs w:val="28"/>
        </w:rPr>
        <w:t>Витторио Гьюдано</w:t>
      </w:r>
      <w:r>
        <w:rPr>
          <w:rFonts w:cs="Times New Roman" w:ascii="Times New Roman" w:hAnsi="Times New Roman"/>
          <w:sz w:val="28"/>
          <w:szCs w:val="28"/>
        </w:rPr>
        <w:t>. Когда смотришь на информацию по эволюционной когнитивной терапии, в первую очередь, везде вылезает</w:t>
      </w:r>
      <w:r>
        <w:rPr>
          <w:rFonts w:cs="Times New Roman" w:ascii="Times New Roman" w:hAnsi="Times New Roman"/>
          <w:b/>
          <w:sz w:val="28"/>
          <w:szCs w:val="28"/>
        </w:rPr>
        <w:t xml:space="preserve"> Витторио Гьюдано</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Если посмотреть книги по когнитивным психотерапиям  (в том числе последователей – </w:t>
      </w:r>
      <w:r>
        <w:rPr>
          <w:rFonts w:cs="Times New Roman" w:ascii="Times New Roman" w:hAnsi="Times New Roman"/>
          <w:b/>
          <w:sz w:val="28"/>
          <w:szCs w:val="28"/>
        </w:rPr>
        <w:t>Бека</w:t>
      </w:r>
      <w:r>
        <w:rPr>
          <w:rFonts w:cs="Times New Roman" w:ascii="Times New Roman" w:hAnsi="Times New Roman"/>
          <w:sz w:val="28"/>
          <w:szCs w:val="28"/>
        </w:rPr>
        <w:t xml:space="preserve">), то в очень многих указывается, что </w:t>
      </w:r>
      <w:r>
        <w:rPr>
          <w:rFonts w:cs="Times New Roman" w:ascii="Times New Roman" w:hAnsi="Times New Roman"/>
          <w:b/>
          <w:sz w:val="28"/>
          <w:szCs w:val="28"/>
        </w:rPr>
        <w:t>Витторио Гьюдано</w:t>
      </w:r>
      <w:r>
        <w:rPr>
          <w:rFonts w:cs="Times New Roman" w:ascii="Times New Roman" w:hAnsi="Times New Roman"/>
          <w:sz w:val="28"/>
          <w:szCs w:val="28"/>
        </w:rPr>
        <w:t xml:space="preserve"> внес очень большой вклад в развитие когнитивной терапии. </w:t>
      </w:r>
    </w:p>
    <w:p>
      <w:pPr>
        <w:pStyle w:val="Normal"/>
        <w:rPr/>
      </w:pPr>
      <w:r>
        <w:rPr>
          <w:rFonts w:cs="Times New Roman" w:ascii="Times New Roman" w:hAnsi="Times New Roman"/>
          <w:sz w:val="28"/>
          <w:szCs w:val="28"/>
        </w:rPr>
        <w:t xml:space="preserve">Сейчас существуют когнитивно-конструктивистские направления в когнитивно-поведенческой психотерапии. </w:t>
      </w:r>
    </w:p>
    <w:p>
      <w:pPr>
        <w:pStyle w:val="Normal"/>
        <w:rPr>
          <w:rFonts w:ascii="Times New Roman" w:hAnsi="Times New Roman" w:cs="Times New Roman"/>
          <w:sz w:val="28"/>
          <w:szCs w:val="28"/>
        </w:rPr>
      </w:pPr>
      <w:r>
        <w:rPr>
          <w:rFonts w:cs="Times New Roman" w:ascii="Times New Roman" w:hAnsi="Times New Roman"/>
          <w:b/>
          <w:sz w:val="28"/>
          <w:szCs w:val="28"/>
        </w:rPr>
        <w:t>Что сделал</w:t>
      </w:r>
      <w:r>
        <w:rPr>
          <w:rFonts w:cs="Times New Roman" w:ascii="Times New Roman" w:hAnsi="Times New Roman"/>
          <w:sz w:val="28"/>
          <w:szCs w:val="28"/>
        </w:rPr>
        <w:t xml:space="preserve"> </w:t>
      </w:r>
      <w:r>
        <w:rPr>
          <w:rFonts w:cs="Times New Roman" w:ascii="Times New Roman" w:hAnsi="Times New Roman"/>
          <w:b/>
          <w:sz w:val="28"/>
          <w:szCs w:val="28"/>
        </w:rPr>
        <w:t>Майкл Махон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Он где-то в 1970-х годах стал обращать внимание и критиковать стандартную когнитивно-поведенческую терапию </w:t>
      </w:r>
      <w:r>
        <w:rPr>
          <w:rFonts w:cs="Times New Roman" w:ascii="Times New Roman" w:hAnsi="Times New Roman"/>
          <w:b/>
          <w:sz w:val="28"/>
          <w:szCs w:val="28"/>
        </w:rPr>
        <w:t>Бека</w:t>
      </w:r>
      <w:r>
        <w:rPr>
          <w:rFonts w:cs="Times New Roman" w:ascii="Times New Roman" w:hAnsi="Times New Roman"/>
          <w:sz w:val="28"/>
          <w:szCs w:val="28"/>
        </w:rPr>
        <w:t xml:space="preserve"> и </w:t>
      </w:r>
      <w:r>
        <w:rPr>
          <w:rFonts w:cs="Times New Roman" w:ascii="Times New Roman" w:hAnsi="Times New Roman"/>
          <w:b/>
          <w:sz w:val="28"/>
          <w:szCs w:val="28"/>
        </w:rPr>
        <w:t>Эллиса</w:t>
      </w:r>
      <w:r>
        <w:rPr>
          <w:rFonts w:cs="Times New Roman" w:ascii="Times New Roman" w:hAnsi="Times New Roman"/>
          <w:sz w:val="28"/>
          <w:szCs w:val="28"/>
        </w:rPr>
        <w:t xml:space="preserve"> именно за то, что она слишком просто смотрела на механизм эмоциональной настройки клиентов. С точки зрения когнитивной терапии эмоциональная настройка является простым вопросом вследствие собственного понимания реальности в соответствии с наблюдаемым ми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Исходя из тех чувств, которые испытывает клиент, они дальше доходили до тех смыслов, которые лежат в основе этих чувств. </w:t>
      </w:r>
    </w:p>
    <w:p>
      <w:pPr>
        <w:pStyle w:val="Normal"/>
        <w:rPr/>
      </w:pPr>
      <w:r>
        <w:rPr>
          <w:rFonts w:cs="Times New Roman" w:ascii="Times New Roman" w:hAnsi="Times New Roman"/>
          <w:sz w:val="28"/>
          <w:szCs w:val="28"/>
        </w:rPr>
        <w:t xml:space="preserve">Когда мы говорим о </w:t>
      </w:r>
      <w:r>
        <w:rPr>
          <w:rFonts w:cs="Times New Roman" w:ascii="Times New Roman" w:hAnsi="Times New Roman"/>
          <w:b/>
          <w:sz w:val="28"/>
          <w:szCs w:val="28"/>
        </w:rPr>
        <w:t>Миланской школе</w:t>
      </w:r>
      <w:r>
        <w:rPr>
          <w:rFonts w:cs="Times New Roman" w:ascii="Times New Roman" w:hAnsi="Times New Roman"/>
          <w:sz w:val="28"/>
          <w:szCs w:val="28"/>
        </w:rPr>
        <w:t xml:space="preserve">, там этот элемент присутствует. Просто миланцы кое-что еще добавили. Но когнитивный момент «что вы думаете, и это приводит к вашим чувствам» был разработан в когнитивной терапии. </w:t>
      </w:r>
    </w:p>
    <w:p>
      <w:pPr>
        <w:pStyle w:val="Normal"/>
        <w:rPr/>
      </w:pPr>
      <w:r>
        <w:rPr>
          <w:rFonts w:cs="Times New Roman" w:ascii="Times New Roman" w:hAnsi="Times New Roman"/>
          <w:sz w:val="28"/>
          <w:szCs w:val="28"/>
        </w:rPr>
        <w:t xml:space="preserve">Он критиковал за то, что они слишком просто смотрели на эти вещи: что клиент так думает, потому что у него есть какие-то автоматические мысли, поэтому у него появляются автоматические чувства. Он начал обращать внимание на то, что не все так просто. Что есть определенные процессы упорядочивания автоматических мыслей с целью сохранения чувства собственного «Я», индивидуальности в социально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гими словами, они сделали выводы, что это не просто автоматические мысли, которые у клиентов как выученное неполезное поведение, а это есть определенная форма самозащиты и самосохранения. Игнорировать этот момент можно, но не очень эффективно.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Сохранение – это про то, что это полезно? </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xml:space="preserve"> Да. У них была идея, что у клиента есть такие автоматические мысли, потому что ему это так надо. Потому что это связано с его пониманием собственной идентичности в социуме, с представлениями о том, что ему это по каким-то причинам полезно, выгодно. Но эта связка была неосознаваемой. </w:t>
      </w:r>
    </w:p>
    <w:p>
      <w:pPr>
        <w:pStyle w:val="Normal"/>
        <w:rPr/>
      </w:pPr>
      <w:r>
        <w:rPr>
          <w:rFonts w:cs="Times New Roman" w:ascii="Times New Roman" w:hAnsi="Times New Roman"/>
          <w:sz w:val="28"/>
          <w:szCs w:val="28"/>
        </w:rPr>
        <w:t xml:space="preserve">Тогда у них была идея о чем. </w:t>
      </w:r>
    </w:p>
    <w:p>
      <w:pPr>
        <w:pStyle w:val="Normal"/>
        <w:rPr>
          <w:rFonts w:ascii="Times New Roman" w:hAnsi="Times New Roman" w:cs="Times New Roman"/>
          <w:sz w:val="28"/>
          <w:szCs w:val="28"/>
        </w:rPr>
      </w:pPr>
      <w:r>
        <w:rPr>
          <w:rFonts w:cs="Times New Roman" w:ascii="Times New Roman" w:hAnsi="Times New Roman"/>
          <w:sz w:val="28"/>
          <w:szCs w:val="28"/>
        </w:rPr>
        <w:t>Если исследовать феномен его опыта, его идентичности, тогда станет понятно, почему именно эти автоматизмы мыслей у клиента присутствуют.</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о перестройка, которую делали стандартные когнитивные терапевты, не совсем работает: «сейчас мы ему объясним, что он думает автоматически, что эти мысли неправильные – сейчас мы ему предложим заменить эти мысли на правильные, и у него будут появляться другие чувства, полезные». </w:t>
      </w:r>
    </w:p>
    <w:p>
      <w:pPr>
        <w:pStyle w:val="Normal"/>
        <w:rPr/>
      </w:pPr>
      <w:r>
        <w:rPr>
          <w:rFonts w:cs="Times New Roman" w:ascii="Times New Roman" w:hAnsi="Times New Roman"/>
          <w:sz w:val="28"/>
          <w:szCs w:val="28"/>
        </w:rPr>
        <w:t xml:space="preserve">Я не нашел литературы на русском языке по эволюционной когнитивной терапии. Вернее, нашел, но очень мало: совсем не объясняет суть того, что они делают. Насколько у  меня была возможность перевести с английского – я вам сейчас прочитаю, как об этом пишут люди. </w:t>
      </w:r>
    </w:p>
    <w:p>
      <w:pPr>
        <w:pStyle w:val="Normal"/>
        <w:ind w:left="708" w:hanging="0"/>
        <w:rPr>
          <w:rFonts w:ascii="Times New Roman" w:hAnsi="Times New Roman" w:cs="Times New Roman"/>
          <w:sz w:val="24"/>
          <w:szCs w:val="28"/>
        </w:rPr>
      </w:pPr>
      <w:r>
        <w:rPr>
          <w:rFonts w:cs="Times New Roman" w:ascii="Times New Roman" w:hAnsi="Times New Roman"/>
          <w:sz w:val="24"/>
          <w:szCs w:val="28"/>
        </w:rPr>
        <w:t xml:space="preserve">Это привело к дальнейшему развитию форм конструктивистской терапии, которые направлены на периодическое введение в конфликт сознаваемой идентичности человека посредством конфронтации с трудными и травмирующими событиями жизни. </w:t>
      </w:r>
    </w:p>
    <w:p>
      <w:pPr>
        <w:pStyle w:val="Normal"/>
        <w:ind w:left="708" w:hanging="0"/>
        <w:rPr/>
      </w:pPr>
      <w:r>
        <w:rPr>
          <w:rFonts w:cs="Times New Roman" w:ascii="Times New Roman" w:hAnsi="Times New Roman"/>
          <w:sz w:val="24"/>
          <w:szCs w:val="28"/>
        </w:rPr>
        <w:t xml:space="preserve">На стратегическом уровне ее методы связаны с различными процедурами для повышения самосознания клиентов, расположения и восстановления во времени эмоционально осмысленного чувства самоидентичности. </w:t>
      </w:r>
    </w:p>
    <w:p>
      <w:pPr>
        <w:pStyle w:val="Normal"/>
        <w:ind w:left="708" w:hanging="0"/>
        <w:rPr/>
      </w:pPr>
      <w:r>
        <w:rPr>
          <w:rFonts w:cs="Times New Roman" w:ascii="Times New Roman" w:hAnsi="Times New Roman"/>
          <w:sz w:val="24"/>
          <w:szCs w:val="28"/>
        </w:rPr>
        <w:t xml:space="preserve">Примечательно, что данный акцент в конструировании идентичности перенаправляет внимание на часто подразумеваемые, но умалчиваемые, интуитивно понятные и неосознаваемые процессы, посредством которых люди конструируют свой опыт переживания себя и других. Тем самым расширяя обычную когнитивно-поведенческую терапию пониманием сознательного внутреннего диалога клиентов или сознательных автоматических мыслей. </w:t>
      </w:r>
    </w:p>
    <w:p>
      <w:pPr>
        <w:pStyle w:val="Normal"/>
        <w:rPr>
          <w:rFonts w:ascii="Times New Roman" w:hAnsi="Times New Roman" w:cs="Times New Roman"/>
          <w:sz w:val="28"/>
          <w:szCs w:val="28"/>
        </w:rPr>
      </w:pPr>
      <w:r>
        <w:rPr>
          <w:rFonts w:cs="Times New Roman" w:ascii="Times New Roman" w:hAnsi="Times New Roman"/>
          <w:sz w:val="28"/>
          <w:szCs w:val="28"/>
        </w:rPr>
        <w:t>Вот так. В общем, мне самому тоже не очень понятно, потому что не было понятного материала, который бы помог лучше понять, что именно за конструктивизм имеет место.</w:t>
      </w:r>
    </w:p>
    <w:p>
      <w:pPr>
        <w:pStyle w:val="Normal"/>
        <w:rPr>
          <w:rFonts w:ascii="Times New Roman" w:hAnsi="Times New Roman" w:cs="Times New Roman"/>
          <w:sz w:val="28"/>
          <w:szCs w:val="28"/>
        </w:rPr>
      </w:pPr>
      <w:r>
        <w:rPr>
          <w:rFonts w:cs="Times New Roman" w:ascii="Times New Roman" w:hAnsi="Times New Roman"/>
          <w:sz w:val="28"/>
          <w:szCs w:val="28"/>
        </w:rPr>
        <w:t>Я рассказываю о тех психотерапевтических практиках, которые использует конструктивизм…</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Конструктивизм как терапевтическое явление или как философское?</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xml:space="preserve"> Да, как терапевтическое явление. Из тех, что я нашел. </w:t>
      </w:r>
    </w:p>
    <w:p>
      <w:pPr>
        <w:pStyle w:val="Normal"/>
        <w:rPr>
          <w:rFonts w:ascii="Times New Roman" w:hAnsi="Times New Roman" w:cs="Times New Roman"/>
          <w:sz w:val="28"/>
          <w:szCs w:val="28"/>
        </w:rPr>
      </w:pPr>
      <w:r>
        <w:rPr>
          <w:rFonts w:cs="Times New Roman" w:ascii="Times New Roman" w:hAnsi="Times New Roman"/>
          <w:b/>
          <w:sz w:val="28"/>
          <w:szCs w:val="28"/>
        </w:rPr>
        <w:t>Реплика:</w:t>
      </w:r>
      <w:r>
        <w:rPr>
          <w:rFonts w:cs="Times New Roman" w:ascii="Times New Roman" w:hAnsi="Times New Roman"/>
          <w:sz w:val="28"/>
          <w:szCs w:val="28"/>
        </w:rPr>
        <w:t xml:space="preserve"> Эмоциональное и когнитивное – довольно неконструктивистски звучит. Неправильное ключевое слово, понимаете? Надо было писать – конструк-</w:t>
      </w:r>
      <w:r>
        <w:rPr>
          <w:rFonts w:cs="Times New Roman" w:ascii="Times New Roman" w:hAnsi="Times New Roman"/>
          <w:i/>
          <w:sz w:val="28"/>
          <w:szCs w:val="28"/>
        </w:rPr>
        <w:t>ционизм</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xml:space="preserve"> Может быть.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Конструктивизм – это действительно конструирование. Келли или репертуарные решетки, эмоционально-когнитивное конструирование... Если мы хотим думать про более поздний философский терапевтический взгляд, видимо, это в английском пишется как </w:t>
      </w:r>
      <w:r>
        <w:rPr>
          <w:rFonts w:cs="Times New Roman" w:ascii="Times New Roman" w:hAnsi="Times New Roman"/>
          <w:i/>
          <w:sz w:val="28"/>
          <w:szCs w:val="28"/>
        </w:rPr>
        <w:t>конструкционизм</w:t>
      </w:r>
      <w:r>
        <w:rPr>
          <w:rFonts w:cs="Times New Roman" w:ascii="Times New Roman" w:hAnsi="Times New Roman"/>
          <w:sz w:val="28"/>
          <w:szCs w:val="28"/>
        </w:rPr>
        <w:t>. Немудрено, что «нарративка» не вылеза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xml:space="preserve"> Они вылезли, когда набираешь «постмодернистские методы терапии». Они вылезают, когда набираешь «социальный конструктивизм и психотерапия». </w:t>
      </w:r>
    </w:p>
    <w:p>
      <w:pPr>
        <w:pStyle w:val="Normal"/>
        <w:rPr>
          <w:rFonts w:ascii="Times New Roman" w:hAnsi="Times New Roman" w:cs="Times New Roman"/>
          <w:sz w:val="28"/>
          <w:szCs w:val="28"/>
        </w:rPr>
      </w:pPr>
      <w:r>
        <w:rPr>
          <w:rFonts w:cs="Times New Roman" w:ascii="Times New Roman" w:hAnsi="Times New Roman"/>
          <w:b/>
          <w:sz w:val="28"/>
          <w:szCs w:val="28"/>
        </w:rPr>
        <w:t>Реплика:</w:t>
      </w:r>
      <w:r>
        <w:rPr>
          <w:rFonts w:cs="Times New Roman" w:ascii="Times New Roman" w:hAnsi="Times New Roman"/>
          <w:sz w:val="28"/>
          <w:szCs w:val="28"/>
        </w:rPr>
        <w:t xml:space="preserve"> Может быть, социальный конструктивизм закреплен, наверное, по-разному. Но «эмоциональный» и «когнитивный» явно в другой какой-то плоскости лежит. Интересно, что вы его выкопал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Говорят вместе).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двигают, не знаю, сколько десятков…</w:t>
      </w:r>
    </w:p>
    <w:p>
      <w:pPr>
        <w:pStyle w:val="Normal"/>
        <w:rPr>
          <w:rFonts w:ascii="Times New Roman" w:hAnsi="Times New Roman" w:cs="Times New Roman"/>
          <w:sz w:val="28"/>
          <w:szCs w:val="28"/>
        </w:rPr>
      </w:pPr>
      <w:r>
        <w:rPr>
          <w:rFonts w:cs="Times New Roman" w:ascii="Times New Roman" w:hAnsi="Times New Roman"/>
          <w:b/>
          <w:sz w:val="28"/>
          <w:szCs w:val="28"/>
        </w:rPr>
        <w:t>Реплика:</w:t>
      </w:r>
      <w:r>
        <w:rPr>
          <w:rFonts w:cs="Times New Roman" w:ascii="Times New Roman" w:hAnsi="Times New Roman"/>
          <w:sz w:val="28"/>
          <w:szCs w:val="28"/>
        </w:rPr>
        <w:t xml:space="preserve"> Сейчас еще сильнее будут двига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xml:space="preserve"> Что еще мне показалось интересным. Конструктивистские направления в психоанализе. </w:t>
      </w:r>
    </w:p>
    <w:p>
      <w:pPr>
        <w:pStyle w:val="Normal"/>
        <w:rPr>
          <w:rFonts w:ascii="Times New Roman" w:hAnsi="Times New Roman" w:cs="Times New Roman"/>
          <w:sz w:val="28"/>
          <w:szCs w:val="28"/>
        </w:rPr>
      </w:pPr>
      <w:r>
        <w:rPr>
          <w:rFonts w:cs="Times New Roman" w:ascii="Times New Roman" w:hAnsi="Times New Roman"/>
          <w:sz w:val="28"/>
          <w:szCs w:val="28"/>
        </w:rPr>
        <w:t xml:space="preserve">Два направления. Одно развивал и развивает американский аналитик </w:t>
      </w:r>
      <w:r>
        <w:rPr>
          <w:rFonts w:cs="Times New Roman" w:ascii="Times New Roman" w:hAnsi="Times New Roman"/>
          <w:b/>
          <w:sz w:val="28"/>
          <w:szCs w:val="28"/>
        </w:rPr>
        <w:t>Дональд Спенс</w:t>
      </w:r>
      <w:r>
        <w:rPr>
          <w:rFonts w:cs="Times New Roman" w:ascii="Times New Roman" w:hAnsi="Times New Roman"/>
          <w:sz w:val="28"/>
          <w:szCs w:val="28"/>
        </w:rPr>
        <w:t xml:space="preserve">. Он утверждал, что психоанализ не может докопаться до исторической правды о жизни клиента, а только представляет собой процедуру раскрытия его нарратива правды в глазах самого клиента.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Да. Абсолютно верн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Мы все под этим подписываемся? </w:t>
      </w:r>
      <w:r>
        <w:rPr>
          <w:rFonts w:cs="Times New Roman" w:ascii="Times New Roman" w:hAnsi="Times New Roman"/>
          <w:i/>
          <w:sz w:val="28"/>
          <w:szCs w:val="28"/>
        </w:rPr>
        <w:t>(Улыбается)</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xml:space="preserve"> Да.</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Так еще </w:t>
      </w:r>
      <w:r>
        <w:rPr>
          <w:rFonts w:cs="Times New Roman" w:ascii="Times New Roman" w:hAnsi="Times New Roman"/>
          <w:b/>
          <w:sz w:val="28"/>
          <w:szCs w:val="28"/>
        </w:rPr>
        <w:t>Бахтин</w:t>
      </w:r>
      <w:r>
        <w:rPr>
          <w:rFonts w:cs="Times New Roman" w:ascii="Times New Roman" w:hAnsi="Times New Roman"/>
          <w:sz w:val="28"/>
          <w:szCs w:val="28"/>
        </w:rPr>
        <w:t xml:space="preserve"> сказал, что это абсолютно психотехническая вещь. Когда никто не может сказать, есть или нет – это прошлое. </w:t>
      </w:r>
    </w:p>
    <w:p>
      <w:pPr>
        <w:pStyle w:val="Normal"/>
        <w:rPr>
          <w:rFonts w:ascii="Times New Roman" w:hAnsi="Times New Roman" w:cs="Times New Roman"/>
          <w:sz w:val="28"/>
          <w:szCs w:val="28"/>
        </w:rPr>
      </w:pPr>
      <w:r>
        <w:rPr>
          <w:rFonts w:cs="Times New Roman" w:ascii="Times New Roman" w:hAnsi="Times New Roman"/>
          <w:b/>
          <w:sz w:val="28"/>
          <w:szCs w:val="28"/>
        </w:rPr>
        <w:t>Максим Панов:</w:t>
      </w:r>
      <w:r>
        <w:rPr>
          <w:rFonts w:cs="Times New Roman" w:ascii="Times New Roman" w:hAnsi="Times New Roman"/>
          <w:sz w:val="28"/>
          <w:szCs w:val="28"/>
        </w:rPr>
        <w:t xml:space="preserve"> Да. В соответствии с этой психоаналитической традицией они так и называются – </w:t>
      </w:r>
      <w:r>
        <w:rPr>
          <w:rFonts w:cs="Times New Roman" w:ascii="Times New Roman" w:hAnsi="Times New Roman"/>
          <w:i/>
          <w:sz w:val="28"/>
          <w:szCs w:val="28"/>
        </w:rPr>
        <w:t>конструктивистские психоаналитик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Они по-прежнему подчеркивают полезность получения доступа и анализа эмоционально значимых воспоминаний из глубокого детства. Но рассматривают их не как достоверные инсайды, а как сконструированный субъект, отвечающий за прозу повествовательной гладкости. </w:t>
      </w:r>
    </w:p>
    <w:p>
      <w:pPr>
        <w:pStyle w:val="Normal"/>
        <w:rPr>
          <w:rFonts w:ascii="Times New Roman" w:hAnsi="Times New Roman" w:cs="Times New Roman"/>
          <w:sz w:val="28"/>
          <w:szCs w:val="28"/>
        </w:rPr>
      </w:pPr>
      <w:r>
        <w:rPr>
          <w:rFonts w:cs="Times New Roman" w:ascii="Times New Roman" w:hAnsi="Times New Roman"/>
          <w:b/>
          <w:sz w:val="28"/>
          <w:szCs w:val="28"/>
        </w:rPr>
        <w:t>Реплика:</w:t>
      </w:r>
      <w:r>
        <w:rPr>
          <w:rFonts w:cs="Times New Roman" w:ascii="Times New Roman" w:hAnsi="Times New Roman"/>
          <w:sz w:val="28"/>
          <w:szCs w:val="28"/>
        </w:rPr>
        <w:t xml:space="preserve"> </w:t>
      </w:r>
      <w:r>
        <w:rPr>
          <w:rFonts w:cs="Times New Roman" w:ascii="Times New Roman" w:hAnsi="Times New Roman"/>
          <w:i/>
          <w:sz w:val="28"/>
          <w:szCs w:val="28"/>
        </w:rPr>
        <w:t>(Смеется)</w:t>
      </w:r>
      <w:r>
        <w:rPr>
          <w:rFonts w:cs="Times New Roman" w:ascii="Times New Roman" w:hAnsi="Times New Roman"/>
          <w:sz w:val="28"/>
          <w:szCs w:val="28"/>
        </w:rPr>
        <w:t xml:space="preserve">. Повествовательной гладкости! </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xml:space="preserve"> Одним из последних интересных вариантов такого подхода является </w:t>
      </w:r>
      <w:r>
        <w:rPr>
          <w:rFonts w:cs="Times New Roman" w:ascii="Times New Roman" w:hAnsi="Times New Roman"/>
          <w:i/>
          <w:sz w:val="28"/>
          <w:szCs w:val="28"/>
        </w:rPr>
        <w:t>глубинно-ориентированная краткосрочная психотерапия</w:t>
      </w:r>
      <w:r>
        <w:rPr>
          <w:rFonts w:cs="Times New Roman" w:ascii="Times New Roman" w:hAnsi="Times New Roman"/>
          <w:sz w:val="28"/>
          <w:szCs w:val="28"/>
        </w:rPr>
        <w:t xml:space="preserve">. Разработали ее </w:t>
      </w:r>
      <w:r>
        <w:rPr>
          <w:rFonts w:cs="Times New Roman" w:ascii="Times New Roman" w:hAnsi="Times New Roman"/>
          <w:b/>
          <w:sz w:val="28"/>
          <w:szCs w:val="28"/>
        </w:rPr>
        <w:t>Брюс Эккер</w:t>
      </w:r>
      <w:r>
        <w:rPr>
          <w:rFonts w:cs="Times New Roman" w:ascii="Times New Roman" w:hAnsi="Times New Roman"/>
          <w:sz w:val="28"/>
          <w:szCs w:val="28"/>
        </w:rPr>
        <w:t xml:space="preserve"> и </w:t>
      </w:r>
      <w:r>
        <w:rPr>
          <w:rFonts w:cs="Times New Roman" w:ascii="Times New Roman" w:hAnsi="Times New Roman"/>
          <w:b/>
          <w:sz w:val="28"/>
          <w:szCs w:val="28"/>
        </w:rPr>
        <w:t>Лорел Халли</w:t>
      </w:r>
      <w:r>
        <w:rPr>
          <w:rFonts w:cs="Times New Roman" w:ascii="Times New Roman" w:hAnsi="Times New Roman"/>
          <w:sz w:val="28"/>
          <w:szCs w:val="28"/>
        </w:rPr>
        <w:t>. Она в большей степени полагается (считается, что это интегративная модель психоанализа) на опыт изучения смыслов клиента – например, с помощью техник визуализации – чем на интерпретации, почитаемые классическими психоаналитиками.</w:t>
      </w:r>
    </w:p>
    <w:p>
      <w:pPr>
        <w:pStyle w:val="Normal"/>
        <w:rPr/>
      </w:pPr>
      <w:r>
        <w:rPr>
          <w:rFonts w:cs="Times New Roman" w:ascii="Times New Roman" w:hAnsi="Times New Roman"/>
          <w:sz w:val="28"/>
          <w:szCs w:val="28"/>
        </w:rPr>
        <w:t>Еще один конструктивистский подход психоанализа называется – интерсубъективный подход. Кстати, в электронном журнале (неразборчив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есть статья по интерсубъективному подходу. Читали вы?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Я не читала.</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xml:space="preserve"> Не читали? Автор интерсубъективного подхода – </w:t>
      </w:r>
      <w:r>
        <w:rPr>
          <w:rFonts w:cs="Times New Roman" w:ascii="Times New Roman" w:hAnsi="Times New Roman"/>
          <w:b/>
          <w:sz w:val="28"/>
          <w:szCs w:val="28"/>
        </w:rPr>
        <w:t>Роберт Столороу</w:t>
      </w:r>
      <w:r>
        <w:rPr>
          <w:rFonts w:cs="Times New Roman" w:ascii="Times New Roman" w:hAnsi="Times New Roman"/>
          <w:sz w:val="28"/>
          <w:szCs w:val="28"/>
        </w:rPr>
        <w:t xml:space="preserve">. Они переосмыслили селф-психологию </w:t>
      </w:r>
      <w:r>
        <w:rPr>
          <w:rFonts w:cs="Times New Roman" w:ascii="Times New Roman" w:hAnsi="Times New Roman"/>
          <w:b/>
          <w:sz w:val="28"/>
          <w:szCs w:val="28"/>
        </w:rPr>
        <w:t>Кохута</w:t>
      </w:r>
      <w:r>
        <w:rPr>
          <w:rFonts w:cs="Times New Roman" w:ascii="Times New Roman" w:hAnsi="Times New Roman"/>
          <w:sz w:val="28"/>
          <w:szCs w:val="28"/>
        </w:rPr>
        <w:t xml:space="preserve"> и так далее. Я не буду вас во все погружать. Я просто скажу, что они переосмыслили селф-психологию, и у них появились три идеи, которые лежат в основании интерсубъективного подхода.  Три утверждения.</w:t>
      </w:r>
    </w:p>
    <w:p>
      <w:pPr>
        <w:pStyle w:val="Normal"/>
        <w:rPr/>
      </w:pPr>
      <w:r>
        <w:rPr>
          <w:rFonts w:cs="Times New Roman" w:ascii="Times New Roman" w:hAnsi="Times New Roman"/>
          <w:b/>
          <w:sz w:val="28"/>
          <w:szCs w:val="28"/>
        </w:rPr>
        <w:t>Первое.</w:t>
      </w:r>
      <w:r>
        <w:rPr>
          <w:rFonts w:cs="Times New Roman" w:ascii="Times New Roman" w:hAnsi="Times New Roman"/>
          <w:sz w:val="28"/>
          <w:szCs w:val="28"/>
        </w:rPr>
        <w:t xml:space="preserve"> Предметом психоаналитического исследования являются психические и психопатологические феномены, обладающие аффективными смыслами, выражающими субъективно-организованные переживания собственного опыта клиента. </w:t>
      </w:r>
    </w:p>
    <w:p>
      <w:pPr>
        <w:pStyle w:val="Normal"/>
        <w:rPr>
          <w:rFonts w:ascii="Times New Roman" w:hAnsi="Times New Roman" w:cs="Times New Roman"/>
          <w:sz w:val="28"/>
          <w:szCs w:val="28"/>
        </w:rPr>
      </w:pPr>
      <w:r>
        <w:rPr>
          <w:rFonts w:cs="Times New Roman" w:ascii="Times New Roman" w:hAnsi="Times New Roman"/>
          <w:b/>
          <w:sz w:val="28"/>
          <w:szCs w:val="28"/>
        </w:rPr>
        <w:t>Второе утверждение.</w:t>
      </w:r>
      <w:r>
        <w:rPr>
          <w:rFonts w:cs="Times New Roman" w:ascii="Times New Roman" w:hAnsi="Times New Roman"/>
          <w:sz w:val="28"/>
          <w:szCs w:val="28"/>
        </w:rPr>
        <w:t xml:space="preserve"> Доступность психических и психопатологических феноменов для эмпирического психоаналитического исследования ограничивается методами эмпатии и интроспе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е интересное – </w:t>
      </w:r>
      <w:r>
        <w:rPr>
          <w:rFonts w:cs="Times New Roman" w:ascii="Times New Roman" w:hAnsi="Times New Roman"/>
          <w:b/>
          <w:sz w:val="28"/>
          <w:szCs w:val="28"/>
        </w:rPr>
        <w:t>третье утверждение</w:t>
      </w:r>
      <w:r>
        <w:rPr>
          <w:rFonts w:cs="Times New Roman" w:ascii="Times New Roman" w:hAnsi="Times New Roman"/>
          <w:sz w:val="28"/>
          <w:szCs w:val="28"/>
        </w:rPr>
        <w:t xml:space="preserve">. Психические и психопатологические феномены невозможно понять без учета тех интерсубъективных контекстов, в которых они формируются, но и само качество присутствия понимающего лица также является формирующим интерсубъективным контекс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Из этого последнего утверждения можно сделать такой вывод. Наблюдатель, находящийся внутри интерсубъективного пространства, сам должен быть объектом наблюдения. </w:t>
      </w:r>
    </w:p>
    <w:p>
      <w:pPr>
        <w:pStyle w:val="Normal"/>
        <w:rPr/>
      </w:pPr>
      <w:r>
        <w:rPr>
          <w:rFonts w:cs="Times New Roman" w:ascii="Times New Roman" w:hAnsi="Times New Roman"/>
          <w:sz w:val="28"/>
          <w:szCs w:val="28"/>
        </w:rPr>
        <w:t xml:space="preserve">Применительно к психотерапии это означает, что психопатологические процессы не могут быть локализованы исключительно внутри клиента. Организующая активность аналитика является тем интерсубъективным контекстом, который существенно влияет как на манифестацию, так и на угасание продукции паци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Отсюда целью аналитической терапии является разворачивание, прояснение и трансформация субъективного мира кли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Три важных следствия из последней идеи. </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е и исчезновение психопатологических образований всегда происходит в соответствующих интерсубъективных контекс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Психическое и психотерапевтическое развитие становится возможным в таком интерсубъективном контексте, в котором осуществляется последовательная и соответствующая уровню развития эмпатическая откликаемость на переживания человека, выражающие субъективные способы осмыслять и организовывать его опыт. </w:t>
      </w:r>
    </w:p>
    <w:p>
      <w:pPr>
        <w:pStyle w:val="Normal"/>
        <w:rPr>
          <w:rFonts w:ascii="Times New Roman" w:hAnsi="Times New Roman" w:cs="Times New Roman"/>
          <w:sz w:val="28"/>
          <w:szCs w:val="28"/>
        </w:rPr>
      </w:pPr>
      <w:r>
        <w:rPr>
          <w:rFonts w:cs="Times New Roman" w:ascii="Times New Roman" w:hAnsi="Times New Roman"/>
          <w:sz w:val="28"/>
          <w:szCs w:val="28"/>
        </w:rPr>
        <w:t>На пути осуществления последовательного эмпатического исследования и откликаемости стоит множество препятствий, среди которых на первое место выходят значительные несоответствия в субъективных способах организации переживаний собственного опыта и преобразования конфигураций собственного опыта исследователя в так называемую «объективную реальность».</w:t>
      </w:r>
    </w:p>
    <w:p>
      <w:pPr>
        <w:pStyle w:val="Normal"/>
        <w:rPr>
          <w:rFonts w:ascii="Times New Roman" w:hAnsi="Times New Roman" w:cs="Times New Roman"/>
          <w:sz w:val="28"/>
          <w:szCs w:val="28"/>
        </w:rPr>
      </w:pPr>
      <w:r>
        <w:rPr>
          <w:rFonts w:cs="Times New Roman" w:ascii="Times New Roman" w:hAnsi="Times New Roman"/>
          <w:b/>
          <w:sz w:val="28"/>
          <w:szCs w:val="28"/>
        </w:rPr>
        <w:t>Реплика:</w:t>
      </w:r>
      <w:r>
        <w:rPr>
          <w:rFonts w:cs="Times New Roman" w:ascii="Times New Roman" w:hAnsi="Times New Roman"/>
          <w:sz w:val="28"/>
          <w:szCs w:val="28"/>
        </w:rPr>
        <w:t xml:space="preserve"> Понятные мысли, только очень громоздко выраженные. Но понятно, о чем идет речь…</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Непонятно.</w:t>
      </w:r>
    </w:p>
    <w:p>
      <w:pPr>
        <w:pStyle w:val="Normal"/>
        <w:rPr/>
      </w:pPr>
      <w:r>
        <w:rPr>
          <w:rFonts w:cs="Times New Roman" w:ascii="Times New Roman" w:hAnsi="Times New Roman"/>
          <w:b/>
          <w:sz w:val="28"/>
          <w:szCs w:val="28"/>
        </w:rPr>
        <w:t xml:space="preserve">Реплика: </w:t>
      </w:r>
      <w:r>
        <w:rPr>
          <w:rFonts w:cs="Times New Roman" w:ascii="Times New Roman" w:hAnsi="Times New Roman"/>
          <w:sz w:val="28"/>
          <w:szCs w:val="28"/>
        </w:rPr>
        <w:t>Непонятно?</w:t>
      </w:r>
      <w:r>
        <w:rPr>
          <w:rFonts w:cs="Times New Roman" w:ascii="Times New Roman" w:hAnsi="Times New Roman"/>
          <w:b/>
          <w:sz w:val="28"/>
          <w:szCs w:val="28"/>
        </w:rPr>
        <w:t xml:space="preserve"> </w:t>
      </w:r>
      <w:r>
        <w:rPr>
          <w:rFonts w:cs="Times New Roman" w:ascii="Times New Roman" w:hAnsi="Times New Roman"/>
          <w:sz w:val="28"/>
          <w:szCs w:val="28"/>
        </w:rPr>
        <w:t>Речь идет о том, что психоанализ тоже пытается отдать себе отчет в том…</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Что все происходит в общении с аналитиком.  </w:t>
      </w:r>
    </w:p>
    <w:p>
      <w:pPr>
        <w:pStyle w:val="Normal"/>
        <w:rPr>
          <w:rFonts w:ascii="Times New Roman" w:hAnsi="Times New Roman" w:cs="Times New Roman"/>
          <w:sz w:val="28"/>
          <w:szCs w:val="28"/>
        </w:rPr>
      </w:pPr>
      <w:r>
        <w:rPr>
          <w:rFonts w:cs="Times New Roman" w:ascii="Times New Roman" w:hAnsi="Times New Roman"/>
          <w:b/>
          <w:sz w:val="28"/>
          <w:szCs w:val="28"/>
        </w:rPr>
        <w:t>Максим Панов:</w:t>
      </w:r>
      <w:r>
        <w:rPr>
          <w:rFonts w:cs="Times New Roman" w:ascii="Times New Roman" w:hAnsi="Times New Roman"/>
          <w:sz w:val="28"/>
          <w:szCs w:val="28"/>
        </w:rPr>
        <w:t xml:space="preserve"> Да. Да.</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И что аналитик является таким же участником продукции. </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xml:space="preserve"> Да.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Дальше все их основные понятия – эмпатия (классические все) – в это переформулируются.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Это понятно.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Просто таким громоздким образом. Любопытно, что это все происходит. Мы должны знать, что это происходит в психоанализе. Все-таки психоанализ… В нем все время есть направления, которые буквально хронологически можно отследить – как психоанализ реагировал на это, потом на это, потом на это. В 1960-е годы – на это. В 1970-е – на это. Интересно! </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xml:space="preserve"> Да. Они фактически говорят, что… Они стоят конкретно на позициях конструктивизма.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Люди, которые обозревают.</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xml:space="preserve"> Да. Дальше. Что мне еще удалось найти. Это влияние конструктивизма на гуманистическую экзистенциальную психотерапию. Там были два автора, единственные, которые работают в этом направлении. Один из них – голландец </w:t>
      </w:r>
      <w:r>
        <w:rPr>
          <w:rFonts w:cs="Times New Roman" w:ascii="Times New Roman" w:hAnsi="Times New Roman"/>
          <w:b/>
          <w:sz w:val="28"/>
          <w:szCs w:val="28"/>
        </w:rPr>
        <w:t>Хуберт Херманс</w:t>
      </w:r>
      <w:r>
        <w:rPr>
          <w:rFonts w:cs="Times New Roman" w:ascii="Times New Roman" w:hAnsi="Times New Roman"/>
          <w:sz w:val="28"/>
          <w:szCs w:val="28"/>
        </w:rPr>
        <w:t xml:space="preserve">. Он разработал </w:t>
      </w:r>
      <w:r>
        <w:rPr>
          <w:rFonts w:cs="Times New Roman" w:ascii="Times New Roman" w:hAnsi="Times New Roman"/>
          <w:i/>
          <w:sz w:val="28"/>
          <w:szCs w:val="28"/>
        </w:rPr>
        <w:t>метод самоконфронтации</w:t>
      </w:r>
      <w:r>
        <w:rPr>
          <w:rFonts w:cs="Times New Roman" w:ascii="Times New Roman" w:hAnsi="Times New Roman"/>
          <w:sz w:val="28"/>
          <w:szCs w:val="28"/>
        </w:rPr>
        <w:t xml:space="preserve">. Опять-таки не нашел на русском языке – нашел на английском.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он делал. </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боте с клиентом первоначально он использует некие открытые вопросы, чтобы выявить возможные оценки, критерии, ценности, важные смысловые значения, которые клиент использует для того, чтобы структурировать переживаемый смысл прошлого, настоящего и будущего. Я так понимаю, он ему предлагает некий стандартный перечень. Клиент по этому стандартному перечню оценивает критически события свое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стандартный перечень по степеням афф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ом этой работы становится то, что и терапевт, и клиент могут определить там корень или значение, которое выражает степень самоподдержки, общность с другими, негативные эмоции, позитивность, связанная с тем, что формирует основы для его саморефлексии. </w:t>
      </w:r>
    </w:p>
    <w:p>
      <w:pPr>
        <w:pStyle w:val="Normal"/>
        <w:rPr>
          <w:rFonts w:ascii="Times New Roman" w:hAnsi="Times New Roman" w:cs="Times New Roman"/>
          <w:sz w:val="28"/>
          <w:szCs w:val="28"/>
        </w:rPr>
      </w:pPr>
      <w:r>
        <w:rPr>
          <w:rFonts w:cs="Times New Roman" w:ascii="Times New Roman" w:hAnsi="Times New Roman"/>
          <w:sz w:val="28"/>
          <w:szCs w:val="28"/>
        </w:rPr>
        <w:t>Честно говоря, мне не очень было понятно, о чем это вообще. Тем не менее.</w:t>
      </w:r>
    </w:p>
    <w:p>
      <w:pPr>
        <w:pStyle w:val="Normal"/>
        <w:rPr/>
      </w:pPr>
      <w:r>
        <w:rPr>
          <w:rFonts w:cs="Times New Roman" w:ascii="Times New Roman" w:hAnsi="Times New Roman"/>
          <w:sz w:val="28"/>
          <w:szCs w:val="28"/>
        </w:rPr>
        <w:t xml:space="preserve">Второй пример мне как-то более понятен. Это канадец </w:t>
      </w:r>
      <w:r>
        <w:rPr>
          <w:rFonts w:cs="Times New Roman" w:ascii="Times New Roman" w:hAnsi="Times New Roman"/>
          <w:b/>
          <w:sz w:val="28"/>
          <w:szCs w:val="28"/>
        </w:rPr>
        <w:t>Лесли Гринберг</w:t>
      </w:r>
      <w:r>
        <w:rPr>
          <w:rFonts w:cs="Times New Roman" w:ascii="Times New Roman" w:hAnsi="Times New Roman"/>
          <w:sz w:val="28"/>
          <w:szCs w:val="28"/>
        </w:rPr>
        <w:t xml:space="preserve">, который делал акцент на роли личного опыта и внутренних конфликтов в создании субъективных смыслов. Он делал попытки синтеза двух сильно прочувствованных и взаимно противоречащих друг другу внутренних переживаний. Например, презрение к себе и самонаграждение. </w:t>
      </w:r>
    </w:p>
    <w:p>
      <w:pPr>
        <w:pStyle w:val="Normal"/>
        <w:rPr/>
      </w:pPr>
      <w:r>
        <w:rPr>
          <w:rFonts w:cs="Times New Roman" w:ascii="Times New Roman" w:hAnsi="Times New Roman"/>
          <w:sz w:val="28"/>
          <w:szCs w:val="28"/>
        </w:rPr>
        <w:t xml:space="preserve">При этом насколько я понял, он в свою работу включал технику этих двух стульев. На одном стуле клиент отыгрывал одно какое-то сильное яркое переживание, на другом – другое, последовательно. Далее весь смысл этой процедуры сводился к тому, что должна была наступить интеграция в какую-то новую структуру, которая являлась каким-то новым конструктом. Например, конструкт самопринятия. </w:t>
      </w:r>
    </w:p>
    <w:p>
      <w:pPr>
        <w:pStyle w:val="Normal"/>
        <w:rPr/>
      </w:pPr>
      <w:r>
        <w:rPr>
          <w:rFonts w:cs="Times New Roman" w:ascii="Times New Roman" w:hAnsi="Times New Roman"/>
          <w:sz w:val="28"/>
          <w:szCs w:val="28"/>
        </w:rPr>
        <w:t xml:space="preserve">Считается, что пятая тенденция – это социальный конструктивизм вместе с нарративной терапией и ОРКТ. </w:t>
      </w:r>
    </w:p>
    <w:p>
      <w:pPr>
        <w:pStyle w:val="Normal"/>
        <w:rPr>
          <w:rFonts w:ascii="Times New Roman" w:hAnsi="Times New Roman" w:cs="Times New Roman"/>
          <w:sz w:val="28"/>
          <w:szCs w:val="28"/>
        </w:rPr>
      </w:pPr>
      <w:r>
        <w:rPr>
          <w:rFonts w:cs="Times New Roman" w:ascii="Times New Roman" w:hAnsi="Times New Roman"/>
          <w:sz w:val="28"/>
          <w:szCs w:val="28"/>
        </w:rPr>
        <w:t>Это то, что мне удалось посмотреть из того, что относится в доступных источниках как методы терапии, работающие в конструктивистском направлении.</w:t>
      </w:r>
    </w:p>
    <w:p>
      <w:pPr>
        <w:pStyle w:val="Normal"/>
        <w:rPr>
          <w:rFonts w:ascii="Times New Roman" w:hAnsi="Times New Roman" w:cs="Times New Roman"/>
          <w:sz w:val="28"/>
          <w:szCs w:val="28"/>
        </w:rPr>
      </w:pPr>
      <w:r>
        <w:rPr>
          <w:rFonts w:cs="Times New Roman" w:ascii="Times New Roman" w:hAnsi="Times New Roman"/>
          <w:b/>
          <w:sz w:val="28"/>
          <w:szCs w:val="28"/>
        </w:rPr>
        <w:t>Реплика</w:t>
      </w:r>
      <w:r>
        <w:rPr>
          <w:rFonts w:cs="Times New Roman" w:ascii="Times New Roman" w:hAnsi="Times New Roman"/>
          <w:sz w:val="28"/>
          <w:szCs w:val="28"/>
        </w:rPr>
        <w:t xml:space="preserve">: В своем виде вот этот психоанализ конструктивистский имеет ли гуманистическое как-то, там (дефект записи, 36:14). </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xml:space="preserve">: Да. Начал я с теории личностных конструктов </w:t>
      </w:r>
      <w:r>
        <w:rPr>
          <w:rFonts w:cs="Times New Roman" w:ascii="Times New Roman" w:hAnsi="Times New Roman"/>
          <w:b/>
          <w:sz w:val="28"/>
          <w:szCs w:val="28"/>
        </w:rPr>
        <w:t>Келли</w:t>
      </w:r>
      <w:r>
        <w:rPr>
          <w:rFonts w:cs="Times New Roman" w:ascii="Times New Roman" w:hAnsi="Times New Roman"/>
          <w:sz w:val="28"/>
          <w:szCs w:val="28"/>
        </w:rPr>
        <w:t xml:space="preserve"> и современное…</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Келли и эмоционально-когнитивное. </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Да.</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Так аналог все-таки. А там какая-то инновация произошла? Простите, что я переспрашиваю. Но это было единственное сообщение, которое, может, я кусочек пропустила. </w:t>
      </w:r>
    </w:p>
    <w:p>
      <w:pPr>
        <w:pStyle w:val="Normal"/>
        <w:rPr>
          <w:rFonts w:ascii="Times New Roman" w:hAnsi="Times New Roman" w:cs="Times New Roman"/>
          <w:sz w:val="28"/>
          <w:szCs w:val="28"/>
        </w:rPr>
      </w:pPr>
      <w:r>
        <w:rPr>
          <w:rFonts w:cs="Times New Roman" w:ascii="Times New Roman" w:hAnsi="Times New Roman"/>
          <w:b/>
          <w:sz w:val="28"/>
          <w:szCs w:val="28"/>
        </w:rPr>
        <w:t>Реплика</w:t>
      </w:r>
      <w:r>
        <w:rPr>
          <w:rFonts w:cs="Times New Roman" w:ascii="Times New Roman" w:hAnsi="Times New Roman"/>
          <w:sz w:val="28"/>
          <w:szCs w:val="28"/>
        </w:rPr>
        <w:t>: Нет. Это обзор. Максим посмотрел, где, чего.</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xml:space="preserve">: Теперь что касается темы феминизма. Еще я хотел рассказать о маскулинно-сензитивной психотерапии.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А что с феминизмом делать?</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Если с феминизмом это как-то более известно, и много-много всего по этому поводу написано. Я не знаю, нужно ли мне вам рассказывать об этих этапах развития феминизма (о всяком социальном, либеральном).</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Мне это направление терапевтическое интересно.</w:t>
      </w:r>
    </w:p>
    <w:p>
      <w:pPr>
        <w:pStyle w:val="Normal"/>
        <w:rPr>
          <w:rFonts w:ascii="Times New Roman" w:hAnsi="Times New Roman" w:cs="Times New Roman"/>
          <w:sz w:val="28"/>
          <w:szCs w:val="28"/>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xml:space="preserve">: Да. В общем, я решил остановиться на постмодернистском феминизме, или то, что называется постфеминизмом. Тем не менее, я хотел бы немножко все-таки рассказать о феминизме, феминистской психотерапии. Потом немножко рассказать о маскулинно-сензитивной психотерапии. </w:t>
      </w:r>
    </w:p>
    <w:p>
      <w:pPr>
        <w:pStyle w:val="Normal"/>
        <w:rPr/>
      </w:pPr>
      <w:r>
        <w:rPr>
          <w:rFonts w:cs="Times New Roman" w:ascii="Times New Roman" w:hAnsi="Times New Roman"/>
          <w:sz w:val="28"/>
          <w:szCs w:val="28"/>
        </w:rPr>
        <w:t>Вещи это практически идентичные. В чем разница. В том, что в 1990-х годах мужчины опомнились, что они остались без сензитивной терапии.</w:t>
      </w:r>
    </w:p>
    <w:p>
      <w:pPr>
        <w:pStyle w:val="Normal"/>
        <w:rPr/>
      </w:pPr>
      <w:r>
        <w:rPr>
          <w:rFonts w:cs="Times New Roman" w:ascii="Times New Roman" w:hAnsi="Times New Roman"/>
          <w:sz w:val="28"/>
          <w:szCs w:val="28"/>
        </w:rPr>
        <w:t xml:space="preserve">Они думали-думали-думали и решили в 1990-х годах: а чем они хуже. Стали делать, в общем-то, то же самое, чем занимается постмодернистский феминизм. А конкретно – исследовать ролевые гендерные нагрузки на мужчин, на мужскую половину. </w:t>
      </w:r>
    </w:p>
    <w:p>
      <w:pPr>
        <w:pStyle w:val="Normal"/>
        <w:rPr/>
      </w:pPr>
      <w:r>
        <w:rPr>
          <w:rFonts w:cs="Times New Roman" w:ascii="Times New Roman" w:hAnsi="Times New Roman"/>
          <w:sz w:val="28"/>
          <w:szCs w:val="28"/>
        </w:rPr>
        <w:t xml:space="preserve">Классическая феминистская терапия основывалась на убеждении, что женщинам присущи многие качества притесняемых людей. Ключом к выздоровлению индивида является признание того, что общество, в котором доминирует мужчина, оказывает негативное влияние на «я-концепцию» женщины и создание более эгалитарного, властного баланса с мужчи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 там по мере развития феминизма к чему пришли. Там много-много всяких примеров приводится, которые говорят о том, что это так. Даже если взять ту же американскую классификацию </w:t>
      </w:r>
      <w:r>
        <w:rPr>
          <w:rFonts w:cs="Times New Roman" w:ascii="Times New Roman" w:hAnsi="Times New Roman"/>
          <w:bCs/>
          <w:sz w:val="28"/>
          <w:szCs w:val="28"/>
        </w:rPr>
        <w:t>DSM</w:t>
      </w:r>
      <w:r>
        <w:rPr>
          <w:rFonts w:cs="Times New Roman" w:ascii="Times New Roman" w:hAnsi="Times New Roman"/>
          <w:sz w:val="28"/>
          <w:szCs w:val="28"/>
        </w:rPr>
        <w:t>-4 (которая описывает кластеры симптомов), то станет понятно, что писали ее мужчины. Там 80% членов Американской психиатрической ассоциации. Симптомы они описывают…</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А в российской также много мужчин? Больше мужчин, чем женщин?</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Нет. Смотря где ты берешь, какой срез.</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Да. Социально женщины больше…</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xml:space="preserve">: Что касается нормы и патологии, то она отражает чрезмерное придание значения таким типичным мужским моделям поведения, как автономия и контроль. Соответственно, все, что этому как-то не соответствует, в большей степени относится уже к психическим расстройст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ем описываются они как психические расстройства, преобладающие среди женщин, а не как, например, паттерны копинга или какие-то паттерны, проистекающие из ущербного положения, эксплуатации. Если бы было иначе, то… </w:t>
      </w:r>
    </w:p>
    <w:p>
      <w:pPr>
        <w:pStyle w:val="Normal"/>
        <w:rPr/>
      </w:pPr>
      <w:r>
        <w:rPr>
          <w:rFonts w:cs="Times New Roman" w:ascii="Times New Roman" w:hAnsi="Times New Roman"/>
          <w:sz w:val="28"/>
          <w:szCs w:val="28"/>
        </w:rPr>
        <w:t xml:space="preserve">Феминисты говорят: «Ну, тогда в </w:t>
      </w:r>
      <w:r>
        <w:rPr>
          <w:rFonts w:cs="Times New Roman" w:ascii="Times New Roman" w:hAnsi="Times New Roman"/>
          <w:sz w:val="28"/>
          <w:szCs w:val="28"/>
          <w:lang w:val="en-US"/>
        </w:rPr>
        <w:t>DSM</w:t>
      </w:r>
      <w:r>
        <w:rPr>
          <w:rFonts w:cs="Times New Roman" w:ascii="Times New Roman" w:hAnsi="Times New Roman"/>
          <w:sz w:val="28"/>
          <w:szCs w:val="28"/>
        </w:rPr>
        <w:t xml:space="preserve">-4, например, у меня присутствовали бы такие, наверное, расстройства, как, допустим, мачистское личностное расстройство, или расстройство заблуждающейся доминирующей личности, или алчное личностное расстройство». </w:t>
      </w:r>
      <w:r>
        <w:rPr>
          <w:rFonts w:cs="Times New Roman" w:ascii="Times New Roman" w:hAnsi="Times New Roman"/>
          <w:i/>
          <w:sz w:val="28"/>
          <w:szCs w:val="28"/>
        </w:rPr>
        <w:t>(Смех).</w:t>
      </w:r>
    </w:p>
    <w:p>
      <w:pPr>
        <w:pStyle w:val="Normal"/>
        <w:rPr>
          <w:rFonts w:ascii="Times New Roman" w:hAnsi="Times New Roman" w:cs="Times New Roman"/>
          <w:sz w:val="28"/>
          <w:szCs w:val="28"/>
        </w:rPr>
      </w:pPr>
      <w:r>
        <w:rPr>
          <w:rFonts w:cs="Times New Roman" w:ascii="Times New Roman" w:hAnsi="Times New Roman"/>
          <w:b/>
          <w:sz w:val="28"/>
          <w:szCs w:val="28"/>
        </w:rPr>
        <w:t>Реплика</w:t>
      </w:r>
      <w:r>
        <w:rPr>
          <w:rFonts w:cs="Times New Roman" w:ascii="Times New Roman" w:hAnsi="Times New Roman"/>
          <w:sz w:val="28"/>
          <w:szCs w:val="28"/>
        </w:rPr>
        <w:t>: Всякие сексуальные эти одержимости навязчивые.</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xml:space="preserve">: Этого ничего нет. При этом, если, опять-таки, поговорить об этой психотерапии для мужчин, то интересно, что когда стали исследовать это гендерное, половое и всякое давление, то подытожили стереотипы подлинной маскулинности. Их всего выявили четыре.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ервый стереотип называется так: «Никаких нежностей». Настоящий мужчина избегает всего, что отдаленно напоминает женственное. Это вообще очень характерно, мне кажется, для поведения в вашей сред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торой стереотип – «Важная персона». Настоящий мужчина преуспевает и вызывает уважение. Он кормит семью.</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Третий стереотип – «Крепкий дух». Маскулинность предполагает демонстрацию уверенности, мощи, опоры на собственные сил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Четвертый стереотип – «Задай им жару». Настоящий мужчина агрессивен и отважен.</w:t>
      </w:r>
    </w:p>
    <w:p>
      <w:pPr>
        <w:pStyle w:val="Normal"/>
        <w:rPr/>
      </w:pPr>
      <w:r>
        <w:rPr>
          <w:rFonts w:cs="Times New Roman" w:ascii="Times New Roman" w:hAnsi="Times New Roman"/>
          <w:sz w:val="28"/>
          <w:szCs w:val="28"/>
        </w:rPr>
        <w:t xml:space="preserve">Далее эта маскулинно-сензитивная психотерапия продвигает идею, что мужчины тоже такие, как бы, «жертвы» этого гендерного давления. Почему. Потому что для того, чтобы соответствовать социальным стереотипам… Мужчины должны либо соответствовать этим социальным стереотипам, либо превосходить, либо смириться с ситуацией неудачи, если у них это не получается. Некритичное признание, реализация этих экспектаций является для мужчин тяжелым бременем. </w:t>
      </w:r>
    </w:p>
    <w:p>
      <w:pPr>
        <w:pStyle w:val="Normal"/>
        <w:rPr/>
      </w:pPr>
      <w:r>
        <w:rPr>
          <w:rFonts w:cs="Times New Roman" w:ascii="Times New Roman" w:hAnsi="Times New Roman"/>
          <w:sz w:val="28"/>
          <w:szCs w:val="28"/>
        </w:rPr>
        <w:t xml:space="preserve">Риском является как соответствие этим представлениям, потому что далее они рождают определенные паттерны и всякие следствия поведенческие. Также большим риском является ситуация оказаться немаскулинным, потому что тогда есть риск подвергнуться остракизму. Вся сложность – в том, чтобы лавировать между этими двумя опасно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подход говорит о том, что при необходимости такого лавирования мужчинам приходится прятать свои чувства за неким «фасадом» (суровости, упрямства или насилия). Считается, что такое привилегированное положение мужчин в западном обществе является, с одной стороны, благословением, с другой стороны, проклятием. Гендерная роль влечет за собой некие негативные моменты (например, сдержанность в выражении эмоций, опора на агрессию, контроль и озабоченность достижениями и успехом). </w:t>
      </w:r>
    </w:p>
    <w:p>
      <w:pPr>
        <w:pStyle w:val="Normal"/>
        <w:rPr>
          <w:rFonts w:ascii="Times New Roman" w:hAnsi="Times New Roman" w:cs="Times New Roman"/>
          <w:sz w:val="28"/>
          <w:szCs w:val="28"/>
        </w:rPr>
      </w:pPr>
      <w:r>
        <w:rPr>
          <w:rFonts w:cs="Times New Roman" w:ascii="Times New Roman" w:hAnsi="Times New Roman"/>
          <w:sz w:val="28"/>
          <w:szCs w:val="28"/>
        </w:rPr>
        <w:t>Многие мужские проблемы (такие как бытовое насилие или неистовая гомофобия, или овеществление женщин, пренебрежение к своему здоровью, отцовская позиция бесстрастная) – это побочные продукты типично мужской социализации. В ответ феминистам теоретики этой маскулинно-сензитивной терапии каждый раз говорят, что – да, в общем, общество может быть и мужское. Тем не менее, мужчины, в среднем, на 6 – 7 лет живут меньше и в 4 раза чаще совершают самоубийства.</w:t>
      </w:r>
    </w:p>
    <w:p>
      <w:pPr>
        <w:pStyle w:val="Normal"/>
        <w:rPr>
          <w:rFonts w:ascii="Times New Roman" w:hAnsi="Times New Roman" w:cs="Times New Roman"/>
          <w:sz w:val="28"/>
          <w:szCs w:val="28"/>
        </w:rPr>
      </w:pPr>
      <w:r>
        <w:rPr>
          <w:rFonts w:cs="Times New Roman" w:ascii="Times New Roman" w:hAnsi="Times New Roman"/>
          <w:b/>
          <w:sz w:val="28"/>
          <w:szCs w:val="28"/>
        </w:rPr>
        <w:t>Реплика</w:t>
      </w:r>
      <w:r>
        <w:rPr>
          <w:rFonts w:cs="Times New Roman" w:ascii="Times New Roman" w:hAnsi="Times New Roman"/>
          <w:sz w:val="28"/>
          <w:szCs w:val="28"/>
        </w:rPr>
        <w:t>: В 4 раза?</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xml:space="preserve">: В 4 раза чаще совершают самоубийства. Подобная мужская гендерная роль осложняет психотерапию в силу того, что мужчине, во-первых, сложнее обратиться за помощью, так как признание им самим слабости будет для него моментом, тем, что еще больше понизит его самооценку. Плюс у него есть трудности в выражении эмоций, и возникают трудности с самоидентификацией. Мужчины считаются «эмоциональными тупицами» и полагаются на свои мыслительные когнитивные способности и путем логической дедукции пытаются вывести, прийти к тому, что они чувствуют. </w:t>
      </w:r>
    </w:p>
    <w:p>
      <w:pPr>
        <w:pStyle w:val="Normal"/>
        <w:rPr>
          <w:rFonts w:ascii="Times New Roman" w:hAnsi="Times New Roman" w:cs="Times New Roman"/>
          <w:sz w:val="28"/>
          <w:szCs w:val="28"/>
        </w:rPr>
      </w:pPr>
      <w:r>
        <w:rPr>
          <w:rFonts w:cs="Times New Roman" w:ascii="Times New Roman" w:hAnsi="Times New Roman"/>
          <w:sz w:val="28"/>
          <w:szCs w:val="28"/>
        </w:rPr>
        <w:t>Мужчины часто боятся интимности в терапии, а это вещь достаточно важная, потому как терапевтические отношения именно таковы. У них есть трудности с тем, чтобы признаться терапевту в своих проблемах и поделиться ими. Более того. Когда терапевт оказывает им эмпатию и поддержку, и сопереживание, то такие явления и попытки со стороны терапевта могут не поддерживаться и даже отвергаться в силу того, что они не соответствуют представлению о маскулинности.</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В смысле, предполагается, что психотерапевт – всегда мужчина?</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Нет. В том смысле, что ему как «реальному пацану»…</w:t>
      </w:r>
    </w:p>
    <w:p>
      <w:pPr>
        <w:pStyle w:val="Normal"/>
        <w:rPr>
          <w:rFonts w:ascii="Times New Roman" w:hAnsi="Times New Roman" w:cs="Times New Roman"/>
          <w:sz w:val="28"/>
          <w:szCs w:val="28"/>
        </w:rPr>
      </w:pPr>
      <w:r>
        <w:rPr>
          <w:rFonts w:cs="Times New Roman" w:ascii="Times New Roman" w:hAnsi="Times New Roman"/>
          <w:b/>
          <w:sz w:val="28"/>
          <w:szCs w:val="28"/>
        </w:rPr>
        <w:t>Реплика</w:t>
      </w:r>
      <w:r>
        <w:rPr>
          <w:rFonts w:cs="Times New Roman" w:ascii="Times New Roman" w:hAnsi="Times New Roman"/>
          <w:sz w:val="28"/>
          <w:szCs w:val="28"/>
        </w:rPr>
        <w:t>: Мужчине такого рода отношений не над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Принять помощь </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Принять помощь – это, в общем, немускулинно.</w:t>
      </w:r>
    </w:p>
    <w:p>
      <w:pPr>
        <w:pStyle w:val="Normal"/>
        <w:rPr>
          <w:rFonts w:ascii="Times New Roman" w:hAnsi="Times New Roman" w:cs="Times New Roman"/>
          <w:sz w:val="28"/>
          <w:szCs w:val="28"/>
        </w:rPr>
      </w:pPr>
      <w:r>
        <w:rPr>
          <w:rFonts w:cs="Times New Roman" w:ascii="Times New Roman" w:hAnsi="Times New Roman"/>
          <w:b/>
          <w:sz w:val="28"/>
          <w:szCs w:val="28"/>
        </w:rPr>
        <w:t>Реплика</w:t>
      </w:r>
      <w:r>
        <w:rPr>
          <w:rFonts w:cs="Times New Roman" w:ascii="Times New Roman" w:hAnsi="Times New Roman"/>
          <w:sz w:val="28"/>
          <w:szCs w:val="28"/>
        </w:rPr>
        <w:t>: Он даже помощь… Там более сложный… потому что Макс сказал, ему признать слабость, чтобы обратиться к терапевту. Но ведь он необязательно должен признать слабость. Но там более сложный механизм. «Если я прошу помощи, то я слабый. Значит, мне надо признать слабость».</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xml:space="preserve">: Да. Сложность – в том, что надо заявить о своих проблемах, не признавая своей слабости – раз. А когда терапевт отвечает ему эмпатией и каким-то сопереживанием и поддержкой, то это воспринимается как нечто… Точно не то, что мужчине нужно, потому что это не соответствует маскулинности. </w:t>
      </w:r>
    </w:p>
    <w:p>
      <w:pPr>
        <w:pStyle w:val="Normal"/>
        <w:rPr/>
      </w:pPr>
      <w:r>
        <w:rPr>
          <w:rFonts w:cs="Times New Roman" w:ascii="Times New Roman" w:hAnsi="Times New Roman"/>
          <w:sz w:val="28"/>
          <w:szCs w:val="28"/>
        </w:rPr>
        <w:t xml:space="preserve">На чем основана работа в маскулинно-сензитивной психотерапии. Она очень близка к работе с постфеминизмом (о чем я буду говорить чуть-чуть попозже). Основные моменты, которые нужны в терапии – это чтобы мужчины могли признавать свои эмоциональные потребности. Чтобы они могли идентифицировать источники своих представлений и осознавать, что они не были вольны в выборе своих убеждений, тем не менее, в силах эту ситуацию изменить. В ходе терапии мужчины, по идее, стремятся поменять свою реальность касательно смысла маскулинности на более функциональные какие-то идеалы. Эта работа – типичная работа или корпоративная, или как «РКТ». </w:t>
      </w:r>
    </w:p>
    <w:p>
      <w:pPr>
        <w:pStyle w:val="Normal"/>
        <w:rPr>
          <w:rFonts w:ascii="Times New Roman" w:hAnsi="Times New Roman" w:cs="Times New Roman"/>
          <w:sz w:val="28"/>
          <w:szCs w:val="28"/>
        </w:rPr>
      </w:pPr>
      <w:r>
        <w:rPr>
          <w:rFonts w:cs="Times New Roman" w:ascii="Times New Roman" w:hAnsi="Times New Roman"/>
          <w:sz w:val="28"/>
          <w:szCs w:val="28"/>
        </w:rPr>
        <w:t xml:space="preserve">Теперь что касается постфеминизма. Постмодернистский феминизм, феминизм третьей волны. Чем он интересен. Все началось с того, что первоначально там была идея о том, что – да, женщины угнетаемые, эксплуатируемые, имеют меньше прав. Что у всех женщин есть некая общ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Далее эта идея как-то распадалась, потому что появились представители феминистов цветных, африканских и прочих меньшинств (в тех же Штатах). Они говорили: «Нет, ничего подобного. То, о чем вы говорите – это идея белых женщин индустриальной эпохи Запада. А у нас все по-другому. У нас все совсем не так». Эта идея об общности женщин распалась. </w:t>
      </w:r>
    </w:p>
    <w:p>
      <w:pPr>
        <w:pStyle w:val="Normal"/>
        <w:rPr>
          <w:rFonts w:ascii="Times New Roman" w:hAnsi="Times New Roman" w:cs="Times New Roman"/>
          <w:sz w:val="28"/>
          <w:szCs w:val="28"/>
        </w:rPr>
      </w:pPr>
      <w:r>
        <w:rPr>
          <w:rFonts w:cs="Times New Roman" w:ascii="Times New Roman" w:hAnsi="Times New Roman"/>
          <w:sz w:val="28"/>
          <w:szCs w:val="28"/>
        </w:rPr>
        <w:t xml:space="preserve">Потом к ним присоединились представители лесбиянских меньшинств, то есть появился гомосексуальный феминизм. Они были рады всему, что деконструирует любые представления о гендере, поле, отношениях типа «нормальных» между женщинами и мужчинами. Они были заинтересованы в любой дестабилизации и трансформации этих категорий, включая понятия женского, мужского, гомосексуального, гетеросексуа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еще интересно. Есть такое направление феминизма, которое называется «французский феминизм». Это где-то конец 1980-х – 1990-е годы. Там известные авторы – </w:t>
      </w:r>
      <w:r>
        <w:rPr>
          <w:rFonts w:cs="Times New Roman" w:ascii="Times New Roman" w:hAnsi="Times New Roman"/>
          <w:b/>
          <w:sz w:val="28"/>
          <w:szCs w:val="28"/>
        </w:rPr>
        <w:t>Юлия Кристева, Сиксу</w:t>
      </w:r>
      <w:r>
        <w:rPr>
          <w:rFonts w:cs="Times New Roman" w:ascii="Times New Roman" w:hAnsi="Times New Roman"/>
          <w:sz w:val="28"/>
          <w:szCs w:val="28"/>
        </w:rPr>
        <w:t xml:space="preserve">. Они были психоаналитиками. Они говорили о том, что мужской опыт позиционируется как первичный в психоаналитических школах. Они описывают, каким образом женский опыт, не совпадающий с установленной нормой, оценивается как низший, второстепенный. Они в своих идеях используют многие-многие моменты, инструменты по структурализму. Но облекают эти свои идеи через язык психоанализа.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же касается постмодернистского феминизма, то там ситуация такая, что среди феминистов-практиков (феминистов-психотерапевтов) стало много практиков, которые стали придерживаться идей нарративной терапии. Они поддерживали постмодернистские идеи, то есть идеи деконструкции, экстернализации. За что они взялись. Они начали деконструировать такие категории, как понятия «женщина», «единство женщин».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шу прощения, пока не забыл. Там был еще один интересный момент, в этой истории с феминизмом. Феминисты считали, что феминизм теперь должен объединяться не в силу того, что они должны добиться равной значимости и степени, и смыслов с мужчиной. А они будут концентрироваться на том, что они совсем другие – совсем не такие, как мужчины. </w:t>
      </w:r>
    </w:p>
    <w:p>
      <w:pPr>
        <w:pStyle w:val="Normal"/>
        <w:rPr>
          <w:rFonts w:ascii="Times New Roman" w:hAnsi="Times New Roman" w:cs="Times New Roman"/>
          <w:sz w:val="28"/>
          <w:szCs w:val="28"/>
        </w:rPr>
      </w:pPr>
      <w:r>
        <w:rPr>
          <w:rFonts w:cs="Times New Roman" w:ascii="Times New Roman" w:hAnsi="Times New Roman"/>
          <w:sz w:val="28"/>
          <w:szCs w:val="28"/>
        </w:rPr>
        <w:t xml:space="preserve">Но тогда возникла интересная ситуация. Для того, чтобы понять, что они – не такие, как мужчины, пришлось понимать, что такое мужчины. Если не понимать, что такое «мужчины», то как понимать, что такое «немужчины». Возник небольшой тупик. Как раз в этот момент стали активно развиваться идеи постмодернизма, и все внимание всех этих феминистов переключилось на идеи постмодернизма.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нет такой категории однозначной, как «женщина», соответственно, нет такой категории однозначной, как «мужчина». Если нет такой категории, как «единство женщин», то тогда получается, что нет такого понятия, как «давление, «угнетение», потому что это все является результатом социальных конструктов (конструирования ролей, власти и так далее). </w:t>
      </w:r>
    </w:p>
    <w:p>
      <w:pPr>
        <w:pStyle w:val="Normal"/>
        <w:rPr>
          <w:rFonts w:ascii="Times New Roman" w:hAnsi="Times New Roman" w:cs="Times New Roman"/>
          <w:sz w:val="28"/>
          <w:szCs w:val="28"/>
        </w:rPr>
      </w:pPr>
      <w:r>
        <w:rPr>
          <w:rFonts w:cs="Times New Roman" w:ascii="Times New Roman" w:hAnsi="Times New Roman"/>
          <w:sz w:val="28"/>
          <w:szCs w:val="28"/>
        </w:rPr>
        <w:t xml:space="preserve">Теоретики постмодернистского феминизма стали утверждать, что социальный пол не имеет постоянных характеристик, и потому не может быть проанализирован. Стала отрицаться биполярность в понимании социального пола. Стали подвергаться сомнению такие установки, как пол, класс, раса, этническая принадлежность. Основной акцент стал делаться на множественности значений в отношении идент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Естественно, что представители постфеминизма считают, что гендер не есть культурное наслоение на биологически заданный пол, а, скорее, наоборот – производство пола в качестве додискурсивного должно быть рассмотрено как следствие действия культурного механизма, обозначаемого как гендер. Стали изучать то, что называется гендерной идентичностью, и поняли, что она детерминирована множеством факторов (сексуальностью, этничностью, расовой принадлежностью). </w:t>
      </w:r>
    </w:p>
    <w:p>
      <w:pPr>
        <w:pStyle w:val="Normal"/>
        <w:rPr>
          <w:rFonts w:ascii="Times New Roman" w:hAnsi="Times New Roman" w:cs="Times New Roman"/>
          <w:sz w:val="28"/>
          <w:szCs w:val="28"/>
        </w:rPr>
      </w:pPr>
      <w:r>
        <w:rPr>
          <w:rFonts w:cs="Times New Roman" w:ascii="Times New Roman" w:hAnsi="Times New Roman"/>
          <w:sz w:val="28"/>
          <w:szCs w:val="28"/>
        </w:rPr>
        <w:t>Такой исследователь, как Лорбер, насчитал, по крайней мере, 17 гендерных идентичностей, то есть не две гендерные идентичности, а, как минимум, 17.</w:t>
      </w:r>
    </w:p>
    <w:p>
      <w:pPr>
        <w:pStyle w:val="Normal"/>
        <w:rPr>
          <w:rFonts w:ascii="Times New Roman" w:hAnsi="Times New Roman" w:cs="Times New Roman"/>
          <w:sz w:val="28"/>
          <w:szCs w:val="28"/>
          <w:lang w:val="en-US"/>
        </w:rPr>
      </w:pPr>
      <w:r>
        <w:rPr>
          <w:rFonts w:cs="Times New Roman" w:ascii="Times New Roman" w:hAnsi="Times New Roman"/>
          <w:b/>
          <w:sz w:val="28"/>
          <w:szCs w:val="28"/>
        </w:rPr>
        <w:t>Реплика</w:t>
      </w:r>
      <w:r>
        <w:rPr>
          <w:rFonts w:cs="Times New Roman" w:ascii="Times New Roman" w:hAnsi="Times New Roman"/>
          <w:sz w:val="28"/>
          <w:szCs w:val="28"/>
        </w:rPr>
        <w:t xml:space="preserve">: Пример можно? </w:t>
      </w:r>
    </w:p>
    <w:p>
      <w:pPr>
        <w:pStyle w:val="Normal"/>
        <w:rPr>
          <w:rFonts w:ascii="Times New Roman" w:hAnsi="Times New Roman" w:cs="Times New Roman"/>
          <w:sz w:val="28"/>
          <w:szCs w:val="28"/>
        </w:rPr>
      </w:pPr>
      <w:r>
        <w:rPr>
          <w:rFonts w:cs="Times New Roman" w:ascii="Times New Roman" w:hAnsi="Times New Roman"/>
          <w:i/>
          <w:sz w:val="28"/>
          <w:szCs w:val="28"/>
        </w:rPr>
        <w:t>(Говорят одновременно, 57:08 – 57:10).</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xml:space="preserve">: Я тоже, когда думал про 17 гендерных идентичностей, думал – откуда столько? Но я вспомнил один пример в Австралии, когда мужчине сделали операцию по замене мужских гениталий на женские. А потом он посередине этой операции остановился и объявил, что теперь он – среднего пола. </w:t>
      </w:r>
      <w:r>
        <w:rPr>
          <w:rFonts w:cs="Times New Roman" w:ascii="Times New Roman" w:hAnsi="Times New Roman"/>
          <w:i/>
          <w:sz w:val="28"/>
          <w:szCs w:val="28"/>
        </w:rPr>
        <w:t>(Смех).</w:t>
      </w:r>
      <w:r>
        <w:rPr>
          <w:rFonts w:cs="Times New Roman" w:ascii="Times New Roman" w:hAnsi="Times New Roman"/>
          <w:sz w:val="28"/>
          <w:szCs w:val="28"/>
        </w:rPr>
        <w:t xml:space="preserve"> Показывали этот ролик, где он… </w:t>
      </w:r>
    </w:p>
    <w:p>
      <w:pPr>
        <w:pStyle w:val="Normal"/>
        <w:rPr>
          <w:rFonts w:ascii="Times New Roman" w:hAnsi="Times New Roman" w:cs="Times New Roman"/>
          <w:sz w:val="28"/>
          <w:szCs w:val="28"/>
          <w:lang w:val="en-US"/>
        </w:rPr>
      </w:pPr>
      <w:r>
        <w:rPr>
          <w:rFonts w:cs="Times New Roman" w:ascii="Times New Roman" w:hAnsi="Times New Roman"/>
          <w:b/>
          <w:sz w:val="28"/>
          <w:szCs w:val="28"/>
        </w:rPr>
        <w:t>Реплика</w:t>
      </w:r>
      <w:r>
        <w:rPr>
          <w:rFonts w:cs="Times New Roman" w:ascii="Times New Roman" w:hAnsi="Times New Roman"/>
          <w:sz w:val="28"/>
          <w:szCs w:val="28"/>
        </w:rPr>
        <w:t xml:space="preserve">: Он андрогин получился? </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Почему вас это интересует?</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Он получился андрогином? Нет. У андрогина и то, и другое есть.</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Нет, непонятно, что ему не успели отрезать. </w:t>
      </w:r>
      <w:r>
        <w:rPr>
          <w:rFonts w:cs="Times New Roman" w:ascii="Times New Roman" w:hAnsi="Times New Roman"/>
          <w:i/>
          <w:sz w:val="28"/>
          <w:szCs w:val="28"/>
        </w:rPr>
        <w:t>(Смех).</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xml:space="preserve">: Понятно, что ему успели отрезать, и что успели сформировать. Но где-то, в какой-то момент он остановился в этом процессе, потому что эти операции всегда многоэтапны. На каком-то этапе он решил, что теперь он будет уникальным (или «оно», или «она», я не знаю). </w:t>
      </w:r>
    </w:p>
    <w:p>
      <w:pPr>
        <w:pStyle w:val="Normal"/>
        <w:rPr/>
      </w:pPr>
      <w:r>
        <w:rPr>
          <w:rFonts w:cs="Times New Roman" w:ascii="Times New Roman" w:hAnsi="Times New Roman"/>
          <w:sz w:val="28"/>
          <w:szCs w:val="28"/>
        </w:rPr>
        <w:t xml:space="preserve">Но чисто визуально этот человек выглядит как женщина – женская одежда, длинные волосы, маникюр, макияж, туфли с каблуками. При этом, насколько я понял, у него нет молочных желез и что-то там с гениталиями недоделано, мне непонятно. </w:t>
      </w:r>
      <w:r>
        <w:rPr>
          <w:rFonts w:cs="Times New Roman" w:ascii="Times New Roman" w:hAnsi="Times New Roman"/>
          <w:i/>
          <w:sz w:val="28"/>
          <w:szCs w:val="28"/>
        </w:rPr>
        <w:t>(Смеется).</w:t>
      </w:r>
      <w:r>
        <w:rPr>
          <w:rFonts w:cs="Times New Roman" w:ascii="Times New Roman" w:hAnsi="Times New Roman"/>
          <w:sz w:val="28"/>
          <w:szCs w:val="28"/>
        </w:rPr>
        <w:t xml:space="preserve"> Фаллоса, видимо, нет. Есть ли у него вагина – наверное, вряд ли. Где-то он решил остановиться на этом.</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Ну, в общем, пластмассовый пупсик. </w:t>
      </w:r>
      <w:r>
        <w:rPr>
          <w:rFonts w:cs="Times New Roman" w:ascii="Times New Roman" w:hAnsi="Times New Roman"/>
          <w:i/>
          <w:sz w:val="28"/>
          <w:szCs w:val="28"/>
        </w:rPr>
        <w:t>(Смех).</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Может быть, под идентичностью уже другое имеется в виду. Какие-то смеси пола с социальными ролями (домохозяйки какие-нибудь).</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По всей видимости, да.</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Но непонятно, что, например, с транссексуалами. </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xml:space="preserve">: Да. В общем, аж 17 гендерных идентичностей насчитали. Более того. Считается, что гендер постоянно производится.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В индивидуальном сознании постоянно воспроизводится?</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xml:space="preserve">: Не то что…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Производится.</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Производится, то есть становится</w:t>
      </w:r>
      <w:r>
        <w:rPr>
          <w:rFonts w:cs="Times New Roman" w:ascii="Times New Roman" w:hAnsi="Times New Roman"/>
          <w:color w:val="FF0000"/>
          <w:sz w:val="28"/>
          <w:szCs w:val="28"/>
        </w:rPr>
        <w:t xml:space="preserve"> </w:t>
      </w:r>
      <w:r>
        <w:rPr>
          <w:rFonts w:cs="Times New Roman" w:ascii="Times New Roman" w:hAnsi="Times New Roman"/>
          <w:sz w:val="28"/>
          <w:szCs w:val="28"/>
        </w:rPr>
        <w:t>гендерны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ольше. </w:t>
      </w:r>
      <w:r>
        <w:rPr>
          <w:rFonts w:cs="Times New Roman" w:ascii="Times New Roman" w:hAnsi="Times New Roman"/>
          <w:i/>
          <w:sz w:val="28"/>
          <w:szCs w:val="28"/>
        </w:rPr>
        <w:t>(Говорят одновременно, 59:51 – 59:53).</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Конструирование, взаимодействие.</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Да. Да. Постфеминисты считают, что сам пол – это продукт не столько универсальных природных, сколько различных культурных предписаний. Таким образом, пол перестает быть истинной, непротиворечивой идентичностью. Он становится подвижным, изменчивым. Пол рассеивается.</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Эти феминисты отрицают, что принадлежность к тому или иному полу?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Стабильность представления об этом.</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Стабильность представления. Да. Представления об этом у них меняются. Пол в понимании гендера. Он трансформируется, изменяется. Это очень удобно, конечно, для терапии, потому что, насколько я понимаю, постфеминисты работают, в основном, с подходов нарративной психотерапии. Тут большое поле для всяких конструктов.</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Понятно, как это работает, нарратив.</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Я вам сейчас прочитаю, например, как они работают…</w:t>
      </w:r>
    </w:p>
    <w:p>
      <w:pPr>
        <w:pStyle w:val="Normal"/>
        <w:rPr>
          <w:rFonts w:ascii="Times New Roman" w:hAnsi="Times New Roman" w:cs="Times New Roman"/>
          <w:sz w:val="28"/>
          <w:szCs w:val="28"/>
        </w:rPr>
      </w:pPr>
      <w:r>
        <w:rPr>
          <w:rFonts w:cs="Times New Roman" w:ascii="Times New Roman" w:hAnsi="Times New Roman"/>
          <w:sz w:val="28"/>
          <w:szCs w:val="28"/>
        </w:rPr>
        <w:t xml:space="preserve">Да. Я не знал, нужно это будет или нет. Но все-таки решил напечатать этот пример. Сейчас я скажу. </w:t>
      </w:r>
    </w:p>
    <w:p>
      <w:pPr>
        <w:pStyle w:val="Normal"/>
        <w:rPr>
          <w:rFonts w:ascii="Times New Roman" w:hAnsi="Times New Roman" w:cs="Times New Roman"/>
          <w:sz w:val="28"/>
          <w:szCs w:val="28"/>
        </w:rPr>
      </w:pPr>
      <w:r>
        <w:rPr>
          <w:rFonts w:cs="Times New Roman" w:ascii="Times New Roman" w:hAnsi="Times New Roman"/>
          <w:sz w:val="28"/>
          <w:szCs w:val="28"/>
        </w:rPr>
        <w:t>Еще один интересный момент. После пола и гендера постфеминисты взялись за такую категорию, как тело. Понятно, что тело не имеет какой-то определенности, истинности или постоянства. Поскольку тело белого человека, африканца, желтого человека разное, и вообще тело – это продукт очень индивидуальный. Как я это понял. Они борются с какими-то ригидными представлениями о том, что тело должно быть вот таким-то. Вот такое-то тело правильное, такое-то – лучше, или полезнее. Тело – тоже конструкт… Кто сказал, что красиво быть вот так?</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90 – 60 – 90.</w:t>
      </w:r>
    </w:p>
    <w:p>
      <w:pPr>
        <w:pStyle w:val="Normal"/>
        <w:rPr/>
      </w:pPr>
      <w:r>
        <w:rPr>
          <w:rFonts w:cs="Times New Roman" w:ascii="Times New Roman" w:hAnsi="Times New Roman"/>
          <w:b/>
          <w:sz w:val="28"/>
          <w:szCs w:val="28"/>
        </w:rPr>
        <w:t>Максим</w:t>
      </w:r>
      <w:r>
        <w:rPr>
          <w:rFonts w:cs="Times New Roman" w:ascii="Times New Roman" w:hAnsi="Times New Roman"/>
          <w:sz w:val="28"/>
          <w:szCs w:val="28"/>
        </w:rPr>
        <w:t xml:space="preserve"> </w:t>
      </w:r>
      <w:r>
        <w:rPr>
          <w:rFonts w:cs="Times New Roman" w:ascii="Times New Roman" w:hAnsi="Times New Roman"/>
          <w:b/>
          <w:sz w:val="28"/>
          <w:szCs w:val="28"/>
        </w:rPr>
        <w:t>Панов</w:t>
      </w:r>
      <w:r>
        <w:rPr>
          <w:rFonts w:cs="Times New Roman" w:ascii="Times New Roman" w:hAnsi="Times New Roman"/>
          <w:sz w:val="28"/>
          <w:szCs w:val="28"/>
        </w:rPr>
        <w:t>: Да. 90 – 60 – 90. Понятно, что они смотрят на характеристики мужественности и женственности, как на нестабильные характеристики. Борются с гендерными стереотипами маскулинности и фемилинности в силу того, что они очень мешают в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Гендерные конфликты. В общем, вся терапия начинается тогда, когда человек приходит с конфликтами, которые феминисты расценивают как гендерные конфли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Гендерные конфликты – это ситуации, когда женщина в данном случае (если мы о феминизме говорим) испытывает трудности с реализацией разных ролей, которые вступают в противоречие между собой. Когда человеку приходится одновременно выполнять слишком много ролей и их качественное выполнение в соответствии с представлениями или предписаниями невозможно.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ождается этот гендерный конфликт, естественно, противоречивыми требованиями, которые предъявляются представлениями социума. </w:t>
      </w:r>
    </w:p>
    <w:p>
      <w:pPr>
        <w:pStyle w:val="Normal"/>
        <w:rPr/>
      </w:pPr>
      <w:r>
        <w:rPr>
          <w:rFonts w:cs="Times New Roman" w:ascii="Times New Roman" w:hAnsi="Times New Roman"/>
          <w:sz w:val="28"/>
          <w:szCs w:val="28"/>
        </w:rPr>
        <w:t xml:space="preserve">Пример нарративной работы нагруженной гендерной информации. Если бы мы поговорили с клиенткой и услышали историю о спешке, которая не дает ничего доделать до конца. Если бы это была женщина с маленьким ребенком, работающая полный рабочий день. То при деконструкции мы бы обнаружили ролевой конфликт, в котором мы бы наблюдали роли матери, жены, работницы, домохозяйки, которые должны быть исполнены одинаково хорошо. </w:t>
      </w:r>
    </w:p>
    <w:p>
      <w:pPr>
        <w:pStyle w:val="Normal"/>
        <w:rPr>
          <w:rFonts w:ascii="Times New Roman" w:hAnsi="Times New Roman" w:cs="Times New Roman"/>
          <w:sz w:val="28"/>
          <w:szCs w:val="28"/>
        </w:rPr>
      </w:pPr>
      <w:r>
        <w:rPr>
          <w:rFonts w:cs="Times New Roman" w:ascii="Times New Roman" w:hAnsi="Times New Roman"/>
          <w:sz w:val="28"/>
          <w:szCs w:val="28"/>
        </w:rPr>
        <w:t>В такой ситуации, наверное, в первую очередь важна декострукция, потому как важно узнать, где она видела, или где она слышала, или от кого она услышала это. Кто те люди, которые говорят ей, что это легко и возможно. Что все остальные кроме нее справляются с такими обязанностями без труда, а она плохая мать, так как из-за работы меньше времени уделяет ребенку, и плохая жена, так как не может в той же мере как раньше уделять внимание мужу и хозяйству. Откуда ее знания об этом, и кто ей сказал, что семейные обязанности и обязанности, связанные с воспитанием детей – это исключительно женская работа.</w:t>
      </w:r>
    </w:p>
    <w:p>
      <w:pPr>
        <w:pStyle w:val="Normal"/>
        <w:rPr>
          <w:rFonts w:ascii="Times New Roman" w:hAnsi="Times New Roman" w:cs="Times New Roman"/>
          <w:sz w:val="28"/>
          <w:szCs w:val="28"/>
        </w:rPr>
      </w:pPr>
      <w:r>
        <w:rPr>
          <w:rFonts w:cs="Times New Roman" w:ascii="Times New Roman" w:hAnsi="Times New Roman"/>
          <w:sz w:val="28"/>
          <w:szCs w:val="28"/>
        </w:rPr>
        <w:t>При таком ролевом конфликте обычно какая-то одна из ролей начинает брать верх. Это не позволяет клиенту исполнять обязанности, диктуемые другими ролями. Например, при конфликте, связанном с необходимостью бросать детей на попечение детского сада, многим женщинам кажется, что их вынуждают делать выбор между ролью хорошей матери и хорошей работницы. Это чувство вины только усиливается из-за сигналов, которые общество адресует женщинам в отношении надлежащего воспитани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Отсюда появляется множественное чувство вины. Показателем такого конфликта является чувство вины, которое проявляется в отношении женщины к детям, мужу, работе, к самой себе. Чувство вины порождает способы поведения, которые не осознаются, и поэтому не поддаются самокорекции. </w:t>
      </w:r>
    </w:p>
    <w:p>
      <w:pPr>
        <w:pStyle w:val="Normal"/>
        <w:rPr>
          <w:rFonts w:ascii="Times New Roman" w:hAnsi="Times New Roman" w:cs="Times New Roman"/>
          <w:sz w:val="28"/>
          <w:szCs w:val="28"/>
        </w:rPr>
      </w:pPr>
      <w:r>
        <w:rPr>
          <w:rFonts w:cs="Times New Roman" w:ascii="Times New Roman" w:hAnsi="Times New Roman"/>
          <w:sz w:val="28"/>
          <w:szCs w:val="28"/>
        </w:rPr>
        <w:t>В отношении к детям чувство вины проявляется в сверхопеке, чтобы хоть как-то скомпенсировать свое несоответствие гендерной роли. В отношениях с мужем – в том, что женщина берет на себя большую часть домашней работы, желая компенсировать несоответствие роли хозяйки. В отношении к работе вина проявляется в отказе от карьеры. Женщина жертвует своей карьерой, своими личными интересами и переживаниями в призрачной погоне за соответствием гендерному образу в целом.</w:t>
      </w:r>
    </w:p>
    <w:p>
      <w:pPr>
        <w:pStyle w:val="Normal"/>
        <w:rPr>
          <w:rFonts w:ascii="Times New Roman" w:hAnsi="Times New Roman" w:cs="Times New Roman"/>
          <w:sz w:val="28"/>
          <w:szCs w:val="28"/>
        </w:rPr>
      </w:pPr>
      <w:r>
        <w:rPr>
          <w:rFonts w:cs="Times New Roman" w:ascii="Times New Roman" w:hAnsi="Times New Roman"/>
          <w:sz w:val="28"/>
          <w:szCs w:val="28"/>
        </w:rPr>
        <w:t>Деконструкция, экстеранализация. Понятно, что экстернализация очень помогает в такой работе. Она помогает раскрепоститься в пределах этого социального кон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 Некоторые из диагнозов или ярлыков, которые используются женщинами для описания самих себя. Послеродовая депрессия, анорексия, булимия, агорофобия, невроз, депрессия, периодическое взрывное расстрой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ы экстернализированного определения могут быть такими. Например, фрустрация, возможно, пугает ее, страх стал доминировать в ее жизни, а печаль так часто посещает ее в последнее время, что истощила ее. </w:t>
      </w:r>
    </w:p>
    <w:p>
      <w:pPr>
        <w:pStyle w:val="Normal"/>
        <w:rPr>
          <w:rFonts w:ascii="Times New Roman" w:hAnsi="Times New Roman" w:cs="Times New Roman"/>
          <w:sz w:val="28"/>
          <w:szCs w:val="28"/>
        </w:rPr>
      </w:pPr>
      <w:r>
        <w:rPr>
          <w:rFonts w:cs="Times New Roman" w:ascii="Times New Roman" w:hAnsi="Times New Roman"/>
          <w:sz w:val="28"/>
          <w:szCs w:val="28"/>
        </w:rPr>
        <w:t xml:space="preserve">Невроз анорексии можно рассматривать как инструментализацию навязчивой идеи о стройности и красоте и культа самодисциплины. Например, при осуждении проблем питания женщину спрашивают о том, как анорексия убеждает ее морить себя голодом. Мать, испытывающую чувство вины, спрашивают, каким образом недовольство собой заставляет ее осознавать себя плохой матерью. </w:t>
      </w:r>
    </w:p>
    <w:p>
      <w:pPr>
        <w:pStyle w:val="Normal"/>
        <w:rPr>
          <w:rFonts w:ascii="Times New Roman" w:hAnsi="Times New Roman" w:cs="Times New Roman"/>
          <w:sz w:val="28"/>
          <w:szCs w:val="28"/>
        </w:rPr>
      </w:pPr>
      <w:r>
        <w:rPr>
          <w:rFonts w:cs="Times New Roman" w:ascii="Times New Roman" w:hAnsi="Times New Roman"/>
          <w:sz w:val="28"/>
          <w:szCs w:val="28"/>
        </w:rPr>
        <w:t>Можно также экстернализировать культурные нормы, стереотипы, доминирующие культурные дискурсы. Например, женщину, которой задавали вопрос о влиянии на нее анорексии, можно спросить, чего, по ее мнению, ожидает от нее общество в сотрудничестве с анорексией и борьбе с ней. В таком случае то, чего общество ждет от женщины, становится новой проблемой, которую нужно назвать и преодолеть.</w:t>
      </w:r>
    </w:p>
    <w:p>
      <w:pPr>
        <w:pStyle w:val="Normal"/>
        <w:rPr>
          <w:rFonts w:ascii="Times New Roman" w:hAnsi="Times New Roman" w:cs="Times New Roman"/>
          <w:sz w:val="28"/>
          <w:szCs w:val="28"/>
        </w:rPr>
      </w:pPr>
      <w:r>
        <w:rPr>
          <w:rFonts w:cs="Times New Roman" w:ascii="Times New Roman" w:hAnsi="Times New Roman"/>
          <w:sz w:val="28"/>
          <w:szCs w:val="28"/>
        </w:rPr>
        <w:t>А также, соответственно, поиски и совместное конструирование альтернативных историй, основываясь опять-таки на принципах нарративной психотерапии.</w:t>
      </w:r>
    </w:p>
    <w:p>
      <w:pPr>
        <w:pStyle w:val="Normal"/>
        <w:rPr>
          <w:rFonts w:ascii="Times New Roman" w:hAnsi="Times New Roman" w:cs="Times New Roman"/>
          <w:sz w:val="28"/>
          <w:szCs w:val="28"/>
        </w:rPr>
      </w:pPr>
      <w:r>
        <w:rPr>
          <w:rFonts w:cs="Times New Roman" w:ascii="Times New Roman" w:hAnsi="Times New Roman"/>
          <w:sz w:val="28"/>
          <w:szCs w:val="28"/>
        </w:rPr>
        <w:t>Не знаю, что еще вам рассказать. В принципе (из того, что я понял), современная работа терапевтов, которые говорят о себе как о постмодернистских феминистских терапевтах – это фактически работа в нарративной практике и работа в ОРКТ. Я не нашел чего-то такого специфически отличного, о чем можно было бы сказать, что это специфический феминистский подход, конструктивистский, а не нарративная терапия или ОРКТ.</w:t>
      </w:r>
    </w:p>
    <w:p>
      <w:pPr>
        <w:pStyle w:val="Normal"/>
        <w:rPr>
          <w:rFonts w:ascii="Times New Roman" w:hAnsi="Times New Roman" w:cs="Times New Roman"/>
          <w:sz w:val="28"/>
          <w:szCs w:val="28"/>
        </w:rPr>
      </w:pPr>
      <w:r>
        <w:rPr>
          <w:rFonts w:cs="Times New Roman" w:ascii="Times New Roman" w:hAnsi="Times New Roman"/>
          <w:sz w:val="28"/>
          <w:szCs w:val="28"/>
        </w:rPr>
        <w:t>Можно сказать, что сейчас (учитывая, что нарративная терапия и ОРКТ развиваются) получается, что и феминистская терапия, и маскуллинно-сензитивная терапия – это просто частные случаи нарративной терапии или ОРКТ. Как специфичная форма работы со специфичными клиентами со специфичными запросами. Очень хотел найти различия – не нашел.</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мех в зале)</w:t>
      </w:r>
      <w:r>
        <w:rPr>
          <w:rFonts w:cs="Times New Roman" w:ascii="Times New Roman" w:hAnsi="Times New Roman"/>
          <w:sz w:val="28"/>
          <w:szCs w:val="28"/>
        </w:rPr>
        <w:t>.</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постмодернист, она все время себя позиционировала как там находящуюся. А Кристина– она же вообще философ, идеолог постмодернистский.</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Много психоаналитиков пишут по поводу ее психоаналитических интерпретаций.</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Она, наверное, увлекалась психоанализом, как они все тоже. Она на философском уровне. Я не читала, просто знаю, что они есть.</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Я немножечко почитал.</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Прочитал для того, чтобы… Как бы стремно говорить, не прочитав. Тем более, что есть у нее вещи на русском языке.</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Как вам?</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Она печаталась в «Иностранке».</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Никак.</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Она романы еще какие-то писала? Беллетристику.</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Она как-то, я помню, не впечатлила.</w:t>
      </w:r>
    </w:p>
    <w:p>
      <w:pPr>
        <w:pStyle w:val="Normal"/>
        <w:rPr/>
      </w:pPr>
      <w:r>
        <w:rPr>
          <w:rFonts w:cs="Times New Roman" w:ascii="Times New Roman" w:hAnsi="Times New Roman"/>
          <w:sz w:val="28"/>
          <w:szCs w:val="28"/>
        </w:rPr>
        <w:t>Вы можете еще раз прочесть, вначале вы говорили, пять тем</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Тема активной деятельности – это раз. Тема порядка.</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Это мы что сейчас перечисляем?</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Мне было интересно, может ли из современных видов психотерапии, которые сейчас не заявляют себя как конструктивистские, могут ли они внести смысл конструктивизма в свою работу, и тогда как они будут выглядеть. Но тогда необходимо выделить какие-то основные темы в этой метоперспективе, которая называется «конструктивизм». У меня получилось пять тем.</w:t>
      </w:r>
    </w:p>
    <w:p>
      <w:pPr>
        <w:pStyle w:val="Normal"/>
        <w:rPr>
          <w:rFonts w:ascii="Times New Roman" w:hAnsi="Times New Roman" w:cs="Times New Roman"/>
          <w:sz w:val="28"/>
          <w:szCs w:val="28"/>
        </w:rPr>
      </w:pPr>
      <w:r>
        <w:rPr>
          <w:rFonts w:cs="Times New Roman" w:ascii="Times New Roman" w:hAnsi="Times New Roman"/>
          <w:sz w:val="28"/>
          <w:szCs w:val="28"/>
        </w:rPr>
        <w:t>Первое. Тема активной деятельности. Переживание человеческого опыта включает в себя непрерывную активную деятельность. Вообще клиент рассматривается как активный, деятельный клиент психотерапии.</w:t>
      </w:r>
    </w:p>
    <w:p>
      <w:pPr>
        <w:pStyle w:val="Normal"/>
        <w:rPr>
          <w:rFonts w:ascii="Times New Roman" w:hAnsi="Times New Roman" w:cs="Times New Roman"/>
          <w:sz w:val="28"/>
          <w:szCs w:val="28"/>
        </w:rPr>
      </w:pPr>
      <w:r>
        <w:rPr>
          <w:rFonts w:cs="Times New Roman" w:ascii="Times New Roman" w:hAnsi="Times New Roman"/>
          <w:sz w:val="28"/>
          <w:szCs w:val="28"/>
        </w:rPr>
        <w:t xml:space="preserve">Второе. Тема порядка. Конструктивизм – это философия все-таки о формировании смыслов, это философия о смыслах. Если мы говорим о смыслах (кстати, это идея Клейн), то есть какая-то, условно говоря, реальность, называемая внешним миром. </w:t>
      </w:r>
    </w:p>
    <w:p>
      <w:pPr>
        <w:pStyle w:val="Normal"/>
        <w:rPr/>
      </w:pPr>
      <w:r>
        <w:rPr>
          <w:rFonts w:cs="Times New Roman" w:ascii="Times New Roman" w:hAnsi="Times New Roman"/>
          <w:sz w:val="28"/>
          <w:szCs w:val="28"/>
        </w:rPr>
        <w:t xml:space="preserve">Но человек конструирует в своей голове представление об этом внешнем мире для чего? Для того, чтобы чувствовать себя в мире безопасно и предсказуемо. Таким образом, человек упорядочивает свой опыт, но делает это, создавая готовые конструкты. Вот основная идея Клейн.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прикосновении с внешним миром, в новых ситуациях, пользуется готовыми конструктами. Если это не получается, тогда он создает какой-то новый конструкт. </w:t>
      </w:r>
    </w:p>
    <w:p>
      <w:pPr>
        <w:pStyle w:val="Normal"/>
        <w:rPr>
          <w:rFonts w:ascii="Times New Roman" w:hAnsi="Times New Roman" w:cs="Times New Roman"/>
          <w:sz w:val="28"/>
          <w:szCs w:val="28"/>
        </w:rPr>
      </w:pPr>
      <w:r>
        <w:rPr>
          <w:rFonts w:cs="Times New Roman" w:ascii="Times New Roman" w:hAnsi="Times New Roman"/>
          <w:sz w:val="28"/>
          <w:szCs w:val="28"/>
        </w:rPr>
        <w:t>Тема порядка. С одной стороны, порядок – это вещь какая-то, которая тяготеет к статичности. С другой стороны, жизнь – это процесс, в первую очередь. Мы приходим к идее о том, что существует такое понятие как «порядок в процессе» – не статичный порядок. Но без понимания, без ощущения порядка мир для нас станет очень тревожным.</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Это энтропия.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Если смотреть аналитически.</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Третья тема – это тема самости или тема индивидуации. Та деятельность, которая в значительной степени посвящена процессам упорядочения, моделированию опыта. При этом она эмоциональная, неявная и склонная к контрастности, к категориям. Мы мыслим категориями.</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бинарная позиция.</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Есть контраст. Нам очень понятно формировать смыслы, когда есть с чем сравнить. Для этого должна быть контрастность какая-то, категоричность.</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Эта деятельность в значительной степени является самоотносивной. При этом опорой и сосредоточением нашего переживания опыта является тело. Это побуждает нас к феноменологическому ощущению самости.</w:t>
      </w:r>
    </w:p>
    <w:p>
      <w:pPr>
        <w:pStyle w:val="Normal"/>
        <w:rPr>
          <w:rFonts w:ascii="Times New Roman" w:hAnsi="Times New Roman" w:cs="Times New Roman"/>
          <w:sz w:val="28"/>
          <w:szCs w:val="28"/>
        </w:rPr>
      </w:pPr>
      <w:r>
        <w:rPr>
          <w:rFonts w:cs="Times New Roman" w:ascii="Times New Roman" w:hAnsi="Times New Roman"/>
          <w:sz w:val="28"/>
          <w:szCs w:val="28"/>
        </w:rPr>
        <w:t>Первая тема – это тема активной деятельности. Вторая тема – тем порядка. Третья тема – тема самоидентичности, самости, идентификации.</w:t>
      </w:r>
    </w:p>
    <w:p>
      <w:pPr>
        <w:pStyle w:val="Normal"/>
        <w:rPr>
          <w:rFonts w:ascii="Times New Roman" w:hAnsi="Times New Roman" w:cs="Times New Roman"/>
          <w:sz w:val="28"/>
          <w:szCs w:val="28"/>
        </w:rPr>
      </w:pPr>
      <w:r>
        <w:rPr>
          <w:rFonts w:cs="Times New Roman" w:ascii="Times New Roman" w:hAnsi="Times New Roman"/>
          <w:sz w:val="28"/>
          <w:szCs w:val="28"/>
        </w:rPr>
        <w:t>Четвертая тема – тема социальной символической связанности. Эти наши способности по организации, моделированию опыта, формированию смыслов находятся под влиянием социально-символических процессов. Мы существуем в паутине отношений.</w:t>
      </w:r>
    </w:p>
    <w:p>
      <w:pPr>
        <w:pStyle w:val="Normal"/>
        <w:rPr>
          <w:rFonts w:ascii="Times New Roman" w:hAnsi="Times New Roman" w:cs="Times New Roman"/>
          <w:sz w:val="28"/>
          <w:szCs w:val="28"/>
        </w:rPr>
      </w:pPr>
      <w:r>
        <w:rPr>
          <w:rFonts w:cs="Times New Roman" w:ascii="Times New Roman" w:hAnsi="Times New Roman"/>
          <w:sz w:val="28"/>
          <w:szCs w:val="28"/>
        </w:rPr>
        <w:t>Пятая тема – тема перманентности, тем текучести, тема непрерывности. Развитие человека, формирование им смыслов, переживание им опыта происходит перманентно, постоянно на протяжении всей жизни.</w:t>
      </w:r>
    </w:p>
    <w:p>
      <w:pPr>
        <w:pStyle w:val="Normal"/>
        <w:rPr>
          <w:rFonts w:ascii="Times New Roman" w:hAnsi="Times New Roman" w:cs="Times New Roman"/>
          <w:sz w:val="28"/>
          <w:szCs w:val="28"/>
        </w:rPr>
      </w:pPr>
      <w:r>
        <w:rPr>
          <w:rFonts w:cs="Times New Roman" w:ascii="Times New Roman" w:hAnsi="Times New Roman"/>
          <w:sz w:val="28"/>
          <w:szCs w:val="28"/>
        </w:rPr>
        <w:t>Я выделил пять тем, использование которых в практике может говорить о том, что данная практика придерживается идей конструктивизма.</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Поди выдели это все из практики!</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В принципе, можно, наверное.</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Берешь за описание случая.</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Случай – нет, а вот на уровне сессий, применения техники – можно. Применение, использование. Смотря где, хотя и в нарративе можно легко найти. Не легко, но можно это сделать.</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Можно вопрос по поводу классификации? Какие разделы НКБ...</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ДСН-4.</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ДСН-4. Они очень похожи. Какие они получаются гендерно-сенситивные. Что туда отнесли авторы?</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Идея была какая у этих феминистов? Мужчины в своем поведении опираются… Им больше свойственен контроль и им больше свойственна активность. Сейчас скажу точн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Получается, это мнение самих авторов?</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Да.</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людей, которых оценивают.</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Идея была какая? Так как ДСН-4, НКБ-10 писали в большинстве своем мужчины, они смотрели на расстройство с точки зрения того, что для них кажется расстройством.</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Это гипотеза. Если в НКБ-9 действительно была истерия и всякие такие вещи, которые, безусловно, сексистские какие-т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Сережа, а как тут проверять-то это? Гипотеза, да! Но это какие-то культурные конструкты, которые мы там более-менее </w:t>
      </w:r>
      <w:r>
        <w:rPr>
          <w:rFonts w:cs="Times New Roman" w:ascii="Times New Roman" w:hAnsi="Times New Roman"/>
          <w:color w:val="FF0000"/>
          <w:sz w:val="28"/>
          <w:szCs w:val="28"/>
        </w:rPr>
        <w:t>(неразборчиво, 79:29)</w:t>
      </w:r>
      <w:r>
        <w:rPr>
          <w:rFonts w:cs="Times New Roman" w:ascii="Times New Roman" w:hAnsi="Times New Roman"/>
          <w:sz w:val="28"/>
          <w:szCs w:val="28"/>
        </w:rPr>
        <w:t>. А как еще экспериментировать здесь?</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Потому что это тоже культурные конструкты.</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Нет, я хочу уточнить, какие рубрики авторы туда отнесли. Там что-то было конкретное?</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xml:space="preserve">: Не стал вникать в этот вопрос. Если хотите, специально для вас буду читать эту феминистскую литературу. </w:t>
      </w:r>
      <w:r>
        <w:rPr>
          <w:rFonts w:cs="Times New Roman" w:ascii="Times New Roman" w:hAnsi="Times New Roman"/>
          <w:i/>
          <w:sz w:val="28"/>
          <w:szCs w:val="28"/>
        </w:rPr>
        <w:t>(Смеется)</w:t>
      </w:r>
      <w:r>
        <w:rPr>
          <w:rFonts w:cs="Times New Roman" w:ascii="Times New Roman" w:hAnsi="Times New Roman"/>
          <w:sz w:val="28"/>
          <w:szCs w:val="28"/>
        </w:rPr>
        <w:t>.</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Я так понимаю, что если мы берем раздел личностных расстройств – там мы это находим.</w:t>
      </w:r>
    </w:p>
    <w:p>
      <w:pPr>
        <w:pStyle w:val="Normal"/>
        <w:rPr>
          <w:rFonts w:ascii="Times New Roman" w:hAnsi="Times New Roman" w:cs="Times New Roman"/>
          <w:color w:val="FF0000"/>
          <w:sz w:val="28"/>
          <w:szCs w:val="28"/>
        </w:rPr>
      </w:pPr>
      <w:r>
        <w:rPr>
          <w:rFonts w:cs="Times New Roman" w:ascii="Times New Roman" w:hAnsi="Times New Roman"/>
          <w:b/>
          <w:sz w:val="28"/>
          <w:szCs w:val="28"/>
        </w:rPr>
        <w:t>Максим Панов</w:t>
      </w:r>
      <w:r>
        <w:rPr>
          <w:rFonts w:cs="Times New Roman" w:ascii="Times New Roman" w:hAnsi="Times New Roman"/>
          <w:sz w:val="28"/>
          <w:szCs w:val="28"/>
        </w:rPr>
        <w:t xml:space="preserve">: Да. Они на что упирали? Это рассматривается в виде психических расстройств, а не, допустим, патологической социализации или результат гендерно-ролевой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гипотеза, которая исходит из того, что классификацию писали мужчины.</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Это не гипотеза, это как раз утверждение.</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Да.</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Хорошо, утверждение. Гипотеза не то, что писали мужчины, а то, что исходя из этого она будет обязательно сексистской.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Гендерно-специфической.</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Это как раз гипотеза сексистская сама по себе.</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Да, конечн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Феминизм сначала долго отталкивался и был апологетом, по сути дела, сексизма. Сначала долго тратили силы на то, чтобы объяснить, что они лучше мужчин. Или как мужчины. Но не хуже.</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xml:space="preserve">: Мачистского расстройства личности точно нет. Или расстройства заблуждающейся доминирующей личности. </w:t>
      </w:r>
      <w:r>
        <w:rPr>
          <w:rFonts w:cs="Times New Roman" w:ascii="Times New Roman" w:hAnsi="Times New Roman"/>
          <w:i/>
          <w:sz w:val="28"/>
          <w:szCs w:val="28"/>
        </w:rPr>
        <w:t>(Смеется)</w:t>
      </w:r>
      <w:r>
        <w:rPr>
          <w:rFonts w:cs="Times New Roman" w:ascii="Times New Roman" w:hAnsi="Times New Roman"/>
          <w:sz w:val="28"/>
          <w:szCs w:val="28"/>
        </w:rPr>
        <w:t>.</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Я точно знаю, что те рубрики, которые были именно ориентированы (сексистские рубрики такие, как истерия, например) – они заменены, и это слово из современной классификации устранен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Сережа, вообще чистый эксперимент – это если собрать 100 психиатров-мужчин и 100 женщин и дать им составить ваш… Как это называется?</w:t>
      </w:r>
    </w:p>
    <w:p>
      <w:pPr>
        <w:pStyle w:val="Normal"/>
        <w:rPr>
          <w:rFonts w:ascii="Times New Roman" w:hAnsi="Times New Roman" w:cs="Times New Roman"/>
          <w:sz w:val="28"/>
          <w:szCs w:val="28"/>
        </w:rPr>
      </w:pPr>
      <w:r>
        <w:rPr>
          <w:rFonts w:cs="Times New Roman" w:ascii="Times New Roman" w:hAnsi="Times New Roman"/>
          <w:b/>
          <w:sz w:val="28"/>
          <w:szCs w:val="28"/>
        </w:rPr>
        <w:t>Реплики</w:t>
      </w:r>
      <w:r>
        <w:rPr>
          <w:rFonts w:cs="Times New Roman" w:ascii="Times New Roman" w:hAnsi="Times New Roman"/>
          <w:sz w:val="28"/>
          <w:szCs w:val="28"/>
        </w:rPr>
        <w:t xml:space="preserve">: </w:t>
      </w:r>
      <w:r>
        <w:rPr>
          <w:rFonts w:cs="Times New Roman" w:ascii="Times New Roman" w:hAnsi="Times New Roman"/>
          <w:i/>
          <w:sz w:val="28"/>
          <w:szCs w:val="28"/>
        </w:rPr>
        <w:t>Неразборчиво, говорят одновременно</w:t>
      </w:r>
      <w:r>
        <w:rPr>
          <w:rFonts w:cs="Times New Roman" w:ascii="Times New Roman" w:hAnsi="Times New Roman"/>
          <w:sz w:val="28"/>
          <w:szCs w:val="28"/>
        </w:rPr>
        <w:t>.</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В 2014-м году так и будет.</w:t>
      </w:r>
    </w:p>
    <w:p>
      <w:pPr>
        <w:pStyle w:val="Normal"/>
        <w:rPr>
          <w:rFonts w:ascii="Times New Roman" w:hAnsi="Times New Roman" w:cs="Times New Roman"/>
          <w:sz w:val="28"/>
          <w:szCs w:val="28"/>
        </w:rPr>
      </w:pPr>
      <w:r>
        <w:rPr>
          <w:rFonts w:cs="Times New Roman" w:ascii="Times New Roman" w:hAnsi="Times New Roman"/>
          <w:b/>
          <w:sz w:val="28"/>
          <w:szCs w:val="28"/>
        </w:rPr>
        <w:t>Реплика</w:t>
      </w:r>
      <w:r>
        <w:rPr>
          <w:rFonts w:cs="Times New Roman" w:ascii="Times New Roman" w:hAnsi="Times New Roman"/>
          <w:sz w:val="28"/>
          <w:szCs w:val="28"/>
        </w:rPr>
        <w:t>: Вот это эксперимент!</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Действительно, формулировка расстройств, возможно, была бы во многом другая. Возможно, она была бы во многом другая.</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То, чем заменили истерию, например – соматофорное расстройство. Абсолютно гендерно нейтральный термин.</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Но их там, соматофорных, вообще немерен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У мужчин встречается, естественн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У мужчин – да, может встречаться.</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Как она называется теперь?</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Соматофорное расстройство.</w:t>
      </w:r>
    </w:p>
    <w:p>
      <w:pPr>
        <w:pStyle w:val="Normal"/>
        <w:rPr>
          <w:rFonts w:ascii="Times New Roman" w:hAnsi="Times New Roman" w:cs="Times New Roman"/>
          <w:sz w:val="28"/>
          <w:szCs w:val="28"/>
        </w:rPr>
      </w:pPr>
      <w:r>
        <w:rPr>
          <w:rFonts w:cs="Times New Roman" w:ascii="Times New Roman" w:hAnsi="Times New Roman"/>
          <w:sz w:val="28"/>
          <w:szCs w:val="28"/>
        </w:rPr>
        <w:t>Как раз про эти все конверсионные расстройства у тех же американцев есть исследования – они исчезают. То, что раньше называлось «истерическая конверсия», исчезает именно в связи с либерализацией общества. Когда общество не подавляет личность, необходимость в таких конверсионных проявлениях исчезает.</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Сохраняется только у детей.</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Потому что они под давлением все время.</w:t>
      </w:r>
    </w:p>
    <w:p>
      <w:pPr>
        <w:pStyle w:val="Normal"/>
        <w:rPr/>
      </w:pPr>
      <w:r>
        <w:rPr>
          <w:rFonts w:cs="Times New Roman" w:ascii="Times New Roman" w:hAnsi="Times New Roman"/>
          <w:b/>
          <w:sz w:val="28"/>
          <w:szCs w:val="28"/>
        </w:rPr>
        <w:t>Реплики</w:t>
      </w:r>
      <w:r>
        <w:rPr>
          <w:rFonts w:cs="Times New Roman" w:ascii="Times New Roman" w:hAnsi="Times New Roman"/>
          <w:sz w:val="28"/>
          <w:szCs w:val="28"/>
        </w:rPr>
        <w:t>: Да. Да! Это все известн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какое общество не подавляет.</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Я вчера думал, можно ли считать гендерной ролью… Мы привыкли к двум гендерным ролям. Хорошо! Такая роль как роль пожилого родителя – это гендерная роль или не гендерная.</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Это социальная роль.</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То есть не важно, мать она или отец?</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В этой формулировке пожилой родитель – кто угодно.</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Хорошо. Может быть, я неправильно сформулировал.</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Бабушка, имеющая опеку над внуком, дочь которой лишили родительских прав – пожилой родитель.</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Еще вопрос насчет того, что возникают трудности в терапии с мужчиной, который боится показаться слабым.</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Вообще с мужчиной в силу того, что он действительно боится признать какие-то свои слабости.</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Я думаю, что буквально все, присутствующие здесь, согласятся с тем, что такая женщина тоже приходит и тоже боится показаться слабой.</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Что вы нас защищаете? То НКБ-10…</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Неразборчиво, 83:38) концепцию, которую люди строили, чтобы пройти (неразборчиво, 83:41) логику рассуждения. Не будьте апологетом этого направления.</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Я же не спорю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А выглядит как спор.</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У меня вот какой вопрос. Хорошо. Если посмотреть в перспективе, тенденция такая, что все какие-то стереотипы разбираются, деконструируются. С одной стороны, это чем хорошо – это действительно хорошо в терапии, но…</w:t>
      </w:r>
    </w:p>
    <w:p>
      <w:pPr>
        <w:pStyle w:val="Normal"/>
        <w:rPr/>
      </w:pPr>
      <w:r>
        <w:rPr>
          <w:rFonts w:cs="Times New Roman" w:ascii="Times New Roman" w:hAnsi="Times New Roman"/>
          <w:sz w:val="28"/>
          <w:szCs w:val="28"/>
        </w:rPr>
        <w:t xml:space="preserve">Интересно. Я как-то зашел на сайт того же </w:t>
      </w:r>
      <w:r>
        <w:rPr>
          <w:rFonts w:cs="Times New Roman" w:ascii="Times New Roman" w:hAnsi="Times New Roman"/>
          <w:b/>
          <w:sz w:val="28"/>
          <w:szCs w:val="28"/>
        </w:rPr>
        <w:t>Умберто Матурано</w:t>
      </w:r>
      <w:r>
        <w:rPr>
          <w:rFonts w:cs="Times New Roman" w:ascii="Times New Roman" w:hAnsi="Times New Roman"/>
          <w:sz w:val="28"/>
          <w:szCs w:val="28"/>
        </w:rPr>
        <w:t xml:space="preserve"> (Humberto Maturana). Он на сайте своем выкидывает иногда просто какие-то свои фразы. Я прочитал такую фразу, она касалась религиозной нетерпимости. Он писал о исламском фундаментализме. </w:t>
      </w:r>
    </w:p>
    <w:p>
      <w:pPr>
        <w:pStyle w:val="Normal"/>
        <w:rPr>
          <w:rFonts w:ascii="Times New Roman" w:hAnsi="Times New Roman" w:cs="Times New Roman"/>
          <w:sz w:val="28"/>
          <w:szCs w:val="28"/>
        </w:rPr>
      </w:pPr>
      <w:r>
        <w:rPr>
          <w:rFonts w:cs="Times New Roman" w:ascii="Times New Roman" w:hAnsi="Times New Roman"/>
          <w:sz w:val="28"/>
          <w:szCs w:val="28"/>
        </w:rPr>
        <w:t>В конце этой его посылки была такая идея-вопрос (я сейчас не помню точно, но примерно, как мне показалось, смысл был такой): когда мы говорим, что ты живешь так-то, а вот у меня по-другому. Он пишет (дальше буквально дословно): «В этот самый момент, когда мы говорим «не так» рождается тонкий вопрос дискриминации». Получается, что тенденция такая, что мы разбираем, разбираем, разбираем стереотипы – к чему это приведет? Приведет ли это к тому, что общество будет устойчиво в своих связях?</w:t>
      </w:r>
    </w:p>
    <w:p>
      <w:pPr>
        <w:pStyle w:val="Normal"/>
        <w:rPr/>
      </w:pPr>
      <w:r>
        <w:rPr>
          <w:rFonts w:cs="Times New Roman" w:ascii="Times New Roman" w:hAnsi="Times New Roman"/>
          <w:b/>
          <w:sz w:val="28"/>
          <w:szCs w:val="28"/>
        </w:rPr>
        <w:t>Реплики</w:t>
      </w:r>
      <w:r>
        <w:rPr>
          <w:rFonts w:cs="Times New Roman" w:ascii="Times New Roman" w:hAnsi="Times New Roman"/>
          <w:sz w:val="28"/>
          <w:szCs w:val="28"/>
        </w:rPr>
        <w:t>: Нет! Нет, конечн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Отунизация, а потом дискриминация. Дискриминация – он, может быть, говорил о дискриминации как о различиях, а не как о подавлении.</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Трудно говорить, потому что это все-таки не русский язык, а перевод с английског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У Матурано язык специальный, конечно. Я читала.</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Для него же английский не родной.</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Да, тем более, для него английский не родной. Опять-таки это же в контексте! Но я прочитал именно как то, что в этот момент появляется какой-то тонкий вопрос дискриминации. Когда ты говоришь: «Хорошо, ты живешь так, а вот у меня не так», – как будто когда у меня не так…</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Дискредитируется тот, у кого так.</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То дискредитируется тот, у кого так. Да!</w:t>
      </w:r>
    </w:p>
    <w:p>
      <w:pPr>
        <w:pStyle w:val="Normal"/>
        <w:rPr>
          <w:rFonts w:ascii="Times New Roman" w:hAnsi="Times New Roman" w:cs="Times New Roman"/>
          <w:sz w:val="28"/>
          <w:szCs w:val="28"/>
        </w:rPr>
      </w:pPr>
      <w:r>
        <w:rPr>
          <w:rFonts w:cs="Times New Roman" w:ascii="Times New Roman" w:hAnsi="Times New Roman"/>
          <w:sz w:val="28"/>
          <w:szCs w:val="28"/>
        </w:rPr>
        <w:t>Хорошо. Давайте представим чисто гипотетически: все люди пришли, условно говоря, к нарративным терапевтам и у всех появилась своя идентичность, своя самость, своя непохожесть, своя автономность. Вопрос первый: Приведет ли это к улучшению?</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Много вопросов возникает </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Второе – какая после этого будет тенденция.</w:t>
      </w:r>
    </w:p>
    <w:p>
      <w:pPr>
        <w:pStyle w:val="Normal"/>
        <w:rPr>
          <w:rFonts w:ascii="Times New Roman" w:hAnsi="Times New Roman" w:cs="Times New Roman"/>
          <w:sz w:val="28"/>
          <w:szCs w:val="28"/>
        </w:rPr>
      </w:pPr>
      <w:r>
        <w:rPr>
          <w:rFonts w:cs="Times New Roman" w:ascii="Times New Roman" w:hAnsi="Times New Roman"/>
          <w:b/>
          <w:sz w:val="28"/>
          <w:szCs w:val="28"/>
        </w:rPr>
        <w:t>Реплики</w:t>
      </w:r>
      <w:r>
        <w:rPr>
          <w:rFonts w:cs="Times New Roman" w:ascii="Times New Roman" w:hAnsi="Times New Roman"/>
          <w:sz w:val="28"/>
          <w:szCs w:val="28"/>
        </w:rPr>
        <w:t xml:space="preserve">: </w:t>
      </w:r>
      <w:r>
        <w:rPr>
          <w:rFonts w:cs="Times New Roman" w:ascii="Times New Roman" w:hAnsi="Times New Roman"/>
          <w:i/>
          <w:sz w:val="28"/>
          <w:szCs w:val="28"/>
        </w:rPr>
        <w:t>Неразборчиво, говорят одновременно</w:t>
      </w:r>
      <w:r>
        <w:rPr>
          <w:rFonts w:cs="Times New Roman" w:ascii="Times New Roman" w:hAnsi="Times New Roman"/>
          <w:sz w:val="28"/>
          <w:szCs w:val="28"/>
        </w:rPr>
        <w:t>.</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В один пакет же попадает толерантность к различиям.</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Да! Это основная идея постмодернизма. Вы имеете право жить, как хотите, я тоже. Главное условие…</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Там есть несколько проблем с императивом. Есть вещи, которые работают, а есть вещи, которые тут же обращаются в свою тень. Например, эта деконструкция, в которой по сути дела очень легко обращается в бесконечное обвинение всего вокруг, кроме меня самого. </w:t>
      </w:r>
    </w:p>
    <w:p>
      <w:pPr>
        <w:pStyle w:val="Normal"/>
        <w:rPr>
          <w:rFonts w:ascii="Times New Roman" w:hAnsi="Times New Roman" w:cs="Times New Roman"/>
          <w:sz w:val="28"/>
          <w:szCs w:val="28"/>
        </w:rPr>
      </w:pPr>
      <w:r>
        <w:rPr>
          <w:rFonts w:cs="Times New Roman" w:ascii="Times New Roman" w:hAnsi="Times New Roman"/>
          <w:sz w:val="28"/>
          <w:szCs w:val="28"/>
        </w:rPr>
        <w:t>Такая несколько паранояльная. Тут со мной так взаимодействуют, то со мной так взаимодействует, а я своей ответственности не вижу. Там есть такая тема паранояльности социальной.</w:t>
      </w:r>
    </w:p>
    <w:p>
      <w:pPr>
        <w:pStyle w:val="Normal"/>
        <w:rPr/>
      </w:pPr>
      <w:r>
        <w:rPr>
          <w:rFonts w:cs="Times New Roman" w:ascii="Times New Roman" w:hAnsi="Times New Roman"/>
          <w:sz w:val="28"/>
          <w:szCs w:val="28"/>
        </w:rPr>
        <w:t>Еще одна очень сложная психологическая тема. Понимаете, с одной стороны, хорошо, что можно деконструировать. Но про что все время думают? Про то, что есть какая-то другая, очень важная, инстинктивная особенность человека: знать, что то, что он выбрал, является не его субъективным, а чем-то общезначимым. Чем-то более или менее стоящим не только на нем самом. Это очень интересный момент.</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Да, поддерживаю.</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С одной стороны, мы как бы деконструируем, деконструируем… Терапия это решает легко: мы деконструируем все, кроме того, что тебя не устраивает. Но когда человек выбирает то, что его устраивает, он на самом деле стремится думать и ищет всяческое подтверждение, что это не только то, что ему нравится (его субъективный выбор), а это еще что-то, что имеет более общие основания.</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Это тоже является его выбором.</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Совместность и индивидуация. Конечн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В этом есть, очевидно, ошибка. Но эта социальная паранояльность для меня особенно как-то трудна. От нее один шаг. Ее, конечно, нет в качественной работе, но от нее буквально один шаг. </w:t>
      </w:r>
    </w:p>
    <w:p>
      <w:pPr>
        <w:pStyle w:val="Normal"/>
        <w:rPr>
          <w:rFonts w:ascii="Times New Roman" w:hAnsi="Times New Roman" w:cs="Times New Roman"/>
          <w:sz w:val="28"/>
          <w:szCs w:val="28"/>
        </w:rPr>
      </w:pPr>
      <w:r>
        <w:rPr>
          <w:rFonts w:cs="Times New Roman" w:ascii="Times New Roman" w:hAnsi="Times New Roman"/>
          <w:sz w:val="28"/>
          <w:szCs w:val="28"/>
        </w:rPr>
        <w:t>Пришла женщина, она решает свои проблемы и все они сводятся к тому, что ее дискриминируют за то, что она негритянка, она одинокая мать. Что она сама делает, например, в процессе коммуникации помимо всего прочего – это остается за рамками. Хотя понятно, что если это деконструировать, она начинает видеть эту среду как более свободную для себя и более доступную для ее свободных проявлений, наверное, она и более конструктивно себя начинает вести. Но идеологически это не очень красиво.</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Про деконструкцию тоже вопрос. Если есть этот конструкт, значит, это тоже ведь был акт выбора. То, о чем вы говорите. Пусть он проблемный…</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Это то, что я с Катей как-то пыталась обсуждать. Если есть доминирующая история или доминирующая какая-то идея, почему она стала доминирующей? На самом деле совсем простая, утвердившаяся в терапевтической такой неявной концепции: это потому, что это классовое властное насилие. По Фуко недавно тут… </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Потому что у нас не было выбора.</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Почему становится доминирующей? Потому что какие-то властные структуры, правящие классы создали (это же </w:t>
      </w:r>
      <w:r>
        <w:rPr>
          <w:rFonts w:cs="Times New Roman" w:ascii="Times New Roman" w:hAnsi="Times New Roman"/>
          <w:color w:val="FF0000"/>
          <w:sz w:val="28"/>
          <w:szCs w:val="28"/>
        </w:rPr>
        <w:t>левацкая(?)</w:t>
      </w:r>
      <w:r>
        <w:rPr>
          <w:rFonts w:cs="Times New Roman" w:ascii="Times New Roman" w:hAnsi="Times New Roman"/>
          <w:sz w:val="28"/>
          <w:szCs w:val="28"/>
        </w:rPr>
        <w:t xml:space="preserve"> очень еще вся идея) ситуацию, в которой что-то становится доминирующей историей, доминирующей тенденцией. На самом деле, думаю, это более сложный процесс. К сожалению, к счастью – не знаю. Это более тонкая история. </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Да, и момент выбора в нем тоже есть.</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Это как вообще с постмодернизмом: понятно, что он что-то взрывает, в ответ… Это такая ситуация, в которой никто ничего готового предложить не может. Это очень сложная ситуация.</w:t>
      </w:r>
    </w:p>
    <w:p>
      <w:pPr>
        <w:pStyle w:val="Normal"/>
        <w:rPr>
          <w:rFonts w:ascii="Times New Roman" w:hAnsi="Times New Roman" w:cs="Times New Roman"/>
          <w:sz w:val="28"/>
          <w:szCs w:val="28"/>
        </w:rPr>
      </w:pPr>
      <w:r>
        <w:rPr>
          <w:rFonts w:cs="Times New Roman" w:ascii="Times New Roman" w:hAnsi="Times New Roman"/>
          <w:sz w:val="28"/>
          <w:szCs w:val="28"/>
        </w:rPr>
        <w:t>Я, например, периодически попадала… Например, я помню, года два назад попала на какой-то круглый стол случайно (включаю телевизор на канале «Культура»), где люди в апокалипсических тонах говорили про постмодернизм, про то, какая это драма для культуры. Можно понять, как это работает.</w:t>
      </w:r>
    </w:p>
    <w:p>
      <w:pPr>
        <w:pStyle w:val="Normal"/>
        <w:rPr>
          <w:rFonts w:ascii="Times New Roman" w:hAnsi="Times New Roman" w:cs="Times New Roman"/>
          <w:sz w:val="28"/>
          <w:szCs w:val="28"/>
        </w:rPr>
      </w:pPr>
      <w:r>
        <w:rPr>
          <w:rFonts w:cs="Times New Roman" w:ascii="Times New Roman" w:hAnsi="Times New Roman"/>
          <w:sz w:val="28"/>
          <w:szCs w:val="28"/>
        </w:rPr>
        <w:t>А с другой стороны, уже нельзя назад вернуться, потому что уже какие-то вещи вскрыты. Интересно, что будет? Мы с Анной Яковлевной статьи пишем – интересно, что будет дальше? Поле постмодернизма-т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Постпостмодернизм.</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Да, но что это?</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Вы уже знаете, что будет дальше?</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Мы спрашиваем, мы задаемся вопросом.</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А вообще-то, совершенно непонятно, в какой мере восприятие жизни формирует эту жизнь.</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А с другой стороны, ничего другого нет. Матурано почитать – нет никакого реагирования на внешние стимулы. Есть только то, что этот (неразборчиво, 91:33), там же очень грамотные. Понимаешь? Тогда все это становится очень интересной историей. Сплошное самопроизводство, никакого реагирования ни на чт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Тогда получается, что в постмодернизме одни</w:t>
      </w:r>
      <w:r>
        <w:rPr>
          <w:rFonts w:cs="Times New Roman" w:ascii="Times New Roman" w:hAnsi="Times New Roman"/>
          <w:color w:val="FF0000"/>
          <w:sz w:val="28"/>
          <w:szCs w:val="28"/>
        </w:rPr>
        <w:t xml:space="preserve"> </w:t>
      </w:r>
      <w:r>
        <w:rPr>
          <w:rFonts w:cs="Times New Roman" w:ascii="Times New Roman" w:hAnsi="Times New Roman"/>
          <w:sz w:val="28"/>
          <w:szCs w:val="28"/>
        </w:rPr>
        <w:t>психи.</w:t>
      </w:r>
    </w:p>
    <w:p>
      <w:pPr>
        <w:pStyle w:val="Normal"/>
        <w:rPr>
          <w:rFonts w:ascii="Times New Roman" w:hAnsi="Times New Roman" w:cs="Times New Roman"/>
          <w:sz w:val="28"/>
          <w:szCs w:val="28"/>
        </w:rPr>
      </w:pPr>
      <w:r>
        <w:rPr>
          <w:rFonts w:cs="Times New Roman" w:ascii="Times New Roman" w:hAnsi="Times New Roman"/>
          <w:b/>
          <w:sz w:val="28"/>
          <w:szCs w:val="28"/>
        </w:rPr>
        <w:t>Реплика</w:t>
      </w:r>
      <w:r>
        <w:rPr>
          <w:rFonts w:cs="Times New Roman" w:ascii="Times New Roman" w:hAnsi="Times New Roman"/>
          <w:sz w:val="28"/>
          <w:szCs w:val="28"/>
        </w:rPr>
        <w:t xml:space="preserve">: Ок. </w:t>
      </w:r>
      <w:r>
        <w:rPr>
          <w:rFonts w:cs="Times New Roman" w:ascii="Times New Roman" w:hAnsi="Times New Roman"/>
          <w:i/>
          <w:sz w:val="28"/>
          <w:szCs w:val="28"/>
        </w:rPr>
        <w:t>(Смеется)</w:t>
      </w:r>
      <w:r>
        <w:rPr>
          <w:rFonts w:cs="Times New Roman" w:ascii="Times New Roman" w:hAnsi="Times New Roman"/>
          <w:sz w:val="28"/>
          <w:szCs w:val="28"/>
        </w:rPr>
        <w:t xml:space="preserve">. А кто сказал, что это одна из самых умных концепций философски.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Невозможно проверить.</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Так она же не в этой форме. Она же не на этом уровне обсуждения реальности находится «проверить – не проверить». Она просто (неразборчиво, 92:15) как мы что-то утверждаем или не утверждаем, на каких основаниях. Этот</w:t>
      </w:r>
      <w:r>
        <w:rPr>
          <w:rFonts w:cs="Times New Roman" w:ascii="Times New Roman" w:hAnsi="Times New Roman"/>
          <w:color w:val="FF0000"/>
          <w:sz w:val="28"/>
          <w:szCs w:val="28"/>
        </w:rPr>
        <w:t xml:space="preserve"> </w:t>
      </w:r>
      <w:r>
        <w:rPr>
          <w:rFonts w:cs="Times New Roman" w:ascii="Times New Roman" w:hAnsi="Times New Roman"/>
          <w:sz w:val="28"/>
          <w:szCs w:val="28"/>
        </w:rPr>
        <w:t>стоит вопрос.</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В общем, интересн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Вот запишется, вы отредактируете, и мы повесим.</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Мы, конечно, повесим, но мне кажется, можно было и какой-то сборничек создать.</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Да, интересно было бы конечно.</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Что создать?</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Сборник по современным направлениям.</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На бумажке напечатать. Попросим Аллу Холмогорову напечатать – теперь она декан.</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По современным направлениям конструктивистских терапий?</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Всяких разных. Причем с сомнениями, с дискуссиями можно что-то сделать такое. Или с какими-то вопросами. </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Почему нет!</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Давайте.</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Вообще я читал на сайте narrativ.ru… У них в конце мая была встреча, где они обсуждали (я не был на этой встрече) не то что интеграцию, а что есть общая тенденция в разных видах терапии к более мягким формам элементов конструктивизма. В них клиент более активен в участии, в конструировании своего какого-то решения. Психоанализ, например.</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Это же, понимаете, естественно, потому что это на уровне мировоззрения произошли изменения. Человеческое мировоззр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 архитектуре постмодернизма еще в 1970-е годы пытались собирать мнения людей о доме, в котором  они будут жить, что им там надо. Получалась, правда, очень уродливая архитектура. Но в принципе, это известно. </w:t>
      </w:r>
    </w:p>
    <w:p>
      <w:pPr>
        <w:pStyle w:val="Normal"/>
        <w:rPr>
          <w:rFonts w:ascii="Times New Roman" w:hAnsi="Times New Roman" w:cs="Times New Roman"/>
          <w:sz w:val="28"/>
          <w:szCs w:val="28"/>
        </w:rPr>
      </w:pPr>
      <w:r>
        <w:rPr>
          <w:rFonts w:cs="Times New Roman" w:ascii="Times New Roman" w:hAnsi="Times New Roman"/>
          <w:sz w:val="28"/>
          <w:szCs w:val="28"/>
        </w:rPr>
        <w:t>Если у архитекторов «постмодернизм» сейчас ругательство, то в разных других направлениях он живет. Где-то больше, где-то меньше. Но вообще это потому, что мировоззрение поменялось, а не потому, что все нарративную терапию полюбили.</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Да, естественно! Конечн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Хотелось бы, может быть, и так. Приятно. </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Но все-таки, если есть идея, что конструировать можно все что угодно, что конструировать тогда в терапии? Нарративная терапия – конструирует…</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В терапии есть точная точка опоры: вы конструируете то, что человеком понимается как предпочитаемая история. Вы как терапевт здесь лишены всякой логики, всяких смысловых и обозренческих выкладок.</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Да. Тогда получается вопрос: каким образом это конструировать? Давайте предположим разные-разные возможные методы терапии, которые использует конструктивизм. Социальный конструктивизм – то, что делает (неразборчиво, 95:06). В чем будет между ними различие? Получается, только в тех формах, в тех методах, которыми они это делают.</w:t>
      </w:r>
    </w:p>
    <w:p>
      <w:pPr>
        <w:pStyle w:val="Normal"/>
        <w:rPr/>
      </w:pPr>
      <w:r>
        <w:rPr>
          <w:rFonts w:cs="Times New Roman" w:ascii="Times New Roman" w:hAnsi="Times New Roman"/>
          <w:b/>
          <w:sz w:val="28"/>
          <w:szCs w:val="28"/>
        </w:rPr>
        <w:t>Реплики</w:t>
      </w:r>
      <w:r>
        <w:rPr>
          <w:rFonts w:cs="Times New Roman" w:ascii="Times New Roman" w:hAnsi="Times New Roman"/>
          <w:sz w:val="28"/>
          <w:szCs w:val="28"/>
        </w:rPr>
        <w:t>: Да! Да!</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Если вы имеете в виду те направления, которые непосредственно попытались в своих методах выразить эту конструктивистскую идеологию, то, конечно, между ними содержательных различий… Это же как когда Уайт встретился с Дешизом. Разговаривали, разговаривали – решили, что ничего общего, как водится. </w:t>
      </w:r>
    </w:p>
    <w:p>
      <w:pPr>
        <w:pStyle w:val="Normal"/>
        <w:rPr/>
      </w:pPr>
      <w:r>
        <w:rPr>
          <w:rFonts w:cs="Times New Roman" w:ascii="Times New Roman" w:hAnsi="Times New Roman"/>
          <w:i/>
          <w:sz w:val="28"/>
          <w:szCs w:val="28"/>
        </w:rPr>
        <w:t>(Смех в зал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 самом деле, конечно, идеологически, содержательно все общее. У меня есть коллеги, которым эта идея не нравится, мне-то она как раз… Я ничего против не имею. Понятно, что есть еще тема чисто коммерческая, когда надо на различиях настаивать, потому что это как-то выделяет направления разные. Я думаю, что достаточно и того, что они технологические. Нет, там есть различия все-таки! Есть различия. Есть идеологические различия, но, в общем, конечно, очень много похожего.</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Мы можем себе представить ту же психодраму, основанную на социальном конструктивизме, если они своими методами будут…</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Все зависит от уровня обобщения.</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Да.</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xml:space="preserve">: Или телесное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Знаете, мы можем сказать: чем психотерапия отличается от разговора? Там и там люди разговаривают. Поэтому уровень обобщения…</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Вообще говоря, в этом есть опасность. Конечно, эта деконструкция ведет к тому, что специфичность терапевтического процесса тоже размывается. Пока она сохраняется еще в том, что нам говорят, что профессионал все-таки потому, что он беседу организует. Не носитель смыслов каких-то экспертных, а он организует беседу.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Строит терапевтические отношения.</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В этом он профессионал. Он не эксперт в том, что хорошо, что плохо, что должно быть.</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Организует беседу, строит отношения и ответственен за то, чтобы беседа (это про организацию) была в курсе темы, важной для клиента.</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Да.</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Этические рамки.</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Этические.</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Но они тоже меняются.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Они меняются. Да. Понятно же, что если идет релексивная команда в варианте нарративном, там довольно серьезное идет ограничение, что можно говорить, что нет. Несмотря на то, что вроде бы все </w:t>
      </w:r>
      <w:r>
        <w:rPr>
          <w:rFonts w:cs="Times New Roman" w:ascii="Times New Roman" w:hAnsi="Times New Roman"/>
          <w:sz w:val="28"/>
          <w:szCs w:val="28"/>
          <w:lang w:val="en-US"/>
        </w:rPr>
        <w:t>welcome</w:t>
      </w:r>
      <w:r>
        <w:rPr>
          <w:rFonts w:cs="Times New Roman" w:ascii="Times New Roman" w:hAnsi="Times New Roman"/>
          <w:sz w:val="28"/>
          <w:szCs w:val="28"/>
        </w:rPr>
        <w:t>, все могут говорить. Там серьезные накладываются ограничения, что можно говорить, что нет. Понятно, что нельзя оценивать, нельзя интерпретировать. Нельзя даже опелировать как-то к своему опыту успешному, если ты отзываешься на опыт клиента, потому что это выглядит как нравоучение. Только о состоянии говорим. Это ограничивает.</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Методические различия – это серьезно очень. Почему этого мало, не достаточно? Вполне достаточно.</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Согласен.</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А они там есть.</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Как бинуклеарность. Различия должны быть небольшие. Так получается?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Да. Есть такое. Там есть еще культурная чувствительность. Например, нарратив в большей степени обслуживает, мне кажется, нашу культурную особенность, потому что все-таки эта способность долго говорить про проблему – важная вещь в нашей культуре все-таки. </w:t>
      </w:r>
    </w:p>
    <w:p>
      <w:pPr>
        <w:pStyle w:val="Normal"/>
        <w:rPr>
          <w:rFonts w:ascii="Times New Roman" w:hAnsi="Times New Roman" w:cs="Times New Roman"/>
          <w:sz w:val="28"/>
          <w:szCs w:val="28"/>
        </w:rPr>
      </w:pPr>
      <w:r>
        <w:rPr>
          <w:rFonts w:cs="Times New Roman" w:ascii="Times New Roman" w:hAnsi="Times New Roman"/>
          <w:sz w:val="28"/>
          <w:szCs w:val="28"/>
        </w:rPr>
        <w:t>Более того, если ты сталкиваешься со студентами, которых тебе нужно научить… Да и в системной терапии тоже. Все классические, которые получили подготовку у других (гуманистических, переживательных и так далее) – они вообще не понимают, как можно не спрашивать про чувства, про тяжелые чувства и так далее. Им кажется, что вообще выпадает какой-то очень важный кусок контакта.</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Это наша особенность, видимо.</w:t>
      </w:r>
    </w:p>
    <w:p>
      <w:pPr>
        <w:pStyle w:val="Normal"/>
        <w:rPr>
          <w:rFonts w:ascii="Times New Roman" w:hAnsi="Times New Roman" w:cs="Times New Roman"/>
          <w:sz w:val="28"/>
          <w:szCs w:val="28"/>
        </w:rPr>
      </w:pPr>
      <w:r>
        <w:rPr>
          <w:rFonts w:cs="Times New Roman" w:ascii="Times New Roman" w:hAnsi="Times New Roman"/>
          <w:b/>
          <w:sz w:val="28"/>
          <w:szCs w:val="28"/>
        </w:rPr>
        <w:t>Реплика</w:t>
      </w:r>
      <w:r>
        <w:rPr>
          <w:rFonts w:cs="Times New Roman" w:ascii="Times New Roman" w:hAnsi="Times New Roman"/>
          <w:sz w:val="28"/>
          <w:szCs w:val="28"/>
        </w:rPr>
        <w:t xml:space="preserve">: Всякие аспекты есть того, куда приспосабливаются. Феминистская у нас мало здесь выражена. </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Мне кажется, у нас запроса такого мало, наверное.</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У нас аудитория другая. Под эволюцией</w:t>
      </w:r>
      <w:r>
        <w:rPr>
          <w:rFonts w:cs="Times New Roman" w:ascii="Times New Roman" w:hAnsi="Times New Roman"/>
          <w:color w:val="FF0000"/>
          <w:sz w:val="28"/>
          <w:szCs w:val="28"/>
        </w:rPr>
        <w:t xml:space="preserve"> </w:t>
      </w:r>
      <w:r>
        <w:rPr>
          <w:rFonts w:cs="Times New Roman" w:ascii="Times New Roman" w:hAnsi="Times New Roman"/>
          <w:sz w:val="28"/>
          <w:szCs w:val="28"/>
        </w:rPr>
        <w:t>нельзя сказать, что тотально преобладали мужчины. Другая какая-то история.</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Если это желание придерживаться этих гендерных ролевых стереотипов.</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Ножницы» в этом как раз…</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Они создались сразу, потому что сначала очень много свобод, а потом сразу опять патриархальная модель такая была жесткая, тоталитарная.</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Тоталитарные идеалы при, в общем-т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Они и до сих пор очень жесткие, конечно.</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Это тоже вывод.</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А Россия на втором или первом месте в мире по количеству женщин, занимающих ведущие посты в обществе. У нас феминизм немножко странновато здесь смотрится.</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Матвиенко говорит: «Я суп мужу всегда варю». Вот так, чтобы (неразборчиво, 100:25) – так нет. Это кодекс, который должен быть. Мало того, что она в Совете Федерации какую-то реформу делает (хорошую, плохую – не важно). Это кодекс.</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У нас как-то так, что если на кургане и с мечом, и круче всех – именно потому, что все полегли. Именно из-за этого, а не потому чт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А у Маргарет Тетчер не было таких привычек?</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Насчет супа? Не знаю.</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Нет, насчет чего-нибудь обязательног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Может быть. Она тоже, наверное, с мужем как-то… По-моему, она не бежала ему приготовить ужин конкретно, н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Журналист один рассказывал. Муж приходил и говорил: «Все, теперь нам пора спать». Она говорила: «Извините меня».</w:t>
      </w:r>
    </w:p>
    <w:p>
      <w:pPr>
        <w:pStyle w:val="Normal"/>
        <w:rPr>
          <w:rFonts w:ascii="Times New Roman" w:hAnsi="Times New Roman" w:cs="Times New Roman"/>
          <w:i/>
          <w:i/>
          <w:sz w:val="28"/>
          <w:szCs w:val="28"/>
        </w:rPr>
      </w:pPr>
      <w:r>
        <w:rPr>
          <w:rFonts w:cs="Times New Roman" w:ascii="Times New Roman" w:hAnsi="Times New Roman"/>
          <w:i/>
          <w:sz w:val="28"/>
          <w:szCs w:val="28"/>
        </w:rPr>
        <w:t>(Смех в зале).</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Эмоциональный контакт надо поддерживать, мужчина ты или женщина. Все возможно.</w:t>
      </w:r>
    </w:p>
    <w:p>
      <w:pPr>
        <w:pStyle w:val="Normal"/>
        <w:rPr/>
      </w:pPr>
      <w:r>
        <w:rPr>
          <w:rFonts w:cs="Times New Roman" w:ascii="Times New Roman" w:hAnsi="Times New Roman"/>
          <w:i/>
          <w:sz w:val="28"/>
          <w:szCs w:val="28"/>
        </w:rPr>
        <w:t>(Смех в зале)</w:t>
      </w:r>
      <w:r>
        <w:rPr>
          <w:rFonts w:cs="Times New Roman" w:ascii="Times New Roman" w:hAnsi="Times New Roman"/>
          <w:sz w:val="28"/>
          <w:szCs w:val="28"/>
        </w:rPr>
        <w:t>.</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Я тут посмотрела – говорят, плохой фильм с </w:t>
      </w:r>
      <w:r>
        <w:rPr>
          <w:rFonts w:cs="Times New Roman" w:ascii="Times New Roman" w:hAnsi="Times New Roman"/>
          <w:b/>
          <w:sz w:val="28"/>
          <w:szCs w:val="28"/>
        </w:rPr>
        <w:t>Мерил Стрип</w:t>
      </w:r>
      <w:r>
        <w:rPr>
          <w:rFonts w:cs="Times New Roman" w:ascii="Times New Roman" w:hAnsi="Times New Roman"/>
          <w:sz w:val="28"/>
          <w:szCs w:val="28"/>
        </w:rPr>
        <w:t xml:space="preserve"> (Meryl Streep), но может что-то прояснится.</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Я не в силах. У меня столько не просмотренных фильмов, еще этот…</w:t>
      </w:r>
    </w:p>
    <w:p>
      <w:pPr>
        <w:pStyle w:val="Normal"/>
        <w:rPr>
          <w:rFonts w:ascii="Times New Roman" w:hAnsi="Times New Roman" w:cs="Times New Roman"/>
          <w:sz w:val="28"/>
          <w:szCs w:val="28"/>
        </w:rPr>
      </w:pPr>
      <w:r>
        <w:rPr>
          <w:rFonts w:cs="Times New Roman" w:ascii="Times New Roman" w:hAnsi="Times New Roman"/>
          <w:sz w:val="28"/>
          <w:szCs w:val="28"/>
        </w:rPr>
        <w:t>В общем, как-то мы…</w:t>
      </w:r>
    </w:p>
    <w:p>
      <w:pPr>
        <w:pStyle w:val="Normal"/>
        <w:rPr/>
      </w:pPr>
      <w:r>
        <w:rPr>
          <w:rFonts w:cs="Times New Roman" w:ascii="Times New Roman" w:hAnsi="Times New Roman"/>
          <w:b/>
          <w:sz w:val="28"/>
          <w:szCs w:val="28"/>
        </w:rPr>
        <w:t>Реплики</w:t>
      </w:r>
      <w:r>
        <w:rPr>
          <w:rFonts w:cs="Times New Roman" w:ascii="Times New Roman" w:hAnsi="Times New Roman"/>
          <w:sz w:val="28"/>
          <w:szCs w:val="28"/>
        </w:rPr>
        <w:t>: Очень хорошо. Очень интересно. Интересно!</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На самом деле, получилось очень скомкано, потому что если говорить об этом подробно, то (я посчитал) это часа на три получается. Поэтому что тут быстро-быстро что-то говорил то, что считал важным.</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Сейчас вам текст дадут – вы там поправьте, пожалуйста.</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Знаете, что интересно. Мне очень понравились эти пять тем. Мне кажется, это ваш реальный вклад. Мне только интересно: есть ли такой подход, где хоть одной из этих тем нет?</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Ты имеешь в виду не конструктивистское?</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Берем классический психоанализ.</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Нет активности клиента.</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Нет активности клиента в той форме, в которой это понимается, конечн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Активности что ли?</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Да. Нет темы самости, например. Выстраивание самости и самоидентичности.</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Это как раз есть.</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В классическом психоанализе?</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Да. А как? Все же на самом деле сводится к тому, чтобы эго было здоровое.</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Через разрешение бессознательных конфликтов.</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Конечно! Эго должно понять и овладеть этим.</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Возможно. Мне сказать сложно, потому чт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С активностью, конечно. С экспертностью и активностью, главное различие. </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К примеру, с экспертностью тоже вопрос, потому что экспертность – это тема социального конструктивизма. В той же самой терапии Келли в 1940-х годах.</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Она не была конструктивистской все-таки в том смысле, в котором социальный…</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Социального конструктивизма – нет, не была.</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Это именно конструкты, личностные эти конструкты – это, конечно, вполне вписывалось в классическую.</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Есть различия в терминах между конструктивизмом и конструкционизмом?</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Должно быть. Я просто об этом не задумывалась. У меня Келли как-т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Келли конструктивист.</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Знаете, что мы сейчас сделаем. У меня была довольно слабая работа, но там был смешной задел, потому что мы попытались через семантический дифференциал посмотреть, как нарративные терапевты понимают своих клиентов. В ряду каких других персонажей он находится. Например, приятель, сосед, учитель или сказочные герои.</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Социальный акт?</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Куда он попадает. Помнишь семантический дифференциал? Они там по разным параметрам оценивают каждую из этих фигур, и ты видишь, какие фигуры ближе оказываются, какие дальше в его развертке сознания.</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Куда попали клиенты?</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Там более-менее подтверждается. Любопытно, что выражен этот социальный (я грубо это называю) психопатийный радикал. Рядом с клиентом нарративного терапевта (таким обобщенным образом) Робин Гуд ходит обязательно. Вот эти все. Но это очень маленькая выборка, и было неряшливо. Я не могу тут…</w:t>
      </w:r>
    </w:p>
    <w:p>
      <w:pPr>
        <w:pStyle w:val="Normal"/>
        <w:rPr/>
      </w:pPr>
      <w:r>
        <w:rPr>
          <w:rFonts w:cs="Times New Roman" w:ascii="Times New Roman" w:hAnsi="Times New Roman"/>
          <w:sz w:val="28"/>
          <w:szCs w:val="28"/>
        </w:rPr>
        <w:t>Я про то, что это же тоже кострукты семантические, которые мы наложили, чтобы исследовать людей, которые занимаются конструктивизмом. Поэтому нарративный (неразборчиво, 104:32) страшная сопротивляемость этой процедуре. Там же отрицание эксперимента и почти всего на свете, потому что это фиксированное знание.</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Где ты их взяла-то?</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xml:space="preserve">: Где-то нарыла моя студентка. Получился не блестящий диплом, но кое-что любопытно было. Нет, она, конечно, защитилась – ей пять поставили, но в общем… </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Пиратская партия развивает новые способы получения информации. Выкладывает в интернете какую-то проблему, люди пишут варианты решения – она эффективно ее решает. Можете этот опросник с помощью Пиратской партии…</w:t>
      </w:r>
    </w:p>
    <w:p>
      <w:pPr>
        <w:pStyle w:val="Normal"/>
        <w:rPr>
          <w:rFonts w:ascii="Times New Roman" w:hAnsi="Times New Roman" w:cs="Times New Roman"/>
          <w:sz w:val="28"/>
          <w:szCs w:val="28"/>
        </w:rPr>
      </w:pPr>
      <w:r>
        <w:rPr>
          <w:rFonts w:cs="Times New Roman" w:ascii="Times New Roman" w:hAnsi="Times New Roman"/>
          <w:b/>
          <w:sz w:val="28"/>
          <w:szCs w:val="28"/>
        </w:rPr>
        <w:t>Реплика</w:t>
      </w:r>
      <w:r>
        <w:rPr>
          <w:rFonts w:cs="Times New Roman" w:ascii="Times New Roman" w:hAnsi="Times New Roman"/>
          <w:sz w:val="28"/>
          <w:szCs w:val="28"/>
        </w:rPr>
        <w:t>: Надо чтобы они нарыли</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У них есть сайт. Они вообще в Германии влиятельны.</w:t>
      </w:r>
    </w:p>
    <w:p>
      <w:pPr>
        <w:pStyle w:val="Normal"/>
        <w:rPr/>
      </w:pPr>
      <w:r>
        <w:rPr>
          <w:rFonts w:cs="Times New Roman" w:ascii="Times New Roman" w:hAnsi="Times New Roman"/>
          <w:b/>
          <w:sz w:val="28"/>
          <w:szCs w:val="28"/>
        </w:rPr>
        <w:t>Реплика</w:t>
      </w:r>
      <w:r>
        <w:rPr>
          <w:rFonts w:cs="Times New Roman" w:ascii="Times New Roman" w:hAnsi="Times New Roman"/>
          <w:sz w:val="28"/>
          <w:szCs w:val="28"/>
        </w:rPr>
        <w:t>: Ладно. Спасибо вам большое. Вы согласитесь поправить текст, чтобы мы повесили?</w:t>
      </w:r>
    </w:p>
    <w:p>
      <w:pPr>
        <w:pStyle w:val="Normal"/>
        <w:rPr/>
      </w:pPr>
      <w:r>
        <w:rPr>
          <w:rFonts w:cs="Times New Roman" w:ascii="Times New Roman" w:hAnsi="Times New Roman"/>
          <w:b/>
          <w:sz w:val="28"/>
          <w:szCs w:val="28"/>
        </w:rPr>
        <w:t>Максим Панов</w:t>
      </w:r>
      <w:r>
        <w:rPr>
          <w:rFonts w:cs="Times New Roman" w:ascii="Times New Roman" w:hAnsi="Times New Roman"/>
          <w:sz w:val="28"/>
          <w:szCs w:val="28"/>
        </w:rPr>
        <w:t>: Я не знаю, надо ли его дополнять или н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ец запис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Файл: панов максим</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51:00Z</dcterms:created>
  <dc:creator>Свежие Материалы 8 904 64 226 79</dc:creator>
  <dc:description/>
  <cp:keywords/>
  <dc:language>en-US</dc:language>
  <cp:lastModifiedBy>наташа</cp:lastModifiedBy>
  <dcterms:modified xsi:type="dcterms:W3CDTF">2014-09-02T11:10:00Z</dcterms:modified>
  <cp:revision>240</cp:revision>
  <dc:subject/>
  <dc:title/>
</cp:coreProperties>
</file>