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28"/>
          <w:szCs w:val="28"/>
        </w:rPr>
        <w:t>29 сентября 2011 года в рамках открытого заседания  Общества семейных терапевтов и консультантов состоялся Круглый стол на тему: "</w:t>
      </w:r>
      <w:r>
        <w:rPr>
          <w:rFonts w:cs="Times New Roman CYR" w:ascii="Times New Roman CYR" w:hAnsi="Times New Roman CYR"/>
          <w:b/>
          <w:bCs/>
          <w:color w:val="000000"/>
          <w:sz w:val="28"/>
          <w:szCs w:val="28"/>
        </w:rPr>
        <w:t>Влияние нашей профессии на нашу жизнь: как меняется личность</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В открытом заседании участвовали: А.Я. Варга - кандидат психологических наук, заведующая кафедрой Системной семейной терапии ИППиП, организатор Общества семейных психотерапевтов и консультантов; Г.Л. Будинайте - кандидат психологических наук, сертифицированный семейный психотерапевт, доцент кафедры ССТ ИППиП, доцент кафедры детской и семейной терапии МГППУ, председатель Общества; О.В. Березкина - преподаватель кафедры ССТ ИППиП; Ольга Черникова  -  зав. Отделением профилактики безнадзорности и социального сиротства несовершеннолетних ГУ ЦСПСиД «Коптево», руководитель Школы приемных родителей САО г. Москвы, семейный психотерапевт; Евгения Фарих – сотрудник кафедры Семейной системной психотерапии ИППиП, семейный психотерапевт; Максим Панов - студент специализации ССТ ИППиП.; практикующие психологи.</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pP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w:t>
      </w:r>
      <w:r>
        <w:rPr>
          <w:sz w:val="28"/>
          <w:szCs w:val="28"/>
        </w:rPr>
        <w:t xml:space="preserve">Здравствуйте, мы рады всех приветствовать. Сегодня мы собрались на Круглый стол по теме: </w:t>
      </w:r>
      <w:r>
        <w:rPr>
          <w:rFonts w:cs="Times New Roman CYR" w:ascii="Times New Roman CYR" w:hAnsi="Times New Roman CYR"/>
          <w:sz w:val="28"/>
          <w:szCs w:val="28"/>
        </w:rPr>
        <w:t xml:space="preserve">«Влияние нашей профессии на нашу жизнь: как меняется личность».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И меняется ли личность. </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Обсуждение регламента, 00:20 – 01:17).</w:t>
      </w:r>
    </w:p>
    <w:p>
      <w:pPr>
        <w:pStyle w:val="Normal"/>
        <w:widowControl w:val="false"/>
        <w:autoSpaceDE w:val="false"/>
        <w:spacing w:lineRule="auto" w:line="276" w:before="0" w:after="200"/>
        <w:rPr/>
      </w:pPr>
      <w:r>
        <w:rPr>
          <w:rFonts w:cs="Times New Roman CYR" w:ascii="Times New Roman CYR" w:hAnsi="Times New Roman CYR"/>
          <w:b/>
          <w:bCs/>
          <w:sz w:val="28"/>
          <w:szCs w:val="28"/>
        </w:rPr>
        <w:t>Е.Ф.:</w:t>
      </w:r>
      <w:r>
        <w:rPr>
          <w:rFonts w:cs="Times New Roman CYR" w:ascii="Times New Roman CYR" w:hAnsi="Times New Roman CYR"/>
          <w:sz w:val="28"/>
          <w:szCs w:val="28"/>
        </w:rPr>
        <w:t xml:space="preserve"> В какие-то моменты в нашей профессии возникают подобные вопросы. Наверное, было бы очень хорошо, если бы мы могли об этом поговорить все вместе. Проговорить их вслух. Услышать ответы друг друга. Это дает очень многое, когда человек одной профессии с тобой говорит о том, что тебя тревожит. </w:t>
      </w:r>
    </w:p>
    <w:p>
      <w:pPr>
        <w:pStyle w:val="Normal"/>
        <w:widowControl w:val="false"/>
        <w:autoSpaceDE w:val="false"/>
        <w:spacing w:lineRule="auto" w:line="276" w:before="0" w:after="200"/>
        <w:rPr/>
      </w:pP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Мы подготовили вопросы, что бы было удобно эту тему обсуждать.</w:t>
      </w:r>
    </w:p>
    <w:p>
      <w:pPr>
        <w:pStyle w:val="Normal"/>
        <w:widowControl w:val="false"/>
        <w:autoSpaceDE w:val="false"/>
        <w:spacing w:lineRule="auto" w:line="276" w:before="0" w:after="200"/>
        <w:rPr/>
      </w:pPr>
      <w:r>
        <w:rPr>
          <w:rFonts w:cs="Times New Roman CYR" w:ascii="Times New Roman CYR" w:hAnsi="Times New Roman CYR"/>
          <w:b/>
          <w:bCs/>
          <w:sz w:val="28"/>
          <w:szCs w:val="28"/>
        </w:rPr>
        <w:t>М. П.:</w:t>
      </w:r>
      <w:r>
        <w:rPr>
          <w:rFonts w:cs="Times New Roman CYR" w:ascii="Times New Roman CYR" w:hAnsi="Times New Roman CYR"/>
          <w:sz w:val="28"/>
          <w:szCs w:val="28"/>
        </w:rPr>
        <w:t xml:space="preserve"> Проще</w:t>
      </w:r>
      <w:r>
        <w:rPr>
          <w:rFonts w:cs="Times New Roman CYR" w:ascii="Times New Roman CYR" w:hAnsi="Times New Roman CYR"/>
          <w:color w:val="FFFF00"/>
          <w:sz w:val="28"/>
          <w:szCs w:val="28"/>
        </w:rPr>
        <w:t xml:space="preserve"> </w:t>
      </w:r>
      <w:r>
        <w:rPr>
          <w:rFonts w:cs="Times New Roman CYR" w:ascii="Times New Roman CYR" w:hAnsi="Times New Roman CYR"/>
          <w:sz w:val="28"/>
          <w:szCs w:val="28"/>
        </w:rPr>
        <w:t>всего ответить на последний вопрос – задаю, и часто.</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Смех в зале).</w:t>
      </w:r>
    </w:p>
    <w:p>
      <w:pPr>
        <w:pStyle w:val="Normal"/>
        <w:widowControl w:val="false"/>
        <w:autoSpaceDE w:val="false"/>
        <w:spacing w:lineRule="auto" w:line="276" w:before="0" w:after="200"/>
        <w:rPr/>
      </w:pPr>
      <w:r>
        <w:rPr>
          <w:rFonts w:cs="Times New Roman CYR" w:ascii="Times New Roman CYR" w:hAnsi="Times New Roman CYR"/>
          <w:b/>
          <w:bCs/>
          <w:sz w:val="28"/>
          <w:szCs w:val="28"/>
        </w:rPr>
        <w:t>О.Б.:</w:t>
      </w:r>
      <w:r>
        <w:rPr>
          <w:rFonts w:cs="Times New Roman CYR" w:ascii="Times New Roman CYR" w:hAnsi="Times New Roman CYR"/>
          <w:sz w:val="28"/>
          <w:szCs w:val="28"/>
        </w:rPr>
        <w:t xml:space="preserve"> «В какие моменты» – там есть еще вопрос.</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бращение к участникам с просьбой представлять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Каким образом вы выбрали профессию семейного терапевта? У кого какие есть по этому поводу истории? Как это обычно происходит (как вам кажется)? Как произошло у вас?</w:t>
      </w:r>
    </w:p>
    <w:p>
      <w:pPr>
        <w:pStyle w:val="Normal"/>
        <w:widowControl w:val="false"/>
        <w:autoSpaceDE w:val="false"/>
        <w:spacing w:lineRule="auto" w:line="276" w:before="0" w:after="200"/>
        <w:rPr/>
      </w:pPr>
      <w:r>
        <w:rPr>
          <w:rFonts w:cs="Times New Roman CYR" w:ascii="Times New Roman CYR" w:hAnsi="Times New Roman CYR"/>
          <w:b/>
          <w:bCs/>
          <w:sz w:val="28"/>
          <w:szCs w:val="28"/>
        </w:rPr>
        <w:t>Е.Ф.:</w:t>
      </w:r>
      <w:r>
        <w:rPr>
          <w:rFonts w:cs="Times New Roman CYR" w:ascii="Times New Roman CYR" w:hAnsi="Times New Roman CYR"/>
          <w:sz w:val="28"/>
          <w:szCs w:val="28"/>
        </w:rPr>
        <w:t xml:space="preserve"> Могу несколько слов сказать о себе. Я училась в Институте практической психологии и психоанализа. Много было интересных вещей, которые много мне дали. Но когда я после института начала работать, поняла, что не понимаю, куда двигаться. Люди разные, проблемы разные. Мне с моим устройством головы не хватает во всем этом великолепии понимания структуры и умения найти дорогу.</w:t>
      </w:r>
    </w:p>
    <w:p>
      <w:pPr>
        <w:pStyle w:val="Normal"/>
        <w:widowControl w:val="false"/>
        <w:autoSpaceDE w:val="false"/>
        <w:spacing w:lineRule="auto" w:line="276" w:before="0" w:after="200"/>
        <w:rPr/>
      </w:pPr>
      <w:r>
        <w:rPr>
          <w:rFonts w:cs="Times New Roman CYR" w:ascii="Times New Roman CYR" w:hAnsi="Times New Roman CYR"/>
          <w:sz w:val="28"/>
          <w:szCs w:val="28"/>
        </w:rPr>
        <w:t xml:space="preserve">Единственный метод, который мне позволял консультировать после института (я его изучала в институте) – метод системной семейной психотерапии. Уже после того, как я поработала, я поняла, что мне нужно познакомиться с этим побольше, поглубже. Для меня это важно. Я пришла на специализацию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интересом. Не пожалела ни разу в жизни. </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мех, реплики неразборчиво).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Давайте я про себя расскажу.</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Я-то начала всему этому учиться, когда железный занавес рухнул, и сюда хлынули западные психотерапевты.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Приезжали и умирали, приезжали и умирали.</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Нет! Только гуманистические психологи, Карл Роджерс и Вирджиния Сатир.</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Не выдерживали!</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Смех).</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Все остальны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прекрасно жили, а гуманисты не вынесли встречи с Россией. </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Говорят вместе, реплики неразборчиво).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ФранкЛ тоже потом вскоре. </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Г.Б.: </w:t>
      </w:r>
      <w:r>
        <w:rPr>
          <w:rFonts w:cs="Times New Roman CYR" w:ascii="Times New Roman CYR" w:hAnsi="Times New Roman CYR"/>
          <w:sz w:val="28"/>
          <w:szCs w:val="28"/>
        </w:rPr>
        <w:t xml:space="preserve">ФранкЛ – гуманист, Макс, поэтому он и умер.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Им, кстати, такой график создавали, что пожилой человек не мог этого выдержать. Просто никто не учитывал, что им 80 лет.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Нет, они себя презентировали так. Это люди с идеологией вечной молодости. Это не потому что «мы не учитывали». Они так себя подавали, что они могут. Ну, вот. Я одновременно стала учиться в двух подходах: я стала учиться психодраме и системному подходу. </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04:46</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Психодрама ? Неужели Морено приехал? Я шучу, конечно, потому что он умер давно – все знают.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Скандинавская академия психодрамы  « приехала».. Я металась долго между тем и этим, тем и этим. Даже не помню – почему. Помню, я была на одной конференции в Болгарии (одна из первых, куда мы вылетели) по системному подходу. Я тогда еще ничего не знала. Там обсуждался вопрос, как семья может породить или способствовать развитию шизофрении у ребенка. Эта мысль меня совершенно потрясла. Думаю, что я склонилась к системному подходу, потому что компания соучеников была мне приятней, чем компания «психодраматистов ».</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мех).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Системный – это позже. Сначала вопрос всем, почему психологами стали. Тут терапия уже. Мы же не на терапию сразу идем учиться, а на психфак. Может быть, это вытеснение, но у меня полное ощущение, что все происходило случайно. Сначала мне то мама, то двоюродный брат рассказывали… Почему-то про Бехтереву у нас в семье много было разговоров в тот момент. Про Бехтеревский институт, про мозг, про все остальное. Я даже думала, что вообще в Питер поеду учить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Да, тебе ближе было.</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Да, мне было ближе, но это уже семейные подробности: моя тетка, которая закончила там театральный институт, сказала: «Ни за что! В этом климате жить невозможно». Все решилось очень просто, поэтому я оказалась в Москве. В МГУ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Что касается системной терапии – у меня тоже полное ощущение, что это случайно. Я тогда только закончила, болталась в аспирантуре и оказалась практически одновременно научным сотрудником в Институте Запорожца.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Делать мне было совершенно нечего. Ощущение, которое, видимо, многих посещает после окончания психфака (а еще было такое переломное время) – мало чего мы умеем руками. Оно тоже не давало мне покоя. В какой-то момент я оказалась чуть ли не организатором второй группы, которую Хана Вайнер вела здесь, в России.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Я ее организовывала и собирала людей. Так получилось! Она должна была делать это на базе уже института, а не университета (как-то закончились ее отношения там). Когда я какое-то время  побыла в этом курсе, я поняла, что слышу что-то очень реальное, на мой взгляд, очень убедительное, работающее. Я, правда, на этом не остановилась – потом меня заинтересовали еще какие-то вещи… Но вот так.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Я могу поделиться. Когда проходил специализацию по консультированию в МГУ, нам хорошо преподали две вещи: когнитивную психотерапию и семейную. Семейную читал Черников. Это было наглядно, это было понятно. Идея системности во мне отозвалась. У меня был выбор. Либо дальше двигаться…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По моему складу мне ближе когнитивная, и я понимал важность семейной терапии. Я не нашел хорошую учебу по когнитивной. Но точно знал, где можно найти хорошую учебу по семейной. Но у меня было несколько скептическое отношение. Хотя я видел, как работал Черников, когда он нам показывал, и это было, в общем, интересно…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Этот скепсис абсолютно прошел, когда я начал учиться. Меня, наоборот, захватило. Идеи, разные подходы мне стали настолько интересны, что в какой-то момент у меня стало все наоборот – я понял, что это что-то типа «панацеи», что это самое лучшее и больше можно ничего остального не учить. Но чем больше я работаю, тем больше появляется вопросов. </w:t>
      </w:r>
    </w:p>
    <w:p>
      <w:pPr>
        <w:pStyle w:val="Normal"/>
        <w:widowControl w:val="false"/>
        <w:autoSpaceDE w:val="false"/>
        <w:spacing w:lineRule="auto" w:line="276" w:before="0" w:after="200"/>
        <w:rPr/>
      </w:pP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Я могу тоже рассказать. Я психологом не собиралась становиться. Я сначала выучилась на инженера, закончила МАДИ. Отработала всего полтора года и ушла в декрет – отсидела с двумя детьми. Поняла, что в строительство я, конечно, не вернусь – вообще не хочу.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Мне в тот момент были очень интересны дети. Мне казалось, я понимаю их прямо с полуслова. Мне захотелось поучиться психологии. Попала я в Институт практической психологии и психоанализа. Но попала в водоворот всех подходов, какие там только преподносятся.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Там же сначала психоанализа очень много. Я думала: наверное, не смогу психоаналитиком быть. Там все как-то не по моему характеру, не по моему темпераменту. Очень молча как-то все, очень много анализа.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Психодрама тоже интересна была. Но все-таки семейная… Потом – с детьми. Про детей как-то было немного на этом курсе, а мне было интересно про детей. В семейной специализации про них было – вот я туда и попала. Как-то я там осталась – мне интересно очень.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Эта тема меня очень волнует: со мной что-то происходит сейчас явно, я это чувствую (что-то деформируется в моей личности или уже деформировалось).</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Как вы это видите?</w:t>
      </w:r>
    </w:p>
    <w:p>
      <w:pPr>
        <w:pStyle w:val="Normal"/>
        <w:widowControl w:val="false"/>
        <w:autoSpaceDE w:val="false"/>
        <w:spacing w:lineRule="auto" w:line="276" w:before="0" w:after="200"/>
        <w:rPr/>
      </w:pP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Я это вижу, что когда я работаю – я хорошо себя чувствую. Когда я выхожу, не работаю – как-то я теряюсь в последнее время в жизни. Что-то там не так…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Могу тоже рассказать. Меня зовут Марта. Я первый раз здесь, поэтому никого не знаю. Очень приятно познакомиться. Я практикую. Заканчивала психфак, кандидат психологических наук. Давно в психологии. Последние 10 или даже 15 лет мои занятия, в основном, связаны с бизнесом. Это бизнес-консультирование сетевых компаний. Там часто там всплывает вопрос о семейном бизнесе. Эти вопросы.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Семейной психотерапией как таковой я не занимаюсь (семейным консультированием). Кандидатская диссертация у меня была по наркологии: «Влияние семьи на развитие шизофрении и наркомании». В голове еще остались обрывки знаний.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Меня заинтересовал, конечно, момент, связанный с влиянием профессии на жизнь. Но сказать конкретно… Сейчас я уже совсем потерялась, послушав людей. Не могу сконцентрироваться, что конкретно мне хотелось бы узнать о себе, о других, возможно. В общем, послушаю пока.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Мне кажется, что если нет ощущения, что можно еще что-то специальное про выбор профессии рассказать, то может быть кто-то скажет, как менялось представление о профессии? Было ли у него в этом смысле какое-то изменение себя? Как менялось ваше представление о профессии? Тут не себя, а именно представление. Видимо, речь идет о том, что начинают люди с одним, а…  Что изменилось, а что осталось неизменным в представлении о профессии.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Давайте я скажу тогда. Меня зовут Анна. Пару слов скажу, как я попала в психологию. Я верю, что в моей жизни нет никаких случайных моментов. То, что я оказалась именно в психологии, тоже было абсолютно не случайно. У меня было хорошее базовое образование, после которого я в течение пяти лет работала. На тот момент у меня не было ни времени, ни финансов, чтобы идти в психологию, хотя мне всегда это было интересно.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Настал тот момент, когда я поняла… Может быть, сейчас скажу странную вещь. Я поняла, что мне нужна та профессия, я хочу заниматься той профессией, которой я смогу заниматься если не до конца своей жизни, то очень-очень долго. Мне казалась, что психология – это именно та профессия. Во-первых, мне она нравилась, мне было очень интересно. Во-вторых, действительно этим я могу заниматься долго.</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Профессия не гормональная. Профессия режиссера, например, точно гормональная.   </w:t>
      </w:r>
    </w:p>
    <w:p>
      <w:pPr>
        <w:pStyle w:val="Normal"/>
        <w:widowControl w:val="false"/>
        <w:autoSpaceDE w:val="false"/>
        <w:spacing w:lineRule="auto" w:line="276" w:before="0" w:after="200"/>
        <w:rPr/>
      </w:pPr>
      <w:r>
        <w:rPr>
          <w:rFonts w:cs="Times New Roman CYR" w:ascii="Times New Roman CYR" w:hAnsi="Times New Roman CYR"/>
          <w:b/>
          <w:bCs/>
          <w:sz w:val="28"/>
          <w:szCs w:val="28"/>
        </w:rPr>
        <w:t>Анна:</w:t>
      </w:r>
      <w:r>
        <w:rPr>
          <w:rFonts w:cs="Times New Roman CYR" w:ascii="Times New Roman CYR" w:hAnsi="Times New Roman CYR"/>
          <w:sz w:val="28"/>
          <w:szCs w:val="28"/>
        </w:rPr>
        <w:t xml:space="preserve"> Я не знаю, что будет потом. Время покажет. По крайней мере, это тоже был один из мотивов.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В системную я попала также благодаря Александру Черникову. Когда я услышала и увидела, я поняла, что это очень интересно, и мне хочется так же. Но «так же» пока нет. Еще рано. По крайней мере, он меня заинтересовал.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Как менялась личность? Наверное, менялась, как у всех, собственно, людей. В какую сторону? Мне кажется, в лучшую. Может быть, со стороны кто-то скажет, что в худшую. Я очень много для себя поняла и понимаю каждый день, благодаря людям, с которыми я работаю (я имею в виду клиентов, которые приходят). Благодаря тому, что я могу анализировать какие-то вещи, не зависая. Каждый день я однозначно понимаю, что это то, чем я хочу заниматься. Может быть, с течением времени это преобразуется в другой род занятий, но психологию я оставлять не хочу.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Изменилось представление о том, что люди делают в психологии, когда этим начинаешь сам занимать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Анна</w:t>
      </w:r>
      <w:r>
        <w:rPr>
          <w:rFonts w:cs="Times New Roman CYR" w:ascii="Times New Roman CYR" w:hAnsi="Times New Roman CYR"/>
          <w:sz w:val="28"/>
          <w:szCs w:val="28"/>
        </w:rPr>
        <w:t xml:space="preserve">: Конечно. Не могу сказать, что у меня был (не люблю это слово) шок. У меня этого было. Хотя, конечно, до того, как я начала этим заниматься, я, как и все остальные, мало представляла, что это такое. Но это было настолько гармонично, плавно и легко. Естественно, в ходе работы ты понимаешь, что новые случаи встречаются. Ты понимаешь, чем люди там занимаются. Все подходы разные. Все по-разному работают.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Было у кого-нибудь драматическое несовпадение?  Поступал – думал одно, шел учиться на терапевта, а получилось совсем другое?</w:t>
      </w:r>
    </w:p>
    <w:p>
      <w:pPr>
        <w:pStyle w:val="Normal"/>
        <w:widowControl w:val="false"/>
        <w:autoSpaceDE w:val="false"/>
        <w:spacing w:lineRule="auto" w:line="276" w:before="0" w:after="200"/>
        <w:rPr/>
      </w:pPr>
      <w:r>
        <w:rPr>
          <w:rFonts w:cs="Times New Roman CYR" w:ascii="Times New Roman CYR" w:hAnsi="Times New Roman CYR"/>
          <w:b/>
          <w:bCs/>
          <w:sz w:val="28"/>
          <w:szCs w:val="28"/>
        </w:rPr>
        <w:t>Анна:</w:t>
      </w:r>
      <w:r>
        <w:rPr>
          <w:rFonts w:cs="Times New Roman CYR" w:ascii="Times New Roman CYR" w:hAnsi="Times New Roman CYR"/>
          <w:sz w:val="28"/>
          <w:szCs w:val="28"/>
        </w:rPr>
        <w:t xml:space="preserve"> Мне кажется, это еще зависит от возраста, когда ты приходишь в психологию. Я могу ошибаться. Я пришла туда в достаточно зрелом возрасте. Мне было двадцать с небольшим. Я уже четко понимала что-то о жизни, что я хочу. Я думаю, что шестнадцать, когда я заканчивала и поступала первый раз, и двадцать три – это все-таки разные вещи. Это уже более зрелый возраст.  </w:t>
      </w:r>
    </w:p>
    <w:p>
      <w:pPr>
        <w:pStyle w:val="Normal"/>
        <w:widowControl w:val="false"/>
        <w:autoSpaceDE w:val="false"/>
        <w:spacing w:lineRule="auto" w:line="276" w:before="0" w:after="200"/>
        <w:rPr/>
      </w:pP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Коллеги, остается ли у вас место в жизни для чего-нибудь еще, кроме профессии?</w:t>
      </w:r>
    </w:p>
    <w:p>
      <w:pPr>
        <w:pStyle w:val="Normal"/>
        <w:widowControl w:val="false"/>
        <w:autoSpaceDE w:val="false"/>
        <w:spacing w:lineRule="auto" w:line="276" w:before="0" w:after="200"/>
        <w:rPr/>
      </w:pPr>
      <w:r>
        <w:rPr>
          <w:rFonts w:cs="Times New Roman CYR" w:ascii="Times New Roman CYR" w:hAnsi="Times New Roman CYR"/>
          <w:b/>
          <w:bCs/>
          <w:sz w:val="28"/>
          <w:szCs w:val="28"/>
        </w:rPr>
        <w:t>Марта:</w:t>
      </w:r>
      <w:r>
        <w:rPr>
          <w:rFonts w:cs="Times New Roman CYR" w:ascii="Times New Roman CYR" w:hAnsi="Times New Roman CYR"/>
          <w:sz w:val="28"/>
          <w:szCs w:val="28"/>
        </w:rPr>
        <w:t xml:space="preserve"> Мало остается. Хотелось бы больше. </w:t>
      </w:r>
    </w:p>
    <w:p>
      <w:pPr>
        <w:pStyle w:val="Normal"/>
        <w:widowControl w:val="false"/>
        <w:autoSpaceDE w:val="false"/>
        <w:spacing w:lineRule="auto" w:line="276" w:before="0" w:after="200"/>
        <w:rPr/>
      </w:pPr>
      <w:r>
        <w:rPr>
          <w:rFonts w:cs="Times New Roman CYR" w:ascii="Times New Roman CYR" w:hAnsi="Times New Roman CYR"/>
          <w:b/>
          <w:bCs/>
          <w:sz w:val="28"/>
          <w:szCs w:val="28"/>
        </w:rPr>
        <w:t>Анна:</w:t>
      </w:r>
      <w:r>
        <w:rPr>
          <w:rFonts w:cs="Times New Roman CYR" w:ascii="Times New Roman CYR" w:hAnsi="Times New Roman CYR"/>
          <w:sz w:val="28"/>
          <w:szCs w:val="28"/>
        </w:rPr>
        <w:t xml:space="preserve"> У меня однозначно остает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У меня тоже. Времени-то физически, конечно, мало. Но интересов и желаний участвовать в чем-то, помимо профессии, очень много. Анна Яковлевна, по-моему, говорит: «Куда ты несешься? Я домой после приема».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Я устаю! Я же старая. </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Г.Б.: </w:t>
      </w:r>
      <w:r>
        <w:rPr>
          <w:rFonts w:cs="Times New Roman CYR" w:ascii="Times New Roman CYR" w:hAnsi="Times New Roman CYR"/>
          <w:sz w:val="28"/>
          <w:szCs w:val="28"/>
        </w:rPr>
        <w:t xml:space="preserve">Нет, это не про это! </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мех).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Я домой! Вообще ты же ночное животное, а я-то нет. </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Г.Б.: </w:t>
      </w:r>
      <w:r>
        <w:rPr>
          <w:rFonts w:cs="Times New Roman CYR" w:ascii="Times New Roman CYR" w:hAnsi="Times New Roman CYR"/>
          <w:sz w:val="28"/>
          <w:szCs w:val="28"/>
        </w:rPr>
        <w:t xml:space="preserve">Я не то чтобы вставала в 12. Я в 8 все равно встаю, ну в в 9…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Я считаю, что все те занятия, которые мне нравились до профессиональной карьеры, продолжают мне нравить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Что психологи любят, кроме своей карьеры?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Ну, что-нибудь тихое.</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мех в зале, говорят вместе).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Я наблюдаю людей, которые начинали вместе со мной. Мы начали при первой возможности. Все говорят одно (я с этим согласна), что общаться много не хочется.</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Вообще общаться не хочется!</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мех). </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Женский голос: </w:t>
      </w:r>
      <w:r>
        <w:rPr>
          <w:rFonts w:cs="Times New Roman CYR" w:ascii="Times New Roman CYR" w:hAnsi="Times New Roman CYR"/>
          <w:sz w:val="28"/>
          <w:szCs w:val="28"/>
        </w:rPr>
        <w:t>А мне хочется!</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Молодец.</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Женский голос: </w:t>
      </w:r>
      <w:r>
        <w:rPr>
          <w:rFonts w:cs="Times New Roman CYR" w:ascii="Times New Roman CYR" w:hAnsi="Times New Roman CYR"/>
          <w:sz w:val="28"/>
          <w:szCs w:val="28"/>
        </w:rPr>
        <w:t>А если хочется и не получается?</w:t>
      </w:r>
      <w:r>
        <w:rPr>
          <w:rFonts w:cs="Times New Roman CYR" w:ascii="Times New Roman CYR" w:hAnsi="Times New Roman CYR"/>
          <w:b/>
          <w:bCs/>
          <w:sz w:val="28"/>
          <w:szCs w:val="28"/>
        </w:rPr>
        <w:t xml:space="preserve"> </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Г.Б.: </w:t>
      </w:r>
      <w:r>
        <w:rPr>
          <w:rFonts w:cs="Times New Roman CYR" w:ascii="Times New Roman CYR" w:hAnsi="Times New Roman CYR"/>
          <w:sz w:val="28"/>
          <w:szCs w:val="28"/>
        </w:rPr>
        <w:t xml:space="preserve">Конечно, большая задача – переключиться. Это не значит, что мне это трудно. Но я понимаю, что выходишь за дверь – ты должен как-то встряхнуться и перейти на совершенно другой способ общения, в другую …модальность.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Это я иногда даже отслеживаю, но это, видимо, зависит от того, у кого какая адикция. Мне общаться… Меня подпитывает эта энергия, мне это нравится. Но бывает ощущение, что уже просто too much. Когда речь идет не о дружеском общении, а когда тебе предстоит какая-нибудь светская обязанность , не знаю, фуршет, когда ты опять вынужден как-то структурировать разговор, отслеживать какие-то вещи. Там, конечно, тяжело после работы, а так вообще у меня ощущение, что остаются силы.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Есть кто-то, у кого ощущение, что не остается для других сторон жизни, что очень много профессия забирает?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Я могу сказать. Я работаю: я консультирую вечером. Днем, до четырех часов, я работаю у себя в фармкомпании. Потом еду консультировать. После уже ничего не хочется.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Я считаю, что у меня неделя заканчивается в четверг. Понедельник, вторник и среда – я консультирую, а в четверг – уже нет. Несмотря на то, что я продолжаю ездить в фармкомпанию, но для меня неделя в четверг закончилась, потому что не надо консультировать. </w:t>
      </w:r>
    </w:p>
    <w:p>
      <w:pPr>
        <w:pStyle w:val="Normal"/>
        <w:widowControl w:val="false"/>
        <w:autoSpaceDE w:val="false"/>
        <w:spacing w:lineRule="auto" w:line="276" w:before="0" w:after="20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Г.Б.: </w:t>
      </w:r>
      <w:r>
        <w:rPr>
          <w:rFonts w:cs="Times New Roman CYR" w:ascii="Times New Roman CYR" w:hAnsi="Times New Roman CYR"/>
          <w:sz w:val="28"/>
          <w:szCs w:val="28"/>
        </w:rPr>
        <w:t>Это деформация или пока ниче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ы считаете, что это ОК и вам нормально в таком режим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Сейчас я по-другому не могу. Это связано с финансами. Главным образом, конечно, с финансами это связано. Это вынужденная ситуация. В этом смысле я бы наоборот хотел заниматься больше терапией, меньше администрированием (тем, чем я сейчас занимаюсь). Но там свои условия. Лично у меня такое ощущение, что больше уже точно ни на что не остается. Но в целом я могу о себе сказать, что и вообще общаться не очень хочется. Хочется какой-то безмятежности.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Какое занятие для терапевтов является правильным? По Бехтереву или по кому – надо менять деятельность правильно?   </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Говорят вместе).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Change w:id="0" w:author="Марта Ко" w:date="2012-03-05T10:06:00Z"/>
        </w:rPr>
        <w:t>Марина Арутюнян</w:t>
      </w:r>
      <w:del w:id="1" w:author="Марта Ко" w:date="2012-03-05T10:05:00Z">
        <w:r>
          <w:rPr>
            <w:rFonts w:cs="Times New Roman CYR" w:ascii="Times New Roman CYR" w:hAnsi="Times New Roman CYR"/>
            <w:color w:val="FF0000"/>
            <w:sz w:val="28"/>
            <w:szCs w:val="28"/>
          </w:rPr>
          <w:delText xml:space="preserve"> </w:delText>
        </w:r>
      </w:del>
      <w:r>
        <w:rPr>
          <w:rFonts w:cs="Times New Roman CYR" w:ascii="Times New Roman CYR" w:hAnsi="Times New Roman CYR"/>
          <w:sz w:val="28"/>
          <w:szCs w:val="28"/>
        </w:rPr>
        <w:t xml:space="preserve"> мне показала статью, где считается, что субдепрессивно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состояние – профессионально одобряемое свойство терапевта. </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мех).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Поменьше активности.</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Да, потому что так же, как, например,  некая «тормознутость» – профессиональное свойство военного аналитика. Он должен быть медленным.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Означает ли это, что если ты не в субдепрессивном, ты вызовешь подозрение у коллег? </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мех, реплики неразборчиво).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Нет, речь идет про эффективность. Если ты «под мелкой водичкой лежишь» и смотришь на клиента, то ты лучше работаешь. У тебя нет твоих собственных импульсивных  желаний…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Вообще это правда, что немного блеклый облик терапевта и приглушенная personality, конечно…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Я замечаю за собой, что все больше и больше дрейфую в сторону отрешенности. Особенно во внешнем мире. Я выхожу из консультации – и вот жизнь этого города, люди, которые суетятся, чего-то тут делают, эти новости совершенно непонятные. Все это с легким ощущением, что это не то чтобы чуждо, но совсем не хочется в это погружать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del w:id="2" w:author="Марта Ко" w:date="2012-03-05T10:07:00Z">
        <w:r>
          <w:rPr>
            <w:rFonts w:cs="Times New Roman CYR" w:ascii="Times New Roman CYR" w:hAnsi="Times New Roman CYR"/>
            <w:b/>
            <w:bCs/>
            <w:sz w:val="28"/>
            <w:szCs w:val="28"/>
          </w:rPr>
          <w:delText>,</w:delText>
        </w:r>
      </w:del>
      <w:ins w:id="3" w:author="Марта Ко" w:date="2012-03-05T10:07:00Z">
        <w:r>
          <w:rPr>
            <w:rFonts w:cs="Times New Roman CYR" w:ascii="Times New Roman CYR" w:hAnsi="Times New Roman CYR"/>
            <w:b/>
            <w:bCs/>
            <w:sz w:val="28"/>
            <w:szCs w:val="28"/>
          </w:rPr>
          <w:t>.</w:t>
        </w:r>
      </w:ins>
      <w:r>
        <w:rPr>
          <w:rFonts w:cs="Times New Roman CYR" w:ascii="Times New Roman CYR" w:hAnsi="Times New Roman CYR"/>
          <w:b/>
          <w:bCs/>
          <w:sz w:val="28"/>
          <w:szCs w:val="28"/>
        </w:rPr>
        <w:t>:</w:t>
      </w:r>
      <w:r>
        <w:rPr>
          <w:rFonts w:cs="Times New Roman CYR" w:ascii="Times New Roman CYR" w:hAnsi="Times New Roman CYR"/>
          <w:sz w:val="28"/>
          <w:szCs w:val="28"/>
        </w:rPr>
        <w:t xml:space="preserve"> Меня тоже иногда пугает. Действительно, когда ты работаешь… Более того, когда ты удачно работаешь, у тебя потом есть ощущение, что ты в позиции нейтральной, мудрой. У меня это еще с возрастной позицией ассоциируется. Мне нужно специально стряхивать это с себя. </w:t>
      </w:r>
    </w:p>
    <w:p>
      <w:pPr>
        <w:pStyle w:val="Normal"/>
        <w:widowControl w:val="false"/>
        <w:autoSpaceDE w:val="false"/>
        <w:spacing w:lineRule="auto" w:line="276" w:before="0" w:after="200"/>
        <w:rPr/>
      </w:pP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Как вы это делаете?</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Не знаю. Как-то… как другой истероидный радикал. </w:t>
      </w:r>
      <w:r>
        <w:rPr>
          <w:rFonts w:cs="Times New Roman CYR" w:ascii="Times New Roman CYR" w:hAnsi="Times New Roman CYR"/>
          <w:i/>
          <w:iCs/>
          <w:sz w:val="28"/>
          <w:szCs w:val="28"/>
        </w:rPr>
        <w:t xml:space="preserve">(Говорят вместе). </w:t>
      </w:r>
      <w:r>
        <w:rPr>
          <w:rFonts w:cs="Times New Roman CYR" w:ascii="Times New Roman CYR" w:hAnsi="Times New Roman CYR"/>
          <w:sz w:val="28"/>
          <w:szCs w:val="28"/>
        </w:rPr>
        <w:t xml:space="preserve">Это действительно какая-то немножко шизофрения. Говорили, что, может быть, это профессия без возраста. Есть ощущение, что… Социально одобряемо и логично получается, что ты не просто без пола, но ты еще и совсем взрослый.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Что-то потустороннее есть.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Это, конечно, в противоречии с другими вещами находится.  Это сложно. </w:t>
      </w:r>
    </w:p>
    <w:p>
      <w:pPr>
        <w:pStyle w:val="Normal"/>
        <w:widowControl w:val="false"/>
        <w:autoSpaceDE w:val="false"/>
        <w:spacing w:lineRule="auto" w:line="276" w:before="0" w:after="200"/>
        <w:rPr/>
      </w:pPr>
      <w:r>
        <w:rPr>
          <w:rFonts w:cs="Times New Roman CYR" w:ascii="Times New Roman CYR" w:hAnsi="Times New Roman CYR"/>
          <w:b/>
          <w:bCs/>
          <w:sz w:val="28"/>
          <w:szCs w:val="28"/>
        </w:rPr>
        <w:t>Л.М.:</w:t>
      </w:r>
      <w:r>
        <w:rPr>
          <w:rFonts w:cs="Times New Roman CYR" w:ascii="Times New Roman CYR" w:hAnsi="Times New Roman CYR"/>
          <w:sz w:val="28"/>
          <w:szCs w:val="28"/>
        </w:rPr>
        <w:t xml:space="preserve"> Это от подхода зависит. Бывает… Если сидит семья, полупрозрачность – нужно рулить процессом.</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Г.Б.: </w:t>
      </w:r>
      <w:r>
        <w:rPr>
          <w:rFonts w:cs="Times New Roman CYR" w:ascii="Times New Roman CYR" w:hAnsi="Times New Roman CYR"/>
          <w:sz w:val="28"/>
          <w:szCs w:val="28"/>
        </w:rPr>
        <w:t xml:space="preserve">Вроде мы все этим занимаемся. Но есть это ощущение, тем не менее: мудрости, отрешенности.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Я не знаю, хорошо это или плохо. По мне – пока комфортно.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Мне не очень в этом состоянии комфортно.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Может быть, когда-то это надоест и захочется чего-то другого. Еще одна отрицательная сторона для меня – в отношениях появляется то же самое.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Влияет на общение с членами семьи?</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М.П.: </w:t>
      </w:r>
      <w:r>
        <w:rPr>
          <w:rFonts w:cs="Times New Roman CYR" w:ascii="Times New Roman CYR" w:hAnsi="Times New Roman CYR"/>
          <w:sz w:val="28"/>
          <w:szCs w:val="28"/>
        </w:rPr>
        <w:t xml:space="preserve">Для меня действительно самое сложное – отделаться от ощущения, что я знаю больше, чем они. Я впадаю в крайности, когда меня что-то спрашивают. Либо я начинаю говорить что-то умное, либо говорю: «Да понятия не имею!». Чего-то среднего... Не знаю, не могу для себя понять, как общать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Есть же еще предвосхищаемая наша деформированность, когда люди с тобой знакомятся. Или некоторые из родственников это любят.</w:t>
      </w:r>
    </w:p>
    <w:p>
      <w:pPr>
        <w:pStyle w:val="Normal"/>
        <w:widowControl w:val="false"/>
        <w:autoSpaceDE w:val="false"/>
        <w:spacing w:lineRule="auto" w:line="276"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Может, никому не говорить, что психолог?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Это невозможно. В этом смысле иногда есть ощущение, что  тебе приписывают какие-то вещи. У меня такое ощущение, что даже если ты просто говоришь то, что ты бы сказал, еще как-то «вычитывается» людьми  как если бы что-то умозаключал или анализировал.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Я заметила, что во всех компаниях мне комфортнее всего сидеть и молчать. </w:t>
      </w:r>
    </w:p>
    <w:p>
      <w:pPr>
        <w:pStyle w:val="Normal"/>
        <w:widowControl w:val="false"/>
        <w:autoSpaceDE w:val="false"/>
        <w:spacing w:lineRule="auto" w:line="276" w:before="0" w:after="200"/>
        <w:rPr>
          <w:rFonts w:ascii="Times New Roman CYR" w:hAnsi="Times New Roman CYR" w:cs="Times New Roman CYR"/>
          <w:sz w:val="28"/>
          <w:szCs w:val="28"/>
          <w:del w:id="5" w:author="Марта Ко" w:date="2012-03-05T10:08:00Z"/>
        </w:rPr>
      </w:pPr>
      <w:del w:id="4" w:author="Марта Ко" w:date="2012-03-05T10:08:00Z">
        <w:r>
          <w:rPr>
            <w:rFonts w:cs="Times New Roman CYR" w:ascii="Times New Roman CYR" w:hAnsi="Times New Roman CYR"/>
            <w:sz w:val="28"/>
            <w:szCs w:val="28"/>
          </w:rPr>
        </w:r>
      </w:del>
    </w:p>
    <w:p>
      <w:pPr>
        <w:pStyle w:val="Normal"/>
        <w:widowControl w:val="false"/>
        <w:autoSpaceDE w:val="false"/>
        <w:spacing w:lineRule="auto" w:line="276" w:before="0" w:after="200"/>
        <w:rPr>
          <w:del w:id="7" w:author="Марта Ко" w:date="2012-03-05T10:08:00Z"/>
        </w:rPr>
      </w:pPr>
      <w:del w:id="6" w:author="Марта Ко" w:date="2012-03-05T10:08:00Z">
        <w:r>
          <w:rPr/>
        </w:r>
      </w:del>
    </w:p>
    <w:p>
      <w:pPr>
        <w:pStyle w:val="Normal"/>
        <w:widowControl w:val="false"/>
        <w:autoSpaceDE w:val="false"/>
        <w:spacing w:lineRule="auto" w:line="276" w:before="0" w:after="200"/>
        <w:rPr>
          <w:del w:id="9" w:author="Марта Ко" w:date="2012-03-05T10:08:00Z"/>
        </w:rPr>
      </w:pPr>
      <w:del w:id="8" w:author="Марта Ко" w:date="2012-03-05T10:08:00Z">
        <w:r>
          <w:rPr/>
        </w:r>
      </w:del>
    </w:p>
    <w:p>
      <w:pPr>
        <w:pStyle w:val="Normal"/>
        <w:widowControl w:val="false"/>
        <w:autoSpaceDE w:val="false"/>
        <w:spacing w:lineRule="auto" w:line="276" w:before="0" w:after="200"/>
        <w:rPr>
          <w:del w:id="11" w:author="Марта Ко" w:date="2012-03-05T10:08:00Z"/>
        </w:rPr>
      </w:pPr>
      <w:del w:id="10" w:author="Марта Ко" w:date="2012-03-05T10:08:00Z">
        <w:r>
          <w:rPr/>
        </w:r>
      </w:del>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Я тоже хотела сказать на эту тему. У меня периодически бывает ощущение и в семье, и когда выходишь за пределы семьи, когда люди знают, что психолог и скрыть это невозможно, когда это компания (хотя бы несколько человек), что от тебя ждут в вопросах экспертного мнения.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Очень много ожиданий связано не с тем, что ты как-то разрулишь ситуацию. По крайней мере, сейчас ты должен что-то сказать. Немножко давит. Хочется отключиться. Ты отключаешься, увлекаешься другой темой абсолютно,  другой жизнью, другой историей. Но со стороны, даже и говорят об этом: «Что ты нам скажешь, психолог?». Я говорю: «Собственно, мы здесь собрались в другом кругу». Это немножко напрягает, потому что есть некое ожидание.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У меня есть один приятель, который всегда спрашивает меня упорно: «Ну, что, как там твои сумасшедшие?». С ним совершенно невозможно разговаривать по этому поводу. Причем он детально интересуется какими-то новостями, но вот в таком ключе.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Ты не говоришь ему: «Давайте я расскажу вам о вас?» в ответ? </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Смех, говорят вместе).</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Я уже шутила в этом ключе.</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Это любопытно. Психофобия.</w:t>
      </w:r>
    </w:p>
    <w:p>
      <w:pPr>
        <w:pStyle w:val="Normal"/>
        <w:widowControl w:val="false"/>
        <w:autoSpaceDE w:val="false"/>
        <w:spacing w:lineRule="auto" w:line="276" w:before="0" w:after="200"/>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Говорят вместе).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Когда толкают на экспертную позицию, мне вообще это не по душе. Я приспособилась как-то в это не влезать ни в коем случае. Но есть, например, такие удары «поддых». Мне иногда могут сказать кто-то из родных: «Прекрати! Ты сейчас как будто на приеме». Это совершенная неправда!  Обычно идет скандал или ссора. Это будет обязательно про то, что… </w:t>
      </w:r>
    </w:p>
    <w:p>
      <w:pPr>
        <w:pStyle w:val="Normal"/>
        <w:widowControl w:val="false"/>
        <w:autoSpaceDE w:val="false"/>
        <w:spacing w:lineRule="auto" w:line="276" w:before="0" w:after="200"/>
        <w:rPr/>
      </w:pP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Мне кажется, что все-таки доля правды есть.  </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Говорят вместе).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Мне кажется,  родственники очень чувствительны. </w:t>
      </w:r>
    </w:p>
    <w:p>
      <w:pPr>
        <w:pStyle w:val="Normal"/>
        <w:widowControl w:val="false"/>
        <w:autoSpaceDE w:val="false"/>
        <w:spacing w:lineRule="auto" w:line="276" w:before="0" w:after="200"/>
        <w:rPr/>
      </w:pPr>
      <w:r>
        <w:rPr>
          <w:rFonts w:cs="Times New Roman CYR" w:ascii="Times New Roman CYR" w:hAnsi="Times New Roman CYR"/>
          <w:b/>
          <w:bCs/>
          <w:sz w:val="28"/>
          <w:szCs w:val="28"/>
        </w:rPr>
        <w:t>Л.М.:</w:t>
      </w:r>
      <w:r>
        <w:rPr>
          <w:rFonts w:cs="Times New Roman CYR" w:ascii="Times New Roman CYR" w:hAnsi="Times New Roman CYR"/>
          <w:sz w:val="28"/>
          <w:szCs w:val="28"/>
        </w:rPr>
        <w:t xml:space="preserve"> Мне моя семья очень помогает это снять. Мне кажется, они очень чувствительны к малейшим «ага» или чему-то еще. Дети мне говорят: «Мама, ты не на работе». Я сразу становлюсь.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Мне сын никогда этого не говорил, а вот другие родственники, я помню, много в какой-то момент.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Я сейчас вспомнила спасительную фразу Карла Юнга. Я читала, что психолог в своей жизни не может изменить ничего.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Абсолютно.</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Да, известная.</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Мне это так ужасно понравилось! Я взяла себе на все случаи жизни, где бы я ни оказалась, кто бы про меня чего-то не думал, что я что-то скажу, или что-то от меня ожидает. Я могу даже предупредить так: «Был такой авторитет. Он придерживался такой точки зрения, потому что жизнь еще шире, чем психология. Есть люди, которым суждено было стать психологами. Кому-то суждено стать клиентами. Они встретились».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Обычно в одном человеке!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Им суждено встретиться. Часто бывает очень хороший эффект. Я проверила на себе.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У меня перерыв был огромный в психологии – двадцать лет. В мое второе пришествие в психологию оказалось, что произошел такой большой прорыв. Пока я училась, меня параллельно лечили. Был прямо такой хороший эффект! Я почувствовала, чего совершенно не было в те первые годы – в 1980-е – когда это все начиналось. Вообще не было понятия души и человека у нас в образовании. Сейчас найден такой язык. Я была просто поражена, насколько системная и семейная тоже…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Но мое главное сомнение заключается вот в чем. Мы работаем в подходе с той информацией, которая известна клиенту. С тем, что не известно, получается, мы работать не можем.</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То, что не приходит в коммуникацию, не существует.</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Для этой логики.</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Что, есть какая-то объективная истина?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У меня впечатление, что более мощный подход – это индивидуальный. Здесь внутри одного человека уже все абсолютно замыкается. В нем заключена вся информация, какая только может быть.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Что вы будете делать со всей этой информацией? Системный подход стремится избавиться от лишней информации по возможности.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Если каким-то подходом профессионально овладел, то любой подход очень эффективен становится. </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Л.М.: </w:t>
      </w:r>
      <w:r>
        <w:rPr>
          <w:rFonts w:cs="Times New Roman CYR" w:ascii="Times New Roman CYR" w:hAnsi="Times New Roman CYR"/>
          <w:sz w:val="28"/>
          <w:szCs w:val="28"/>
        </w:rPr>
        <w:t>В этом есть некое упрощени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Стремимся мы или нет, есть невербальная коммуникация. Все мы ее считываем. Есть некое поле, в котором мы находимся. Мы пользуемся словами, конструкциями, методологиями. Но есть некоторая ощущаемая и передаваемая между членами семьи или одним клиентом и психологом. Конечно, мы на это обращаем внимание явное ли неявное. Это присутствует. Просто в системном подходе не принято это упоминать. </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О.Ч.: </w:t>
      </w:r>
      <w:r>
        <w:rPr>
          <w:rFonts w:cs="Times New Roman CYR" w:ascii="Times New Roman CYR" w:hAnsi="Times New Roman CYR"/>
          <w:sz w:val="28"/>
          <w:szCs w:val="28"/>
        </w:rPr>
        <w:t>Это как раз показатель деформации личности. Мы переключились сейчас. Говорим не про то, о чем говорили.</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Кстати, еще по поводу деформации профессиональной. Я заметила, что мой сын, когда узнал о моем втором пришествии в психологи, всегда старается меня на место поставить. Он заранее боится меня.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Да. Он сказал мне такую фразу: «Психологов развелось, как тараканов. У нас в школе два психолога – все время лезут, лезут!». Возможен такой эффект со стороны домашних. Ожидание каких-то манипуляций. Он подросток…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В обществе психофобия. Есть идея, что психолог обладает каким-то специальным знанием, рентгеном, что он  на работе т всегда и видит насквозь.</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Что у него есть определенные технологии! Я все время слышу про какие-то технологии психологов из ФСБ. Раза два или три я слышала про какие-то невероятные методы. Это гуляет в обществе, с одной стороны, вызывая опасения, с другой – это одна из желанных вещей, в которые надо проникнуть. </w:t>
      </w:r>
      <w:r>
        <w:rPr>
          <w:rFonts w:cs="Times New Roman CYR" w:ascii="Times New Roman CYR" w:hAnsi="Times New Roman CYR"/>
          <w:i/>
          <w:iCs/>
          <w:sz w:val="28"/>
          <w:szCs w:val="28"/>
        </w:rPr>
        <w:t>(Говорят вместе)</w:t>
      </w:r>
      <w:r>
        <w:rPr>
          <w:rFonts w:cs="Times New Roman CYR" w:ascii="Times New Roman CYR" w:hAnsi="Times New Roman CYR"/>
          <w:sz w:val="28"/>
          <w:szCs w:val="28"/>
        </w:rPr>
        <w:t xml:space="preserve">.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Некоторым психологам очень нравится, когда их так воспринимают. Они это педалируют.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Конечно. Я думаю, это неявным образом поддерживается профессиональным сообществом.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Профессиональным сообществом? Хотелось бы, надеяться, что нет. Особенно в системной. А так, конечно, это очень отдельная тема.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Так» – в каком смысле?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Любая ситуация, в которой, например, психолог соглашается давать советы по радио, ставит его в такую позицию.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Насчет спонтанности все-таки. Я как «вшивый все о бане». Если я дрейфую в сторону отвлеченности, это же можно рассматривать, как мою спонтанность?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Вы считаете, что спонтанность – это хорошо?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Вопрос поставлен. </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Говорят вместе).</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А.Я.: </w:t>
      </w:r>
      <w:r>
        <w:rPr>
          <w:rFonts w:cs="Times New Roman CYR" w:ascii="Times New Roman CYR" w:hAnsi="Times New Roman CYR"/>
          <w:sz w:val="28"/>
          <w:szCs w:val="28"/>
        </w:rPr>
        <w:t>Я совершенно не считаю, что спонтанность – это хорошо.</w:t>
      </w:r>
      <w:r>
        <w:rPr>
          <w:rFonts w:cs="Times New Roman CYR" w:ascii="Times New Roman CYR" w:hAnsi="Times New Roman CYR"/>
          <w:b/>
          <w:bCs/>
          <w:sz w:val="28"/>
          <w:szCs w:val="28"/>
        </w:rPr>
        <w:t xml:space="preserve"> </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Женский голос: </w:t>
      </w:r>
      <w:r>
        <w:rPr>
          <w:rFonts w:cs="Times New Roman CYR" w:ascii="Times New Roman CYR" w:hAnsi="Times New Roman CYR"/>
          <w:sz w:val="28"/>
          <w:szCs w:val="28"/>
        </w:rPr>
        <w:t>А я считаю, что спонтанность – это хорошо!</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Говорят вместе).</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Я считаю, что цивилизация как раз движется по пути отсечения всего спонтанного. </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Говорят вместе).</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Г.Б.: </w:t>
      </w:r>
      <w:r>
        <w:rPr>
          <w:rFonts w:cs="Times New Roman CYR" w:ascii="Times New Roman CYR" w:hAnsi="Times New Roman CYR"/>
          <w:sz w:val="28"/>
          <w:szCs w:val="28"/>
        </w:rPr>
        <w:t>Есть перед кем-то задач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понтанность себе вернут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У меня есть ощущение (я специально сказала про это), что ты в одном ритме, одним способом разговариваешь, в одной позиции находишься, когда с клиентами. Когда ты идешь куда-то общаться, смотреть что-то, ужинать с кем-то, то тебе это не нужно, тебе это помешает. Ты не будешь в естественных реакциях. В этом смысле мне надо возвращать себе спонтанность.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Я считаю, что один из способов  вернуть себе спонтанность, если уж такая есть задача, остаться естественным и не впасть в этот странный стиль, который не очень адекватен в других ситуациях – это общаться с представителями других профессий. Причем не на уровне клиентов, а на уровне другого общения.  Я вот – так получилось- общаюсь с архитекторами, с дизайнерами. Они совершенно другие. Они вообще не понимают! С ними вообще не затеешь разговорчик профессиональный. И это очень хорошо.</w:t>
      </w:r>
    </w:p>
    <w:p>
      <w:pPr>
        <w:pStyle w:val="Normal"/>
        <w:widowControl w:val="false"/>
        <w:autoSpaceDE w:val="false"/>
        <w:spacing w:lineRule="auto" w:line="276" w:before="0" w:after="200"/>
        <w:rPr/>
      </w:pPr>
      <w:r>
        <w:rPr>
          <w:rFonts w:cs="Times New Roman CYR" w:ascii="Times New Roman CYR" w:hAnsi="Times New Roman CYR"/>
          <w:b/>
          <w:bCs/>
          <w:sz w:val="28"/>
          <w:szCs w:val="28"/>
        </w:rPr>
        <w:t>Л.М.:</w:t>
      </w:r>
      <w:r>
        <w:rPr>
          <w:rFonts w:cs="Times New Roman CYR" w:ascii="Times New Roman CYR" w:hAnsi="Times New Roman CYR"/>
          <w:sz w:val="28"/>
          <w:szCs w:val="28"/>
        </w:rPr>
        <w:t xml:space="preserve"> Мне кажется, спонтанность и профессиональная деформация (не обязательно это психология) это как раз два полюса. Профессиональная деформация – это когда человек делает, делает и продолжает делать. Ходит по кругу, как ослик, или в поезде едет. Спонтанность – это чего-то по-другому. </w:t>
      </w:r>
    </w:p>
    <w:p>
      <w:pPr>
        <w:pStyle w:val="Normal"/>
        <w:widowControl w:val="false"/>
        <w:autoSpaceDE w:val="false"/>
        <w:spacing w:lineRule="auto" w:line="276" w:before="0" w:after="200"/>
        <w:rPr/>
      </w:pP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Это естественное состояние.</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Г.Б.: </w:t>
      </w:r>
      <w:r>
        <w:rPr>
          <w:rFonts w:cs="Times New Roman CYR" w:ascii="Times New Roman CYR" w:hAnsi="Times New Roman CYR"/>
          <w:sz w:val="28"/>
          <w:szCs w:val="28"/>
        </w:rPr>
        <w:t xml:space="preserve">Что меня беспокоит еще. Сейчас у журналистов как-то глупо  или передергивая многие темы человеческие звучат, если психологи задействованы.. Когда ты слышишь, например, что любовь попала в список психических заболеваний по классификации…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Тебе тоже звонили?</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Г.Б.: </w:t>
      </w:r>
      <w:r>
        <w:rPr>
          <w:rFonts w:cs="Times New Roman CYR" w:ascii="Times New Roman CYR" w:hAnsi="Times New Roman CYR"/>
          <w:sz w:val="28"/>
          <w:szCs w:val="28"/>
        </w:rPr>
        <w:t xml:space="preserve">Да, мне звонили. </w:t>
      </w:r>
      <w:r>
        <w:rPr>
          <w:rFonts w:cs="Times New Roman CYR" w:ascii="Times New Roman CYR" w:hAnsi="Times New Roman CYR"/>
          <w:i/>
          <w:iCs/>
          <w:sz w:val="28"/>
          <w:szCs w:val="28"/>
        </w:rPr>
        <w:t>(Говорят вместе)</w:t>
      </w:r>
      <w:r>
        <w:rPr>
          <w:rFonts w:cs="Times New Roman CYR" w:ascii="Times New Roman CYR" w:hAnsi="Times New Roman CYR"/>
          <w:sz w:val="28"/>
          <w:szCs w:val="28"/>
        </w:rPr>
        <w:t>.  Правда, здесь возникает эта тема. Иногда и на супервизиях это слышишь. Наша идея про то, что…  Вот эта позиция: «Ну, что же он мучается, когда с точки зрения здравого смысла он должен это забыть, тут обрубить, тут уже новую выбрать, там еще что-то». Вот эти вещи. Не знаю, достаточно ли я точно описываю.</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Мне кажется, тут надо как-то все-таки наш… Я, кстати, студентам часто говорю, что иногда в идиотической позиции находимся с нашей идеей, что все имеет некоторое здравое разрешение и все можно поменять. Без этого невозможно работать, если ты в этой позиции не находишься. </w:t>
      </w:r>
    </w:p>
    <w:p>
      <w:pPr>
        <w:pStyle w:val="Normal"/>
        <w:widowControl w:val="false"/>
        <w:autoSpaceDE w:val="false"/>
        <w:spacing w:lineRule="auto" w:line="276" w:before="0" w:after="200"/>
        <w:rPr/>
      </w:pPr>
      <w:r>
        <w:rPr>
          <w:rFonts w:cs="Times New Roman CYR" w:ascii="Times New Roman CYR" w:hAnsi="Times New Roman CYR"/>
          <w:sz w:val="28"/>
          <w:szCs w:val="28"/>
        </w:rPr>
        <w:t xml:space="preserve">С другой стороны, бывают вещи, которые… Экзистенциального плана переживания. С ними так обращаться совсем неправильно. </w:t>
      </w:r>
      <w:r>
        <w:rPr>
          <w:rFonts w:cs="Times New Roman CYR" w:ascii="Times New Roman CYR" w:hAnsi="Times New Roman CYR"/>
          <w:i/>
          <w:iCs/>
          <w:sz w:val="28"/>
          <w:szCs w:val="28"/>
        </w:rPr>
        <w:t>(Говорят вместе)</w:t>
      </w:r>
      <w:r>
        <w:rPr>
          <w:rFonts w:cs="Times New Roman CYR" w:ascii="Times New Roman CYR" w:hAnsi="Times New Roman CYR"/>
          <w:sz w:val="28"/>
          <w:szCs w:val="28"/>
        </w:rPr>
        <w:t xml:space="preserve">. Умение с этим быть – для меня какой-то важный показатель того, что мы не впали в этот бодрый кретинизм. </w:t>
      </w:r>
    </w:p>
    <w:p>
      <w:pPr>
        <w:pStyle w:val="Normal"/>
        <w:widowControl w:val="false"/>
        <w:autoSpaceDE w:val="false"/>
        <w:spacing w:lineRule="auto" w:line="276" w:before="0" w:after="200"/>
        <w:rPr/>
      </w:pPr>
      <w:r>
        <w:rPr>
          <w:rFonts w:cs="Times New Roman CYR" w:ascii="Times New Roman CYR" w:hAnsi="Times New Roman CYR"/>
          <w:i/>
          <w:iCs/>
          <w:sz w:val="28"/>
          <w:szCs w:val="28"/>
        </w:rPr>
        <w:t>(Говорят вместе)</w:t>
      </w:r>
      <w:r>
        <w:rPr>
          <w:rFonts w:cs="Times New Roman CYR" w:ascii="Times New Roman CYR" w:hAnsi="Times New Roman CYR"/>
          <w:sz w:val="28"/>
          <w:szCs w:val="28"/>
        </w:rPr>
        <w:t>.</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У меня действительно шизофрения про то, о чем мы говорим. Когда ты работаешь, все понятно, что есть здравый смысл и  логичные пути выхода. Но когда ты попадаешь в свою личную ситуацию, все это почему-то не очень работает.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Это, наверное, замечательно. Иначе мы все были бы какие-то неживые. </w:t>
      </w:r>
    </w:p>
    <w:p>
      <w:pPr>
        <w:pStyle w:val="Normal"/>
        <w:widowControl w:val="false"/>
        <w:autoSpaceDE w:val="false"/>
        <w:spacing w:lineRule="auto" w:line="276" w:before="0" w:after="200"/>
        <w:rPr/>
      </w:pP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Наверное, это разочарование, что в личной ситуации это не работает совсем. Ты, в принципе, можешь с коллегами поработать, сходить на прием. Многие работают до определенных пределов. </w:t>
      </w:r>
    </w:p>
    <w:p>
      <w:pPr>
        <w:pStyle w:val="Normal"/>
        <w:widowControl w:val="false"/>
        <w:autoSpaceDE w:val="false"/>
        <w:spacing w:lineRule="auto" w:line="276" w:before="0" w:after="200"/>
        <w:rPr/>
      </w:pPr>
      <w:r>
        <w:rPr>
          <w:rFonts w:cs="Times New Roman CYR" w:ascii="Times New Roman CYR" w:hAnsi="Times New Roman CYR"/>
          <w:b/>
          <w:bCs/>
          <w:sz w:val="28"/>
          <w:szCs w:val="28"/>
        </w:rPr>
        <w:t>Марта:</w:t>
      </w:r>
      <w:r>
        <w:rPr>
          <w:rFonts w:cs="Times New Roman CYR" w:ascii="Times New Roman CYR" w:hAnsi="Times New Roman CYR"/>
          <w:sz w:val="28"/>
          <w:szCs w:val="28"/>
        </w:rPr>
        <w:t xml:space="preserve"> Можно к коллегам обратиться.</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К коллегам трудно обращаться. Мне кажется, что до известной степени это красивая декларация. Хорошо, что она существует, но реально я не очень знаю. Может быть, слава Богу… </w:t>
      </w:r>
    </w:p>
    <w:p>
      <w:pPr>
        <w:pStyle w:val="Normal"/>
        <w:widowControl w:val="false"/>
        <w:autoSpaceDE w:val="false"/>
        <w:spacing w:lineRule="auto" w:line="276" w:before="0" w:after="200"/>
        <w:rPr/>
      </w:pPr>
      <w:r>
        <w:rPr>
          <w:rFonts w:cs="Times New Roman CYR" w:ascii="Times New Roman CYR" w:hAnsi="Times New Roman CYR"/>
          <w:b/>
          <w:bCs/>
          <w:sz w:val="28"/>
          <w:szCs w:val="28"/>
        </w:rPr>
        <w:t>Марта:</w:t>
      </w:r>
      <w:r>
        <w:rPr>
          <w:rFonts w:cs="Times New Roman CYR" w:ascii="Times New Roman CYR" w:hAnsi="Times New Roman CYR"/>
          <w:sz w:val="28"/>
          <w:szCs w:val="28"/>
        </w:rPr>
        <w:t xml:space="preserve"> Я обращалась.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Да, здорово. С другой стороны, это неафишируемые вещи. Мы можем здесь не знать очень многих вещей. Просто не наблюдали. Конечно, к коллегам обращаться не очень просто. Тут дополнительные возникают темы. Или кому-то просто?</w:t>
      </w:r>
    </w:p>
    <w:p>
      <w:pPr>
        <w:pStyle w:val="Normal"/>
        <w:widowControl w:val="false"/>
        <w:autoSpaceDE w:val="false"/>
        <w:spacing w:lineRule="auto" w:line="276" w:before="0" w:after="200"/>
        <w:rPr/>
      </w:pPr>
      <w:r>
        <w:rPr>
          <w:rFonts w:cs="Times New Roman CYR" w:ascii="Times New Roman CYR" w:hAnsi="Times New Roman CYR"/>
          <w:b/>
          <w:bCs/>
          <w:sz w:val="28"/>
          <w:szCs w:val="28"/>
        </w:rPr>
        <w:t>Марта:</w:t>
      </w:r>
      <w:r>
        <w:rPr>
          <w:rFonts w:cs="Times New Roman CYR" w:ascii="Times New Roman CYR" w:hAnsi="Times New Roman CYR"/>
          <w:sz w:val="28"/>
          <w:szCs w:val="28"/>
        </w:rPr>
        <w:t xml:space="preserve"> Да, у меня как-то не было... Может быть, потому что бизнес- психология, а там шла речь о других вещах. Может быть, еще из-за этого.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Но я предпочитаю, чтобы незнакомые. Это пожелание.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Но это и требование. Есть карантин. </w:t>
      </w:r>
    </w:p>
    <w:p>
      <w:pPr>
        <w:pStyle w:val="Normal"/>
        <w:widowControl w:val="false"/>
        <w:autoSpaceDE w:val="false"/>
        <w:spacing w:lineRule="auto" w:line="276" w:before="0" w:after="200"/>
        <w:rPr/>
      </w:pPr>
      <w:r>
        <w:rPr>
          <w:rFonts w:cs="Times New Roman CYR" w:ascii="Times New Roman CYR" w:hAnsi="Times New Roman CYR"/>
          <w:b/>
          <w:bCs/>
          <w:sz w:val="28"/>
          <w:szCs w:val="28"/>
        </w:rPr>
        <w:t>Марта:</w:t>
      </w:r>
      <w:r>
        <w:rPr>
          <w:rFonts w:cs="Times New Roman CYR" w:ascii="Times New Roman CYR" w:hAnsi="Times New Roman CYR"/>
          <w:sz w:val="28"/>
          <w:szCs w:val="28"/>
        </w:rPr>
        <w:t xml:space="preserve"> Трудно найти коллег, которых не знаешь. Нужно ехать за рубеж.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Есть многие, которые едут за рубеж. К психоаналитику, например, ездят за рубеж. У нас есть вопрос о том, что у нас может быть чувство, что нас не понимают близкие и друзья. У кого-то вызывает отклик этот вопрос? Есть такое чувство, что нас не понимают?</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Лично у меня есть близкие, которые, наоборот, очень хорошо понимают.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Вопрос (я не знаю, поправьте меня) о том, что у нас есть свои сложности, усталости в профессии, переживания? Мы ждем, что нас поймут в этом смысле или в каком-то другом?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Я начинаю по-другому все равно общаться. Но вопрос – «по каким признакам вы это понимаете?» Он из меня прет…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Он не такой плохой.</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Иногда в острой, конфликтной ситуации задают вопрос: «По каким признакам ты понимаешь?»…</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И это просто бесит! По мне так я, наоборот, разобраться хочу!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Но есть другие близкие. Когда я говорю то же самое, для них это вполне понятно.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Что касается друзей…  Я понял так, что чем больше личная дистанция с родственниками и друзьями, тем больше понимания с их стороны, как я себя веду в отношении этих ситуаций. Когда дистанция лично у меня ближе, это сложнее. Когда я начинаю задавать, как мне казалось, вразумительные вопросы («по каким признакам ты это понимаешь»), людей начинает это буквально выводить из себя. </w:t>
      </w:r>
    </w:p>
    <w:p>
      <w:pPr>
        <w:pStyle w:val="Normal"/>
        <w:widowControl w:val="false"/>
        <w:autoSpaceDE w:val="false"/>
        <w:spacing w:lineRule="auto" w:line="276"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верное, им хочется чего-то другого, а я тут пытаюсь разобрать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Мне кажется, может быть, психологу не стоит стремиться всем понравиться. Есть такое выражение, что всем нравится только какая-то монета.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Купюра или монета. Есть какая-то старорусская монета. Забыла эту поговорку.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Это деформация тоже в каком-то смысле?</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Стремиться всем понравиться. Мы же стремимся с любым клиентом установить контакт. </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Говорят вместе). </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О.Ч.: </w:t>
      </w:r>
      <w:r>
        <w:rPr>
          <w:rFonts w:cs="Times New Roman CYR" w:ascii="Times New Roman CYR" w:hAnsi="Times New Roman CYR"/>
          <w:sz w:val="28"/>
          <w:szCs w:val="28"/>
        </w:rPr>
        <w:t>Возможно, мы потом это переносим на общение с близкими?</w:t>
      </w:r>
      <w:r>
        <w:rPr>
          <w:rFonts w:cs="Times New Roman CYR" w:ascii="Times New Roman CYR" w:hAnsi="Times New Roman CYR"/>
          <w:b/>
          <w:bCs/>
          <w:sz w:val="28"/>
          <w:szCs w:val="28"/>
        </w:rPr>
        <w:t xml:space="preserve">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Да. Может быть, не стремиться к этому?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Когда у нас есть профессиональная задача с любым клиентом постараться установить контакт. Редко мы считаем, что есть какой-то клиент, с которым по объективным причинам нельзя установить контакт. Если, конечно, нет противопоказаний. Мы это переносим на общение с другими людьми. Мы стараемся людям нравиться. </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Говорят вместе).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Установить контакт и понравиться – это разные вещи.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Да, но там есть близкий оттенок.</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Понять. Ты вызвать доверие должен. Есть какие-то близкие стороны.</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Оставить приятное впечатление, по крайней мере.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Не вызывать негативную реакцию.</w:t>
      </w:r>
    </w:p>
    <w:p>
      <w:pPr>
        <w:pStyle w:val="Normal"/>
        <w:widowControl w:val="false"/>
        <w:autoSpaceDE w:val="false"/>
        <w:spacing w:lineRule="auto" w:line="276" w:before="0" w:after="200"/>
        <w:rPr/>
      </w:pPr>
      <w:r>
        <w:rPr>
          <w:rFonts w:cs="Times New Roman CYR" w:ascii="Times New Roman CYR" w:hAnsi="Times New Roman CYR"/>
          <w:b/>
          <w:bCs/>
          <w:sz w:val="28"/>
          <w:szCs w:val="28"/>
        </w:rPr>
        <w:t>Анна:</w:t>
      </w:r>
      <w:r>
        <w:rPr>
          <w:rFonts w:cs="Times New Roman CYR" w:ascii="Times New Roman CYR" w:hAnsi="Times New Roman CYR"/>
          <w:sz w:val="28"/>
          <w:szCs w:val="28"/>
        </w:rPr>
        <w:t xml:space="preserve"> В моей жизни это, наоборот, хороший и положительный момент. В общении с друзьями это нормальное здоровое принятие присутствует. Мне от этого проще. Если раньше я могла какую-то реакцию очень остро воспринимать, не соглашаться, то сейчас я принимаю, как бы то ни было, что бы мне не говорили, ситуацию и мнение другого человека.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Для меня это плюс. Я имею в виду перенос, о котором идет речь, если я правильно понимаю. С друзьями нет ощущения, что я хочу понравиться, хочу как с клиентами принять в любом случае человека, что бы он ни сказал. У меня этого нет. Я просто это принимаю. Мне кажется, наоборот…</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Терпимость больше? </w:t>
      </w:r>
    </w:p>
    <w:p>
      <w:pPr>
        <w:pStyle w:val="Normal"/>
        <w:widowControl w:val="false"/>
        <w:autoSpaceDE w:val="false"/>
        <w:spacing w:lineRule="auto" w:line="276" w:before="0" w:after="200"/>
        <w:rPr/>
      </w:pPr>
      <w:r>
        <w:rPr>
          <w:rFonts w:cs="Times New Roman CYR" w:ascii="Times New Roman CYR" w:hAnsi="Times New Roman CYR"/>
          <w:b/>
          <w:bCs/>
          <w:sz w:val="28"/>
          <w:szCs w:val="28"/>
        </w:rPr>
        <w:t>Анна:</w:t>
      </w:r>
      <w:r>
        <w:rPr>
          <w:rFonts w:cs="Times New Roman CYR" w:ascii="Times New Roman CYR" w:hAnsi="Times New Roman CYR"/>
          <w:sz w:val="28"/>
          <w:szCs w:val="28"/>
        </w:rPr>
        <w:t xml:space="preserve"> Наверное. Я стала больше уважать чужое мнение. </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Г.Б.: </w:t>
      </w:r>
      <w:r>
        <w:rPr>
          <w:rFonts w:cs="Times New Roman CYR" w:ascii="Times New Roman CYR" w:hAnsi="Times New Roman CYR"/>
          <w:sz w:val="28"/>
          <w:szCs w:val="28"/>
        </w:rPr>
        <w:t xml:space="preserve">У нас как раз есть вопрос про позитивные и негативные последствия нашей профессии. </w:t>
      </w:r>
    </w:p>
    <w:p>
      <w:pPr>
        <w:pStyle w:val="Normal"/>
        <w:widowControl w:val="false"/>
        <w:autoSpaceDE w:val="false"/>
        <w:spacing w:lineRule="auto" w:line="276" w:before="0" w:after="200"/>
        <w:rPr/>
      </w:pPr>
      <w:r>
        <w:rPr>
          <w:rFonts w:cs="Times New Roman CYR" w:ascii="Times New Roman CYR" w:hAnsi="Times New Roman CYR"/>
          <w:b/>
          <w:bCs/>
          <w:sz w:val="28"/>
          <w:szCs w:val="28"/>
        </w:rPr>
        <w:t>Анна:</w:t>
      </w:r>
      <w:r>
        <w:rPr>
          <w:rFonts w:cs="Times New Roman CYR" w:ascii="Times New Roman CYR" w:hAnsi="Times New Roman CYR"/>
          <w:sz w:val="28"/>
          <w:szCs w:val="28"/>
        </w:rPr>
        <w:t xml:space="preserve"> Для меня однозначно это позитивный момент. Не знаю, как хорошо у меня это получается. Не могу сказать, что согласна со всем. У меня есть свое мнение. Но я четко понимаю, что это мое мнение, это его мнение. Мы оба имеем на это право. Это плюс.</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На самом деле, возможность в каких-то внутренних обдумываниях прибегнуть к вещам, которые ты знаешь или понимаешь как профессионал – это полезная вещь. Иногда ты успокаиваешься быстрее.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Рефлексия?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Я пыталась избежать этого слова всеми силами. Оно себя вполне в каких-то случаях оправдывает, когда ты можешь проделать над собой довольно быстро какую-то работу…</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В здоровом варианте.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Да. В совсем бытовом, успокаивающем. Кроме того, я не знаю… Про эту сторону, может быть, надо говорить аккуратно, но я, например, думала, что… Звучит немножко сентиментально, но меня клиенты во многом вдохновляют. Это тоже позитивная сторона профессии.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Ты видишь очень большой перечень жизненных ситуаций, проблем, с которыми люди встречаются. Видишь, что при этом есть очень большое количество «выживаемости», с которой они… Это такой допинг бесплатный. Не то, что ты этим питаешься, ты это контролируешь. Но ты видишь большое количество жизненных историй, и ты с ними сталкиваешься – это вполне такой подарок. </w:t>
      </w:r>
    </w:p>
    <w:p>
      <w:pPr>
        <w:pStyle w:val="Normal"/>
        <w:widowControl w:val="false"/>
        <w:autoSpaceDE w:val="false"/>
        <w:spacing w:lineRule="auto" w:line="276" w:before="0" w:after="200"/>
        <w:rPr/>
      </w:pPr>
      <w:r>
        <w:rPr>
          <w:rFonts w:cs="Times New Roman CYR" w:ascii="Times New Roman CYR" w:hAnsi="Times New Roman CYR"/>
          <w:b/>
          <w:bCs/>
          <w:sz w:val="28"/>
          <w:szCs w:val="28"/>
        </w:rPr>
        <w:t>Анна:</w:t>
      </w:r>
      <w:r>
        <w:rPr>
          <w:rFonts w:cs="Times New Roman CYR" w:ascii="Times New Roman CYR" w:hAnsi="Times New Roman CYR"/>
          <w:sz w:val="28"/>
          <w:szCs w:val="28"/>
        </w:rPr>
        <w:t xml:space="preserve"> Я сказала в начале, что в моей жизни нет ничего случайного, как мне кажется. Любой человек, который приходит ко мне, это тоже не есть случайность. Помимо того, что, действительно, есть определенный допинг от общения с клиентом, от работы с клиентом, есть понимание моментов собственной жизни и возможность параллельно анализировать. Но не во время работы, а уже потом. Для меня это тоже плюс.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Работать интересно и приятно. </w:t>
      </w:r>
    </w:p>
    <w:p>
      <w:pPr>
        <w:pStyle w:val="Normal"/>
        <w:widowControl w:val="false"/>
        <w:autoSpaceDE w:val="false"/>
        <w:spacing w:lineRule="auto" w:line="276" w:before="0" w:after="200"/>
        <w:rPr/>
      </w:pPr>
      <w:r>
        <w:rPr>
          <w:rFonts w:cs="Times New Roman CYR" w:ascii="Times New Roman CYR" w:hAnsi="Times New Roman CYR"/>
          <w:b/>
          <w:bCs/>
          <w:sz w:val="28"/>
          <w:szCs w:val="28"/>
        </w:rPr>
        <w:t>Марта:</w:t>
      </w:r>
      <w:r>
        <w:rPr>
          <w:rFonts w:cs="Times New Roman CYR" w:ascii="Times New Roman CYR" w:hAnsi="Times New Roman CYR"/>
          <w:sz w:val="28"/>
          <w:szCs w:val="28"/>
        </w:rPr>
        <w:t xml:space="preserve"> Еще я могу сказать плюс. Появляется гораздо больше возможностей заботиться о себе, работая в этой сфере. </w:t>
      </w:r>
    </w:p>
    <w:p>
      <w:pPr>
        <w:pStyle w:val="Normal"/>
        <w:widowControl w:val="false"/>
        <w:autoSpaceDE w:val="false"/>
        <w:spacing w:lineRule="auto" w:line="276" w:before="0" w:after="200"/>
        <w:rPr/>
      </w:pPr>
      <w:r>
        <w:rPr>
          <w:rFonts w:cs="Times New Roman CYR" w:ascii="Times New Roman CYR" w:hAnsi="Times New Roman CYR"/>
          <w:b/>
          <w:bCs/>
          <w:sz w:val="28"/>
          <w:szCs w:val="28"/>
        </w:rPr>
        <w:t>Марта:</w:t>
      </w:r>
      <w:r>
        <w:rPr>
          <w:rFonts w:cs="Times New Roman CYR" w:ascii="Times New Roman CYR" w:hAnsi="Times New Roman CYR"/>
          <w:sz w:val="28"/>
          <w:szCs w:val="28"/>
        </w:rPr>
        <w:t xml:space="preserve"> Это дает определенные знания, которые позволяют еще и помочь себе, думать о своем комфорте, отсечь что-то лишнее, меньше суетиться. Меня как раз навело на мысль то, что вы говорили.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Люди, которые учатся сейчас, совершенно в другом положении, чем когда это все хаотично начиналось. Сколько было страстей!</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Споров про то, что надо, что не надо?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Что надо, что не надо. Дикости профессиональной!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Ну, грубой. Еще дикость и как-то презентировалась активно.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Но мы тогда этого не понимали.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Это, по-моему, естественно.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Как это отразилось, повлияло? Очень смешно! Те люди, которые тогда начинали, это была наполовину самодеятельность, наполовину восторг, азарт. Представьте себе , что живешь в ситуации, где все время не хватает информации, все время не хватает чего-то. Потом вдруг это получаешь. Конечно, очень приятно.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Тогда было очень яркое переживание восторга от нового знания, новых возможностей, пониманий. Эти люди не могут расстать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Да, этот блеск адепта счастливого видно и через 30 лет.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Реально 30 лет практически прошло.</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Я даже думаю, что мы понимаем.</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Сейчас был фестиваль практической психологии. Его организовывала часть людей, которые тогда начинали. Не могут остановиться! Все собираются, собираются, собирают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Празднуют свою встречу с прекрасным!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Нет, придумывают, чем бы еще вместе занять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То есть, спокойно, тихо работать в своих кабинетах…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Если содержательно посмотреть, если бы в России  можно было бы сразу нормально учиться, было бы гораздо лучше.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А как же романтика 1990-х?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Да мы отказались от нее, честно говоря. </w:t>
      </w:r>
      <w:r>
        <w:rPr>
          <w:rFonts w:cs="Times New Roman CYR" w:ascii="Times New Roman CYR" w:hAnsi="Times New Roman CYR"/>
          <w:i/>
          <w:iCs/>
          <w:sz w:val="28"/>
          <w:szCs w:val="28"/>
        </w:rPr>
        <w:t>(Говорят вместе</w:t>
      </w:r>
      <w:r>
        <w:rPr>
          <w:rFonts w:cs="Times New Roman CYR" w:ascii="Times New Roman CYR" w:hAnsi="Times New Roman CYR"/>
          <w:sz w:val="28"/>
          <w:szCs w:val="28"/>
        </w:rPr>
        <w:t xml:space="preserve">  В.В.Столин открыл на факультете психологии МГУ  психологическую консультацию в 1979 или 80-м году. Никаких специальных знаний не было. Сейчас вспомнишь – это мама не горюй! Чего творили!  Как мы работали, не понимаю.</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 Это что?</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Ну вот примерчик такой.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Не могу сказать, что я что-то прямо жуткое делала, но я помню, что была драка за клиента. Все же сучили ногами и хотели работать с клиентами.</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Говорят вместе).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Дали объявление по радио «Маяк». </w:t>
      </w:r>
      <w:r>
        <w:rPr>
          <w:rFonts w:cs="Times New Roman CYR" w:ascii="Times New Roman CYR" w:hAnsi="Times New Roman CYR"/>
          <w:i/>
          <w:iCs/>
          <w:sz w:val="28"/>
          <w:szCs w:val="28"/>
        </w:rPr>
        <w:t>(Смех, реплики неразборчиво)</w:t>
      </w:r>
      <w:r>
        <w:rPr>
          <w:rFonts w:cs="Times New Roman CYR" w:ascii="Times New Roman CYR" w:hAnsi="Times New Roman CYR"/>
          <w:sz w:val="28"/>
          <w:szCs w:val="28"/>
        </w:rPr>
        <w:t xml:space="preserve">. Пришли какие-то люди. Мы поделили время. Я сиж у в ское время, жду клиентов. . Приходит мой начальник, говорит: «У меня освободилось время, я приму».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Вот это вот вообще!</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Я говорю: «Нет!». Он говорит: «Уволю!». </w:t>
      </w:r>
      <w:r>
        <w:rPr>
          <w:rFonts w:cs="Times New Roman CYR" w:ascii="Times New Roman CYR" w:hAnsi="Times New Roman CYR"/>
          <w:i/>
          <w:iCs/>
          <w:sz w:val="28"/>
          <w:szCs w:val="28"/>
        </w:rPr>
        <w:t>(Смех)</w:t>
      </w:r>
      <w:r>
        <w:rPr>
          <w:rFonts w:cs="Times New Roman CYR" w:ascii="Times New Roman CYR" w:hAnsi="Times New Roman CYR"/>
          <w:sz w:val="28"/>
          <w:szCs w:val="28"/>
        </w:rPr>
        <w:t xml:space="preserve">.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Ну на лицо</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негативные стороны профессии?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Из тех, кто начинали тогда, в психотерапии осталось два человека.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Что с ними случилось? </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Говорят вместе).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Все ушли.</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Они ушли от разочарования или почему?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Как-то так развивались. Нас было девять человек Психотерапией продолжают заниматься три человека: Е.Т.Соколова, А.С.Спиваковская и я .Остальные ушли в бизнес в основном. </w:t>
      </w:r>
    </w:p>
    <w:p>
      <w:pPr>
        <w:pStyle w:val="Normal"/>
        <w:widowControl w:val="false"/>
        <w:autoSpaceDE w:val="false"/>
        <w:spacing w:lineRule="auto" w:line="276" w:before="0" w:after="200"/>
        <w:rPr/>
      </w:pP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30%.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Психотерапию тоже можно рассматривать как бизнес.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Если он индивидуальный предприниматель, так он вполне. </w:t>
      </w:r>
    </w:p>
    <w:p>
      <w:pPr>
        <w:pStyle w:val="Normal"/>
        <w:widowControl w:val="false"/>
        <w:autoSpaceDE w:val="false"/>
        <w:spacing w:lineRule="auto" w:line="276" w:before="0" w:after="200"/>
        <w:rPr/>
      </w:pPr>
      <w:r>
        <w:rPr>
          <w:rFonts w:cs="Times New Roman CYR" w:ascii="Times New Roman CYR" w:hAnsi="Times New Roman CYR"/>
          <w:b/>
          <w:bCs/>
          <w:sz w:val="28"/>
          <w:szCs w:val="28"/>
        </w:rPr>
        <w:t>Л.М.:</w:t>
      </w:r>
      <w:r>
        <w:rPr>
          <w:rFonts w:cs="Times New Roman CYR" w:ascii="Times New Roman CYR" w:hAnsi="Times New Roman CYR"/>
          <w:sz w:val="28"/>
          <w:szCs w:val="28"/>
        </w:rPr>
        <w:t xml:space="preserve"> Это малый бизнес. Сколько тогда приемов в неделю?</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Да. </w:t>
      </w:r>
    </w:p>
    <w:p>
      <w:pPr>
        <w:pStyle w:val="Normal"/>
        <w:widowControl w:val="false"/>
        <w:autoSpaceDE w:val="false"/>
        <w:spacing w:lineRule="auto" w:line="276" w:before="0" w:after="200"/>
        <w:rPr/>
      </w:pPr>
      <w:r>
        <w:rPr>
          <w:rFonts w:cs="Times New Roman CYR" w:ascii="Times New Roman CYR" w:hAnsi="Times New Roman CYR"/>
          <w:b/>
          <w:bCs/>
          <w:sz w:val="28"/>
          <w:szCs w:val="28"/>
        </w:rPr>
        <w:t>Л.М.:</w:t>
      </w:r>
      <w:r>
        <w:rPr>
          <w:rFonts w:cs="Times New Roman CYR" w:ascii="Times New Roman CYR" w:hAnsi="Times New Roman CYR"/>
          <w:sz w:val="28"/>
          <w:szCs w:val="28"/>
        </w:rPr>
        <w:t xml:space="preserve"> Я читала книжку американскую очень хорошую «Основы психологического консультирования». Там ничего особенного не было. Человек делился своим опытом. Он там преподает, сям преподает, наукой занимается. Говорит: «Семнадцать приемов в неделю. Больше – понимаю, что это будет слишком, перегружаюсь». Такую планку он задает, а дальше если он может.</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Семнадцать приемов – это сколько?</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Это не много, кстати.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Сколько человек в день?</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Три – четыре.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Он, может, не каждый день работает.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У него преподавание, научная работа.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Тогда  семнадцать – это много, если много других нагрузок.</w:t>
      </w:r>
    </w:p>
    <w:p>
      <w:pPr>
        <w:pStyle w:val="Normal"/>
        <w:widowControl w:val="false"/>
        <w:autoSpaceDE w:val="false"/>
        <w:spacing w:lineRule="auto" w:line="276"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приятные грани профессии имеют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Для меня неприятная грань, но я себя перестаю ощущать мужчиной.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Так это же про то, что бесполое и безвозрастное.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Я хотел спросить – а вы себя как женщинами тоже?</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Говорят вместе).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Мы уже сказали. Выходишь… На приеме должен нет, конечно, по возможности.</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А потом?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Потом встряхиваешься. Вспомнил так сказать и….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Для меня это неприятно. Я чувствую себя, не хочу сказать изгоем, но странным. В мужской компании, встречаясь со своими однокашниками, например.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Я думаю, во многих профессиях есть… Ну, врач-гинеколог, или актеры.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Узнает своих клиентов только на  гинекологическом кресле.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Я думаю, здесь мы преувеличиваем какие-то вещи. Но это точно есть. </w:t>
      </w:r>
      <w:r>
        <w:rPr>
          <w:rFonts w:cs="Times New Roman CYR" w:ascii="Times New Roman CYR" w:hAnsi="Times New Roman CYR"/>
          <w:i/>
          <w:iCs/>
          <w:sz w:val="28"/>
          <w:szCs w:val="28"/>
        </w:rPr>
        <w:t xml:space="preserve">(Говорят вместе). </w:t>
      </w:r>
      <w:r>
        <w:rPr>
          <w:rFonts w:cs="Times New Roman CYR" w:ascii="Times New Roman CYR" w:hAnsi="Times New Roman CYR"/>
          <w:sz w:val="28"/>
          <w:szCs w:val="28"/>
        </w:rPr>
        <w:t>Встал, покрасил губы, причесался. Ты уже вроде можешь идти дальше жить.</w:t>
      </w:r>
      <w:r>
        <w:rPr>
          <w:rFonts w:cs="Times New Roman CYR" w:ascii="Times New Roman CYR" w:hAnsi="Times New Roman CYR"/>
          <w:b/>
          <w:bCs/>
          <w:sz w:val="28"/>
          <w:szCs w:val="28"/>
        </w:rPr>
        <w:t xml:space="preserve"> </w:t>
      </w:r>
    </w:p>
    <w:p>
      <w:pPr>
        <w:pStyle w:val="Normal"/>
        <w:widowControl w:val="false"/>
        <w:autoSpaceDE w:val="false"/>
        <w:spacing w:lineRule="auto" w:line="276" w:before="0" w:after="200"/>
        <w:rPr/>
      </w:pPr>
      <w:r>
        <w:rPr>
          <w:rFonts w:cs="Times New Roman CYR" w:ascii="Times New Roman CYR" w:hAnsi="Times New Roman CYR"/>
          <w:b/>
          <w:bCs/>
          <w:sz w:val="28"/>
          <w:szCs w:val="28"/>
        </w:rPr>
        <w:t>Л.М.:</w:t>
      </w:r>
      <w:r>
        <w:rPr>
          <w:rFonts w:cs="Times New Roman CYR" w:ascii="Times New Roman CYR" w:hAnsi="Times New Roman CYR"/>
          <w:sz w:val="28"/>
          <w:szCs w:val="28"/>
        </w:rPr>
        <w:t xml:space="preserve"> У меня утро приемного дня. Что мне надеть? </w:t>
      </w:r>
      <w:r>
        <w:rPr>
          <w:rFonts w:cs="Times New Roman CYR" w:ascii="Times New Roman CYR" w:hAnsi="Times New Roman CYR"/>
          <w:i/>
          <w:iCs/>
          <w:sz w:val="28"/>
          <w:szCs w:val="28"/>
        </w:rPr>
        <w:t xml:space="preserve">(Говорят вместе). </w:t>
      </w:r>
      <w:r>
        <w:rPr>
          <w:rFonts w:cs="Times New Roman CYR" w:ascii="Times New Roman CYR" w:hAnsi="Times New Roman CYR"/>
          <w:sz w:val="28"/>
          <w:szCs w:val="28"/>
        </w:rPr>
        <w:t>Я совершенно точно понимаю, что это можно надеть, а декольте например  нельзя.</w:t>
      </w:r>
    </w:p>
    <w:p>
      <w:pPr>
        <w:pStyle w:val="Normal"/>
        <w:widowControl w:val="false"/>
        <w:autoSpaceDE w:val="false"/>
        <w:spacing w:lineRule="auto" w:line="276"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о иногда хочется чего-то такого.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Кофточкой тогда прикрыли на работе. </w:t>
      </w:r>
      <w:r>
        <w:rPr>
          <w:rFonts w:cs="Times New Roman CYR" w:ascii="Times New Roman CYR" w:hAnsi="Times New Roman CYR"/>
          <w:i/>
          <w:iCs/>
          <w:sz w:val="28"/>
          <w:szCs w:val="28"/>
        </w:rPr>
        <w:t xml:space="preserve">(Говорят вместе). </w:t>
      </w:r>
      <w:r>
        <w:rPr>
          <w:rFonts w:cs="Times New Roman CYR" w:ascii="Times New Roman CYR" w:hAnsi="Times New Roman CYR"/>
          <w:sz w:val="28"/>
          <w:szCs w:val="28"/>
        </w:rPr>
        <w:t xml:space="preserve">Конечно, нельзя сидеть в вечернем платье на приеме, дорогих мехах или украшенными экстравагантными украшениями.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Конечно, ты ради клиента. Он не должен пялиться на тебя.</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Он должен  вообще комфортно себя чувствовать. </w:t>
      </w:r>
    </w:p>
    <w:p>
      <w:pPr>
        <w:pStyle w:val="Normal"/>
        <w:widowControl w:val="false"/>
        <w:autoSpaceDE w:val="false"/>
        <w:spacing w:lineRule="auto" w:line="276" w:before="0" w:after="200"/>
        <w:rPr/>
      </w:pPr>
      <w:r>
        <w:rPr>
          <w:rFonts w:cs="Times New Roman CYR" w:ascii="Times New Roman CYR" w:hAnsi="Times New Roman CYR"/>
          <w:b/>
          <w:bCs/>
          <w:sz w:val="28"/>
          <w:szCs w:val="28"/>
        </w:rPr>
        <w:t>Марта:</w:t>
      </w:r>
      <w:r>
        <w:rPr>
          <w:rFonts w:cs="Times New Roman CYR" w:ascii="Times New Roman CYR" w:hAnsi="Times New Roman CYR"/>
          <w:sz w:val="28"/>
          <w:szCs w:val="28"/>
        </w:rPr>
        <w:t xml:space="preserve"> Я думаю, в вашем случае еще момент полоролевых стереотипов возможен. Я часто… Поскольку именно наркологическая у меня диссертация. Очень часто именно от мужчин (мужчины-психологи же в основном в наркодиспанерах работают)… Это типичная ситуация, когда мужская компания и шутка, что женщина-психолог не женщина, мужчина-психолог – не мужчина. Из моих коллег… Сейчас я бизнесом занимаюсь. Если харизма есть, можно создать моду на себя: «А я вот такой-то». Подавить этим. </w:t>
      </w:r>
    </w:p>
    <w:p>
      <w:pPr>
        <w:pStyle w:val="Normal"/>
        <w:widowControl w:val="false"/>
        <w:autoSpaceDE w:val="false"/>
        <w:spacing w:lineRule="auto" w:line="276" w:before="0" w:after="200"/>
        <w:rPr/>
      </w:pPr>
      <w:r>
        <w:rPr>
          <w:rFonts w:cs="Times New Roman CYR" w:ascii="Times New Roman CYR" w:hAnsi="Times New Roman CYR"/>
          <w:b/>
          <w:bCs/>
          <w:sz w:val="28"/>
          <w:szCs w:val="28"/>
        </w:rPr>
        <w:t>Л.М.:</w:t>
      </w:r>
      <w:r>
        <w:rPr>
          <w:rFonts w:cs="Times New Roman CYR" w:ascii="Times New Roman CYR" w:hAnsi="Times New Roman CYR"/>
          <w:sz w:val="28"/>
          <w:szCs w:val="28"/>
        </w:rPr>
        <w:t xml:space="preserve"> Вы про сублимацию говорите.</w:t>
      </w:r>
    </w:p>
    <w:p>
      <w:pPr>
        <w:pStyle w:val="Normal"/>
        <w:widowControl w:val="false"/>
        <w:autoSpaceDE w:val="false"/>
        <w:spacing w:lineRule="auto" w:line="276" w:before="0" w:after="200"/>
        <w:rPr/>
      </w:pPr>
      <w:r>
        <w:rPr>
          <w:rFonts w:cs="Times New Roman CYR" w:ascii="Times New Roman CYR" w:hAnsi="Times New Roman CYR"/>
          <w:b/>
          <w:bCs/>
          <w:sz w:val="28"/>
          <w:szCs w:val="28"/>
          <w:shd w:fill="auto" w:val="clear"/>
          <w:rPrChange w:id="0" w:author="Марта Ко" w:date="2012-03-05T10:18:00Z"/>
        </w:rPr>
        <w:t>Марта:</w:t>
      </w:r>
      <w:r>
        <w:rPr>
          <w:rFonts w:cs="Times New Roman CYR" w:ascii="Times New Roman CYR" w:hAnsi="Times New Roman CYR"/>
          <w:sz w:val="28"/>
          <w:szCs w:val="28"/>
          <w:shd w:fill="auto" w:val="clear"/>
          <w:rPrChange w:id="0" w:author="Марта Ко" w:date="2012-03-05T10:18:00Z"/>
        </w:rPr>
        <w:t xml:space="preserve"> Да.  Есть конкретная история по моим коллегам. Милиционеры, в основном, ребята все брутальные. </w:t>
      </w:r>
    </w:p>
    <w:p>
      <w:pPr>
        <w:pStyle w:val="Normal"/>
        <w:widowControl w:val="false"/>
        <w:autoSpaceDE w:val="false"/>
        <w:spacing w:lineRule="auto" w:line="276" w:before="0" w:after="200"/>
        <w:rPr/>
      </w:pPr>
      <w:r>
        <w:rPr>
          <w:rFonts w:cs="Times New Roman CYR" w:ascii="Times New Roman CYR" w:hAnsi="Times New Roman CYR"/>
          <w:b/>
          <w:bCs/>
          <w:sz w:val="28"/>
          <w:szCs w:val="28"/>
          <w:shd w:fill="auto" w:val="clear"/>
          <w:rPrChange w:id="0" w:author="Марта Ко" w:date="2012-03-05T10:18:00Z"/>
        </w:rPr>
        <w:t>Женский голос:</w:t>
      </w:r>
      <w:r>
        <w:rPr>
          <w:rFonts w:cs="Times New Roman CYR" w:ascii="Times New Roman CYR" w:hAnsi="Times New Roman CYR"/>
          <w:sz w:val="28"/>
          <w:szCs w:val="28"/>
          <w:shd w:fill="auto" w:val="clear"/>
          <w:rPrChange w:id="0" w:author="Марта Ко" w:date="2012-03-05T10:18:00Z"/>
        </w:rPr>
        <w:t xml:space="preserve"> Алкоголики! </w:t>
      </w:r>
    </w:p>
    <w:p>
      <w:pPr>
        <w:pStyle w:val="Normal"/>
        <w:widowControl w:val="false"/>
        <w:autoSpaceDE w:val="false"/>
        <w:spacing w:lineRule="auto" w:line="276" w:before="0" w:after="200"/>
        <w:rPr/>
      </w:pPr>
      <w:r>
        <w:rPr>
          <w:rFonts w:cs="Times New Roman CYR" w:ascii="Times New Roman CYR" w:hAnsi="Times New Roman CYR"/>
          <w:b/>
          <w:bCs/>
          <w:sz w:val="28"/>
          <w:szCs w:val="28"/>
          <w:shd w:fill="auto" w:val="clear"/>
          <w:rPrChange w:id="0" w:author="Марта Ко" w:date="2012-03-05T10:18:00Z"/>
        </w:rPr>
        <w:t>Женский голос:</w:t>
      </w:r>
      <w:r>
        <w:rPr>
          <w:rFonts w:cs="Times New Roman CYR" w:ascii="Times New Roman CYR" w:hAnsi="Times New Roman CYR"/>
          <w:sz w:val="28"/>
          <w:szCs w:val="28"/>
          <w:shd w:fill="auto" w:val="clear"/>
          <w:rPrChange w:id="0" w:author="Марта Ко" w:date="2012-03-05T10:18:00Z"/>
        </w:rPr>
        <w:t xml:space="preserve"> Хамоватые. </w:t>
      </w:r>
    </w:p>
    <w:p>
      <w:pPr>
        <w:pStyle w:val="Normal"/>
        <w:widowControl w:val="false"/>
        <w:autoSpaceDE w:val="false"/>
        <w:spacing w:lineRule="auto" w:line="276" w:before="0" w:after="200"/>
        <w:rPr/>
      </w:pPr>
      <w:r>
        <w:rPr>
          <w:rFonts w:cs="Times New Roman CYR" w:ascii="Times New Roman CYR" w:hAnsi="Times New Roman CYR"/>
          <w:b/>
          <w:bCs/>
          <w:sz w:val="28"/>
          <w:szCs w:val="28"/>
          <w:shd w:fill="auto" w:val="clear"/>
          <w:rPrChange w:id="0" w:author="Марта Ко" w:date="2012-03-05T10:18:00Z"/>
        </w:rPr>
        <w:t>Марта:</w:t>
      </w:r>
      <w:r>
        <w:rPr>
          <w:rFonts w:cs="Times New Roman CYR" w:ascii="Times New Roman CYR" w:hAnsi="Times New Roman CYR"/>
          <w:sz w:val="28"/>
          <w:szCs w:val="28"/>
          <w:shd w:fill="auto" w:val="clear"/>
          <w:rPrChange w:id="0" w:author="Марта Ко" w:date="2012-03-05T10:18:00Z"/>
        </w:rPr>
        <w:t xml:space="preserve"> Это уже второй вопрос. </w:t>
      </w:r>
      <w:del w:id="20" w:author="Марта Ко" w:date="2012-03-05T10:18:00Z">
        <w:r>
          <w:rPr>
            <w:rFonts w:cs="Times New Roman CYR" w:ascii="Times New Roman CYR" w:hAnsi="Times New Roman CYR"/>
            <w:color w:val="FF0000"/>
            <w:sz w:val="28"/>
            <w:szCs w:val="28"/>
            <w:shd w:fill="auto" w:val="clear"/>
          </w:rPr>
          <w:delText>(Неразборчиво, 56:03)</w:delText>
        </w:r>
      </w:del>
      <w:del w:id="21" w:author="Марта Ко" w:date="2012-03-05T10:18:00Z">
        <w:r>
          <w:rPr>
            <w:rFonts w:cs="Times New Roman CYR" w:ascii="Times New Roman CYR" w:hAnsi="Times New Roman CYR"/>
            <w:sz w:val="28"/>
            <w:szCs w:val="28"/>
            <w:shd w:fill="auto" w:val="clear"/>
          </w:rPr>
          <w:delText xml:space="preserve"> п</w:delText>
        </w:r>
      </w:del>
      <w:ins w:id="22" w:author="Марта Ко" w:date="2012-03-05T10:18:00Z">
        <w:r>
          <w:rPr>
            <w:rFonts w:cs="Times New Roman CYR" w:ascii="Times New Roman CYR" w:hAnsi="Times New Roman CYR"/>
            <w:sz w:val="28"/>
            <w:szCs w:val="28"/>
            <w:shd w:fill="auto" w:val="clear"/>
          </w:rPr>
          <w:t>П</w:t>
        </w:r>
      </w:ins>
      <w:r>
        <w:rPr>
          <w:rFonts w:cs="Times New Roman CYR" w:ascii="Times New Roman CYR" w:hAnsi="Times New Roman CYR"/>
          <w:sz w:val="28"/>
          <w:szCs w:val="28"/>
          <w:shd w:fill="auto" w:val="clear"/>
          <w:rPrChange w:id="0" w:author="Марта Ко" w:date="2012-03-05T10:18:00Z"/>
        </w:rPr>
        <w:t>сихологическая экспертиза возопила. Он выглядит не своим. Не принято же подсудимого или драгдилера выслушивать. У ментов сразу какой? Подавить. Полуролевые стереотипы. Мне повезло в свое время. У меня бы</w:t>
      </w:r>
      <w:r>
        <w:rPr>
          <w:rFonts w:cs="Times New Roman CYR" w:ascii="Times New Roman CYR" w:hAnsi="Times New Roman CYR"/>
          <w:color w:val="000000"/>
          <w:sz w:val="28"/>
          <w:szCs w:val="28"/>
          <w:shd w:fill="auto" w:val="clear"/>
          <w:rPrChange w:id="0" w:author="Марта Ко" w:date="2012-03-05T10:18:00Z"/>
        </w:rPr>
        <w:t xml:space="preserve">л </w:t>
      </w:r>
      <w:del w:id="25" w:author="Марта Ко" w:date="2012-03-05T10:19:00Z">
        <w:r>
          <w:rPr>
            <w:rFonts w:cs="Times New Roman CYR" w:ascii="Times New Roman CYR" w:hAnsi="Times New Roman CYR"/>
            <w:color w:val="FF0000"/>
            <w:sz w:val="28"/>
            <w:szCs w:val="28"/>
            <w:shd w:fill="auto" w:val="clear"/>
          </w:rPr>
          <w:delText>(неразборчиво, 56:26)</w:delText>
        </w:r>
      </w:del>
      <w:ins w:id="26" w:author="Марта Ко" w:date="2012-03-05T10:19:00Z">
        <w:r>
          <w:rPr>
            <w:rFonts w:cs="Times New Roman CYR" w:ascii="Times New Roman CYR" w:hAnsi="Times New Roman CYR"/>
            <w:color w:val="000000"/>
            <w:sz w:val="28"/>
            <w:szCs w:val="28"/>
            <w:shd w:fill="auto" w:val="clear"/>
          </w:rPr>
          <w:t>...</w:t>
        </w:r>
      </w:ins>
      <w:r>
        <w:rPr>
          <w:rFonts w:cs="Times New Roman CYR" w:ascii="Times New Roman CYR" w:hAnsi="Times New Roman CYR"/>
          <w:sz w:val="28"/>
          <w:szCs w:val="28"/>
          <w:shd w:fill="auto" w:val="clear"/>
          <w:rPrChange w:id="0" w:author="Марта Ко" w:date="2012-03-05T10:18:00Z"/>
        </w:rPr>
        <w:t xml:space="preserve">, пару раз я его видела в таких ситуациях… </w:t>
      </w:r>
    </w:p>
    <w:p>
      <w:pPr>
        <w:pStyle w:val="Normal"/>
        <w:widowControl w:val="false"/>
        <w:autoSpaceDE w:val="false"/>
        <w:spacing w:lineRule="auto" w:line="276" w:before="0" w:after="200"/>
        <w:rPr>
          <w:rFonts w:ascii="Times New Roman CYR" w:hAnsi="Times New Roman CYR" w:cs="Times New Roman CYR"/>
          <w:sz w:val="28"/>
          <w:szCs w:val="28"/>
          <w:shd w:fill="auto" w:val="clear"/>
        </w:rPr>
      </w:pPr>
      <w:r>
        <w:rPr>
          <w:rFonts w:cs="Times New Roman CYR" w:ascii="Times New Roman CYR" w:hAnsi="Times New Roman CYR"/>
          <w:sz w:val="28"/>
          <w:szCs w:val="28"/>
          <w:shd w:fill="auto" w:val="clear"/>
          <w:rPrChange w:id="0" w:author="Марта Ко" w:date="2012-03-05T10:18:00Z"/>
        </w:rPr>
        <w:t xml:space="preserve">Он заходит и актерским тренингом создает свою моду. Он оказывается в центре внимания. Это не очень естественно выглядит, но выглядит красиво.  </w:t>
      </w:r>
    </w:p>
    <w:p>
      <w:pPr>
        <w:pStyle w:val="Normal"/>
        <w:widowControl w:val="false"/>
        <w:autoSpaceDE w:val="false"/>
        <w:spacing w:lineRule="auto" w:line="276" w:before="0" w:after="200"/>
        <w:rPr/>
      </w:pPr>
      <w:r>
        <w:rPr>
          <w:rFonts w:cs="Times New Roman CYR" w:ascii="Times New Roman CYR" w:hAnsi="Times New Roman CYR"/>
          <w:b/>
          <w:bCs/>
          <w:sz w:val="28"/>
          <w:szCs w:val="28"/>
          <w:shd w:fill="auto" w:val="clear"/>
          <w:rPrChange w:id="0" w:author="Марта Ко" w:date="2012-03-05T10:18:00Z"/>
        </w:rPr>
        <w:t>Г.Б.:</w:t>
      </w:r>
      <w:r>
        <w:rPr>
          <w:rFonts w:cs="Times New Roman CYR" w:ascii="Times New Roman CYR" w:hAnsi="Times New Roman CYR"/>
          <w:sz w:val="28"/>
          <w:szCs w:val="28"/>
          <w:shd w:fill="auto" w:val="clear"/>
          <w:rPrChange w:id="0" w:author="Марта Ко" w:date="2012-03-05T10:18:00Z"/>
        </w:rPr>
        <w:t xml:space="preserve"> Это ему помогает работать? </w:t>
      </w:r>
    </w:p>
    <w:p>
      <w:pPr>
        <w:pStyle w:val="Normal"/>
        <w:widowControl w:val="false"/>
        <w:autoSpaceDE w:val="false"/>
        <w:spacing w:lineRule="auto" w:line="276" w:before="0" w:after="200"/>
        <w:rPr/>
      </w:pPr>
      <w:r>
        <w:rPr>
          <w:rFonts w:cs="Times New Roman CYR" w:ascii="Times New Roman CYR" w:hAnsi="Times New Roman CYR"/>
          <w:b/>
          <w:bCs/>
          <w:sz w:val="28"/>
          <w:szCs w:val="28"/>
          <w:shd w:fill="auto" w:val="clear"/>
          <w:rPrChange w:id="0" w:author="Марта Ко" w:date="2012-03-05T10:18:00Z"/>
        </w:rPr>
        <w:t>Марта:</w:t>
      </w:r>
      <w:r>
        <w:rPr>
          <w:rFonts w:cs="Times New Roman CYR" w:ascii="Times New Roman CYR" w:hAnsi="Times New Roman CYR"/>
          <w:sz w:val="28"/>
          <w:szCs w:val="28"/>
          <w:shd w:fill="auto" w:val="clear"/>
          <w:rPrChange w:id="0" w:author="Марта Ко" w:date="2012-03-05T10:18:00Z"/>
        </w:rPr>
        <w:t xml:space="preserve"> Совершенно верно. Помогает не растворяться. Если кокетничать начинают ребята молодые… У меня студенты в свое время были. Спрашивали – несколько раз такое было: как лучше в этой среде, среде брутальных маскулинных мужчин, которые декларируют, что всех надо подавлять. Властные, силовые структуры. </w:t>
      </w:r>
      <w:r>
        <w:rPr>
          <w:rFonts w:cs="Times New Roman CYR" w:ascii="Times New Roman CYR" w:hAnsi="Times New Roman CYR"/>
          <w:i/>
          <w:iCs/>
          <w:sz w:val="28"/>
          <w:szCs w:val="28"/>
          <w:shd w:fill="auto" w:val="clear"/>
          <w:rPrChange w:id="0" w:author="Марта Ко" w:date="2012-03-05T10:18:00Z"/>
        </w:rPr>
        <w:t>(Говорят вместе).</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sz w:val="28"/>
          <w:szCs w:val="28"/>
          <w:shd w:fill="auto" w:val="clear"/>
          <w:rPrChange w:id="0" w:author="Марта Ко" w:date="2012-03-05T10:18:00Z"/>
        </w:rPr>
        <w:t>Попытка стать таким же приводит к тому, что выглядите ведомым. Это не уважается.</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Это специальная тема, когда психолог находится в сообществе каких-то еще друзей, коллег.</w:t>
      </w:r>
    </w:p>
    <w:p>
      <w:pPr>
        <w:pStyle w:val="Normal"/>
        <w:widowControl w:val="false"/>
        <w:autoSpaceDE w:val="false"/>
        <w:spacing w:lineRule="auto" w:line="276" w:before="0" w:after="200"/>
        <w:rPr/>
      </w:pPr>
      <w:r>
        <w:rPr>
          <w:rFonts w:cs="Times New Roman CYR" w:ascii="Times New Roman CYR" w:hAnsi="Times New Roman CYR"/>
          <w:b/>
          <w:bCs/>
          <w:sz w:val="28"/>
          <w:szCs w:val="28"/>
        </w:rPr>
        <w:t>Марта:</w:t>
      </w:r>
      <w:r>
        <w:rPr>
          <w:rFonts w:cs="Times New Roman CYR" w:ascii="Times New Roman CYR" w:hAnsi="Times New Roman CYR"/>
          <w:sz w:val="28"/>
          <w:szCs w:val="28"/>
        </w:rPr>
        <w:t xml:space="preserve"> Максим, я бы на вашем месте просто подбирала компанию (мне кажется, это проще) людей, которые понимают. </w:t>
      </w:r>
      <w:r>
        <w:rPr>
          <w:rFonts w:cs="Times New Roman CYR" w:ascii="Times New Roman CYR" w:hAnsi="Times New Roman CYR"/>
          <w:i/>
          <w:iCs/>
          <w:sz w:val="28"/>
          <w:szCs w:val="28"/>
        </w:rPr>
        <w:t xml:space="preserve">(Говорят вместе).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Что касается друзей, там нет ощущений. Друзья – они друзья. В основном, все друзья – это те, с которыми я учился в школе.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Клиентки-женщины подсознательно хотят соблазнить своего терапевта. Вы не ощущаете такой попытки?</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М.П.: </w:t>
      </w:r>
      <w:r>
        <w:rPr>
          <w:rFonts w:cs="Times New Roman CYR" w:ascii="Times New Roman CYR" w:hAnsi="Times New Roman CYR"/>
          <w:sz w:val="28"/>
          <w:szCs w:val="28"/>
        </w:rPr>
        <w:t>У меня было такое, когда я только начинал консультировать. Почему я говорю, что перестаю чувствовать себя мужчиной, на приемах</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это видно, это понятно ты выдерживаешь какую-то позицию, держишь дистанцию. Что касается другой жизни – не знаю…</w:t>
      </w:r>
    </w:p>
    <w:p>
      <w:pPr>
        <w:pStyle w:val="Normal"/>
        <w:widowControl w:val="false"/>
        <w:autoSpaceDE w:val="false"/>
        <w:spacing w:lineRule="auto" w:line="276" w:before="0" w:after="200"/>
        <w:rPr/>
      </w:pP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Дистанция все равно остается. </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М.П.: </w:t>
      </w:r>
      <w:r>
        <w:rPr>
          <w:rFonts w:cs="Times New Roman CYR" w:ascii="Times New Roman CYR" w:hAnsi="Times New Roman CYR"/>
          <w:sz w:val="28"/>
          <w:szCs w:val="28"/>
        </w:rPr>
        <w:t>Да, дистанция какая-то остается. В отношениях профессия сказывается тем, что не очень хочется отношений. Какая-то сохраняется дистанция.</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Смех, говорят вместе).</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Мне понравилась одна фраза по поводу пола. Читала как раз лекцию 85-тилетняя профессор-психиатр. Я запомнила, была у нее фраза: «Она переросла себя как женщина». Меня это поразило. Для меня мужчина и женщина – это высшая стадия развития человека. Есть более высокая стадия, в представлении этой 85-тилетней женщины-психиатра. У меня это так осело. Мне захотелось вперед куда-то двигаться дальше.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Критерий там был какой-нибудь?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Нет. Меня сама фраза… Она сказала ее непроизвольно. С высоты своего жизненного возраста. Поскольку мы еще в такой культуре живем, можно сказать, эротизированной, правда ведь… Сексуальность очень муссируется бизнесом.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Мне кажется, как одна тенденция, так и другая есть. Я не знаю. С другой стороны, можно говорить, что универсальных ролей в жизни сейчас очень много.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Да, точно. </w:t>
      </w:r>
    </w:p>
    <w:p>
      <w:pPr>
        <w:pStyle w:val="Normal"/>
        <w:widowControl w:val="false"/>
        <w:autoSpaceDE w:val="false"/>
        <w:spacing w:lineRule="auto" w:line="276" w:before="0" w:after="200"/>
        <w:rPr/>
      </w:pPr>
      <w:r>
        <w:rPr>
          <w:rFonts w:cs="Times New Roman CYR" w:ascii="Times New Roman CYR" w:hAnsi="Times New Roman CYR"/>
          <w:b/>
          <w:bCs/>
          <w:sz w:val="28"/>
          <w:szCs w:val="28"/>
        </w:rPr>
        <w:t>Марта:</w:t>
      </w:r>
      <w:r>
        <w:rPr>
          <w:rFonts w:cs="Times New Roman CYR" w:ascii="Times New Roman CYR" w:hAnsi="Times New Roman CYR"/>
          <w:sz w:val="28"/>
          <w:szCs w:val="28"/>
        </w:rPr>
        <w:t xml:space="preserve"> Мне кажется, процессы эти связаны. Чем больше бизнес качает сексуализированность, тем больше в массовости пропадает понятие пола.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Точно никто не знает, что такое мужчина и женщина. Из психологов же никто не смог это сформулировать.</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Говорят вместе).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Достоверных психологических различий полов не существует. Экспериментально не выявлено.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Ролевое поведение.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Какой формы диапазон в этом внутриролевом поведении. Когда со студентами начинаешь обсуждать гомосексуальность и гетеросексуальность. Они видят это изначально как две крайне разнесенные…а там же куча промежуточных.. </w:t>
      </w:r>
      <w:r>
        <w:rPr>
          <w:rFonts w:cs="Times New Roman CYR" w:ascii="Times New Roman CYR" w:hAnsi="Times New Roman CYR"/>
          <w:i/>
          <w:iCs/>
          <w:sz w:val="28"/>
          <w:szCs w:val="28"/>
        </w:rPr>
        <w:t>(Говорят вместе)</w:t>
      </w:r>
      <w:r>
        <w:rPr>
          <w:rFonts w:cs="Times New Roman CYR" w:ascii="Times New Roman CYR" w:hAnsi="Times New Roman CYR"/>
          <w:sz w:val="28"/>
          <w:szCs w:val="28"/>
        </w:rPr>
        <w:t>.</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У нас есть риторический вопрос, на мой взгляд. Может быть, он вам не кажется риторическим. Если терапевт переживает посттравматический стресс, возрастной кризис или другие эмоциональные состояния, имеет ли он этическое право продолжать терапевтическую практику?</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Он обязан идти к терапевту.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Хочется надеяться, что в этом случае ему хватит профессиональной рефлексии, чтобы он понял, что с ним происходит. И действовал соответствующе. </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Л.М.: </w:t>
      </w:r>
      <w:r>
        <w:rPr>
          <w:rFonts w:cs="Times New Roman CYR" w:ascii="Times New Roman CYR" w:hAnsi="Times New Roman CYR"/>
          <w:sz w:val="28"/>
          <w:szCs w:val="28"/>
        </w:rPr>
        <w:t>Есть такой фильм,  «Комната сына» называется. Итальянский психоаналитик. У него погибает сын. Он просто не может работать. Там это хорошо очень показано. Он не может это делать.</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Есть у кого-то опыт того, что он пытался чего-то в этой ситуации… Не заметил и пытался чего-то сделать?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В ситуации стресса?</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Да. Стресса, серьезной потери, травмы. </w:t>
      </w:r>
    </w:p>
    <w:p>
      <w:pPr>
        <w:pStyle w:val="Normal"/>
        <w:widowControl w:val="false"/>
        <w:autoSpaceDE w:val="false"/>
        <w:spacing w:lineRule="auto" w:line="276" w:before="0" w:after="200"/>
        <w:rPr/>
      </w:pPr>
      <w:r>
        <w:rPr>
          <w:rFonts w:cs="Times New Roman CYR" w:ascii="Times New Roman CYR" w:hAnsi="Times New Roman CYR"/>
          <w:b/>
          <w:bCs/>
          <w:sz w:val="28"/>
          <w:szCs w:val="28"/>
        </w:rPr>
        <w:t>Л.М.:</w:t>
      </w:r>
      <w:r>
        <w:rPr>
          <w:rFonts w:cs="Times New Roman CYR" w:ascii="Times New Roman CYR" w:hAnsi="Times New Roman CYR"/>
          <w:sz w:val="28"/>
          <w:szCs w:val="28"/>
        </w:rPr>
        <w:t xml:space="preserve"> Можно сказать даже не про крайние ситуации. Бывают все равно разные состояния. Я замечала, что когда мое собственное состояние менее интегрировано гармонично, у меня становится меньше клиентов. </w:t>
      </w:r>
    </w:p>
    <w:p>
      <w:pPr>
        <w:pStyle w:val="Normal"/>
        <w:widowControl w:val="false"/>
        <w:autoSpaceDE w:val="false"/>
        <w:spacing w:lineRule="auto" w:line="276" w:before="0" w:after="200"/>
        <w:rPr/>
      </w:pPr>
      <w:r>
        <w:rPr>
          <w:rFonts w:cs="Times New Roman CYR" w:ascii="Times New Roman CYR" w:hAnsi="Times New Roman CYR"/>
          <w:b/>
          <w:bCs/>
          <w:sz w:val="28"/>
          <w:szCs w:val="28"/>
        </w:rPr>
        <w:t>Марта:</w:t>
      </w:r>
      <w:r>
        <w:rPr>
          <w:rFonts w:cs="Times New Roman CYR" w:ascii="Times New Roman CYR" w:hAnsi="Times New Roman CYR"/>
          <w:sz w:val="28"/>
          <w:szCs w:val="28"/>
        </w:rPr>
        <w:t xml:space="preserve"> Есть еще вариант, когда вместе с клиентом и свою проблему начинаешь по-другому видеть. У меня, правда, психология успешности (то, чем я занималась). Нуждаешься в деньгах – человек приходит и тоже хочет настроиться таким образом, чтобы у него пошел этот процесс. Работая с ним, ты для себя какие-то грани открываешь. Начинаешь видеть те возможности, которые до этого не видела.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По травмам я, к счастью, не сталкивалась.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Меня мои студенты как-то про это спрашивали. Говорю: «Да, какая-то потеря. С одной стороны, ты горюешь. С другой стороны, что же ты – вообще погрузишься в депрессию и зарабатывать не будешь в этот момент?». Надо просто терапию пройти.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В этот момент сразу идти.</w:t>
      </w:r>
    </w:p>
    <w:p>
      <w:pPr>
        <w:pStyle w:val="Normal"/>
        <w:widowControl w:val="false"/>
        <w:autoSpaceDE w:val="false"/>
        <w:spacing w:lineRule="auto" w:line="276" w:before="0" w:after="200"/>
        <w:rPr/>
      </w:pP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Но терапия все равно время какое-то занимает. Значит, на это время он оставляет консультирование. </w:t>
      </w:r>
    </w:p>
    <w:p>
      <w:pPr>
        <w:pStyle w:val="Normal"/>
        <w:widowControl w:val="false"/>
        <w:autoSpaceDE w:val="false"/>
        <w:spacing w:lineRule="auto" w:line="276" w:before="0" w:after="200"/>
        <w:rPr/>
      </w:pPr>
      <w:r>
        <w:rPr>
          <w:rFonts w:cs="Times New Roman CYR" w:ascii="Times New Roman CYR" w:hAnsi="Times New Roman CYR"/>
          <w:b/>
          <w:bCs/>
          <w:sz w:val="28"/>
          <w:szCs w:val="28"/>
        </w:rPr>
        <w:t>Марта:</w:t>
      </w:r>
      <w:r>
        <w:rPr>
          <w:rFonts w:cs="Times New Roman CYR" w:ascii="Times New Roman CYR" w:hAnsi="Times New Roman CYR"/>
          <w:sz w:val="28"/>
          <w:szCs w:val="28"/>
        </w:rPr>
        <w:t xml:space="preserve"> Если человека не беспокоит, если он не хочет идти, тогда, может, и проблемы нет?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Это другая сторона дела. Когда есть переживания какие-то…</w:t>
      </w:r>
    </w:p>
    <w:p>
      <w:pPr>
        <w:pStyle w:val="Normal"/>
        <w:widowControl w:val="false"/>
        <w:autoSpaceDE w:val="false"/>
        <w:spacing w:lineRule="auto" w:line="276" w:before="0" w:after="200"/>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Говорят вместе)</w:t>
      </w:r>
      <w:r>
        <w:rPr>
          <w:rFonts w:cs="Times New Roman CYR" w:ascii="Times New Roman CYR" w:hAnsi="Times New Roman CYR"/>
          <w:sz w:val="28"/>
          <w:szCs w:val="28"/>
        </w:rPr>
        <w:t xml:space="preserve">. </w:t>
      </w:r>
    </w:p>
    <w:p>
      <w:pPr>
        <w:pStyle w:val="Normal"/>
        <w:widowControl w:val="false"/>
        <w:autoSpaceDE w:val="false"/>
        <w:spacing w:lineRule="auto" w:line="276" w:before="0" w:after="200"/>
        <w:rPr/>
      </w:pPr>
      <w:r>
        <w:rPr>
          <w:rFonts w:cs="Times New Roman CYR" w:ascii="Times New Roman CYR" w:hAnsi="Times New Roman CYR"/>
          <w:b/>
          <w:bCs/>
          <w:sz w:val="28"/>
          <w:szCs w:val="28"/>
        </w:rPr>
        <w:t>Марта:</w:t>
      </w:r>
      <w:r>
        <w:rPr>
          <w:rFonts w:cs="Times New Roman CYR" w:ascii="Times New Roman CYR" w:hAnsi="Times New Roman CYR"/>
          <w:sz w:val="28"/>
          <w:szCs w:val="28"/>
        </w:rPr>
        <w:t xml:space="preserve"> Я бы пошла, например, к коллеге в этом случае, если я становлюсь неработоспособной из-за своей травмы. Если человек может продолжать работать, то</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е знаю.</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Еще есть варианты. Они, может быть, правы. Просто сказать: «У меня умер кто-то сейчас».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shd w:fill="auto" w:val="clear"/>
          <w:rPrChange w:id="0" w:author="Марта Ко" w:date="2012-03-05T10:19:00Z"/>
        </w:rPr>
        <w:t xml:space="preserve"> В нашем деле особенно важно тогда, когда мы находим симметричную ситуацию. Оказываемся с клиентами в похожей ситуации. У них потеря и у</w:t>
      </w:r>
      <w:r>
        <w:rPr>
          <w:rFonts w:cs="Times New Roman CYR" w:ascii="Times New Roman CYR" w:hAnsi="Times New Roman CYR"/>
          <w:sz w:val="28"/>
          <w:szCs w:val="28"/>
        </w:rPr>
        <w:t xml:space="preserve"> тебя сейчас потеря. Тогда ты можешь не очень адекватно работать. Ты перестаешь видеть все это системно. Тогда, может, имеет смысл им как-то это объявлять, выносить за скобки. Не знаю.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Можно говорить: «Эта тема мне очень трудная».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Можно, по крайней мере, этих людей перенаправить, а с другими работать, если считаешь, что есть какая-то зона, которая не очень должна затрагиваться. </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М.П.: </w:t>
      </w:r>
      <w:r>
        <w:rPr>
          <w:rFonts w:cs="Times New Roman CYR" w:ascii="Times New Roman CYR" w:hAnsi="Times New Roman CYR"/>
          <w:sz w:val="28"/>
          <w:szCs w:val="28"/>
        </w:rPr>
        <w:t xml:space="preserve">У меня был один раз, когда я в один день отменил консультации, потому что понял, что тяжело будет работать. Меня все время мучает вопрос – хорошо, я могу пойти на терапию, перестать работать, но клиенты же расписаны. Они же ждут, что придут. Как с этим быть? Вопрос того: не идти и отменять консультацию – вроде бы для клиента это плохо. Идти на консультацию, когда тебе тяжело, тоже плохо.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Мне кажется, это симптом нашей профессиональной гиперответственности, когда ты не можешь отменить, когда ты болеешь. Для меня это тоже какой-то важный тест, потому что когда я спохватываюсь и думаю, что я отказываюсь провести день дома, если мне нужно поболеть и не хочу отменять всех пятерых или четверых… Я стараюсь в себе это перебороть: если надо, то болеть. </w:t>
      </w:r>
    </w:p>
    <w:p>
      <w:pPr>
        <w:pStyle w:val="Normal"/>
        <w:widowControl w:val="false"/>
        <w:autoSpaceDE w:val="false"/>
        <w:spacing w:lineRule="auto" w:line="276" w:before="0" w:after="200"/>
        <w:rPr/>
      </w:pPr>
      <w:r>
        <w:rPr>
          <w:rFonts w:cs="Times New Roman CYR" w:ascii="Times New Roman CYR" w:hAnsi="Times New Roman CYR"/>
          <w:b/>
          <w:bCs/>
          <w:sz w:val="28"/>
          <w:szCs w:val="28"/>
        </w:rPr>
        <w:t>Л.М.:</w:t>
      </w:r>
      <w:r>
        <w:rPr>
          <w:rFonts w:cs="Times New Roman CYR" w:ascii="Times New Roman CYR" w:hAnsi="Times New Roman CYR"/>
          <w:sz w:val="28"/>
          <w:szCs w:val="28"/>
        </w:rPr>
        <w:t xml:space="preserve"> Мы думаем, что они без нас пропадут. Мы такие незаменимые.</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Да, эти вещи у нас не всег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не контролируются. </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М.П.: </w:t>
      </w:r>
      <w:r>
        <w:rPr>
          <w:rFonts w:cs="Times New Roman CYR" w:ascii="Times New Roman CYR" w:hAnsi="Times New Roman CYR"/>
          <w:sz w:val="28"/>
          <w:szCs w:val="28"/>
        </w:rPr>
        <w:t>Они-то без нас, может быть, и не пропадут. Но некоторые, которым особенно тяжело, могут уйти.</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Другое дело, что вы можете… Или, например, ты же уезжаешь в отпуск. Странно, если ты не уедешь в отпуск. Ты просто предупреждаешь.</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М.П.: </w:t>
      </w:r>
      <w:r>
        <w:rPr>
          <w:rFonts w:cs="Times New Roman CYR" w:ascii="Times New Roman CYR" w:hAnsi="Times New Roman CYR"/>
          <w:sz w:val="28"/>
          <w:szCs w:val="28"/>
        </w:rPr>
        <w:t>Есть контракт. Если клиент не приходит и не предупреждает за сутки, то он платит. Если терапевт не приходит?</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Он должен вернуть.</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М.П.: </w:t>
      </w:r>
      <w:r>
        <w:rPr>
          <w:rFonts w:cs="Times New Roman CYR" w:ascii="Times New Roman CYR" w:hAnsi="Times New Roman CYR"/>
          <w:sz w:val="28"/>
          <w:szCs w:val="28"/>
        </w:rPr>
        <w:t xml:space="preserve">Да, я возвращаю. Я вернул деньги. Других возможностей не было.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У нас еще есть вопрос. Как часто в своей обычной жизни вы задаете себе эти вопросы и в какие моменты? Я не знаю, про что этот вопрос. Часто ли мы рефлексируем, вообще про все эти стороны нашей профессии, когда это случает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Л.М.:</w:t>
      </w:r>
      <w:r>
        <w:rPr>
          <w:rFonts w:cs="Times New Roman CYR" w:ascii="Times New Roman CYR" w:hAnsi="Times New Roman CYR"/>
          <w:sz w:val="28"/>
          <w:szCs w:val="28"/>
        </w:rPr>
        <w:t xml:space="preserve"> Есть вопрос, что делать, чтобы «не». Чтобы «не» что? Чтобы не было профессионального выгорания.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Выгорание мы не обсуждаем. Мы говорим про деформацию. </w:t>
      </w:r>
    </w:p>
    <w:p>
      <w:pPr>
        <w:pStyle w:val="Normal"/>
        <w:widowControl w:val="false"/>
        <w:autoSpaceDE w:val="false"/>
        <w:spacing w:lineRule="auto" w:line="276" w:before="0" w:after="200"/>
        <w:rPr/>
      </w:pPr>
      <w:r>
        <w:rPr>
          <w:rFonts w:cs="Times New Roman CYR" w:ascii="Times New Roman CYR" w:hAnsi="Times New Roman CYR"/>
          <w:b/>
          <w:bCs/>
          <w:sz w:val="28"/>
          <w:szCs w:val="28"/>
        </w:rPr>
        <w:t>Л.М.:</w:t>
      </w:r>
      <w:r>
        <w:rPr>
          <w:rFonts w:cs="Times New Roman CYR" w:ascii="Times New Roman CYR" w:hAnsi="Times New Roman CYR"/>
          <w:sz w:val="28"/>
          <w:szCs w:val="28"/>
        </w:rPr>
        <w:t xml:space="preserve"> Деформация. Какая профилактика?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Может, неизбежна.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Она будет все равно.</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Я сейчас сижу и думаю, что моя явно отслеживаемая поведенческая линия (я пытаюсь проследить, чтобы ее точно не было) – это, конечно, тоже деформация. </w:t>
      </w:r>
    </w:p>
    <w:p>
      <w:pPr>
        <w:pStyle w:val="Normal"/>
        <w:widowControl w:val="false"/>
        <w:autoSpaceDE w:val="false"/>
        <w:spacing w:lineRule="auto" w:line="276" w:before="0" w:after="200"/>
        <w:rPr/>
      </w:pPr>
      <w:r>
        <w:rPr>
          <w:rFonts w:cs="Times New Roman CYR" w:ascii="Times New Roman CYR" w:hAnsi="Times New Roman CYR"/>
          <w:b/>
          <w:bCs/>
          <w:sz w:val="28"/>
          <w:szCs w:val="28"/>
        </w:rPr>
        <w:t>М.П.:</w:t>
      </w:r>
      <w:r>
        <w:rPr>
          <w:rFonts w:cs="Times New Roman CYR" w:ascii="Times New Roman CYR" w:hAnsi="Times New Roman CYR"/>
          <w:sz w:val="28"/>
          <w:szCs w:val="28"/>
        </w:rPr>
        <w:t xml:space="preserve"> Деформация мешает нашей объективности и нейтральности или способствует?</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Нет, не мешает. Она мешает» мирской»  жизни.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Я успокаиваюсь тем, что у любого профессионала есть своя деформация. Я помню прекрасно  про то, как я встретила женщину в поезде и она мне рассказывала про каких-то актеров. Я думала вначале, что она актриса. Потом я выяснила, что она стоматолог. Она говорил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 «У Баниониса были чудесные зубы, а у кого то… </w:t>
      </w:r>
      <w:r>
        <w:rPr>
          <w:rFonts w:cs="Times New Roman CYR" w:ascii="Times New Roman CYR" w:hAnsi="Times New Roman CYR"/>
          <w:i/>
          <w:iCs/>
          <w:sz w:val="28"/>
          <w:szCs w:val="28"/>
        </w:rPr>
        <w:t>(Смех, говорят вместе)</w:t>
      </w:r>
      <w:r>
        <w:rPr>
          <w:rFonts w:cs="Times New Roman CYR" w:ascii="Times New Roman CYR" w:hAnsi="Times New Roman CYR"/>
          <w:sz w:val="28"/>
          <w:szCs w:val="28"/>
        </w:rPr>
        <w:t>. Я увидела яркий пример того, как человек воспринимает мир. Он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режде всего видит зубы! Это нормально.</w:t>
      </w:r>
    </w:p>
    <w:p>
      <w:pPr>
        <w:pStyle w:val="Normal"/>
        <w:widowControl w:val="false"/>
        <w:autoSpaceDE w:val="false"/>
        <w:spacing w:lineRule="auto" w:line="276" w:before="0" w:after="200"/>
        <w:rPr/>
      </w:pPr>
      <w:r>
        <w:rPr>
          <w:rFonts w:cs="Times New Roman CYR" w:ascii="Times New Roman CYR" w:hAnsi="Times New Roman CYR"/>
          <w:b/>
          <w:bCs/>
          <w:sz w:val="28"/>
          <w:szCs w:val="28"/>
        </w:rPr>
        <w:t>Л.М.:</w:t>
      </w:r>
      <w:r>
        <w:rPr>
          <w:rFonts w:cs="Times New Roman CYR" w:ascii="Times New Roman CYR" w:hAnsi="Times New Roman CYR"/>
          <w:sz w:val="28"/>
          <w:szCs w:val="28"/>
        </w:rPr>
        <w:t xml:space="preserve"> Мне кажется, наша психологическая область очень-очень разнообразная. Деформация, выгорание или скука, рутина наступают, когда повторение, повторение, повторение. Есть разные подходы, терапевтические позиции, разные взгляды. И тогда учишьс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чему-то новому, смотришь на это по-другому. Тогда жизнь становится интереснее.</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Тогда деформация, наверное, комплексная происходит!</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Должен быть баланс. Ты учишься многому. Не все из этого ты начинаешь использовать. Иначе ты не сможешь профессионально работать, если ты в разных  направлениях находишь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Л.М.:</w:t>
      </w:r>
      <w:r>
        <w:rPr>
          <w:rFonts w:cs="Times New Roman CYR" w:ascii="Times New Roman CYR" w:hAnsi="Times New Roman CYR"/>
          <w:sz w:val="28"/>
          <w:szCs w:val="28"/>
        </w:rPr>
        <w:t xml:space="preserve"> Что-то остается, что-то отбрасывает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Анна:</w:t>
      </w:r>
      <w:r>
        <w:rPr>
          <w:rFonts w:cs="Times New Roman CYR" w:ascii="Times New Roman CYR" w:hAnsi="Times New Roman CYR"/>
          <w:sz w:val="28"/>
          <w:szCs w:val="28"/>
        </w:rPr>
        <w:t xml:space="preserve"> Мне кажется, параллельные интересы, параллельная жизнь вне работы – это то, что может помочь от деформации. Когда ты выходишь, ты можешь вспомнить о ком-то, но уже нейтрально или не вспомнить вообще. Ты идешь совершенно в другую среду: кино, театр или встречаешься с друзьями и о чем-то говоришь. Наверное, это то, что может помочь. </w:t>
      </w:r>
    </w:p>
    <w:p>
      <w:pPr>
        <w:pStyle w:val="Normal"/>
        <w:widowControl w:val="false"/>
        <w:autoSpaceDE w:val="false"/>
        <w:spacing w:lineRule="auto" w:line="276" w:before="0" w:after="200"/>
        <w:rPr/>
      </w:pPr>
      <w:r>
        <w:rPr>
          <w:rFonts w:cs="Times New Roman CYR" w:ascii="Times New Roman CYR" w:hAnsi="Times New Roman CYR"/>
          <w:sz w:val="28"/>
          <w:szCs w:val="28"/>
        </w:rPr>
        <w:t>Вы сказали, какой совет? Мне кажется, находить, пытаться находить какое-то время для другой жизни. Есть иногда соблазн заниматься работой и брать ее на дом, и дома чем-то заниматься. Мне кажется каждый, вне зависимости от того, что дети, семья и т.д.</w:t>
      </w:r>
      <w:r>
        <w:rPr>
          <w:rFonts w:cs="Times New Roman CYR" w:ascii="Times New Roman CYR" w:hAnsi="Times New Roman CYR"/>
          <w:color w:val="00FFFF"/>
          <w:sz w:val="28"/>
          <w:szCs w:val="28"/>
        </w:rPr>
        <w:t xml:space="preserve"> </w:t>
      </w:r>
      <w:r>
        <w:rPr>
          <w:rFonts w:cs="Times New Roman CYR" w:ascii="Times New Roman CYR" w:hAnsi="Times New Roman CYR"/>
          <w:sz w:val="28"/>
          <w:szCs w:val="28"/>
        </w:rPr>
        <w:t xml:space="preserve"> находить время для чего-то другого, абсолютно отделенного от работы.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Есть такая вещь. Очень много мы думаем о клиентах, о своих приемах, с этим связанных. Это конфиденциальная информация. Мы в общении с людьми, которые не занимаются психотерапией, неинтересные собеседники. Всерьез рассказывать то, что тебя занимает, мы не можем. Остальное не очень интересно. Уже давно все научились личную информацию не выдавать: клиенту про тебя знать неинтересно. Мы как партнеры по общению какие-то…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Вот! Наверное, можно с этим как-то справлять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Мне кажется, что мы все уходим из интенсивного контакта, если мы где-то в обществе. … Есть контакт специальный на приеме – это одна ситуация – и формальный светский. Мы все становимся очень формальными.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Я думаю, этот ход как-то можно приостановить. Есть же возможность разговаривать про что-то еще помимо, участвовать в каком-то разговоре.</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Да, формально.</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Почему? Неформально. На уровне тем, которые тебя затрагивают и как-то касаются. Не отсекать их.</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Я поняла. У меня есть подруга детства, которая звонит каждый день всю жизнь. Она рассказывает: «Поела, поспала». Вот на этом уровне я могу!</w:t>
      </w:r>
    </w:p>
    <w:p>
      <w:pPr>
        <w:pStyle w:val="Normal"/>
        <w:widowControl w:val="false"/>
        <w:autoSpaceDE w:val="false"/>
        <w:spacing w:lineRule="auto" w:line="276" w:before="0" w:after="200"/>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Говорят вместе. Смех)</w:t>
      </w:r>
      <w:r>
        <w:rPr>
          <w:rFonts w:cs="Times New Roman CYR" w:ascii="Times New Roman CYR" w:hAnsi="Times New Roman CYR"/>
          <w:sz w:val="28"/>
          <w:szCs w:val="28"/>
        </w:rPr>
        <w:t xml:space="preserve">.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Но ее не интересует ничего другое. Она такая.</w:t>
      </w:r>
    </w:p>
    <w:p>
      <w:pPr>
        <w:pStyle w:val="Normal"/>
        <w:widowControl w:val="false"/>
        <w:autoSpaceDE w:val="false"/>
        <w:spacing w:lineRule="auto" w:line="276"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ть какой-то средний уровень взаимодействия, когда люди рассказывают про себя друг другу. Оно выпадает на мой взгляд</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из жизни терапевта.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Во всяком случае, в очень большой степени может выпасть. Это правда.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Можно говорить о культуре, о погоде, о политике, о чем-то еще, но личная информация  не высказывает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Наверное, нужны какие-то близкие друзья или что-то, чтобы это было все-таки в жизни. Совсем-то лишаться не нужно.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Это как с моей школьной подругой, понимаешь. Нам обеим уже под 60. </w:t>
      </w:r>
    </w:p>
    <w:p>
      <w:pPr>
        <w:pStyle w:val="Normal"/>
        <w:widowControl w:val="false"/>
        <w:autoSpaceDE w:val="false"/>
        <w:spacing w:lineRule="auto" w:line="276" w:before="0" w:after="200"/>
        <w:rPr/>
      </w:pP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Да, с ними получается.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Мы </w:t>
      </w:r>
      <w:del w:id="36" w:author="Марта Ко" w:date="2012-03-05T10:20:00Z">
        <w:r>
          <w:rPr>
            <w:rFonts w:cs="Times New Roman CYR" w:ascii="Times New Roman CYR" w:hAnsi="Times New Roman CYR"/>
            <w:sz w:val="28"/>
            <w:szCs w:val="28"/>
          </w:rPr>
          <w:delText>В</w:delText>
        </w:r>
      </w:del>
      <w:ins w:id="37" w:author="Марта Ко" w:date="2012-03-05T10:20:00Z">
        <w:r>
          <w:rPr>
            <w:rFonts w:cs="Times New Roman CYR" w:ascii="Times New Roman CYR" w:hAnsi="Times New Roman CYR"/>
            <w:sz w:val="28"/>
            <w:szCs w:val="28"/>
            <w:lang w:val="ru-RU"/>
          </w:rPr>
          <w:t>в</w:t>
        </w:r>
      </w:ins>
      <w:r>
        <w:rPr>
          <w:rFonts w:cs="Times New Roman CYR" w:ascii="Times New Roman CYR" w:hAnsi="Times New Roman CYR"/>
          <w:sz w:val="28"/>
          <w:szCs w:val="28"/>
        </w:rPr>
        <w:t xml:space="preserve"> основном уборщиц ругаем.  </w:t>
      </w:r>
    </w:p>
    <w:p>
      <w:pPr>
        <w:pStyle w:val="Normal"/>
        <w:widowControl w:val="false"/>
        <w:autoSpaceDE w:val="false"/>
        <w:spacing w:lineRule="auto" w:line="276" w:before="0" w:after="200"/>
        <w:rPr/>
      </w:pPr>
      <w:r>
        <w:rPr>
          <w:rFonts w:cs="Times New Roman CYR" w:ascii="Times New Roman CYR" w:hAnsi="Times New Roman CYR"/>
          <w:b/>
          <w:bCs/>
          <w:sz w:val="28"/>
          <w:szCs w:val="28"/>
        </w:rPr>
        <w:t>О.Ч.:</w:t>
      </w:r>
      <w:r>
        <w:rPr>
          <w:rFonts w:cs="Times New Roman CYR" w:ascii="Times New Roman CYR" w:hAnsi="Times New Roman CYR"/>
          <w:sz w:val="28"/>
          <w:szCs w:val="28"/>
        </w:rPr>
        <w:t xml:space="preserve"> Мне кажется, вообще неважно про что. </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Смотря как. Я думаю, что если там есть какие-то… Есть же темы, о которых ты на более или менее отвлеченном уровне можешь говорить: про то, что у тебя есть какие-то внутренние сбои или проблемы. Конечно, ты не можешь детально объяснить, что у тебя происходит. Но ты можешь про это говорить. У человека встречного тоже бывают какие-то желания</w:t>
      </w:r>
      <w:r>
        <w:rPr>
          <w:rFonts w:cs="Times New Roman CYR" w:ascii="Times New Roman CYR" w:hAnsi="Times New Roman CYR"/>
          <w:color w:val="000000"/>
          <w:sz w:val="28"/>
          <w:szCs w:val="28"/>
          <w:rPrChange w:id="0" w:author="Марта Ко" w:date="2012-03-05T10:19:00Z"/>
        </w:rPr>
        <w:t xml:space="preserve"> такие вещи обсуждать.</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Например, у тебя идет тяжелейший прием, где аффект, очень конфликтная семья и ты выходишь от туда вся покоцанная…</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Это все не передашь или все же передашь специальному человеку. Можно иногда. </w:t>
      </w:r>
    </w:p>
    <w:p>
      <w:pPr>
        <w:pStyle w:val="Normal"/>
        <w:widowControl w:val="false"/>
        <w:autoSpaceDE w:val="false"/>
        <w:spacing w:lineRule="auto" w:line="276" w:before="0" w:after="200"/>
        <w:rPr/>
      </w:pPr>
      <w:r>
        <w:rPr>
          <w:rFonts w:cs="Times New Roman CYR" w:ascii="Times New Roman CYR" w:hAnsi="Times New Roman CYR"/>
          <w:i/>
          <w:iCs/>
          <w:sz w:val="28"/>
          <w:szCs w:val="28"/>
        </w:rPr>
        <w:t>(Говорят вместе)</w:t>
      </w:r>
      <w:r>
        <w:rPr>
          <w:rFonts w:cs="Times New Roman CYR" w:ascii="Times New Roman CYR" w:hAnsi="Times New Roman CYR"/>
          <w:sz w:val="28"/>
          <w:szCs w:val="28"/>
        </w:rPr>
        <w:t xml:space="preserve">. </w:t>
      </w:r>
    </w:p>
    <w:p>
      <w:pPr>
        <w:pStyle w:val="Normal"/>
        <w:widowControl w:val="false"/>
        <w:autoSpaceDE w:val="false"/>
        <w:spacing w:lineRule="auto" w:line="276" w:before="0" w:after="200"/>
        <w:rPr/>
      </w:pPr>
      <w:r>
        <w:rPr>
          <w:rFonts w:cs="Times New Roman CYR" w:ascii="Times New Roman CYR" w:hAnsi="Times New Roman CYR"/>
          <w:b/>
          <w:bCs/>
          <w:sz w:val="28"/>
          <w:szCs w:val="28"/>
        </w:rPr>
        <w:t>Л.М.:</w:t>
      </w:r>
      <w:r>
        <w:rPr>
          <w:rFonts w:cs="Times New Roman CYR" w:ascii="Times New Roman CYR" w:hAnsi="Times New Roman CYR"/>
          <w:sz w:val="28"/>
          <w:szCs w:val="28"/>
        </w:rPr>
        <w:t xml:space="preserve"> Есть еще радость человеческого общения, когда зеркальные нейроны, взаимопонимание. </w:t>
      </w:r>
    </w:p>
    <w:p>
      <w:pPr>
        <w:pStyle w:val="Normal"/>
        <w:widowControl w:val="false"/>
        <w:autoSpaceDE w:val="false"/>
        <w:spacing w:lineRule="auto" w:line="276" w:before="0" w:after="200"/>
        <w:rPr/>
      </w:pPr>
      <w:r>
        <w:rPr>
          <w:rFonts w:cs="Times New Roman CYR" w:ascii="Times New Roman CYR" w:hAnsi="Times New Roman CYR"/>
          <w:i/>
          <w:iCs/>
          <w:sz w:val="28"/>
          <w:szCs w:val="28"/>
        </w:rPr>
        <w:t>(Смех, реплики неразборчиво)</w:t>
      </w:r>
      <w:r>
        <w:rPr>
          <w:rFonts w:cs="Times New Roman CYR" w:ascii="Times New Roman CYR" w:hAnsi="Times New Roman CYR"/>
          <w:sz w:val="28"/>
          <w:szCs w:val="28"/>
        </w:rPr>
        <w:t xml:space="preserve">. </w:t>
      </w:r>
    </w:p>
    <w:p>
      <w:pPr>
        <w:pStyle w:val="Normal"/>
        <w:widowControl w:val="false"/>
        <w:autoSpaceDE w:val="false"/>
        <w:spacing w:lineRule="auto" w:line="276" w:before="0" w:after="200"/>
        <w:rPr/>
      </w:pPr>
      <w:r>
        <w:rPr>
          <w:rFonts w:cs="Times New Roman CYR" w:ascii="Times New Roman CYR" w:hAnsi="Times New Roman CYR"/>
          <w:b/>
          <w:bCs/>
          <w:sz w:val="28"/>
          <w:szCs w:val="28"/>
        </w:rPr>
        <w:t>Женский голос:</w:t>
      </w:r>
      <w:r>
        <w:rPr>
          <w:rFonts w:cs="Times New Roman CYR" w:ascii="Times New Roman CYR" w:hAnsi="Times New Roman CYR"/>
          <w:sz w:val="28"/>
          <w:szCs w:val="28"/>
        </w:rPr>
        <w:t xml:space="preserve"> Ты же можешь прийти и сказать, что сегодня было очень сложно. Я понимаю, что это сложно.</w:t>
      </w:r>
    </w:p>
    <w:p>
      <w:pPr>
        <w:pStyle w:val="Normal"/>
        <w:widowControl w:val="false"/>
        <w:autoSpaceDE w:val="false"/>
        <w:spacing w:lineRule="auto" w:line="276" w:before="0" w:after="200"/>
        <w:rPr/>
      </w:pPr>
      <w:r>
        <w:rPr>
          <w:rFonts w:cs="Times New Roman CYR" w:ascii="Times New Roman CYR" w:hAnsi="Times New Roman CYR"/>
          <w:b/>
          <w:bCs/>
          <w:sz w:val="28"/>
          <w:szCs w:val="28"/>
        </w:rPr>
        <w:t>Л.М.:</w:t>
      </w:r>
      <w:r>
        <w:rPr>
          <w:rFonts w:cs="Times New Roman CYR" w:ascii="Times New Roman CYR" w:hAnsi="Times New Roman CYR"/>
          <w:sz w:val="28"/>
          <w:szCs w:val="28"/>
        </w:rPr>
        <w:t xml:space="preserve"> Бывает, что человек вообще не психолог, но есть какое-то взаимопонимание.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Есть. Хотелось бы надеяться, что бывает еще с кем-то взаимопонимание, кроме психологов </w:t>
      </w:r>
    </w:p>
    <w:p>
      <w:pPr>
        <w:pStyle w:val="Normal"/>
        <w:widowControl w:val="false"/>
        <w:autoSpaceDE w:val="false"/>
        <w:spacing w:lineRule="auto" w:line="276" w:before="0" w:after="200"/>
        <w:rPr/>
      </w:pPr>
      <w:r>
        <w:rPr>
          <w:rFonts w:cs="Times New Roman CYR" w:ascii="Times New Roman CYR" w:hAnsi="Times New Roman CYR"/>
          <w:b/>
          <w:bCs/>
          <w:sz w:val="28"/>
          <w:szCs w:val="28"/>
        </w:rPr>
        <w:t>А.В.:</w:t>
      </w:r>
      <w:r>
        <w:rPr>
          <w:rFonts w:cs="Times New Roman CYR" w:ascii="Times New Roman CYR" w:hAnsi="Times New Roman CYR"/>
          <w:sz w:val="28"/>
          <w:szCs w:val="28"/>
        </w:rPr>
        <w:t xml:space="preserve"> На этот случай семьи хватает выше крыши. Там скажешь и все. </w:t>
      </w:r>
    </w:p>
    <w:p>
      <w:pPr>
        <w:pStyle w:val="Normal"/>
        <w:widowControl w:val="false"/>
        <w:autoSpaceDE w:val="false"/>
        <w:spacing w:lineRule="auto" w:line="276" w:before="0" w:after="200"/>
        <w:rPr/>
      </w:pPr>
      <w:r>
        <w:rPr>
          <w:rFonts w:cs="Times New Roman CYR" w:ascii="Times New Roman CYR" w:hAnsi="Times New Roman CYR"/>
          <w:b/>
          <w:bCs/>
          <w:sz w:val="28"/>
          <w:szCs w:val="28"/>
        </w:rPr>
        <w:t>Г.Б.:</w:t>
      </w:r>
      <w:r>
        <w:rPr>
          <w:rFonts w:cs="Times New Roman CYR" w:ascii="Times New Roman CYR" w:hAnsi="Times New Roman CYR"/>
          <w:sz w:val="28"/>
          <w:szCs w:val="28"/>
        </w:rPr>
        <w:t xml:space="preserve"> Наверное, есть еще и разные индивидуальные отличия терапевтов… </w:t>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ец записи</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9:00Z</dcterms:created>
  <dc:creator>VVVV</dc:creator>
  <dc:description/>
  <dc:language>en-US</dc:language>
  <cp:lastModifiedBy>Nata</cp:lastModifiedBy>
  <dcterms:modified xsi:type="dcterms:W3CDTF">2012-03-05T05:29:00Z</dcterms:modified>
  <cp:revision>2</cp:revision>
  <dc:subject/>
  <dc:title>29сентября 2011 года в рамках открытого заседания  Общества семейных терапевтов и консультантов состоялся Круглый стол на тему:</dc:title>
</cp:coreProperties>
</file>