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rPr>
        <w:t>Лекция 25 марта. Борис Юрьевич Шапиро.</w:t>
      </w:r>
    </w:p>
    <w:p>
      <w:pPr>
        <w:pStyle w:val="Normal"/>
        <w:ind w:firstLine="709"/>
        <w:jc w:val="center"/>
        <w:rPr>
          <w:b/>
          <w:b/>
          <w:lang w:val="en-US"/>
        </w:rPr>
      </w:pPr>
      <w:r>
        <w:rPr>
          <w:b/>
          <w:lang w:val="en-US"/>
        </w:rPr>
      </w:r>
    </w:p>
    <w:p>
      <w:pPr>
        <w:pStyle w:val="Normal"/>
        <w:spacing w:lineRule="auto" w:line="360"/>
        <w:ind w:firstLine="709"/>
        <w:jc w:val="center"/>
        <w:rPr/>
      </w:pPr>
      <w:r>
        <w:rPr>
          <w:sz w:val="32"/>
          <w:szCs w:val="32"/>
        </w:rPr>
        <w:t>идеологические, психологические и психолого-педагогические аспекты полового воспитания.</w:t>
      </w:r>
    </w:p>
    <w:p>
      <w:pPr>
        <w:pStyle w:val="Normal"/>
        <w:spacing w:lineRule="auto" w:line="480"/>
        <w:ind w:firstLine="709"/>
        <w:jc w:val="both"/>
        <w:rPr>
          <w:sz w:val="28"/>
          <w:szCs w:val="32"/>
        </w:rPr>
      </w:pPr>
      <w:r>
        <w:rPr>
          <w:sz w:val="28"/>
          <w:szCs w:val="32"/>
        </w:rPr>
      </w:r>
    </w:p>
    <w:p>
      <w:pPr>
        <w:pStyle w:val="Normal"/>
        <w:spacing w:lineRule="auto" w:line="360"/>
        <w:ind w:firstLine="709"/>
        <w:jc w:val="both"/>
        <w:rPr/>
      </w:pPr>
      <w:r>
        <w:rPr>
          <w:sz w:val="28"/>
        </w:rPr>
        <w:t>Тема моей лекции в какой-то степени релевантна, а в какой степени стоит за рамками консультативно-терапевтической работы. Но в конце своего сообщения я все-таки собираюсь показать некоторые прикладные аспекты для консультативной работы. И тему моего сообщения мы решили обозначить как идеологические, психологические и психолого-педагогические аспекты полового воспитания.</w:t>
      </w:r>
    </w:p>
    <w:p>
      <w:pPr>
        <w:pStyle w:val="Normal"/>
        <w:spacing w:lineRule="auto" w:line="360"/>
        <w:ind w:firstLine="709"/>
        <w:jc w:val="both"/>
        <w:rPr/>
      </w:pPr>
      <w:r>
        <w:rPr>
          <w:sz w:val="28"/>
        </w:rPr>
        <w:t>Начну с того, что обозначается как актуальность проблемы. Потому что вроде бы эта тема муссируется уже испокон веков, но понятно, что поскольку, по определению самого термина… Кстати, в англоязычной литературе это обозначается не как «половое воспитание», а как «</w:t>
      </w:r>
      <w:r>
        <w:rPr>
          <w:sz w:val="28"/>
          <w:lang w:val="en-US"/>
        </w:rPr>
        <w:t>sex</w:t>
      </w:r>
      <w:r>
        <w:rPr>
          <w:sz w:val="28"/>
        </w:rPr>
        <w:t xml:space="preserve"> </w:t>
      </w:r>
      <w:r>
        <w:rPr>
          <w:sz w:val="28"/>
          <w:lang w:val="en-US"/>
        </w:rPr>
        <w:t>education</w:t>
      </w:r>
      <w:r>
        <w:rPr>
          <w:sz w:val="28"/>
        </w:rPr>
        <w:t xml:space="preserve">», (что буквально можно перевести как «половое образование» или «сексуальное образование»). И связано это с проблемой репродуктивного и сексуального здоровья изначально. Во всяком случае, это тот самый мотив, та самая детерминанта, по которой это стало активно развиваться на Западе. Что происходит? И что больше всего беспокоит мировое сообщество и, к сожалению, в гораздо меньшей степени наше сообщество? Во-первых, это некоторые феноменологические показатели, связанные с сексуальной революцией </w:t>
      </w:r>
      <w:r>
        <w:rPr>
          <w:rFonts w:eastAsia="Symbol" w:cs="Symbol" w:ascii="Symbol" w:hAnsi="Symbol"/>
          <w:sz w:val="28"/>
        </w:rPr>
        <w:t></w:t>
      </w:r>
      <w:r>
        <w:rPr>
          <w:sz w:val="28"/>
        </w:rPr>
        <w:t xml:space="preserve"> термин очень спорный, появившийся где-то в 60-е годы. Но, во всяком случае, есть некоторые индикаторы того, что как в так называемой половой морали, так и в поведении людей, особенно молодежных возрастных групп, произошли довольно существенные изменения. Прежде всего, это более раннее начало сексуальной активности и изменение содержания так называемого «сексуального дебюта». Понятно, что раньше к ним (во всяком случае, в нашей культуре), в основном, относились так называемые коитальные формы взаимодействия. А сейчас речь уже идет о более разнообразном репертуаре, включающем как коитальные, так и внекоитальные взаимодействия. Понятно, что вокруг этого феномена сразу появляется букет последствий, связанных, во-первых, я бы сказал, с чисто медико-биологическими проблемами. Потому что это - нежелательная (чаще всего) беременность. Это - риск распространения инфекций, передаваемых половым путем и ВИЧ-инфицирования. Это, соответственно, раз нежелательная беременность, проблема абортов или раннего материнства (и непонятно, что в отдельных случаях может быть лучше, а что может быть хуже). Это проституция, у которой, естественно, есть тоже целый набор детерминант и последствий. Это правонарушения на сексуальной почве. Я не буду об этом сегодня подробно говорить. Скажу только, что по официальной московской статистике 10% сексуальных дебютов связано с насилием. Причем речь идет, в основном, о девочках школьного возраста и только о зарегистрированных случаях. Специалисты считают, что это надводная часть очень большого айсберга. Потому что если рассматривать насилие не только в узком смысле, как физическое сексуальное насилие, а в более широком контексте </w:t>
      </w:r>
      <w:r>
        <w:rPr>
          <w:rFonts w:eastAsia="Symbol" w:cs="Symbol" w:ascii="Symbol" w:hAnsi="Symbol"/>
          <w:sz w:val="28"/>
        </w:rPr>
        <w:t></w:t>
      </w:r>
      <w:r>
        <w:rPr>
          <w:sz w:val="28"/>
        </w:rPr>
        <w:t xml:space="preserve"> как психологическое, экономическое насилие, не говоря уж о </w:t>
      </w:r>
      <w:r>
        <w:rPr>
          <w:sz w:val="28"/>
          <w:lang w:val="en-US"/>
        </w:rPr>
        <w:t>harassment</w:t>
      </w:r>
      <w:r>
        <w:rPr>
          <w:sz w:val="28"/>
        </w:rPr>
        <w:t>’е, о котором у нас практически и не говорят, то понятно, что количество таких случаев гораздо больше. Сейчас я вам покажу данные, подтверждающие вот эти все печальные факты.</w:t>
      </w:r>
    </w:p>
    <w:p>
      <w:pPr>
        <w:pStyle w:val="Normal"/>
        <w:spacing w:lineRule="auto" w:line="360"/>
        <w:ind w:firstLine="709"/>
        <w:jc w:val="both"/>
        <w:rPr/>
      </w:pPr>
      <w:r>
        <w:rPr>
          <w:sz w:val="28"/>
        </w:rPr>
        <w:t xml:space="preserve">Вот это кривая, которая показывает количество зарегистрированных в России ВИЧ-инфицированных по 1999 год. Я сейчас дам статистику, что происходило после 1999 года. Два среза покажу… просто это графики из моего выступления на международной конференции. Вот последний у нас 1999 год </w:t>
      </w:r>
      <w:r>
        <w:rPr>
          <w:rFonts w:eastAsia="Symbol" w:cs="Symbol" w:ascii="Symbol" w:hAnsi="Symbol"/>
          <w:sz w:val="28"/>
        </w:rPr>
        <w:t></w:t>
      </w:r>
      <w:r>
        <w:rPr>
          <w:sz w:val="28"/>
        </w:rPr>
        <w:t xml:space="preserve"> 16166 человек. Следующий замер… последний, это 2004 год, июнь. И по официальной статистике, у нас уже было 282 тысячи таких человек, из них приходится на Санкт-Петербург 23 тысячи и на Москву </w:t>
      </w:r>
      <w:r>
        <w:rPr>
          <w:rFonts w:eastAsia="Symbol" w:cs="Symbol" w:ascii="Symbol" w:hAnsi="Symbol"/>
          <w:sz w:val="28"/>
        </w:rPr>
        <w:t></w:t>
      </w:r>
      <w:r>
        <w:rPr>
          <w:sz w:val="28"/>
        </w:rPr>
        <w:t xml:space="preserve"> примерно 20 тысяч. Это – по состоянию на 1 июня 2004 года. И из этих 282 тысяч 10 тысяч человек </w:t>
      </w:r>
      <w:r>
        <w:rPr>
          <w:rFonts w:eastAsia="Symbol" w:cs="Symbol" w:ascii="Symbol" w:hAnsi="Symbol"/>
          <w:sz w:val="28"/>
        </w:rPr>
        <w:t></w:t>
      </w:r>
      <w:r>
        <w:rPr>
          <w:sz w:val="28"/>
        </w:rPr>
        <w:t xml:space="preserve"> это ВИЧ-инфицированные в возрасте до 20 лет… Соотношение мужчин и женщин: по Московскому региону: 15 к 9, на 15 мужчин приходится 9 женщин </w:t>
      </w:r>
      <w:r>
        <w:rPr>
          <w:rFonts w:eastAsia="Symbol" w:cs="Symbol" w:ascii="Symbol" w:hAnsi="Symbol"/>
          <w:sz w:val="28"/>
        </w:rPr>
        <w:t></w:t>
      </w:r>
      <w:r>
        <w:rPr>
          <w:sz w:val="28"/>
        </w:rPr>
        <w:t xml:space="preserve"> это среди молодежи. Но есть и другая статистика, в частности, статистика </w:t>
      </w:r>
      <w:r>
        <w:rPr>
          <w:sz w:val="28"/>
          <w:lang w:val="en-US"/>
        </w:rPr>
        <w:t>UNAIDS</w:t>
      </w:r>
      <w:r>
        <w:rPr>
          <w:sz w:val="28"/>
        </w:rPr>
        <w:t xml:space="preserve"> </w:t>
      </w:r>
      <w:r>
        <w:rPr>
          <w:rFonts w:eastAsia="Symbol" w:cs="Symbol" w:ascii="Symbol" w:hAnsi="Symbol"/>
          <w:sz w:val="28"/>
        </w:rPr>
        <w:t></w:t>
      </w:r>
      <w:r>
        <w:rPr>
          <w:sz w:val="28"/>
        </w:rPr>
        <w:t xml:space="preserve"> это одно из подразделений Всемирной организации здравоохранения, которая утверждает, что у нас 700 тысяч инфицированных. И по данным специалистов из одной из самых мощных общественных организаций, занимающихся проблемами СПИДа, возглавляемая Вадимом Покровским, у нас примерно 1% популяции ВИЧ-инфицирован </w:t>
      </w:r>
      <w:r>
        <w:rPr>
          <w:rFonts w:eastAsia="Symbol" w:cs="Symbol" w:ascii="Symbol" w:hAnsi="Symbol"/>
          <w:sz w:val="28"/>
        </w:rPr>
        <w:t></w:t>
      </w:r>
      <w:r>
        <w:rPr>
          <w:sz w:val="28"/>
        </w:rPr>
        <w:t xml:space="preserve"> порядка полутора миллионов человек. </w:t>
      </w:r>
    </w:p>
    <w:p>
      <w:pPr>
        <w:pStyle w:val="Normal"/>
        <w:spacing w:lineRule="auto" w:line="360"/>
        <w:ind w:firstLine="709"/>
        <w:jc w:val="both"/>
        <w:rPr/>
      </w:pPr>
      <w:r>
        <w:rPr>
          <w:sz w:val="28"/>
        </w:rPr>
        <w:t xml:space="preserve">Вот такая жутковатая статистика. И в принципе это очень важный момент, потому что речь идет о так называемом  эпидемиологическом пороге, который был уже несколько лет назад установлен для Украины. Там считалась ситуация гораздо более катастрофической, чем в России. И совершенно непонятно, откуда эти разночтения в цифрах берутся. То ли это экстраполяция имеющихся данных, то ли это разные методики подсчета, то ли здесь работают какие-то политические мотивы … </w:t>
      </w:r>
    </w:p>
    <w:p>
      <w:pPr>
        <w:pStyle w:val="Normal"/>
        <w:spacing w:lineRule="auto" w:line="360"/>
        <w:ind w:firstLine="709"/>
        <w:jc w:val="both"/>
        <w:rPr/>
      </w:pPr>
      <w:r>
        <w:rPr>
          <w:sz w:val="28"/>
        </w:rPr>
        <w:t xml:space="preserve">Короче говоря, картина понятная. И чтобы больше к теме СПИДа не возвращаться… Произошла очень интересная динамика, по сравнению с началом 90-х годов, когда впервые эта статистика появилась, в плане путей передачи инфекции. В начале 90-х годов основными переносчиками являлись внутривенные наркоманы и станции переливания крови и больницы. И очень небольшой процент (меньше 5%) приходился на гетеросексуальные контакты. Сейчас ситуация резко изменилась. И летом на одном крупном семинаре прозвучало, что в 25%  случаев инфекция передается через гетеросексуальне контакты. Никто эту динамику объяснить не может… кроме, может быть, такой экспансии через гетеросексуальные контакты из ВИЧ-инфицированной среды наркоманов. Потому что в нашей культуре наркоманы не локализованы. Они вступают в гетеросексуальные и гомосексуальные контакты, не сообщая и не зная о том, что они ВИЧ-инфицированы. Во всяком случае, по одному из последних обследований 43% ВИЧ-инфицированных не смогли сообщить, как они могли заразиться. У них не было даже никаких идей по этому поводу. </w:t>
      </w:r>
    </w:p>
    <w:p>
      <w:pPr>
        <w:pStyle w:val="Normal"/>
        <w:spacing w:lineRule="auto" w:line="360"/>
        <w:ind w:firstLine="709"/>
        <w:jc w:val="both"/>
        <w:rPr/>
      </w:pPr>
      <w:r>
        <w:rPr>
          <w:sz w:val="28"/>
        </w:rPr>
        <w:t xml:space="preserve">На этом транспаранте вы видите официальные данные по показателям гонореи и сифилиса. К концу 90-х годов у нас произошел спад числа официально зарегистрированных больных. Но считается, что на самом деле уменьшения количества больных не произошло, а просто очень много случаев больных, которые пошли в частную медицину. Понятно, что сейчас очень много частных медицинских организаций, и эти случаи просто не регистрируются. То есть те, кто занимаются самолечением или лечатся в частных медицинских учреждениях, в эту статистику не попали. </w:t>
      </w:r>
    </w:p>
    <w:p>
      <w:pPr>
        <w:pStyle w:val="Normal"/>
        <w:spacing w:lineRule="auto" w:line="360"/>
        <w:ind w:firstLine="709"/>
        <w:jc w:val="both"/>
        <w:rPr/>
      </w:pPr>
      <w:r>
        <w:rPr>
          <w:sz w:val="28"/>
        </w:rPr>
        <w:t xml:space="preserve">Еще одно из последствий </w:t>
      </w:r>
      <w:r>
        <w:rPr>
          <w:rFonts w:eastAsia="Symbol" w:cs="Symbol" w:ascii="Symbol" w:hAnsi="Symbol"/>
          <w:sz w:val="28"/>
        </w:rPr>
        <w:t></w:t>
      </w:r>
      <w:r>
        <w:rPr>
          <w:sz w:val="28"/>
        </w:rPr>
        <w:t xml:space="preserve"> это аборты, по которым сейчас статистика тоже считается очень ненадежной. По официальной статистике, количество абортов (не абсолютное, а на тысячу человек населения или женщин репродуктивного возраста) сократилось. Но на самом деле считается, что оно увеличилось также за счет того, что существует масса частных медицинских организаций и специалистов, которые занимаются прерыванием беременности, особенно на ранних стадиях.</w:t>
      </w:r>
    </w:p>
    <w:p>
      <w:pPr>
        <w:pStyle w:val="Normal"/>
        <w:spacing w:lineRule="auto" w:line="360"/>
        <w:ind w:firstLine="709"/>
        <w:jc w:val="both"/>
        <w:rPr/>
      </w:pPr>
      <w:r>
        <w:rPr>
          <w:sz w:val="28"/>
        </w:rPr>
        <w:t>Что теперь происходит сейчас в подростково-молодежной среде, было выявлено в одном из самых крупных исследований, проведенном в 16 регионах России. Очень репрезентативное исследование. Чуть позже я расскажу, какой скандал был с этим связан, и к чему это все привело. Во-первых, показано, что сейчас уменьшился возраст не только сексуального дебюта, но еще больше снизился возраст обсуждения эротической, сексуальной тематики, что провоцируется исключительно средовыми факторами, поскольку информационное пространство перенасыщено эротико-сексуальными темами и образами… Все смотрят телевизор, все видят, что продается на прилавках журнальных киосков и т.д. И вот две трети учащихся седьмых классов и три четверти учащихся девятых классов обсуждают все эти проблемы. И такой резкий скачок, качественный, переход к экспериментированию, к своей сексуальности сейчас происходит на рубеже седьмых и восьмых классов. К девятому классу считают допустимым вступление в сексуальные отношения с 16 лет и раньше 75% мальчиков и 70% девочек, или наоборот. Добрачный секс считают недопустимым только 25% мальчиков и 30% девочек. 84% опрошенных школьников с седьмого по девятый класс выступают за введение в школе курса сексуального просвещения. И только 5% относятся к этому резко негативно. Вот это для нас очень важно сейчас, что существует такой явный запрос на введение такого рода программ.</w:t>
      </w:r>
    </w:p>
    <w:p>
      <w:pPr>
        <w:pStyle w:val="Normal"/>
        <w:spacing w:lineRule="auto" w:line="360"/>
        <w:ind w:firstLine="709"/>
        <w:jc w:val="both"/>
        <w:rPr/>
      </w:pPr>
      <w:r>
        <w:rPr>
          <w:sz w:val="28"/>
        </w:rPr>
        <w:t xml:space="preserve">И теперь немного об истории вопроса по гендерной политике в России и об истории полового воспитания. По мнению И.С. Кона, в российской истории было четыре периода, если говорить о гендерной политике. Первый обозначается как период прогрессивной гендерной политики </w:t>
      </w:r>
      <w:r>
        <w:rPr>
          <w:rFonts w:eastAsia="Symbol" w:cs="Symbol" w:ascii="Symbol" w:hAnsi="Symbol"/>
          <w:sz w:val="28"/>
        </w:rPr>
        <w:t></w:t>
      </w:r>
      <w:r>
        <w:rPr>
          <w:sz w:val="28"/>
        </w:rPr>
        <w:t xml:space="preserve"> это с 1917 по 1920 год. Там было право на аборт, довольно либеральная половая мораль, легкость получения развода. Потом, с 1920 по 50-е годы, продолжался период, который получил название периода умолчания, отрицания… Законодательство было очень жестким. Любовь, естественно, рассматривалась только внутри гетеросексуальных браков. Нестандартные сексуальные ориентации рассматривались в мужском варианте как уголовно наказуемые деяния (причем, не обязательно в педофильном контексте). И эта норма была введена в 1936 году, с которым у нас ассоциируется еще одно «приятное» воспоминание, связанное с выходом Постановления «О педологических извращениях в системе Наркомпроса» и фактическим запретом на тестирование, что нас отбросило на десятки лет назад. А женский гомосексуализм рассматривался как психическое расстройство. Исследования сексуальности и половое воспитание были запрещены. И особенно жесткими эти запреты стали после того, как в США был опубликован в 1948 году этот знаменитый </w:t>
      </w:r>
      <w:r>
        <w:rPr>
          <w:sz w:val="28"/>
          <w:lang w:val="en-US"/>
        </w:rPr>
        <w:t>Kinsey</w:t>
      </w:r>
      <w:r>
        <w:rPr>
          <w:sz w:val="28"/>
        </w:rPr>
        <w:t xml:space="preserve"> </w:t>
      </w:r>
      <w:r>
        <w:rPr>
          <w:sz w:val="28"/>
          <w:lang w:val="en-US"/>
        </w:rPr>
        <w:t>Report</w:t>
      </w:r>
      <w:r>
        <w:rPr>
          <w:sz w:val="28"/>
        </w:rPr>
        <w:t xml:space="preserve"> (Отчет Кинси). И потом, позже стали выходить книжки Мастерса и Джонсон. Третий период </w:t>
      </w:r>
      <w:r>
        <w:rPr>
          <w:rFonts w:eastAsia="Symbol" w:cs="Symbol" w:ascii="Symbol" w:hAnsi="Symbol"/>
          <w:sz w:val="28"/>
        </w:rPr>
        <w:t></w:t>
      </w:r>
      <w:r>
        <w:rPr>
          <w:sz w:val="28"/>
        </w:rPr>
        <w:t xml:space="preserve"> это с 1950 по 1958 год </w:t>
      </w:r>
      <w:r>
        <w:rPr>
          <w:rFonts w:eastAsia="Symbol" w:cs="Symbol" w:ascii="Symbol" w:hAnsi="Symbol"/>
          <w:sz w:val="28"/>
        </w:rPr>
        <w:t></w:t>
      </w:r>
      <w:r>
        <w:rPr>
          <w:sz w:val="28"/>
        </w:rPr>
        <w:t xml:space="preserve"> Игорь Семенович Кон условно обозначил как «приручение сексуальности». Там было так: некоторые исследования сексуальности разрешили, но, главным образом, в контексте медицины. Немножко этим занимались и педагоги, но открытая дискуссия по этой тематике как бы не позволялась. И поскольку к концу этого периода приоткрылся «железный занавес» и люди стали смотреть зарубежное кино и кто-то стал ездить за границу, стала эта пресловутая буржуазная мораль воздействовать на умы граждан. Появились, кстати, соответствующие анекдоты (очень интересное есть исследование на эту тему). Произошли какие-то очень существенные изменения в обыденном сознании. </w:t>
      </w:r>
    </w:p>
    <w:p>
      <w:pPr>
        <w:pStyle w:val="Normal"/>
        <w:spacing w:lineRule="auto" w:line="360"/>
        <w:ind w:firstLine="709"/>
        <w:jc w:val="both"/>
        <w:rPr/>
      </w:pPr>
      <w:r>
        <w:rPr>
          <w:sz w:val="28"/>
        </w:rPr>
        <w:t xml:space="preserve">Наконец, считается, что с 1987 года началась либерализация </w:t>
      </w:r>
      <w:r>
        <w:rPr>
          <w:rFonts w:eastAsia="Symbol" w:cs="Symbol" w:ascii="Symbol" w:hAnsi="Symbol"/>
          <w:sz w:val="28"/>
        </w:rPr>
        <w:t></w:t>
      </w:r>
      <w:r>
        <w:rPr>
          <w:sz w:val="28"/>
        </w:rPr>
        <w:t xml:space="preserve"> это открытое обсуждение сексуальности. Стали более доступны контрацептивы. Но я могу рассказать совершенно анекдотичный случай как бы из собственной практики. Я, как лектор Общества «Знание», когда был в городе Саратове  (это было где-то в начале 80-х годов), там меня на месте опекал очень милый пожилой доктор, старой школы. Они меня забирали утром из гостиницы на машине. И один раз они меня повезли другим путем </w:t>
      </w:r>
      <w:r>
        <w:rPr>
          <w:rFonts w:eastAsia="Symbol" w:cs="Symbol" w:ascii="Symbol" w:hAnsi="Symbol"/>
          <w:sz w:val="28"/>
        </w:rPr>
        <w:t></w:t>
      </w:r>
      <w:r>
        <w:rPr>
          <w:sz w:val="28"/>
        </w:rPr>
        <w:t xml:space="preserve"> не в институт, а куда-то еще: «У нас есть для вас сюрприз». Они меня завозят в центральную аптеку города и подводят к объявлению, на котором написано (я это просто своими глазами читал): «Презервативы отпускаются ветеранам и инвалидам войны». </w:t>
      </w:r>
    </w:p>
    <w:p>
      <w:pPr>
        <w:pStyle w:val="Normal"/>
        <w:spacing w:lineRule="auto" w:line="360"/>
        <w:ind w:firstLine="709"/>
        <w:jc w:val="both"/>
        <w:rPr/>
      </w:pPr>
      <w:r>
        <w:rPr>
          <w:rFonts w:eastAsia="Symbol" w:cs="Symbol" w:ascii="Symbol" w:hAnsi="Symbol"/>
          <w:i/>
          <w:sz w:val="28"/>
        </w:rPr>
        <w:t></w:t>
      </w:r>
      <w:r>
        <w:rPr>
          <w:i/>
          <w:sz w:val="28"/>
        </w:rPr>
        <w:t xml:space="preserve"> </w:t>
      </w:r>
      <w:r>
        <w:rPr>
          <w:i/>
          <w:sz w:val="28"/>
        </w:rPr>
        <w:t>Только ветеранам и инвалидам?</w:t>
      </w:r>
    </w:p>
    <w:p>
      <w:pPr>
        <w:pStyle w:val="Normal"/>
        <w:spacing w:lineRule="auto" w:line="360"/>
        <w:ind w:firstLine="709"/>
        <w:jc w:val="both"/>
        <w:rPr/>
      </w:pPr>
      <w:r>
        <w:rPr>
          <w:rFonts w:eastAsia="Symbol" w:cs="Symbol" w:ascii="Symbol" w:hAnsi="Symbol"/>
          <w:sz w:val="28"/>
        </w:rPr>
        <w:t></w:t>
      </w:r>
      <w:r>
        <w:rPr>
          <w:sz w:val="28"/>
        </w:rPr>
        <w:t xml:space="preserve"> </w:t>
      </w:r>
      <w:r>
        <w:rPr>
          <w:sz w:val="28"/>
        </w:rPr>
        <w:t>Точно не помню, то ли «только», то ли «вне очереди». По-моему, «только». Я сейчас не помню, это у меня как бы вытеснилось…</w:t>
      </w:r>
    </w:p>
    <w:p>
      <w:pPr>
        <w:pStyle w:val="Normal"/>
        <w:spacing w:lineRule="auto" w:line="360"/>
        <w:ind w:firstLine="709"/>
        <w:jc w:val="both"/>
        <w:rPr/>
      </w:pPr>
      <w:r>
        <w:rPr>
          <w:rFonts w:eastAsia="Symbol" w:cs="Symbol" w:ascii="Symbol" w:hAnsi="Symbol"/>
          <w:i/>
          <w:sz w:val="28"/>
        </w:rPr>
        <w:t></w:t>
      </w:r>
      <w:r>
        <w:rPr>
          <w:i/>
          <w:sz w:val="28"/>
        </w:rPr>
        <w:t xml:space="preserve"> </w:t>
      </w:r>
      <w:r>
        <w:rPr>
          <w:i/>
          <w:sz w:val="28"/>
        </w:rPr>
        <w:t>Но вряд ли…В 1990 году на съезде обсуждали катастрофу… приходилось четыре презерватива на душу населения в месяц. Но в принципе надо учитывать, что в это население входили и младенцы…Не катастрофа… (Смех.)</w:t>
      </w:r>
    </w:p>
    <w:p>
      <w:pPr>
        <w:pStyle w:val="Normal"/>
        <w:spacing w:lineRule="auto" w:line="360"/>
        <w:ind w:firstLine="709"/>
        <w:jc w:val="both"/>
        <w:rPr/>
      </w:pPr>
      <w:r>
        <w:rPr>
          <w:rFonts w:eastAsia="Symbol" w:cs="Symbol" w:ascii="Symbol" w:hAnsi="Symbol"/>
          <w:sz w:val="28"/>
        </w:rPr>
        <w:t></w:t>
      </w:r>
      <w:r>
        <w:rPr>
          <w:sz w:val="28"/>
        </w:rPr>
        <w:t xml:space="preserve"> </w:t>
      </w:r>
      <w:r>
        <w:rPr>
          <w:sz w:val="28"/>
        </w:rPr>
        <w:t>И, наконец, в 1987 году появилась школьная программа. Я участвовал в ее внедрении. Она называлась «Этика и психология семейной жизни». Она была абсолютно морализаторская и десексуализированная, конечно. Но какие-то там темы проскакивали. Там были изумительные совершенно перлы. Там на таком уровне педагоги писали... Я до сих пор помню. Например, в главе, посвященной ведению домашнего хозяйства, был такой раздел: «Труд и песня». Это на тему распределения семейных ролей.</w:t>
      </w:r>
    </w:p>
    <w:p>
      <w:pPr>
        <w:pStyle w:val="Normal"/>
        <w:spacing w:lineRule="auto" w:line="360"/>
        <w:ind w:firstLine="709"/>
        <w:jc w:val="both"/>
        <w:rPr/>
      </w:pPr>
      <w:r>
        <w:rPr>
          <w:sz w:val="28"/>
        </w:rPr>
        <w:t xml:space="preserve">Теперь непосредственно про программы полового воспитания. В принципе, был небольшой период </w:t>
      </w:r>
      <w:r>
        <w:rPr>
          <w:rFonts w:eastAsia="Symbol" w:cs="Symbol" w:ascii="Symbol" w:hAnsi="Symbol"/>
          <w:sz w:val="28"/>
        </w:rPr>
        <w:t></w:t>
      </w:r>
      <w:r>
        <w:rPr>
          <w:sz w:val="28"/>
        </w:rPr>
        <w:t xml:space="preserve"> он, скорее, был инерционный, после революции, потому что тогда на самом деле была очень сильная педологическая школа  и очень было сильно влияние психоанализа … И вот, в частности, одна из классических отечественных работ П.П. Блонского, посвященная сексуальности, конечно, является абсолютно фрейдистской. И было несколько очень серьезных программ Залкинда и Фореля </w:t>
      </w:r>
      <w:r>
        <w:rPr>
          <w:rFonts w:eastAsia="Symbol" w:cs="Symbol" w:ascii="Symbol" w:hAnsi="Symbol"/>
          <w:sz w:val="28"/>
        </w:rPr>
        <w:t></w:t>
      </w:r>
      <w:r>
        <w:rPr>
          <w:sz w:val="28"/>
        </w:rPr>
        <w:t xml:space="preserve"> они считались классическими. Но потом это быстро все было прикрыто. Из школ постепенно исчезло даже гигиеническое половое просвещение. Немалую лепту внес в это Антон Семенович Макаренко, который, с одной стороны, говорил, что половое воспитание должно являться частью общего нравственного воспитания личности. Но он в принципе был против полового воспитания в школе и в семье и рекомендовал тактично отводить детские вопросы, а в беседах с подростками концентрировать внимание на вопросах любви и нравственности без открытого разбора узко физиологических вопросов. </w:t>
      </w:r>
    </w:p>
    <w:p>
      <w:pPr>
        <w:pStyle w:val="Normal"/>
        <w:spacing w:lineRule="auto" w:line="360"/>
        <w:ind w:firstLine="709"/>
        <w:jc w:val="both"/>
        <w:rPr/>
      </w:pPr>
      <w:r>
        <w:rPr>
          <w:sz w:val="28"/>
        </w:rPr>
        <w:t xml:space="preserve">И вот эта парадигма осталась очень надолго. Фактически до горбачевских времен, до перестройки. И только после введения гласности и всего остального перестроечного началось, в общем, фактически открытое обсуждение вопросов сексуальности, контрацепции, планирования семьи. И можно сказать, что тогда основной причиной невведения в школы программ полового воспитания, конечно, являлось сопротивление учителей, которые просто были к этому не готовы. И в исследованиях 90-х годов было показано, что только 12% учителей были готовы вести занятия по проблемам полового воспитания.  Что сегодня происходит в плане такой готовности педагогов и родителей? Ситуация, знаете ли, очень сложная, поскольку на сегодняшний день 80% педагогов считают, что половое воспитание должно осуществляться в семье. </w:t>
      </w:r>
    </w:p>
    <w:p>
      <w:pPr>
        <w:pStyle w:val="Normal"/>
        <w:spacing w:lineRule="auto" w:line="360"/>
        <w:ind w:firstLine="709"/>
        <w:jc w:val="both"/>
        <w:rPr/>
      </w:pPr>
      <w:r>
        <w:rPr>
          <w:sz w:val="28"/>
        </w:rPr>
        <w:t>Теперь давайте посмотрим, что происходит в семье. Только 15% (максимум 20%) подростков готовы разговаривать с родителями на эту тему. А из опрошенных очень большой репрезентативной выборки родителей (тысяч 30 человек) только треть опрошенных считают свои познания достаточными для проведения бесед на темы полового воспитания. И 88% родителей положительно относятся к введению полового воспитания в школах. Значит, получается, что 80% учителей считают, что надо проводить половое воспитание в семье, а 88% родителей полагают, что это надо делать в школе. Причем, интересно, что родители и учителя были из одних и тех же школ. Так что нестыковка здесь совершенно очевидная.</w:t>
      </w:r>
    </w:p>
    <w:p>
      <w:pPr>
        <w:pStyle w:val="Normal"/>
        <w:spacing w:lineRule="auto" w:line="360"/>
        <w:ind w:firstLine="709"/>
        <w:jc w:val="both"/>
        <w:rPr/>
      </w:pPr>
      <w:r>
        <w:rPr>
          <w:sz w:val="28"/>
        </w:rPr>
        <w:t xml:space="preserve">Ну, и что тогда получается, что является источником информации для современных школьников? Посмотрите… На первом месте идут, как вы видите, книги, журналы и газеты. Средние цифры и для мальчиков, и для девочек. На втором месте - кино и телевидение. На третьем месте идут разговоры с друзьями. И дальше разрыв по цифрам уже колоссальный. Давайте посмотрим… Вот, видите… с мальчиками примерно 10% беседуют, с девочками </w:t>
      </w:r>
      <w:r>
        <w:rPr>
          <w:rFonts w:eastAsia="Symbol" w:cs="Symbol" w:ascii="Symbol" w:hAnsi="Symbol"/>
          <w:sz w:val="28"/>
        </w:rPr>
        <w:t></w:t>
      </w:r>
      <w:r>
        <w:rPr>
          <w:sz w:val="28"/>
        </w:rPr>
        <w:t xml:space="preserve"> 26%. Причем, ясно, что тематика разговоров очень разная. С девочками это разговоры, в основном, на медико-гигиенические темы, естественно. Ну, а про психологию вообще говорить нечего: если анализ этих бесед проводить, там ее нет совсем. Больше того, я скажу, что родительские позиции и установки очень часто просто являются патогенными для ребенка. Есть четыре классические родительские установки: аскетическая, либеральная, попустительская и авторитарно-запретительская, или репрессивная.  И в принципе, очень часто вы можете слышать на приеме от родителей фразу типа: «Ой, у меня девочка такая хорошая, она только занимается, она только уроки делает» или «У меня мальчик золотой. Он в институте пропадает, и никого у него нет». И родители не понимают, что это, в общем-то, не совсем естественно для ребенка такого возраста. Это немножко похоже на дисгармоничное поведение.  А учителя и приглашенные лекторы </w:t>
      </w:r>
      <w:r>
        <w:rPr>
          <w:rFonts w:eastAsia="Symbol" w:cs="Symbol" w:ascii="Symbol" w:hAnsi="Symbol"/>
          <w:sz w:val="28"/>
        </w:rPr>
        <w:t></w:t>
      </w:r>
      <w:r>
        <w:rPr>
          <w:sz w:val="28"/>
        </w:rPr>
        <w:t xml:space="preserve"> это очень небольшой процент. 10% источников информации </w:t>
      </w:r>
      <w:r>
        <w:rPr>
          <w:rFonts w:eastAsia="Symbol" w:cs="Symbol" w:ascii="Symbol" w:hAnsi="Symbol"/>
          <w:sz w:val="28"/>
        </w:rPr>
        <w:t></w:t>
      </w:r>
      <w:r>
        <w:rPr>
          <w:sz w:val="28"/>
        </w:rPr>
        <w:t xml:space="preserve"> это уже собственный сексуальный опыт (напомню, что это школьники 7-9 классов). Причем, мальчиков с собственным сексуальным опытом здесь в два раза больше, чем девочек. И в рубрике «медики как источники информации» </w:t>
      </w:r>
      <w:r>
        <w:rPr>
          <w:rFonts w:eastAsia="Symbol" w:cs="Symbol" w:ascii="Symbol" w:hAnsi="Symbol"/>
          <w:sz w:val="28"/>
        </w:rPr>
        <w:t></w:t>
      </w:r>
      <w:r>
        <w:rPr>
          <w:sz w:val="28"/>
        </w:rPr>
        <w:t xml:space="preserve"> тоже очень большой разрыв: около 5% у мальчиков, и около 12% </w:t>
      </w:r>
      <w:r>
        <w:rPr>
          <w:rFonts w:eastAsia="Symbol" w:cs="Symbol" w:ascii="Symbol" w:hAnsi="Symbol"/>
          <w:sz w:val="28"/>
        </w:rPr>
        <w:t></w:t>
      </w:r>
      <w:r>
        <w:rPr>
          <w:sz w:val="28"/>
        </w:rPr>
        <w:t xml:space="preserve"> у девочек. Видно, что специалисты находятся в нижней части таблицы. И вы все прекрасно понимаете, каково в итоге качество получаемых знаний и в какой терминологии это все осуществляется. Кстати, существует очень острая проблема языка, на котором обсуждаются так называемые «интимные», или «щекотливые» вопросы... Абсолютно не явится новостью для всех присутствующих, работающих с супружескими или с партнерскими парами, что люди не владеют языком, на котором можно обсуждать сексуальные проблемы. Ненормативную лексику не все хотят, скажем так, применять в повседневной коммуникации, а тезауруса никакого нет на эту тему, и детей этому просто не учат.</w:t>
      </w:r>
    </w:p>
    <w:p>
      <w:pPr>
        <w:pStyle w:val="Normal"/>
        <w:spacing w:lineRule="auto" w:line="360"/>
        <w:ind w:firstLine="709"/>
        <w:jc w:val="both"/>
        <w:rPr/>
      </w:pPr>
      <w:r>
        <w:rPr>
          <w:sz w:val="28"/>
        </w:rPr>
        <w:t xml:space="preserve">Сейчас я буду рассказывать очень печальную историю о том, как в конце 90-х годов я работал в проекте, который осуществлялся Всемирной организацией здравоохранения совместно с Министерством образования, а посредником было Московское бюро ЮНЕСКО. Это был замечательный проект на введение в школах программы полового воспитания. Мы работали вместе с голландскими экспертами. И была разработана такая программа. Но была допущена очень серьезная ошибка. Ее допустили на этапе проведения социологического исследования, к которому общество оказалось не готово. Во-первых, не было никакой пиаровской кампании по поводу этого проекта. Министерство этого не сделало. Было выбрано восемь пилотных регионов, 16 школ </w:t>
      </w:r>
      <w:r>
        <w:rPr>
          <w:rFonts w:eastAsia="Symbol" w:cs="Symbol" w:ascii="Symbol" w:hAnsi="Symbol"/>
          <w:sz w:val="28"/>
        </w:rPr>
        <w:t></w:t>
      </w:r>
      <w:r>
        <w:rPr>
          <w:sz w:val="28"/>
        </w:rPr>
        <w:t xml:space="preserve"> по две школы в каждом регионе. И после того, как было проведено это социологическое обследование, которое сделал ближайший соратник Кона на базе одной из американских анкет, поднялся очень большой скандал. Я не буду, естественно, сейчас рассказывать все подробности того, что происходило. Я скажу только, что Министерство образования сразу начало исповедовать политику страуса. И даже не явилось на обсуждение проекта в Комитет по образованию Госдумы, на котором нам пришлось отбиваться без них. Возникло очень крикливое меньшинство. В основном, это было несколько человек, называющих себя психологами, и они довольно часто (одна из них, во всяком случае) светятся на экранах телевизоров (это некто Шишова и Медведева). </w:t>
      </w:r>
    </w:p>
    <w:p>
      <w:pPr>
        <w:pStyle w:val="Normal"/>
        <w:spacing w:lineRule="auto" w:line="360"/>
        <w:ind w:firstLine="709"/>
        <w:jc w:val="both"/>
        <w:rPr/>
      </w:pPr>
      <w:r>
        <w:rPr>
          <w:rFonts w:eastAsia="Symbol" w:cs="Symbol" w:ascii="Symbol" w:hAnsi="Symbol"/>
          <w:i/>
          <w:sz w:val="28"/>
        </w:rPr>
        <w:t></w:t>
      </w:r>
      <w:r>
        <w:rPr>
          <w:i/>
          <w:sz w:val="28"/>
        </w:rPr>
        <w:t xml:space="preserve"> </w:t>
      </w:r>
      <w:r>
        <w:rPr>
          <w:i/>
          <w:sz w:val="28"/>
        </w:rPr>
        <w:t>Никто из них не психолог по образованию.</w:t>
      </w:r>
    </w:p>
    <w:p>
      <w:pPr>
        <w:pStyle w:val="Normal"/>
        <w:spacing w:lineRule="auto" w:line="360"/>
        <w:ind w:firstLine="709"/>
        <w:jc w:val="both"/>
        <w:rPr/>
      </w:pPr>
      <w:r>
        <w:rPr>
          <w:rFonts w:eastAsia="Symbol" w:cs="Symbol" w:ascii="Symbol" w:hAnsi="Symbol"/>
          <w:sz w:val="28"/>
        </w:rPr>
        <w:t></w:t>
      </w:r>
      <w:r>
        <w:rPr>
          <w:sz w:val="28"/>
        </w:rPr>
        <w:t xml:space="preserve"> </w:t>
      </w:r>
      <w:r>
        <w:rPr>
          <w:sz w:val="28"/>
        </w:rPr>
        <w:t>Но вот Медведева себя позиционирует то ли как детского, то ли как семейного психолога. Во всяком случае, есть подозрение, что их деятельность финансируется американской правой организацией, которая называется «</w:t>
      </w:r>
      <w:r>
        <w:rPr>
          <w:sz w:val="28"/>
          <w:lang w:val="en-US"/>
        </w:rPr>
        <w:t>Pro</w:t>
      </w:r>
      <w:r>
        <w:rPr>
          <w:sz w:val="28"/>
        </w:rPr>
        <w:t xml:space="preserve"> </w:t>
      </w:r>
      <w:r>
        <w:rPr>
          <w:sz w:val="28"/>
          <w:lang w:val="en-US"/>
        </w:rPr>
        <w:t>Life</w:t>
      </w:r>
      <w:r>
        <w:rPr>
          <w:sz w:val="28"/>
        </w:rPr>
        <w:t>». Это ультраправая организация, которая занималась в свое время погромами клиник в Америке, где производились аборты. И было даже два или три убийства врачей. А альтернативная организация американская называется «</w:t>
      </w:r>
      <w:r>
        <w:rPr>
          <w:sz w:val="28"/>
          <w:lang w:val="en-US"/>
        </w:rPr>
        <w:t>Pro</w:t>
      </w:r>
      <w:r>
        <w:rPr>
          <w:sz w:val="28"/>
        </w:rPr>
        <w:t xml:space="preserve"> </w:t>
      </w:r>
      <w:r>
        <w:rPr>
          <w:sz w:val="28"/>
          <w:lang w:val="en-US"/>
        </w:rPr>
        <w:t>Choice</w:t>
      </w:r>
      <w:r>
        <w:rPr>
          <w:sz w:val="28"/>
        </w:rPr>
        <w:t xml:space="preserve">» </w:t>
      </w:r>
      <w:r>
        <w:rPr>
          <w:rFonts w:eastAsia="Symbol" w:cs="Symbol" w:ascii="Symbol" w:hAnsi="Symbol"/>
          <w:sz w:val="28"/>
          <w:lang w:val="en-US"/>
        </w:rPr>
        <w:t></w:t>
      </w:r>
      <w:r>
        <w:rPr>
          <w:sz w:val="28"/>
        </w:rPr>
        <w:t xml:space="preserve"> «за выбор». Та </w:t>
      </w:r>
      <w:r>
        <w:rPr>
          <w:rFonts w:eastAsia="Symbol" w:cs="Symbol" w:ascii="Symbol" w:hAnsi="Symbol"/>
          <w:sz w:val="28"/>
        </w:rPr>
        <w:t></w:t>
      </w:r>
      <w:r>
        <w:rPr>
          <w:sz w:val="28"/>
        </w:rPr>
        <w:t xml:space="preserve"> «За жизнь», а эта </w:t>
      </w:r>
      <w:r>
        <w:rPr>
          <w:rFonts w:eastAsia="Symbol" w:cs="Symbol" w:ascii="Symbol" w:hAnsi="Symbol"/>
          <w:sz w:val="28"/>
        </w:rPr>
        <w:t></w:t>
      </w:r>
      <w:r>
        <w:rPr>
          <w:sz w:val="28"/>
        </w:rPr>
        <w:t xml:space="preserve"> «За выбор».  Но вот эта «</w:t>
      </w:r>
      <w:r>
        <w:rPr>
          <w:sz w:val="28"/>
          <w:lang w:val="en-US"/>
        </w:rPr>
        <w:t>Pro</w:t>
      </w:r>
      <w:r>
        <w:rPr>
          <w:sz w:val="28"/>
        </w:rPr>
        <w:t xml:space="preserve"> </w:t>
      </w:r>
      <w:r>
        <w:rPr>
          <w:sz w:val="28"/>
          <w:lang w:val="en-US"/>
        </w:rPr>
        <w:t>Life</w:t>
      </w:r>
      <w:r>
        <w:rPr>
          <w:sz w:val="28"/>
        </w:rPr>
        <w:t>» очень активно действует во многих странах. Но неважно, это «</w:t>
      </w:r>
      <w:r>
        <w:rPr>
          <w:sz w:val="28"/>
          <w:lang w:val="en-US"/>
        </w:rPr>
        <w:t>Pro</w:t>
      </w:r>
      <w:r>
        <w:rPr>
          <w:sz w:val="28"/>
        </w:rPr>
        <w:t xml:space="preserve"> </w:t>
      </w:r>
      <w:r>
        <w:rPr>
          <w:sz w:val="28"/>
          <w:lang w:val="en-US"/>
        </w:rPr>
        <w:t>Life</w:t>
      </w:r>
      <w:r>
        <w:rPr>
          <w:sz w:val="28"/>
        </w:rPr>
        <w:t>» или не «</w:t>
      </w:r>
      <w:r>
        <w:rPr>
          <w:sz w:val="28"/>
          <w:lang w:val="en-US"/>
        </w:rPr>
        <w:t>Pro</w:t>
      </w:r>
      <w:r>
        <w:rPr>
          <w:sz w:val="28"/>
        </w:rPr>
        <w:t xml:space="preserve"> </w:t>
      </w:r>
      <w:r>
        <w:rPr>
          <w:sz w:val="28"/>
          <w:lang w:val="en-US"/>
        </w:rPr>
        <w:t>Life</w:t>
      </w:r>
      <w:r>
        <w:rPr>
          <w:sz w:val="28"/>
        </w:rPr>
        <w:t>»... В общем, скучковалась такая компания… Да, естественно, также там были представлены деятели Русской Православной Церкви. Были также политиканы, которые использовали всю эту кампанию в своих популистских личных целях. Главным образом, левое крыло. И выдвигались несколько категорий основных аргументов, по  которым критиковалась не столько программа, сколько сама идея полового воспитания…</w:t>
      </w:r>
    </w:p>
    <w:p>
      <w:pPr>
        <w:pStyle w:val="Normal"/>
        <w:spacing w:lineRule="auto" w:line="360"/>
        <w:ind w:firstLine="709"/>
        <w:jc w:val="both"/>
        <w:rPr/>
      </w:pPr>
      <w:r>
        <w:rPr>
          <w:sz w:val="28"/>
        </w:rPr>
        <w:t xml:space="preserve">Во-первых, утверждалось, что любая программа полового воспитания стимулирует раннее пробуждение интереса к сексуальной жизни и стимулирует экспериментирование. Я сразу хочу в качестве такой преамбулы сказать, что наши оппоненты как бы не слышали ничего из того, что им говорили. Что это факультативная программа, что дети будут в ней участвовать только с разрешения родителей, что только добровольно… И все это шло под таким лозунгом: «растление российской молодежи». Есть очень мощное исследование Всемирной организации здравоохранения. Это исследование было проведено в 13 странах, где проводились программы полового воспитания разного формата. Феномена провоцирования не было выявлено, вот так скажем. Были только позитивные результаты. </w:t>
      </w:r>
    </w:p>
    <w:p>
      <w:pPr>
        <w:pStyle w:val="Normal"/>
        <w:spacing w:lineRule="auto" w:line="360"/>
        <w:ind w:firstLine="709"/>
        <w:jc w:val="both"/>
        <w:rPr/>
      </w:pPr>
      <w:r>
        <w:rPr>
          <w:sz w:val="28"/>
        </w:rPr>
        <w:t xml:space="preserve">Вторая такая, я бы сказал, параноидальная идея заключалась в том, что контрацепция </w:t>
      </w:r>
      <w:r>
        <w:rPr>
          <w:rFonts w:eastAsia="Symbol" w:cs="Symbol" w:ascii="Symbol" w:hAnsi="Symbol"/>
          <w:sz w:val="28"/>
        </w:rPr>
        <w:t></w:t>
      </w:r>
      <w:r>
        <w:rPr>
          <w:sz w:val="28"/>
        </w:rPr>
        <w:t xml:space="preserve"> это оружие наших недругов, направленное на снижение и без того низкой рождаемости в России, то есть на усиление так называемой депопуляции населения.</w:t>
      </w:r>
    </w:p>
    <w:p>
      <w:pPr>
        <w:pStyle w:val="Normal"/>
        <w:spacing w:lineRule="auto" w:line="360"/>
        <w:ind w:firstLine="709"/>
        <w:jc w:val="both"/>
        <w:rPr/>
      </w:pPr>
      <w:r>
        <w:rPr>
          <w:sz w:val="28"/>
        </w:rPr>
        <w:t xml:space="preserve">Третий аргумент (он апеллирует к национальному менталитету), что в русских традициях не принято обсуждать вопросы сексуальности и секса ни дома, ни в школе, и что матушка-природа сама вывезет, то есть от поколения к поколению не было никакого полового воспитания, все было замечательно, были многодетные патриархальные семьи. </w:t>
      </w:r>
    </w:p>
    <w:p>
      <w:pPr>
        <w:pStyle w:val="Normal"/>
        <w:spacing w:lineRule="auto" w:line="360"/>
        <w:ind w:firstLine="709"/>
        <w:jc w:val="both"/>
        <w:rPr/>
      </w:pPr>
      <w:r>
        <w:rPr>
          <w:rFonts w:eastAsia="Symbol" w:cs="Symbol" w:ascii="Symbol" w:hAnsi="Symbol"/>
          <w:i/>
          <w:sz w:val="28"/>
        </w:rPr>
        <w:t></w:t>
      </w:r>
      <w:r>
        <w:rPr>
          <w:i/>
          <w:sz w:val="28"/>
        </w:rPr>
        <w:t xml:space="preserve"> </w:t>
      </w:r>
      <w:r>
        <w:rPr>
          <w:i/>
          <w:sz w:val="28"/>
        </w:rPr>
        <w:t>Но на одной койке все спали…</w:t>
      </w:r>
    </w:p>
    <w:p>
      <w:pPr>
        <w:pStyle w:val="Normal"/>
        <w:spacing w:lineRule="auto" w:line="360"/>
        <w:ind w:firstLine="709"/>
        <w:jc w:val="both"/>
        <w:rPr/>
      </w:pPr>
      <w:r>
        <w:rPr>
          <w:rFonts w:eastAsia="Symbol" w:cs="Symbol" w:ascii="Symbol" w:hAnsi="Symbol"/>
          <w:sz w:val="28"/>
        </w:rPr>
        <w:t></w:t>
      </w:r>
      <w:r>
        <w:rPr>
          <w:sz w:val="28"/>
        </w:rPr>
        <w:t xml:space="preserve"> </w:t>
      </w:r>
      <w:r>
        <w:rPr>
          <w:sz w:val="28"/>
        </w:rPr>
        <w:t xml:space="preserve">Ну, конечно, естественно… Между прочим… точно так же, как у детей в сельской местности, действительно, более здоровое отношение, так как они видят животных в естественной обстановке. У них формируется естественнонаучная картина взаимоотношений полов в природе. И я помню, как на этом заседании в Госдуме один из представителей депутатского корпуса, такой интересный, импозантный мужчина, лет </w:t>
        <w:br/>
        <w:t xml:space="preserve">55 плюс-минус, сам не понимая, чего он говорит, сказал следующее: «Вот меня ничему не учили, и я, честно говоря, многого не знал из того, что написано у вас в программе, но со мной все в порядке». А может быть, он еще более крутой был бы, если бы знал, что там написано. </w:t>
      </w:r>
    </w:p>
    <w:p>
      <w:pPr>
        <w:pStyle w:val="Normal"/>
        <w:spacing w:lineRule="auto" w:line="360"/>
        <w:ind w:firstLine="709"/>
        <w:jc w:val="both"/>
        <w:rPr/>
      </w:pPr>
      <w:r>
        <w:rPr>
          <w:sz w:val="28"/>
        </w:rPr>
        <w:t xml:space="preserve">Ну и, наконец, последняя идея, что эти все проекты полового воспитания, которые, естественно, в большинстве своем спонсируются западными фондами, в том числе фармацевтическими фирмами, во-первых, являются попыткой насаждения чуждой половой морали, а, во-вторых, просто банальное проникновение на российский рынок западных фирм </w:t>
      </w:r>
      <w:r>
        <w:rPr>
          <w:rFonts w:eastAsia="Symbol" w:cs="Symbol" w:ascii="Symbol" w:hAnsi="Symbol"/>
          <w:sz w:val="28"/>
        </w:rPr>
        <w:t></w:t>
      </w:r>
      <w:r>
        <w:rPr>
          <w:sz w:val="28"/>
        </w:rPr>
        <w:t xml:space="preserve"> производителей контрацептивов и прочего.</w:t>
      </w:r>
    </w:p>
    <w:p>
      <w:pPr>
        <w:pStyle w:val="Normal"/>
        <w:spacing w:lineRule="auto" w:line="360"/>
        <w:ind w:firstLine="709"/>
        <w:jc w:val="both"/>
        <w:rPr/>
      </w:pPr>
      <w:r>
        <w:rPr>
          <w:sz w:val="28"/>
        </w:rPr>
        <w:t xml:space="preserve">Теперь я обязан сказать несколько слов в адрес коллег. Нас очень сильно подвели отдельные товарищи. В частности, на заседании Коллегии министерства главный на тогдашний момент детский психиатр доктор Драбкин сказал, что «половым воспитанием в школе должны заниматься только детские психиатры» (я цитирую). Какая у него концепция детской сексуальности… </w:t>
      </w:r>
    </w:p>
    <w:p>
      <w:pPr>
        <w:pStyle w:val="Normal"/>
        <w:spacing w:lineRule="auto" w:line="360"/>
        <w:ind w:firstLine="709"/>
        <w:jc w:val="both"/>
        <w:rPr/>
      </w:pPr>
      <w:r>
        <w:rPr>
          <w:rFonts w:eastAsia="Symbol" w:cs="Symbol" w:ascii="Symbol" w:hAnsi="Symbol"/>
          <w:i/>
          <w:sz w:val="28"/>
        </w:rPr>
        <w:t></w:t>
      </w:r>
      <w:r>
        <w:rPr>
          <w:i/>
          <w:sz w:val="28"/>
        </w:rPr>
        <w:t xml:space="preserve"> </w:t>
      </w:r>
      <w:r>
        <w:rPr>
          <w:i/>
          <w:sz w:val="28"/>
        </w:rPr>
        <w:t>Он детский психотерапевт.</w:t>
      </w:r>
    </w:p>
    <w:p>
      <w:pPr>
        <w:pStyle w:val="Normal"/>
        <w:spacing w:lineRule="auto" w:line="360"/>
        <w:ind w:firstLine="709"/>
        <w:jc w:val="both"/>
        <w:rPr/>
      </w:pPr>
      <w:r>
        <w:rPr>
          <w:rFonts w:eastAsia="Symbol" w:cs="Symbol" w:ascii="Symbol" w:hAnsi="Symbol"/>
          <w:sz w:val="28"/>
        </w:rPr>
        <w:t></w:t>
      </w:r>
      <w:r>
        <w:rPr>
          <w:sz w:val="28"/>
        </w:rPr>
        <w:t xml:space="preserve"> </w:t>
      </w:r>
      <w:r>
        <w:rPr>
          <w:sz w:val="28"/>
        </w:rPr>
        <w:t xml:space="preserve">Ну, детский психотерапевт… я могу ошибаться. Но он же медик? Он доктор, врач. </w:t>
      </w:r>
    </w:p>
    <w:p>
      <w:pPr>
        <w:pStyle w:val="Normal"/>
        <w:spacing w:lineRule="auto" w:line="360"/>
        <w:ind w:firstLine="709"/>
        <w:jc w:val="both"/>
        <w:rPr/>
      </w:pPr>
      <w:r>
        <w:rPr>
          <w:rFonts w:eastAsia="Symbol" w:cs="Symbol" w:ascii="Symbol" w:hAnsi="Symbol"/>
          <w:i/>
          <w:sz w:val="28"/>
        </w:rPr>
        <w:t></w:t>
      </w:r>
      <w:r>
        <w:rPr>
          <w:i/>
          <w:sz w:val="28"/>
        </w:rPr>
        <w:t xml:space="preserve"> </w:t>
      </w:r>
      <w:r>
        <w:rPr>
          <w:i/>
          <w:sz w:val="28"/>
        </w:rPr>
        <w:t xml:space="preserve">Психотерапевт </w:t>
      </w:r>
      <w:r>
        <w:rPr>
          <w:rFonts w:eastAsia="Symbol" w:cs="Symbol" w:ascii="Symbol" w:hAnsi="Symbol"/>
          <w:i/>
          <w:sz w:val="28"/>
        </w:rPr>
        <w:t></w:t>
      </w:r>
      <w:r>
        <w:rPr>
          <w:i/>
          <w:sz w:val="28"/>
        </w:rPr>
        <w:t xml:space="preserve"> это всегда врач…</w:t>
      </w:r>
    </w:p>
    <w:p>
      <w:pPr>
        <w:pStyle w:val="Normal"/>
        <w:spacing w:lineRule="auto" w:line="360"/>
        <w:ind w:firstLine="709"/>
        <w:jc w:val="both"/>
        <w:rPr/>
      </w:pPr>
      <w:r>
        <w:rPr>
          <w:rFonts w:eastAsia="Symbol" w:cs="Symbol" w:ascii="Symbol" w:hAnsi="Symbol"/>
          <w:sz w:val="28"/>
        </w:rPr>
        <w:t></w:t>
      </w:r>
      <w:r>
        <w:rPr>
          <w:sz w:val="28"/>
        </w:rPr>
        <w:t xml:space="preserve"> </w:t>
      </w:r>
      <w:r>
        <w:rPr>
          <w:sz w:val="28"/>
        </w:rPr>
        <w:t>Поэтому я и сказал: психиатр. Вот так он прямо и сказал. И он не объяснил, почему он так считает. Почему его концепция психосексуального развития, полового воспитания связана с психиатрией, совершенно непонятно.</w:t>
      </w:r>
    </w:p>
    <w:p>
      <w:pPr>
        <w:pStyle w:val="Normal"/>
        <w:spacing w:lineRule="auto" w:line="360"/>
        <w:ind w:firstLine="709"/>
        <w:jc w:val="both"/>
        <w:rPr/>
      </w:pPr>
      <w:r>
        <w:rPr>
          <w:sz w:val="28"/>
        </w:rPr>
        <w:t xml:space="preserve">И еще один негативный вклад внесла профессор В.С. Мухина, которую все знают. Она начала это все анализировать и выдвинула тезис, что ребенок имеет право не знать, что противоречит просто Конвенции о правах ребенка, которая говорит о том, что ребенок как раз имеет право на то, чтобы знать. И Вера Абраменкова, которая привела случай, что якобы некоторые дети где-то на периферии, когда они прочитали вот эту социологическую анкету, где были такие ужасные слова, как клитор и мастурбация, упали в обморок, и у них была какая-то психотравма. </w:t>
      </w:r>
    </w:p>
    <w:p>
      <w:pPr>
        <w:pStyle w:val="Normal"/>
        <w:spacing w:lineRule="auto" w:line="360"/>
        <w:ind w:firstLine="709"/>
        <w:jc w:val="both"/>
        <w:rPr/>
      </w:pPr>
      <w:r>
        <w:rPr>
          <w:sz w:val="28"/>
        </w:rPr>
        <w:t xml:space="preserve">В результате в Интернете появилась написанная нашими американскими коллегами с подачи голландских экспертов очень неприятная для нас статья, которая называлась очень просто: «Российские психологи против полового воспитания», где вся вот эта история и описывалась. Если кого-то интересует, у меня есть репринт моей статьи в английском журнале по половому воспитанию, где я эту всю историю описал. Она на английском. Если кого-то интересует, я просто могу раздать. Там и статистика более подробная… </w:t>
      </w:r>
    </w:p>
    <w:p>
      <w:pPr>
        <w:pStyle w:val="Normal"/>
        <w:spacing w:lineRule="auto" w:line="360"/>
        <w:ind w:firstLine="709"/>
        <w:jc w:val="both"/>
        <w:rPr/>
      </w:pPr>
      <w:r>
        <w:rPr>
          <w:sz w:val="28"/>
        </w:rPr>
        <w:t xml:space="preserve">Теперь, что такое собственно половое воспитание, его цели, задачи, как это все трактуется на Западе, как это трактуется у нас. Как вы знаете, половое воспитание и развитие сексуальности </w:t>
      </w:r>
      <w:r>
        <w:rPr>
          <w:rFonts w:eastAsia="Symbol" w:cs="Symbol" w:ascii="Symbol" w:hAnsi="Symbol"/>
          <w:sz w:val="28"/>
        </w:rPr>
        <w:t></w:t>
      </w:r>
      <w:r>
        <w:rPr>
          <w:sz w:val="28"/>
        </w:rPr>
        <w:t xml:space="preserve"> они абсолютно не связаны. К моему удивлению, западная идеология и методология совершенно в этих контекстах не упоминает ни Фрейда, ни Эриксона. То есть это является абсолютно прикладным полем деятельности. И они чаще всего ориентируются на так называемые «жизненные навыки». Я говорю про современный период. Потому что про историю этого на Западе не надо рассказывать, это сейчас  не имеет смысла. Единственное, что я могу сказать, это то, что наши коллеги с Запада говорят про нас так: вы сейчас находитесь (в плане содержания общественного мнения, отношения к половому воспитанию, степени разработанности и продвинутости программ) в периоде… Разные люди по-разному говорят: вот голландцы говорят, что они были такими 50 лет назад, а американцы говорят, что они были такими 20 лет назад. Немцы тоже так говорят: мы были такими 20 лет назад. </w:t>
      </w:r>
    </w:p>
    <w:p>
      <w:pPr>
        <w:pStyle w:val="Normal"/>
        <w:spacing w:lineRule="auto" w:line="360"/>
        <w:ind w:firstLine="709"/>
        <w:jc w:val="both"/>
        <w:rPr/>
      </w:pPr>
      <w:r>
        <w:rPr>
          <w:sz w:val="28"/>
        </w:rPr>
        <w:t xml:space="preserve">Две недели назад опубликовано письмо одного из иерархов католической церкви, где он пишет о том, что церковь теперь будет толерантно относиться к использованию контрацептивов. Это считается колоссальным, конечно, прорывом. В Русской православной церкви тоже есть отдельные продвинутые люди, которые говорят, что глупо закрывать глаза на существующую реальность. И основное направление конфронтации состоит вот в чем. Противники полового воспитания у нас говорят, что надо воспитывать нравственность и добродетельность, то есть это табу на добрачный секс, ориентация на воздержание… Такая классическая мораль. А на аргумент, что есть некоторые идеальные модели и есть реальность и дают вот эту статистику, во-первых, оппоненты выдвигают «замечательный» аргумент, что эта статистика подтасована. Второй ответ, конечно, который по линии Елены Моисеевны Вроно идет, состоит в том, что наших специально заражают иностранцы, поэтому эта эпидемия и возникла… И знаете, на что они ссылаются? На совершенно понятную статистику: показатели заболеваний, передаваемых половым путем, конечно, всегда были выше в городах-мегаполисах и в портовых городах. Значит, нам завозят, нам импортируют эти все инфекции и, таким образом, подрывают здоровье нации. </w:t>
      </w:r>
    </w:p>
    <w:p>
      <w:pPr>
        <w:pStyle w:val="Normal"/>
        <w:spacing w:lineRule="auto" w:line="360"/>
        <w:ind w:firstLine="709"/>
        <w:jc w:val="both"/>
        <w:rPr/>
      </w:pPr>
      <w:r>
        <w:rPr>
          <w:sz w:val="28"/>
        </w:rPr>
        <w:t xml:space="preserve">В зарубежных подходах ориентируются на прикладную модель Гринберга, которая была сформулирована в 1983 году, где выделяются четыре аспекта сексуальности и, соответственно, четыре направления полового воспитания: это биологический, психологический, этический и культурный. Вот по этим направлениям идет развитие всех этих программ. Но сразу хочу сказать, что все эти программы являются совершенно классическими прикладными. Там традиционных уроков лекционного пошиба нет абсолютно. Там, в основном, интерактивные формы передачи материала. Я сейчас скажу, по каким направлениям это все идет. Во-первых (на Западе это в меньшей степени, правда), это направление, связанное с формированием половой идентичности </w:t>
      </w:r>
      <w:r>
        <w:rPr>
          <w:rFonts w:eastAsia="Symbol" w:cs="Symbol" w:ascii="Symbol" w:hAnsi="Symbol"/>
          <w:sz w:val="28"/>
        </w:rPr>
        <w:t></w:t>
      </w:r>
      <w:r>
        <w:rPr>
          <w:sz w:val="28"/>
        </w:rPr>
        <w:t xml:space="preserve"> психического пола. Сейчас эта линия очень ослабла, поскольку эталоны маскулинности-фемининности очень сильно поменялись.  Торжественный марш феминизма  по планете. Ну, а если говорить о психологии вообще, то и психология отошла от противопоставления мужских и женских личностных характеристик, где-то начиная... сейчас не помню, или в 1976 году, или в 1979, была опубликована методика Сандры Бэм на андрогинность… И потом из </w:t>
      </w:r>
      <w:r>
        <w:rPr>
          <w:sz w:val="28"/>
          <w:lang w:val="en-US"/>
        </w:rPr>
        <w:t>MMPI</w:t>
      </w:r>
      <w:r>
        <w:rPr>
          <w:sz w:val="28"/>
        </w:rPr>
        <w:t xml:space="preserve"> фактически эту шкалу тоже пытались изъять. И все </w:t>
      </w:r>
      <w:r>
        <w:rPr>
          <w:rFonts w:eastAsia="Symbol" w:cs="Symbol" w:ascii="Symbol" w:hAnsi="Symbol"/>
          <w:sz w:val="28"/>
        </w:rPr>
        <w:t></w:t>
      </w:r>
      <w:r>
        <w:rPr>
          <w:sz w:val="28"/>
        </w:rPr>
        <w:t xml:space="preserve">  ушло это противопоставление мужского и женского… и формирование это идет исключительно в контексте формирования общечеловеческих качеств и т.д. </w:t>
      </w:r>
    </w:p>
    <w:p>
      <w:pPr>
        <w:pStyle w:val="Normal"/>
        <w:spacing w:lineRule="auto" w:line="360"/>
        <w:ind w:firstLine="709"/>
        <w:jc w:val="both"/>
        <w:rPr/>
      </w:pPr>
      <w:r>
        <w:rPr>
          <w:sz w:val="28"/>
        </w:rPr>
        <w:t xml:space="preserve">Дальше, это очень важная характеристика </w:t>
      </w:r>
      <w:r>
        <w:rPr>
          <w:rFonts w:eastAsia="Symbol" w:cs="Symbol" w:ascii="Symbol" w:hAnsi="Symbol"/>
          <w:sz w:val="28"/>
        </w:rPr>
        <w:t></w:t>
      </w:r>
      <w:r>
        <w:rPr>
          <w:sz w:val="28"/>
        </w:rPr>
        <w:t xml:space="preserve"> отношение к противоположному полу. Важна она очень для сексистских стран типа России. И наши западные коллеги считают (и правильно считают), что у нас очень плохо обстоит дело с такими  проблемами, как субъектно-объектное отношение к женщине, </w:t>
      </w:r>
      <w:r>
        <w:rPr>
          <w:sz w:val="28"/>
          <w:lang w:val="en-US"/>
        </w:rPr>
        <w:t>harassment</w:t>
      </w:r>
      <w:r>
        <w:rPr>
          <w:sz w:val="28"/>
        </w:rPr>
        <w:t xml:space="preserve">, который является нормой производственной жизни. С другой стороны, все больше женщин начинают сопротивляться этому и давать отпор. Но считают, что это абсолютно нормативно. </w:t>
      </w:r>
    </w:p>
    <w:p>
      <w:pPr>
        <w:pStyle w:val="Normal"/>
        <w:spacing w:lineRule="auto" w:line="360"/>
        <w:ind w:firstLine="709"/>
        <w:jc w:val="both"/>
        <w:rPr/>
      </w:pPr>
      <w:r>
        <w:rPr>
          <w:sz w:val="28"/>
        </w:rPr>
        <w:t xml:space="preserve">Следующее направление </w:t>
      </w:r>
      <w:r>
        <w:rPr>
          <w:rFonts w:eastAsia="Symbol" w:cs="Symbol" w:ascii="Symbol" w:hAnsi="Symbol"/>
          <w:sz w:val="28"/>
        </w:rPr>
        <w:t></w:t>
      </w:r>
      <w:r>
        <w:rPr>
          <w:sz w:val="28"/>
        </w:rPr>
        <w:t xml:space="preserve"> это межполовая коммуникация и ведение переговоров. В конце сообщения я покажу некоторые дидактические игрушки, привезенные мною из разных стран и которые используются в процессе полового воспитания. И покажу, если аудитория захочет, такой классический мультфильм, который предназначен для занятий по половому воспитанию подростков. </w:t>
      </w:r>
    </w:p>
    <w:p>
      <w:pPr>
        <w:pStyle w:val="TextBodyIndent"/>
        <w:rPr/>
      </w:pPr>
      <w:r>
        <w:rPr/>
        <w:t xml:space="preserve">Дальше, это - формирование определенных личностных характеристик, где фокусировка происходит на ответственности. И понятно, что это предметно привязано. Это ответственность, в первую очередь, в данном контексте, за здоровье </w:t>
      </w:r>
      <w:r>
        <w:rPr>
          <w:rFonts w:eastAsia="Symbol" w:cs="Symbol" w:ascii="Symbol" w:hAnsi="Symbol"/>
        </w:rPr>
        <w:t></w:t>
      </w:r>
      <w:r>
        <w:rPr/>
        <w:t xml:space="preserve"> свое собственное и здоровье других, тех, кто рядом. Второе -  это толерантность. Это тоже понятно, можно не объяснять. Толерантность к разным «другим»: представителям противоположного пола, представителям других расово-этнических групп, к людям, принадлежащим к другим конфессиональным группам, к ВИЧ-инфицированным (очень серьезная проблема). </w:t>
      </w:r>
    </w:p>
    <w:p>
      <w:pPr>
        <w:pStyle w:val="Normal"/>
        <w:spacing w:lineRule="auto" w:line="360"/>
        <w:ind w:firstLine="709"/>
        <w:jc w:val="both"/>
        <w:rPr/>
      </w:pPr>
      <w:r>
        <w:rPr>
          <w:sz w:val="28"/>
        </w:rPr>
        <w:t xml:space="preserve">Дальше, это - способность принимать решения, в том числе есть фокусировки на принятии решений в плане профилактики возможного сексуального насилия. Там совершенно четкая есть направленность на развитие таких аналитических способностей, которые позволили бы выделить в сложившейся и прогнозируемой ситуации фактор риска </w:t>
      </w:r>
      <w:r>
        <w:rPr>
          <w:rFonts w:eastAsia="Symbol" w:cs="Symbol" w:ascii="Symbol" w:hAnsi="Symbol"/>
          <w:sz w:val="28"/>
        </w:rPr>
        <w:t></w:t>
      </w:r>
      <w:r>
        <w:rPr>
          <w:sz w:val="28"/>
        </w:rPr>
        <w:t xml:space="preserve"> для себя, для своего тела, для своего здоровья и т.д. И второе направление: если человек попадает в ситуацию риска, как из нее максимально безопасно, без ущерба для себя, выйти. Этому посвящена куча занятий, тренингов. У меня дома есть коллекция методик по всем этим направлениям…</w:t>
      </w:r>
    </w:p>
    <w:p>
      <w:pPr>
        <w:pStyle w:val="Normal"/>
        <w:spacing w:lineRule="auto" w:line="360"/>
        <w:ind w:firstLine="709"/>
        <w:jc w:val="both"/>
        <w:rPr/>
      </w:pPr>
      <w:r>
        <w:rPr>
          <w:sz w:val="28"/>
        </w:rPr>
        <w:t xml:space="preserve">И, наконец, последняя из таких базовых характеристик </w:t>
      </w:r>
      <w:r>
        <w:rPr>
          <w:rFonts w:eastAsia="Symbol" w:cs="Symbol" w:ascii="Symbol" w:hAnsi="Symbol"/>
          <w:sz w:val="28"/>
        </w:rPr>
        <w:t></w:t>
      </w:r>
      <w:r>
        <w:rPr>
          <w:sz w:val="28"/>
        </w:rPr>
        <w:t xml:space="preserve"> это умение контролировать  свои  желания  и  импульсивные  проявления.  В общем, все, </w:t>
      </w:r>
      <w:r>
        <w:br w:type="page"/>
      </w:r>
    </w:p>
    <w:p>
      <w:pPr>
        <w:pStyle w:val="Normal"/>
        <w:spacing w:lineRule="auto" w:line="360"/>
        <w:jc w:val="both"/>
        <w:rPr/>
      </w:pPr>
      <w:r>
        <w:rPr>
          <w:sz w:val="28"/>
        </w:rPr>
        <w:t xml:space="preserve">что входит в социализацию, да? Ничего здесь нового принципиально нет. Но это все опредмечено на абсолютно конкретном поле </w:t>
      </w:r>
      <w:r>
        <w:rPr>
          <w:rFonts w:eastAsia="Symbol" w:cs="Symbol" w:ascii="Symbol" w:hAnsi="Symbol"/>
          <w:sz w:val="28"/>
        </w:rPr>
        <w:t></w:t>
      </w:r>
      <w:r>
        <w:rPr>
          <w:sz w:val="28"/>
        </w:rPr>
        <w:t xml:space="preserve"> поле сексуальности, сексуальных взаимоотношений и т.д.. </w:t>
      </w:r>
    </w:p>
    <w:p>
      <w:pPr>
        <w:pStyle w:val="Normal"/>
        <w:spacing w:lineRule="auto" w:line="360"/>
        <w:ind w:firstLine="709"/>
        <w:jc w:val="both"/>
        <w:rPr/>
      </w:pPr>
      <w:r>
        <w:rPr>
          <w:sz w:val="28"/>
        </w:rPr>
        <w:t xml:space="preserve">Следующее, чего на Западе нет, но что есть у нас, это подготовка к семейной жизни, к выполнению определенных семейных ролей. Западные коллеги считают, что этим должна заниматься исключительно семья. То есть всем остальным вообще-то тоже, но вот это… И они считают, что то, что ребенок видит в семье, это гораздо более эффективно в плане дидактическом, чем то, о чем им могут рассказывать в школе. Хотя какие-то отдельные занятия они на эту тему проводят. Я был на уроке в американской школе (это был седьмой класс) по подготовке к родительству. Ученикам дали домашнее задание: взять куриное яйцо... </w:t>
      </w:r>
    </w:p>
    <w:p>
      <w:pPr>
        <w:pStyle w:val="Normal"/>
        <w:spacing w:lineRule="auto" w:line="360"/>
        <w:ind w:firstLine="709"/>
        <w:jc w:val="both"/>
        <w:rPr/>
      </w:pPr>
      <w:r>
        <w:rPr>
          <w:rFonts w:eastAsia="Symbol" w:cs="Symbol" w:ascii="Symbol" w:hAnsi="Symbol"/>
          <w:i/>
          <w:sz w:val="28"/>
        </w:rPr>
        <w:t></w:t>
      </w:r>
      <w:r>
        <w:rPr>
          <w:i/>
          <w:sz w:val="28"/>
        </w:rPr>
        <w:t xml:space="preserve"> </w:t>
      </w:r>
      <w:r>
        <w:rPr>
          <w:i/>
          <w:sz w:val="28"/>
        </w:rPr>
        <w:t>И высидеть его?</w:t>
      </w:r>
    </w:p>
    <w:p>
      <w:pPr>
        <w:pStyle w:val="Normal"/>
        <w:spacing w:lineRule="auto" w:line="360"/>
        <w:ind w:firstLine="709"/>
        <w:jc w:val="both"/>
        <w:rPr/>
      </w:pPr>
      <w:r>
        <w:rPr>
          <w:rFonts w:eastAsia="Symbol" w:cs="Symbol" w:ascii="Symbol" w:hAnsi="Symbol"/>
          <w:sz w:val="28"/>
        </w:rPr>
        <w:t></w:t>
      </w:r>
      <w:r>
        <w:rPr>
          <w:sz w:val="28"/>
        </w:rPr>
        <w:t xml:space="preserve"> </w:t>
      </w:r>
      <w:r>
        <w:rPr>
          <w:sz w:val="28"/>
        </w:rPr>
        <w:t>Примерно. И всю неделю до следующего урока с ним ходить. Его три раза в день как бы кормить надо. Ну, тогда «Тамагочи» этих еще не было. И молодец тот, кто вот все это будет с этим яйцом делать и на следующей неделе принесет его целым и невредимым в класс. (</w:t>
      </w:r>
      <w:r>
        <w:rPr>
          <w:i/>
          <w:sz w:val="28"/>
        </w:rPr>
        <w:t>Смех</w:t>
      </w:r>
      <w:r>
        <w:rPr>
          <w:sz w:val="28"/>
        </w:rPr>
        <w:t>.) И вот потом учитель говорит, что с ребеночком еще труднее, чем вот с этим яйцом. Потому что, естественно, у части учащихся это яйцо либо протухло (его забывали положить в холодильник), либо оно разбивалось.</w:t>
      </w:r>
    </w:p>
    <w:p>
      <w:pPr>
        <w:pStyle w:val="Normal"/>
        <w:spacing w:lineRule="auto" w:line="360"/>
        <w:ind w:firstLine="709"/>
        <w:jc w:val="both"/>
        <w:rPr/>
      </w:pPr>
      <w:r>
        <w:rPr>
          <w:rFonts w:eastAsia="Symbol" w:cs="Symbol" w:ascii="Symbol" w:hAnsi="Symbol"/>
          <w:i/>
          <w:sz w:val="28"/>
        </w:rPr>
        <w:t></w:t>
      </w:r>
      <w:r>
        <w:rPr>
          <w:i/>
          <w:sz w:val="28"/>
        </w:rPr>
        <w:t xml:space="preserve"> </w:t>
      </w:r>
      <w:r>
        <w:rPr>
          <w:i/>
          <w:sz w:val="28"/>
        </w:rPr>
        <w:t>А как они проверяли, протухло оно или нет? Они его разбивали?</w:t>
      </w:r>
    </w:p>
    <w:p>
      <w:pPr>
        <w:pStyle w:val="Normal"/>
        <w:spacing w:lineRule="auto" w:line="360"/>
        <w:ind w:firstLine="709"/>
        <w:jc w:val="both"/>
        <w:rPr/>
      </w:pPr>
      <w:r>
        <w:rPr>
          <w:rFonts w:eastAsia="Symbol" w:cs="Symbol" w:ascii="Symbol" w:hAnsi="Symbol"/>
          <w:sz w:val="28"/>
        </w:rPr>
        <w:t></w:t>
      </w:r>
      <w:r>
        <w:rPr>
          <w:sz w:val="28"/>
        </w:rPr>
        <w:t xml:space="preserve"> </w:t>
      </w:r>
      <w:r>
        <w:rPr>
          <w:sz w:val="28"/>
        </w:rPr>
        <w:t>Да.</w:t>
      </w:r>
    </w:p>
    <w:p>
      <w:pPr>
        <w:pStyle w:val="Normal"/>
        <w:spacing w:lineRule="auto" w:line="360"/>
        <w:ind w:firstLine="709"/>
        <w:jc w:val="both"/>
        <w:rPr/>
      </w:pPr>
      <w:r>
        <w:rPr>
          <w:rFonts w:eastAsia="Symbol" w:cs="Symbol" w:ascii="Symbol" w:hAnsi="Symbol"/>
          <w:i/>
          <w:sz w:val="28"/>
        </w:rPr>
        <w:t></w:t>
      </w:r>
      <w:r>
        <w:rPr>
          <w:i/>
          <w:sz w:val="28"/>
        </w:rPr>
        <w:t xml:space="preserve"> </w:t>
      </w:r>
      <w:r>
        <w:rPr>
          <w:i/>
          <w:sz w:val="28"/>
        </w:rPr>
        <w:t>Честные американские дети…Свежесть яйца можно, правда, определить, не разбивая его… покрутить…</w:t>
      </w:r>
    </w:p>
    <w:p>
      <w:pPr>
        <w:pStyle w:val="Normal"/>
        <w:spacing w:lineRule="auto" w:line="360"/>
        <w:ind w:firstLine="709"/>
        <w:jc w:val="both"/>
        <w:rPr/>
      </w:pPr>
      <w:r>
        <w:rPr>
          <w:rFonts w:eastAsia="Symbol" w:cs="Symbol" w:ascii="Symbol" w:hAnsi="Symbol"/>
          <w:sz w:val="28"/>
        </w:rPr>
        <w:t></w:t>
      </w:r>
      <w:r>
        <w:rPr>
          <w:sz w:val="28"/>
        </w:rPr>
        <w:t xml:space="preserve"> </w:t>
      </w:r>
      <w:r>
        <w:rPr>
          <w:sz w:val="28"/>
        </w:rPr>
        <w:t>Нет, они его не разбивали, они его прокалывали иголочкой. (</w:t>
      </w:r>
      <w:r>
        <w:rPr>
          <w:i/>
          <w:sz w:val="28"/>
        </w:rPr>
        <w:t>Смех</w:t>
      </w:r>
      <w:r>
        <w:rPr>
          <w:sz w:val="28"/>
        </w:rPr>
        <w:t>.) По-моему, они его иголочкой прокалывали… Я сейчас точно не помню.</w:t>
      </w:r>
    </w:p>
    <w:p>
      <w:pPr>
        <w:pStyle w:val="Normal"/>
        <w:spacing w:lineRule="auto" w:line="360"/>
        <w:ind w:firstLine="709"/>
        <w:jc w:val="both"/>
        <w:rPr/>
      </w:pPr>
      <w:r>
        <w:rPr>
          <w:sz w:val="28"/>
        </w:rPr>
        <w:t xml:space="preserve">Наконец, последнее, это то, что у нас называется половое просвещение, а на Западе </w:t>
      </w:r>
      <w:r>
        <w:rPr>
          <w:rFonts w:eastAsia="Symbol" w:cs="Symbol" w:ascii="Symbol" w:hAnsi="Symbol"/>
          <w:sz w:val="28"/>
        </w:rPr>
        <w:t></w:t>
      </w:r>
      <w:r>
        <w:rPr>
          <w:sz w:val="28"/>
        </w:rPr>
        <w:t xml:space="preserve"> сексуальное образование. Это информирование - что дети должны знать про что… Ну, ясно, что анатомия, физиология, гигиена, заболевания, ситуации риска, что бывают не только хорошие, но и плохие люди (причем, и маленьким детям про это говорят) и т.д.</w:t>
      </w:r>
    </w:p>
    <w:p>
      <w:pPr>
        <w:pStyle w:val="Normal"/>
        <w:spacing w:lineRule="auto" w:line="360"/>
        <w:ind w:firstLine="709"/>
        <w:jc w:val="both"/>
        <w:rPr/>
      </w:pPr>
      <w:r>
        <w:rPr>
          <w:sz w:val="28"/>
        </w:rPr>
        <w:t>Когда я говорил о нашей оппозиции… Знаете, есть слова ключевые, которые на людей действуют просто как красная тряпка на быка. Вот три слова есть совершенно точно: это презерватив, мастурбация и гомосексуализм.  Вот три слова, услышав которые, консерваторы просто звереют.</w:t>
      </w:r>
    </w:p>
    <w:p>
      <w:pPr>
        <w:pStyle w:val="Normal"/>
        <w:spacing w:lineRule="auto" w:line="360"/>
        <w:ind w:firstLine="709"/>
        <w:jc w:val="both"/>
        <w:rPr/>
      </w:pPr>
      <w:r>
        <w:rPr>
          <w:sz w:val="28"/>
        </w:rPr>
        <w:t xml:space="preserve">С чем приходится сталкиваться на эту тему в консультативном процессе? Я не знаю, как у коллег, но мне очень часто приходится сталкиваться с проблемой  сбивок… поло-ролевых конфликтов. Я не знаю, случайно это получилось, или нет, но за последние три месяца пять случаев, где абсолютно одна и та же идет проблематика. Женщина тридцатилетнего возраста (плюс-минус два года), профессионально успешная и прилично зарабатывающая. Муж или партнер зарабатывает существенно меньше или столько же. Он хочет, чтобы она вышла за него замуж (если они не женаты), или он хочет детей, а она не хочет ни брака, ни детей. И он это воспринимает в терминах чего? Как он это интерпретирует?.. Совершенно верно: «она меня не любит». Она при этом не часто говорит на консультативном приеме, что она его любит. Она произносит совершенно другие слова, тоже типовые. «Он меня устраивает», </w:t>
      </w:r>
      <w:r>
        <w:rPr>
          <w:rFonts w:eastAsia="Symbol" w:cs="Symbol" w:ascii="Symbol" w:hAnsi="Symbol"/>
          <w:sz w:val="28"/>
        </w:rPr>
        <w:t></w:t>
      </w:r>
      <w:r>
        <w:rPr>
          <w:sz w:val="28"/>
        </w:rPr>
        <w:t xml:space="preserve"> говорит она. Или: «Он мне подходит». Это то, что слышится чаще всего.</w:t>
      </w:r>
    </w:p>
    <w:p>
      <w:pPr>
        <w:pStyle w:val="Normal"/>
        <w:spacing w:lineRule="auto" w:line="360"/>
        <w:ind w:firstLine="709"/>
        <w:jc w:val="both"/>
        <w:rPr/>
      </w:pPr>
      <w:r>
        <w:rPr>
          <w:sz w:val="28"/>
        </w:rPr>
        <w:t xml:space="preserve">Вторая проблема, с которой очень часто приходится сталкиваться. Я ее уже упоминал. Это </w:t>
      </w:r>
      <w:r>
        <w:rPr>
          <w:sz w:val="28"/>
          <w:lang w:val="en-US"/>
        </w:rPr>
        <w:t>harassment</w:t>
      </w:r>
      <w:r>
        <w:rPr>
          <w:sz w:val="28"/>
        </w:rPr>
        <w:t xml:space="preserve">, это субъектно-объектные отношения, с которыми современная женщина совершенно не хочет мириться. </w:t>
      </w:r>
    </w:p>
    <w:p>
      <w:pPr>
        <w:pStyle w:val="Normal"/>
        <w:spacing w:lineRule="auto" w:line="360"/>
        <w:ind w:firstLine="709"/>
        <w:jc w:val="both"/>
        <w:rPr/>
      </w:pPr>
      <w:r>
        <w:rPr>
          <w:sz w:val="28"/>
        </w:rPr>
        <w:t xml:space="preserve">Третья проблема, очень часто встречающаяся, это неумение вести переговоры, особенно по сексуальной проблематике. И на приемах затыки, и даже когда выступаешь в роли медиатора… </w:t>
      </w:r>
      <w:r>
        <w:rPr>
          <w:rFonts w:eastAsia="Symbol" w:cs="Symbol" w:ascii="Symbol" w:hAnsi="Symbol"/>
          <w:sz w:val="28"/>
        </w:rPr>
        <w:t></w:t>
      </w:r>
      <w:r>
        <w:rPr>
          <w:sz w:val="28"/>
        </w:rPr>
        <w:t xml:space="preserve"> это табуированные слова, табуированные темы </w:t>
      </w:r>
      <w:r>
        <w:rPr>
          <w:rFonts w:eastAsia="Symbol" w:cs="Symbol" w:ascii="Symbol" w:hAnsi="Symbol"/>
          <w:sz w:val="28"/>
        </w:rPr>
        <w:t></w:t>
      </w:r>
      <w:r>
        <w:rPr>
          <w:sz w:val="28"/>
        </w:rPr>
        <w:t xml:space="preserve"> очень это все трудно. </w:t>
      </w:r>
    </w:p>
    <w:p>
      <w:pPr>
        <w:pStyle w:val="Normal"/>
        <w:spacing w:lineRule="auto" w:line="360"/>
        <w:ind w:firstLine="709"/>
        <w:jc w:val="both"/>
        <w:rPr/>
      </w:pPr>
      <w:r>
        <w:rPr>
          <w:sz w:val="28"/>
        </w:rPr>
        <w:t xml:space="preserve">И, наконец, очень распространена сексологическая мифология. То есть вообще народ живет в мифах: мужчина должен это, женщина должна это, и женщина не должна это… там, по параметрам активности, по параметрам чего угодно… Сейчас набирает силу то, что раньше называлось директорской болезнью, теперь это называют болезнью бизнесменов. Для мужчины, который занимается бизнесом, он становится доминантой, этот бизнес как большая игра. У него возникают проблемы с потенцией или у него сексуальные развлечения в саунах и с секретаршами, а дома ничего не получается. А для другой части населения это… секс в культуре бедности… Есть разные социокультурные парадигмы, связанные с сексом. И для очень многих людей сейчас появилась очень интересная возможность получения как бы удовольствия, связанная с распространением проституции. Раньше такого количества пользующихся сексуальными работницами (тем более, работниками) не было. Вот это то, с чем, в основном, приходится сталкиваться. Вот, пожалуй, и все… </w:t>
      </w:r>
    </w:p>
    <w:p>
      <w:pPr>
        <w:pStyle w:val="Normal"/>
        <w:spacing w:lineRule="auto" w:line="360"/>
        <w:ind w:firstLine="709"/>
        <w:jc w:val="both"/>
        <w:rPr/>
      </w:pPr>
      <w:r>
        <w:rPr>
          <w:sz w:val="28"/>
        </w:rPr>
        <w:t xml:space="preserve">В принципе, одно из объяснений того, почему у нас было много сексуального насилия и сейчас есть тоже, и почему у нас такой высокий процент алкоголизированности и курящих, связано с тем, что у большей части населения мало возможности получать удовольствие. И как бы этим объясняется высокий процент сексуального насилия, с одной стороны, и развитие проституции как бизнеса, очень востребованного уже малообеспеченными слоями населения, </w:t>
      </w:r>
      <w:r>
        <w:rPr>
          <w:rFonts w:eastAsia="Symbol" w:cs="Symbol" w:ascii="Symbol" w:hAnsi="Symbol"/>
          <w:sz w:val="28"/>
        </w:rPr>
        <w:t></w:t>
      </w:r>
      <w:r>
        <w:rPr>
          <w:sz w:val="28"/>
        </w:rPr>
        <w:t xml:space="preserve"> с другой.</w:t>
      </w:r>
    </w:p>
    <w:p>
      <w:pPr>
        <w:pStyle w:val="Normal"/>
        <w:spacing w:lineRule="auto" w:line="360"/>
        <w:ind w:firstLine="709"/>
        <w:jc w:val="both"/>
        <w:rPr/>
      </w:pPr>
      <w:r>
        <w:rPr>
          <w:sz w:val="28"/>
        </w:rPr>
        <w:t xml:space="preserve">У меня было очень много дискуссий. Дискуссия у меня была в Америке, где на один из уроков в пятом классе пригласили гея, который рассказывал… Ну, также, как они приглашают ВИЧ-инфицированных, например, или бывших наркоманов, или бывших алкоголиков… Значит, они говорят: мы это делаем для того, чтобы дети знали о разнообразии сексуальных ориентаций и чтобы они были толерантными. И на мой вопрос, а не считают ли они, что это может спровоцировать как раз как бы движение по нетрадиционной ориентации, они на меня посмотрели, как на дикаря, и сказали: ну и что? Значит, у этого ребенка есть предпосылки для выбора нестандартной сексуальной ориентации.  </w:t>
      </w:r>
    </w:p>
    <w:p>
      <w:pPr>
        <w:pStyle w:val="Normal"/>
        <w:spacing w:lineRule="auto" w:line="360"/>
        <w:ind w:firstLine="709"/>
        <w:jc w:val="both"/>
        <w:rPr/>
      </w:pPr>
      <w:r>
        <w:rPr>
          <w:rFonts w:eastAsia="Symbol" w:cs="Symbol" w:ascii="Symbol" w:hAnsi="Symbol"/>
          <w:i/>
          <w:sz w:val="28"/>
        </w:rPr>
        <w:t></w:t>
      </w:r>
      <w:r>
        <w:rPr>
          <w:i/>
          <w:sz w:val="28"/>
        </w:rPr>
        <w:t xml:space="preserve"> </w:t>
      </w:r>
      <w:r>
        <w:rPr>
          <w:i/>
          <w:sz w:val="28"/>
        </w:rPr>
        <w:t>Там нет гомофобии.</w:t>
      </w:r>
    </w:p>
    <w:p>
      <w:pPr>
        <w:pStyle w:val="Normal"/>
        <w:spacing w:lineRule="auto" w:line="360"/>
        <w:ind w:firstLine="709"/>
        <w:jc w:val="both"/>
        <w:rPr/>
      </w:pPr>
      <w:r>
        <w:rPr>
          <w:rFonts w:eastAsia="Symbol" w:cs="Symbol" w:ascii="Symbol" w:hAnsi="Symbol"/>
          <w:sz w:val="28"/>
        </w:rPr>
        <w:t></w:t>
      </w:r>
      <w:r>
        <w:rPr>
          <w:sz w:val="28"/>
        </w:rPr>
        <w:t xml:space="preserve"> </w:t>
      </w:r>
      <w:r>
        <w:rPr>
          <w:sz w:val="28"/>
        </w:rPr>
        <w:t>Там нет гомофобии, да. …Есть ли еще какие-то вопросы?</w:t>
      </w:r>
    </w:p>
    <w:p>
      <w:pPr>
        <w:pStyle w:val="Normal"/>
        <w:spacing w:lineRule="auto" w:line="360"/>
        <w:ind w:firstLine="709"/>
        <w:jc w:val="both"/>
        <w:rPr/>
      </w:pPr>
      <w:r>
        <w:rPr>
          <w:rFonts w:eastAsia="Symbol" w:cs="Symbol" w:ascii="Symbol" w:hAnsi="Symbol"/>
          <w:i/>
          <w:sz w:val="28"/>
        </w:rPr>
        <w:t></w:t>
      </w:r>
      <w:r>
        <w:rPr>
          <w:i/>
          <w:sz w:val="28"/>
        </w:rPr>
        <w:t xml:space="preserve"> </w:t>
      </w:r>
      <w:r>
        <w:rPr>
          <w:i/>
          <w:sz w:val="28"/>
        </w:rPr>
        <w:t>А вот ВИЧ-инфицированность… (?)</w:t>
      </w:r>
    </w:p>
    <w:p>
      <w:pPr>
        <w:pStyle w:val="Normal"/>
        <w:spacing w:lineRule="auto" w:line="360"/>
        <w:ind w:firstLine="709"/>
        <w:jc w:val="both"/>
        <w:rPr/>
      </w:pPr>
      <w:r>
        <w:rPr>
          <w:rFonts w:eastAsia="Symbol" w:cs="Symbol" w:ascii="Symbol" w:hAnsi="Symbol"/>
          <w:sz w:val="28"/>
        </w:rPr>
        <w:t></w:t>
      </w:r>
      <w:r>
        <w:rPr>
          <w:sz w:val="28"/>
        </w:rPr>
        <w:t xml:space="preserve"> </w:t>
      </w:r>
      <w:r>
        <w:rPr>
          <w:sz w:val="28"/>
        </w:rPr>
        <w:t>Дело в том, что там на самом деле растет. Но, как показывают исследования, за счет мигрантов. Мигрантов из слаборазвитых стран. Самая страшная ситуация в Африке. В Кении, по последним данным, 70% кормящих матерей являются ВИЧ-инфицированными. 70% кормящих матерей! Там беда.</w:t>
      </w:r>
    </w:p>
    <w:p>
      <w:pPr>
        <w:pStyle w:val="Normal"/>
        <w:spacing w:lineRule="auto" w:line="360"/>
        <w:ind w:firstLine="709"/>
        <w:jc w:val="both"/>
        <w:rPr/>
      </w:pPr>
      <w:r>
        <w:rPr>
          <w:rFonts w:eastAsia="Symbol" w:cs="Symbol" w:ascii="Symbol" w:hAnsi="Symbol"/>
          <w:i/>
          <w:sz w:val="28"/>
        </w:rPr>
        <w:t></w:t>
      </w:r>
      <w:r>
        <w:rPr>
          <w:i/>
          <w:sz w:val="28"/>
        </w:rPr>
        <w:t xml:space="preserve"> </w:t>
      </w:r>
      <w:r>
        <w:rPr>
          <w:i/>
          <w:sz w:val="28"/>
        </w:rPr>
        <w:t>А вот есть исследования …школьников, которые проходили программу... ?</w:t>
      </w:r>
    </w:p>
    <w:p>
      <w:pPr>
        <w:pStyle w:val="Normal"/>
        <w:spacing w:lineRule="auto" w:line="360"/>
        <w:ind w:firstLine="709"/>
        <w:jc w:val="both"/>
        <w:rPr/>
      </w:pPr>
      <w:r>
        <w:rPr>
          <w:rFonts w:eastAsia="Symbol" w:cs="Symbol" w:ascii="Symbol" w:hAnsi="Symbol"/>
          <w:sz w:val="28"/>
        </w:rPr>
        <w:t></w:t>
      </w:r>
      <w:r>
        <w:rPr>
          <w:sz w:val="28"/>
        </w:rPr>
        <w:t xml:space="preserve"> </w:t>
      </w:r>
      <w:r>
        <w:rPr>
          <w:sz w:val="28"/>
        </w:rPr>
        <w:t xml:space="preserve">Есть такие исследования, которые Всемирная организация здравоохранения проводила… У них сейчас главная ориентация - на так называемый безопасный, или защищенный, секс. И для них один из основных показателей успешности этих программ </w:t>
      </w:r>
      <w:r>
        <w:rPr>
          <w:rFonts w:eastAsia="Symbol" w:cs="Symbol" w:ascii="Symbol" w:hAnsi="Symbol"/>
          <w:sz w:val="28"/>
        </w:rPr>
        <w:t></w:t>
      </w:r>
      <w:r>
        <w:rPr>
          <w:sz w:val="28"/>
        </w:rPr>
        <w:t xml:space="preserve"> это притормаживание или снижение эпидемиологических показателей распространения инфекции, снижение числа абортов и добрачных беременностей вообще, в том числе ранних рождений. А разница чудовищная. Если в Голландии на 1000 женщин фертильного возраста приходится 5,6 аборта, то у нас 182. Это официально зарегистрировано. </w:t>
      </w:r>
    </w:p>
    <w:p>
      <w:pPr>
        <w:pStyle w:val="Normal"/>
        <w:spacing w:lineRule="auto" w:line="360"/>
        <w:jc w:val="center"/>
        <w:rPr>
          <w:i/>
          <w:i/>
          <w:sz w:val="28"/>
        </w:rPr>
      </w:pPr>
      <w:r>
        <w:rPr>
          <w:i/>
          <w:sz w:val="28"/>
        </w:rPr>
        <w:t>(Конец записи.)</w:t>
      </w:r>
    </w:p>
    <w:p>
      <w:pPr>
        <w:pStyle w:val="Normal"/>
        <w:rPr>
          <w:i/>
          <w:i/>
          <w:sz w:val="28"/>
        </w:rPr>
      </w:pPr>
      <w:r>
        <w:rPr>
          <w:i/>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8:25:00Z</dcterms:created>
  <dc:creator>BS</dc:creator>
  <dc:description/>
  <dc:language>en-US</dc:language>
  <cp:lastModifiedBy>Жорняк Катя</cp:lastModifiedBy>
  <dcterms:modified xsi:type="dcterms:W3CDTF">2005-12-17T18:25:00Z</dcterms:modified>
  <cp:revision>2</cp:revision>
  <dc:subject/>
  <dc:title>Лекция 25 марта</dc:title>
</cp:coreProperties>
</file>