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Общество семейных консультантов и психотерапевтов, Профессиональная Психотерапевтическая Лига, Институт практической психологии и психоанализа провели Международную научно-практическую конференцию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Возможности системной психотерапии в эпоху террора и насилия».</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Конференция проходила с 21-24 сентября с.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ли секци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етевой подход против насилия: терапевтическая работа с мультипроблемными асоциальными семьями. Руководители секции: Александр Шадура, член Общества семейных консультантов и психотервпевтов, семейный и сетевой терапевт, Ольга Евстешина, сетевой терапевт.</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сихологическая работа с травмой конструктивстскими методами.</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уководитель Будинайте Г.Л , член правления Общества семейных консультантов          и психотерапевтов, системный психотерапевт, член </w:t>
      </w:r>
      <w:r>
        <w:rPr>
          <w:rFonts w:eastAsia="Times New Roman" w:cs="Times New Roman" w:ascii="Times New Roman" w:hAnsi="Times New Roman"/>
          <w:color w:val="000000"/>
          <w:sz w:val="24"/>
          <w:szCs w:val="24"/>
          <w:lang w:val="en-US" w:eastAsia="ru-RU"/>
        </w:rPr>
        <w:t>EAP</w:t>
      </w:r>
      <w:r>
        <w:rPr>
          <w:rFonts w:eastAsia="Times New Roman" w:cs="Times New Roman" w:ascii="Times New Roman" w:hAnsi="Times New Roman"/>
          <w:color w:val="000000"/>
          <w:sz w:val="24"/>
          <w:szCs w:val="24"/>
          <w:lang w:eastAsia="ru-RU"/>
        </w:rPr>
        <w:t xml:space="preserve">, член </w:t>
      </w:r>
      <w:r>
        <w:rPr>
          <w:rFonts w:eastAsia="Times New Roman" w:cs="Times New Roman" w:ascii="Times New Roman" w:hAnsi="Times New Roman"/>
          <w:color w:val="000000"/>
          <w:sz w:val="24"/>
          <w:szCs w:val="24"/>
          <w:lang w:val="en-US" w:eastAsia="ru-RU"/>
        </w:rPr>
        <w:t>IFTA</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Междисциплинарное сотрудничество по преодолению насилия. Руководители секции  Вроно Е.М.,член правления Общества семейных консультантов и психотерапевтов, психиатр, психотерапевт, Шапиро Б.Ю., член Общества семейных консультантов и психотерапевтов, системный семейный психотерапевт.</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Медиация вместо насилия, возможности для семьи и общества. Руководители секции Дайчик Е.М. член правления Общества семейных консультантов и психотерапевтов, нарративный консультант, Жорняк Е.С. член правления Общества семейных консультантов и психотерапевтов, нарративный консультант</w:t>
      </w:r>
    </w:p>
    <w:p>
      <w:pPr>
        <w:pStyle w:val="Normal"/>
        <w:spacing w:lineRule="auto" w:line="240" w:before="280" w:after="280"/>
        <w:ind w:left="360" w:hanging="0"/>
        <w:rPr/>
      </w:pPr>
      <w:r>
        <w:rPr>
          <w:rFonts w:eastAsia="Times New Roman" w:cs="Times New Roman" w:ascii="Times New Roman" w:hAnsi="Times New Roman"/>
          <w:color w:val="000000"/>
          <w:sz w:val="24"/>
          <w:szCs w:val="24"/>
          <w:lang w:eastAsia="ru-RU"/>
        </w:rPr>
        <w:t>5.Экология семьи в мире насилия.Руководители секции:     </w:t>
      </w:r>
      <w:r>
        <w:rPr>
          <w:rFonts w:eastAsia="Times New Roman" w:cs="Times New Roman" w:ascii="Times New Roman" w:hAnsi="Times New Roman"/>
          <w:sz w:val="24"/>
          <w:szCs w:val="24"/>
          <w:lang w:eastAsia="ru-RU"/>
        </w:rPr>
        <w:t>Масленникова Галина Александровна, психолог, психотерапевт, член Общества семейных консультантов и психотерапевтов,  Зайцева Галина Анатольевна – генеральный директор Фонда "Мир семьи.</w:t>
      </w:r>
    </w:p>
    <w:p>
      <w:pPr>
        <w:pStyle w:val="Normal"/>
        <w:spacing w:lineRule="auto" w:line="240" w:before="120" w:after="12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истемный семейный подход в профилактике социального сиротства: психологическая и социальная работа с мультипроблемными кризисными семьями.  Руководители секции:    Егорова М.О</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президент Национального фонда защиты детей от жестокого обращения.      Борзов С.П., врач-психотерапевт, семейный консультант, вице президент благотворительного фонда «Новое развитие», г. Томск.</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Особенности психотерапии с немотивированными клиентами.</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уководители секции Москвичев В.В.психолог </w:t>
      </w:r>
      <w:r>
        <w:rPr>
          <w:rFonts w:eastAsia="Times New Roman" w:cs="Times New Roman" w:ascii="Times New Roman" w:hAnsi="Times New Roman"/>
          <w:sz w:val="24"/>
          <w:szCs w:val="24"/>
          <w:lang w:eastAsia="ru-RU"/>
        </w:rPr>
        <w:t xml:space="preserve">Центра социально-психологической адаптации и развития подростков «Перекресток» Московского городского психолого-педагогического университета (МГППУ), </w:t>
      </w:r>
      <w:r>
        <w:rPr>
          <w:rFonts w:eastAsia="Times New Roman" w:cs="Times New Roman" w:ascii="Times New Roman" w:hAnsi="Times New Roman"/>
          <w:color w:val="000000"/>
          <w:sz w:val="24"/>
          <w:szCs w:val="24"/>
          <w:lang w:eastAsia="ru-RU"/>
        </w:rPr>
        <w:t xml:space="preserve">Черников А.В., член правления Общества семейных консультантов и психотерапевтов, системный психотерапевт, член </w:t>
      </w:r>
      <w:r>
        <w:rPr>
          <w:rFonts w:eastAsia="Times New Roman" w:cs="Times New Roman" w:ascii="Times New Roman" w:hAnsi="Times New Roman"/>
          <w:color w:val="000000"/>
          <w:sz w:val="24"/>
          <w:szCs w:val="24"/>
          <w:lang w:val="en-US" w:eastAsia="ru-RU"/>
        </w:rPr>
        <w:t>EAP</w:t>
      </w:r>
      <w:r>
        <w:rPr>
          <w:rFonts w:eastAsia="Times New Roman" w:cs="Times New Roman" w:ascii="Times New Roman" w:hAnsi="Times New Roman"/>
          <w:color w:val="000000"/>
          <w:sz w:val="24"/>
          <w:szCs w:val="24"/>
          <w:lang w:eastAsia="ru-RU"/>
        </w:rPr>
        <w:t xml:space="preserve">, член </w:t>
      </w:r>
      <w:r>
        <w:rPr>
          <w:rFonts w:eastAsia="Times New Roman" w:cs="Times New Roman" w:ascii="Times New Roman" w:hAnsi="Times New Roman"/>
          <w:color w:val="000000"/>
          <w:sz w:val="24"/>
          <w:szCs w:val="24"/>
          <w:lang w:val="en-US" w:eastAsia="ru-RU"/>
        </w:rPr>
        <w:t>IFTA</w:t>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Мастер-классы проводили коллеги, системные терапевты, приехавшие из шести стран , расположенных на трех континентах</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этрин Бэйкер.(США) Терроризм и семья. Трансгенерационный под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нна Вайнер (Израиль). Террор и Травма: Семейная терапия с тем, что невозможно предсказать, принять и прос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ер Тайтельман.(США) Государственный терроризм, треугольники и разрывы: демонизация «Друг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лексеева И. А. (Санкт-Петербург), Журавлева Н. А. (Хабаровск): Психотерапевтическая работа с мультипроблемными алкоголизированными семь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лд      Аамбо (Норвегия)     Время лечит раны. Ориентированный на решение подход в работе с травмой.</w:t>
      </w:r>
    </w:p>
    <w:p>
      <w:pPr>
        <w:pStyle w:val="Normal"/>
        <w:spacing w:lineRule="auto" w:line="240" w:before="280" w:after="28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жей Винклер (Польша)  «Психологическая помощь при постабортном синдроме".</w:t>
      </w:r>
    </w:p>
    <w:p>
      <w:pPr>
        <w:pStyle w:val="Normal"/>
        <w:spacing w:lineRule="auto" w:line="240" w:before="280" w:after="28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хан Клефбек  (Швеция) «Терапевтические интервенции на </w:t>
      </w:r>
    </w:p>
    <w:p>
      <w:pPr>
        <w:pStyle w:val="Normal"/>
        <w:spacing w:lineRule="auto" w:line="240" w:before="280" w:after="28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евой встрече». </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жеральд Монк.(Австралия)  Нарративная медиация. </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Мошинская (Израиль). Психотерапевтическая работа с семьями, пережившими теракт.</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В первый день  работы конференции прошел круглый стол «Террор и насилие – системные образующие современности». Ведущие круглого стола – Мастеров Б.М. – член Общества семейных консультантов и психотерапевтов, директор тренинговой компании «Мастерская Мастерова», Варга А.Я., председатель правления Общества семейных консультантов и психотерапевтов.   Были интересные дискуссии, особенно удивительным был спор о Нантском эдикте между С.Ениколоповым и М. Михейкиной. Широта ассоциативного экрана и познаний наших коллег производили сильное впечатление.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В конференции приняли участие более двухсот человек.  Были представлены многие города России : Санкт-Петербург, Нижний Новгород, Сочи, Беслан, Владикавказ, Томск , Хабаровск, Магадан. </w:t>
      </w:r>
      <w:r>
        <w:rPr>
          <w:rFonts w:eastAsia="Times New Roman" w:cs="Times New Roman" w:ascii="Times New Roman" w:hAnsi="Times New Roman"/>
          <w:kern w:val="2"/>
          <w:sz w:val="24"/>
          <w:szCs w:val="24"/>
          <w:lang w:eastAsia="ru-RU"/>
        </w:rPr>
        <w:t xml:space="preserve">Многие выступавшие прислали свои тезисы, с которыми можно ознакомится ниже. Публикация тезисов не закончена, следите на нашем сайте за появлением новых.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Тезисы выступлений участников Международной научно-практической конференции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Возможности системной психотерапии в эпоху террора и насилия».</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Выступления на заседании Круглого стола «Террор и насилие – системные образующие современности».</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и психическая травма: вызовы и ответы. Из хроники наш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Александр Кантор</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цы ели кислый виноград, а у детей на зубах оском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орок Иеремия,31-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 Мэй, выдающийся экзистенциальный терапевт прошлого столетия, специалист в области переживаний страха смерти, поиска смысла жизни и обретения идентичности, писал: «Когда культура бьется в конвульсиях переходного периода, индивидуумы в обществе страдают от чувства духовного и эмоционального крушения. Когда люди обнаруживают, что привычный образ мысли больше не обеспечивает им чувство безопасности, они либо уходят в догматизм и конформизм, переставая осознавать происходящее, либо вынуждены бороться за более высокий уровень самосознания, которое .позволит им принять их существование с опорой на новые основ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1"</w:instrText>
      </w:r>
      <w:r>
        <w:rPr>
          <w:rStyle w:val="InternetLink"/>
          <w:sz w:val="24"/>
          <w:u w:val="single"/>
          <w:szCs w:val="24"/>
          <w:rFonts w:eastAsia="Times New Roman" w:cs="Times New Roman" w:ascii="Times New Roman" w:hAnsi="Times New Roman"/>
          <w:color w:val="0000FF"/>
          <w:lang w:eastAsia="ru-RU"/>
        </w:rPr>
        <w:fldChar w:fldCharType="separate"/>
      </w:r>
      <w:bookmarkStart w:id="0" w:name="_ftnref1"/>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0"/>
    </w:p>
    <w:p>
      <w:pPr>
        <w:pStyle w:val="Normal"/>
        <w:spacing w:lineRule="auto" w:line="240" w:before="280" w:after="280"/>
        <w:rPr/>
      </w:pPr>
      <w:r>
        <w:rPr>
          <w:rFonts w:eastAsia="Times New Roman" w:cs="Times New Roman" w:ascii="Times New Roman" w:hAnsi="Times New Roman"/>
          <w:sz w:val="24"/>
          <w:szCs w:val="24"/>
          <w:lang w:eastAsia="ru-RU"/>
        </w:rPr>
        <w:t>Что ж, одно из ключевых слов последней эпохи - «круто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рутизна», что можно истолковать как род insight'а, т.е. озарения по поводу нынешних российских реалий; в русском языке они означают резкий обрыв, отвесность и суровост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2"</w:instrText>
      </w:r>
      <w:r>
        <w:rPr>
          <w:rStyle w:val="InternetLink"/>
          <w:sz w:val="24"/>
          <w:u w:val="single"/>
          <w:szCs w:val="24"/>
          <w:rFonts w:eastAsia="Times New Roman" w:cs="Times New Roman" w:ascii="Times New Roman" w:hAnsi="Times New Roman"/>
          <w:color w:val="0000FF"/>
          <w:lang w:eastAsia="ru-RU"/>
        </w:rPr>
        <w:fldChar w:fldCharType="separate"/>
      </w:r>
      <w:bookmarkStart w:id="1" w:name="_ftnref2"/>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4"/>
          <w:szCs w:val="24"/>
          <w:lang w:eastAsia="ru-RU"/>
        </w:rPr>
        <w:t xml:space="preserve"> Отсюда сам термин «крутой», означающий суперсовременный: агрессивный и удачливый  тип личности и поведения наших дней.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 нынешних крутых времен для огромного большинства населения таков: резкого падение качества жизни и связанные с ним страхи существования. С конца 80-х гг. люди пережили несколько жесточайших криминальных войн передела собственност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3"</w:instrText>
      </w:r>
      <w:r>
        <w:rPr>
          <w:rStyle w:val="InternetLink"/>
          <w:sz w:val="24"/>
          <w:u w:val="single"/>
          <w:szCs w:val="24"/>
          <w:rFonts w:eastAsia="Times New Roman" w:cs="Times New Roman" w:ascii="Times New Roman" w:hAnsi="Times New Roman"/>
          <w:color w:val="0000FF"/>
          <w:lang w:eastAsia="ru-RU"/>
        </w:rPr>
        <w:fldChar w:fldCharType="separate"/>
      </w:r>
      <w:bookmarkStart w:id="2" w:name="_ftnref3"/>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sz w:val="24"/>
          <w:szCs w:val="24"/>
          <w:lang w:eastAsia="ru-RU"/>
        </w:rPr>
        <w:t>  В стране резко возросло потребление алкоголя, а также убийств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амоубийств «в состоянии опьянения». По количеству самоубийств Россия уже на 2 месте в Европе (после Литвы). Более 30% смертей в России (от общего количества) также связаны с алкоголе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4"</w:instrText>
      </w:r>
      <w:r>
        <w:rPr>
          <w:rStyle w:val="InternetLink"/>
          <w:sz w:val="24"/>
          <w:u w:val="single"/>
          <w:szCs w:val="24"/>
          <w:rFonts w:eastAsia="Times New Roman" w:cs="Times New Roman" w:ascii="Times New Roman" w:hAnsi="Times New Roman"/>
          <w:color w:val="0000FF"/>
          <w:lang w:eastAsia="ru-RU"/>
        </w:rPr>
        <w:fldChar w:fldCharType="separate"/>
      </w:r>
      <w:bookmarkStart w:id="3" w:name="_ftnref4"/>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sz w:val="24"/>
          <w:szCs w:val="24"/>
          <w:lang w:eastAsia="ru-RU"/>
        </w:rPr>
        <w:t xml:space="preserve"> Также - стремительный, фантастически, точнее - трагически - эпидемический рост наркомании и других видов зависимости от психоактивных веществ (ПА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5"</w:instrText>
      </w:r>
      <w:r>
        <w:rPr>
          <w:rStyle w:val="InternetLink"/>
          <w:sz w:val="24"/>
          <w:u w:val="single"/>
          <w:szCs w:val="24"/>
          <w:rFonts w:eastAsia="Times New Roman" w:cs="Times New Roman" w:ascii="Times New Roman" w:hAnsi="Times New Roman"/>
          <w:color w:val="0000FF"/>
          <w:lang w:eastAsia="ru-RU"/>
        </w:rPr>
        <w:fldChar w:fldCharType="separate"/>
      </w:r>
      <w:bookmarkStart w:id="4" w:name="_ftnref5"/>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bookmarkEnd w:id="4"/>
      <w:r>
        <w:rPr>
          <w:rFonts w:eastAsia="Times New Roman" w:cs="Times New Roman" w:ascii="Times New Roman" w:hAnsi="Times New Roman"/>
          <w:sz w:val="24"/>
          <w:szCs w:val="24"/>
          <w:lang w:eastAsia="ru-RU"/>
        </w:rPr>
        <w:t xml:space="preserve"> а также    азартных       игр    и    эротоман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ая ситуация провоцирует распространение в обществе и культуре феноменов т.н «измененного состояния сознания» (исс)</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6"</w:instrText>
      </w:r>
      <w:r>
        <w:rPr>
          <w:rStyle w:val="InternetLink"/>
          <w:sz w:val="24"/>
          <w:u w:val="single"/>
          <w:szCs w:val="24"/>
          <w:rFonts w:eastAsia="Times New Roman" w:cs="Times New Roman" w:ascii="Times New Roman" w:hAnsi="Times New Roman"/>
          <w:color w:val="0000FF"/>
          <w:lang w:eastAsia="ru-RU"/>
        </w:rPr>
        <w:fldChar w:fldCharType="separate"/>
      </w:r>
      <w:bookmarkStart w:id="5" w:name="_ftnref6"/>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bookmarkEnd w:id="5"/>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и причина формирования  исс - травматическая ситуация ( как личности, так и общества)   прошлого или настоящего с ее интенсивными, массированными стимулами, представляющими угроз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итального, в широком смысле, характера , в том числе, утрата объектов любви, покинутость, самоотчуждение, серьезные телесные повреждения, голод, страхи смерти и другие, принципиально значимые, фундаментальные для человека или группы страхи (с чем, очевидно, связан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лекситимичность  («неизреченность») переживаний). Более того, в этом случае «фобические переживания захватывают человека целиком</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и критика … может подавляться полностью и сопровождаться вегетативными проявлениями, фобии могут касаться всего, с чем связана жизнь челове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7"</w:instrText>
      </w:r>
      <w:r>
        <w:rPr>
          <w:rStyle w:val="InternetLink"/>
          <w:sz w:val="24"/>
          <w:u w:val="single"/>
          <w:szCs w:val="24"/>
          <w:rFonts w:eastAsia="Times New Roman" w:cs="Times New Roman" w:ascii="Times New Roman" w:hAnsi="Times New Roman"/>
          <w:color w:val="0000FF"/>
          <w:lang w:eastAsia="ru-RU"/>
        </w:rPr>
        <w:fldChar w:fldCharType="separate"/>
      </w:r>
      <w:bookmarkStart w:id="6" w:name="_ftnref7"/>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bookmarkEnd w:id="6"/>
      <w:r>
        <w:rPr>
          <w:rFonts w:eastAsia="Times New Roman" w:cs="Times New Roman" w:ascii="Times New Roman" w:hAnsi="Times New Roman"/>
          <w:sz w:val="24"/>
          <w:szCs w:val="24"/>
          <w:lang w:eastAsia="ru-RU"/>
        </w:rPr>
        <w:t xml:space="preserve"> И, в результате, возникает фо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стоянно ожидаем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ревог</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8"</w:instrText>
      </w:r>
      <w:r>
        <w:rPr>
          <w:rStyle w:val="InternetLink"/>
          <w:sz w:val="24"/>
          <w:u w:val="single"/>
          <w:szCs w:val="24"/>
          <w:rFonts w:eastAsia="Times New Roman" w:cs="Times New Roman" w:ascii="Times New Roman" w:hAnsi="Times New Roman"/>
          <w:color w:val="0000FF"/>
          <w:lang w:eastAsia="ru-RU"/>
        </w:rPr>
        <w:fldChar w:fldCharType="separate"/>
      </w:r>
      <w:bookmarkStart w:id="7" w:name="_ftnref8"/>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bookmarkEnd w:id="7"/>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овоцирующих психические травмы (которые могут быть инициированы отнюдь не только переживанием внезапной угрозы, например, военной или терактом, но также кумулятивным накоплением последствий дистрес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че говоря, люди пребывают в состоянии базально-угрожающей им неопределенности, что требует немедленных решений спасения, панацей и т.п.</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происходит дезорганизация психического аппарата и, прежде всего, посреднических и тестирующих функций Я – его неспособность реалистичес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ценить нештатную ситуацию. Личность  становится, в известной степен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тгороженной» (</w:t>
      </w:r>
      <w:r>
        <w:rPr>
          <w:rFonts w:eastAsia="Times New Roman" w:cs="Times New Roman" w:ascii="Times New Roman" w:hAnsi="Times New Roman"/>
          <w:sz w:val="24"/>
          <w:szCs w:val="24"/>
          <w:lang w:val="en-US" w:eastAsia="ru-RU"/>
        </w:rPr>
        <w:t>wa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w:t>
      </w:r>
      <w:r>
        <w:rPr>
          <w:rFonts w:eastAsia="Times New Roman" w:cs="Times New Roman" w:ascii="Times New Roman" w:hAnsi="Times New Roman"/>
          <w:sz w:val="24"/>
          <w:szCs w:val="24"/>
          <w:lang w:eastAsia="ru-RU"/>
        </w:rPr>
        <w:t>) от реальности, а его отношение к ней фантазматичным и нередко «принимает характер настоящего идолопоклонничест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9"</w:instrText>
      </w:r>
      <w:r>
        <w:rPr>
          <w:rStyle w:val="InternetLink"/>
          <w:sz w:val="24"/>
          <w:u w:val="single"/>
          <w:szCs w:val="24"/>
          <w:rFonts w:eastAsia="Times New Roman" w:cs="Times New Roman" w:ascii="Times New Roman" w:hAnsi="Times New Roman"/>
          <w:color w:val="0000FF"/>
          <w:lang w:eastAsia="ru-RU"/>
        </w:rPr>
        <w:fldChar w:fldCharType="separate"/>
      </w:r>
      <w:bookmarkStart w:id="8" w:name="_ftnref9"/>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bookmarkEnd w:id="8"/>
      <w:r>
        <w:rPr>
          <w:rFonts w:eastAsia="Times New Roman" w:cs="Times New Roman" w:ascii="Times New Roman" w:hAnsi="Times New Roman"/>
          <w:sz w:val="24"/>
          <w:szCs w:val="24"/>
          <w:lang w:eastAsia="ru-RU"/>
        </w:rPr>
        <w:t xml:space="preserve"> символическое содержание которого сродни психической зависимости (аналогичное алкоголизму, наркомании и др.)</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10"</w:instrText>
      </w:r>
      <w:r>
        <w:rPr>
          <w:rStyle w:val="InternetLink"/>
          <w:sz w:val="24"/>
          <w:u w:val="single"/>
          <w:szCs w:val="24"/>
          <w:rFonts w:eastAsia="Times New Roman" w:cs="Times New Roman" w:ascii="Times New Roman" w:hAnsi="Times New Roman"/>
          <w:color w:val="0000FF"/>
          <w:lang w:eastAsia="ru-RU"/>
        </w:rPr>
        <w:fldChar w:fldCharType="separate"/>
      </w:r>
      <w:bookmarkStart w:id="9" w:name="_ftnref10"/>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bookmarkEnd w:id="9"/>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занное объясняет, почему реальность в психике  личностей и групп способна замещаться  фетишами и культами (идеологий, организаций, личностей и т.п.), становясь родом «светской религи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куда переносится, в результате ослабления защит и личностного Сверх-Я ( место которого занимают социальные интроекты), освобожденная и, тем самым, интенсивная энергия влечений. В этом случае имеет даже место возрождение древнейших форм верований в «духовные существа» или иные специфические объекты/символы, владеющие человеческой волей, физическими явлениями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ситуация в культуре может быть, на мой взгляд, также адекватно понята с позиций социальной антропологии как бесструктурная, промежуточная (и, разумеется, двойственная) фаза перехода из прежней структуры в иную, также именуемая «лиминально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11"</w:instrText>
      </w:r>
      <w:r>
        <w:rPr>
          <w:rStyle w:val="InternetLink"/>
          <w:sz w:val="24"/>
          <w:u w:val="single"/>
          <w:szCs w:val="24"/>
          <w:rFonts w:eastAsia="Times New Roman" w:cs="Times New Roman" w:ascii="Times New Roman" w:hAnsi="Times New Roman"/>
          <w:color w:val="0000FF"/>
          <w:lang w:eastAsia="ru-RU"/>
        </w:rPr>
        <w:fldChar w:fldCharType="separate"/>
      </w:r>
      <w:bookmarkStart w:id="10" w:name="_ftnref11"/>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bookmarkEnd w:id="10"/>
      <w:r>
        <w:rPr>
          <w:rFonts w:eastAsia="Times New Roman" w:cs="Times New Roman" w:ascii="Times New Roman" w:hAnsi="Times New Roman"/>
          <w:sz w:val="24"/>
          <w:szCs w:val="24"/>
          <w:lang w:eastAsia="ru-RU"/>
        </w:rPr>
        <w:t xml:space="preserve"> Согласно концепции антрополога В.Тернера, в лиминальном  континууме формируется т.н. «communitas» (коммунитас), т.е. новый глубинный, отличный от прежнего, опыт переживания экзистенциального чувства общности с миром каждого человека, более непосредственный, чем прежд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12"</w:instrText>
      </w:r>
      <w:r>
        <w:rPr>
          <w:rStyle w:val="InternetLink"/>
          <w:sz w:val="24"/>
          <w:u w:val="single"/>
          <w:szCs w:val="24"/>
          <w:rFonts w:eastAsia="Times New Roman" w:cs="Times New Roman" w:ascii="Times New Roman" w:hAnsi="Times New Roman"/>
          <w:color w:val="0000FF"/>
          <w:lang w:eastAsia="ru-RU"/>
        </w:rPr>
        <w:fldChar w:fldCharType="separate"/>
      </w:r>
      <w:bookmarkStart w:id="11" w:name="_ftnref12"/>
      <w:r>
        <w:rPr>
          <w:rStyle w:val="InternetLink"/>
          <w:rFonts w:eastAsia="Times New Roman" w:cs="Times New Roman" w:ascii="Times New Roman" w:hAnsi="Times New Roman"/>
          <w:color w:val="0000FF"/>
          <w:sz w:val="24"/>
          <w:szCs w:val="24"/>
          <w:u w:val="single"/>
          <w:lang w:eastAsia="ru-RU"/>
        </w:rPr>
        <w:t>[12]</w:t>
      </w:r>
      <w:r>
        <w:rPr>
          <w:rStyle w:val="InternetLink"/>
          <w:sz w:val="24"/>
          <w:u w:val="single"/>
          <w:szCs w:val="24"/>
          <w:rFonts w:eastAsia="Times New Roman" w:cs="Times New Roman" w:ascii="Times New Roman" w:hAnsi="Times New Roman"/>
          <w:color w:val="0000FF"/>
          <w:lang w:eastAsia="ru-RU"/>
        </w:rPr>
        <w:fldChar w:fldCharType="end"/>
      </w:r>
      <w:bookmarkEnd w:id="11"/>
      <w:r>
        <w:rPr>
          <w:rFonts w:eastAsia="Times New Roman" w:cs="Times New Roman" w:ascii="Times New Roman" w:hAnsi="Times New Roman"/>
          <w:sz w:val="24"/>
          <w:szCs w:val="24"/>
          <w:lang w:eastAsia="ru-RU"/>
        </w:rPr>
        <w:t>В обществе возникают ( часто условные и летучие) объединения неофитов - род «очагов» культурной динамики, способных оказать значительное влияние на обществ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13"</w:instrText>
      </w:r>
      <w:r>
        <w:rPr>
          <w:rStyle w:val="InternetLink"/>
          <w:sz w:val="24"/>
          <w:u w:val="single"/>
          <w:szCs w:val="24"/>
          <w:rFonts w:eastAsia="Times New Roman" w:cs="Times New Roman" w:ascii="Times New Roman" w:hAnsi="Times New Roman"/>
          <w:color w:val="0000FF"/>
          <w:lang w:eastAsia="ru-RU"/>
        </w:rPr>
        <w:fldChar w:fldCharType="separate"/>
      </w:r>
      <w:bookmarkStart w:id="12" w:name="_ftnref13"/>
      <w:r>
        <w:rPr>
          <w:rStyle w:val="InternetLink"/>
          <w:rFonts w:eastAsia="Times New Roman" w:cs="Times New Roman" w:ascii="Times New Roman" w:hAnsi="Times New Roman"/>
          <w:color w:val="0000FF"/>
          <w:sz w:val="24"/>
          <w:szCs w:val="24"/>
          <w:u w:val="single"/>
          <w:lang w:eastAsia="ru-RU"/>
        </w:rPr>
        <w:t>[13]</w:t>
      </w:r>
      <w:r>
        <w:rPr>
          <w:rStyle w:val="InternetLink"/>
          <w:sz w:val="24"/>
          <w:u w:val="single"/>
          <w:szCs w:val="24"/>
          <w:rFonts w:eastAsia="Times New Roman" w:cs="Times New Roman" w:ascii="Times New Roman" w:hAnsi="Times New Roman"/>
          <w:color w:val="0000FF"/>
          <w:lang w:eastAsia="ru-RU"/>
        </w:rPr>
        <w:fldChar w:fldCharType="end"/>
      </w:r>
      <w:bookmarkEnd w:id="12"/>
      <w:r>
        <w:rPr>
          <w:rFonts w:eastAsia="Times New Roman" w:cs="Times New Roman" w:ascii="Times New Roman" w:hAnsi="Times New Roman"/>
          <w:sz w:val="24"/>
          <w:szCs w:val="24"/>
          <w:lang w:eastAsia="ru-RU"/>
        </w:rPr>
        <w:t>Они призваны дать новые ответы на сложившиеся в культуре «непереносимые представления» (intolerable ideas)</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14"</w:instrText>
      </w:r>
      <w:r>
        <w:rPr>
          <w:rStyle w:val="InternetLink"/>
          <w:sz w:val="24"/>
          <w:u w:val="single"/>
          <w:szCs w:val="24"/>
          <w:rFonts w:eastAsia="Times New Roman" w:cs="Times New Roman" w:ascii="Times New Roman" w:hAnsi="Times New Roman"/>
          <w:color w:val="0000FF"/>
          <w:lang w:eastAsia="ru-RU"/>
        </w:rPr>
        <w:fldChar w:fldCharType="separate"/>
      </w:r>
      <w:bookmarkStart w:id="13" w:name="_ftnref14"/>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bookmarkEnd w:id="13"/>
      <w:r>
        <w:rPr>
          <w:rFonts w:eastAsia="Times New Roman" w:cs="Times New Roman" w:ascii="Times New Roman" w:hAnsi="Times New Roman"/>
          <w:sz w:val="24"/>
          <w:szCs w:val="24"/>
          <w:lang w:eastAsia="ru-RU"/>
        </w:rPr>
        <w:t>, а именно, угрозы и страхи исчезновения, с целью восстановить «базовое доверие к миру», помочь в поисках соответствующих времени «моделей идентификаций» (Э. Эриксо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15"</w:instrText>
      </w:r>
      <w:r>
        <w:rPr>
          <w:rStyle w:val="InternetLink"/>
          <w:sz w:val="24"/>
          <w:u w:val="single"/>
          <w:szCs w:val="24"/>
          <w:rFonts w:eastAsia="Times New Roman" w:cs="Times New Roman" w:ascii="Times New Roman" w:hAnsi="Times New Roman"/>
          <w:color w:val="0000FF"/>
          <w:lang w:eastAsia="ru-RU"/>
        </w:rPr>
        <w:fldChar w:fldCharType="separate"/>
      </w:r>
      <w:bookmarkStart w:id="14" w:name="_ftnref15"/>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bookmarkEnd w:id="1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временной культуре представлены, по крайней мере, два ответа на этот вызов эпохи, две модели поведения и мышления, помогающие справиться с очагами травматической стимуляции, достичь необходимого уровня активности или релаксации, сохранить чувство безопасности в стрессовых условиях, облегчить вхождение в новую ср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вом случае, происходит практически полный разрыв с миром реальных объектов распространение ощущений нереаль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кружения (дереализация) и собственной личности, говоря языком молодежи, чувства «отвязанности» - состояния «свободного парения» в пространстве иллюзий. Таков опыт аддиктивного, зависимого от ПАВ поведения, иначе называемый «культурой улетевшей душ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16"</w:instrText>
      </w:r>
      <w:r>
        <w:rPr>
          <w:rStyle w:val="InternetLink"/>
          <w:sz w:val="24"/>
          <w:u w:val="single"/>
          <w:szCs w:val="24"/>
          <w:rFonts w:eastAsia="Times New Roman" w:cs="Times New Roman" w:ascii="Times New Roman" w:hAnsi="Times New Roman"/>
          <w:color w:val="0000FF"/>
          <w:lang w:eastAsia="ru-RU"/>
        </w:rPr>
        <w:fldChar w:fldCharType="separate"/>
      </w:r>
      <w:bookmarkStart w:id="15" w:name="_ftnref16"/>
      <w:r>
        <w:rPr>
          <w:rStyle w:val="InternetLink"/>
          <w:rFonts w:eastAsia="Times New Roman" w:cs="Times New Roman" w:ascii="Times New Roman" w:hAnsi="Times New Roman"/>
          <w:color w:val="0000FF"/>
          <w:sz w:val="24"/>
          <w:szCs w:val="24"/>
          <w:u w:val="single"/>
          <w:lang w:eastAsia="ru-RU"/>
        </w:rPr>
        <w:t>[16]</w:t>
      </w:r>
      <w:r>
        <w:rPr>
          <w:rStyle w:val="InternetLink"/>
          <w:sz w:val="24"/>
          <w:u w:val="single"/>
          <w:szCs w:val="24"/>
          <w:rFonts w:eastAsia="Times New Roman" w:cs="Times New Roman" w:ascii="Times New Roman" w:hAnsi="Times New Roman"/>
          <w:color w:val="0000FF"/>
          <w:lang w:eastAsia="ru-RU"/>
        </w:rPr>
        <w:fldChar w:fldCharType="end"/>
      </w:r>
      <w:bookmarkEnd w:id="15"/>
    </w:p>
    <w:p>
      <w:pPr>
        <w:pStyle w:val="Normal"/>
        <w:spacing w:lineRule="auto" w:line="240" w:before="280" w:after="280"/>
        <w:rPr/>
      </w:pPr>
      <w:r>
        <w:rPr>
          <w:rFonts w:eastAsia="Times New Roman" w:cs="Times New Roman" w:ascii="Times New Roman" w:hAnsi="Times New Roman"/>
          <w:sz w:val="24"/>
          <w:szCs w:val="24"/>
          <w:lang w:eastAsia="ru-RU"/>
        </w:rPr>
        <w:t>Распространенность подобного уже не есть проявление «маргинальности» или «андеграунда», ей соответствует в современной российской культуре определенный род «идеологической» коммунитас, именуемой  «гламурно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17"</w:instrText>
      </w:r>
      <w:r>
        <w:rPr>
          <w:rStyle w:val="InternetLink"/>
          <w:sz w:val="24"/>
          <w:u w:val="single"/>
          <w:szCs w:val="24"/>
          <w:rFonts w:eastAsia="Times New Roman" w:cs="Times New Roman" w:ascii="Times New Roman" w:hAnsi="Times New Roman"/>
          <w:color w:val="0000FF"/>
          <w:lang w:eastAsia="ru-RU"/>
        </w:rPr>
        <w:fldChar w:fldCharType="separate"/>
      </w:r>
      <w:bookmarkStart w:id="16" w:name="_ftnref17"/>
      <w:r>
        <w:rPr>
          <w:rStyle w:val="InternetLink"/>
          <w:rFonts w:eastAsia="Times New Roman" w:cs="Times New Roman" w:ascii="Times New Roman" w:hAnsi="Times New Roman"/>
          <w:color w:val="0000FF"/>
          <w:sz w:val="24"/>
          <w:szCs w:val="24"/>
          <w:u w:val="single"/>
          <w:lang w:eastAsia="ru-RU"/>
        </w:rPr>
        <w:t>[17]</w:t>
      </w:r>
      <w:r>
        <w:rPr>
          <w:rStyle w:val="InternetLink"/>
          <w:sz w:val="24"/>
          <w:u w:val="single"/>
          <w:szCs w:val="24"/>
          <w:rFonts w:eastAsia="Times New Roman" w:cs="Times New Roman" w:ascii="Times New Roman" w:hAnsi="Times New Roman"/>
          <w:color w:val="0000FF"/>
          <w:lang w:eastAsia="ru-RU"/>
        </w:rPr>
        <w:fldChar w:fldCharType="end"/>
      </w:r>
      <w:bookmarkEnd w:id="16"/>
      <w:r>
        <w:rPr>
          <w:rFonts w:eastAsia="Times New Roman" w:cs="Times New Roman" w:ascii="Times New Roman" w:hAnsi="Times New Roman"/>
          <w:sz w:val="24"/>
          <w:szCs w:val="24"/>
          <w:lang w:eastAsia="ru-RU"/>
        </w:rPr>
        <w:t xml:space="preserve"> К числу принципов этой картины мира относятся: «Мы чувствуем - значит, мы живем...люди просто учатся заново прислушиваться к самим себе и доверять своим ощущения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18"</w:instrText>
      </w:r>
      <w:r>
        <w:rPr>
          <w:rStyle w:val="InternetLink"/>
          <w:sz w:val="24"/>
          <w:u w:val="single"/>
          <w:szCs w:val="24"/>
          <w:rFonts w:eastAsia="Times New Roman" w:cs="Times New Roman" w:ascii="Times New Roman" w:hAnsi="Times New Roman"/>
          <w:color w:val="0000FF"/>
          <w:lang w:eastAsia="ru-RU"/>
        </w:rPr>
        <w:fldChar w:fldCharType="separate"/>
      </w:r>
      <w:bookmarkStart w:id="17" w:name="_ftnref18"/>
      <w:r>
        <w:rPr>
          <w:rStyle w:val="InternetLink"/>
          <w:rFonts w:eastAsia="Times New Roman" w:cs="Times New Roman" w:ascii="Times New Roman" w:hAnsi="Times New Roman"/>
          <w:color w:val="0000FF"/>
          <w:sz w:val="24"/>
          <w:szCs w:val="24"/>
          <w:u w:val="single"/>
          <w:lang w:eastAsia="ru-RU"/>
        </w:rPr>
        <w:t>[18]</w:t>
      </w:r>
      <w:r>
        <w:rPr>
          <w:rStyle w:val="InternetLink"/>
          <w:sz w:val="24"/>
          <w:u w:val="single"/>
          <w:szCs w:val="24"/>
          <w:rFonts w:eastAsia="Times New Roman" w:cs="Times New Roman" w:ascii="Times New Roman" w:hAnsi="Times New Roman"/>
          <w:color w:val="0000FF"/>
          <w:lang w:eastAsia="ru-RU"/>
        </w:rPr>
        <w:fldChar w:fldCharType="end"/>
      </w:r>
      <w:bookmarkEnd w:id="17"/>
      <w:r>
        <w:rPr>
          <w:rFonts w:eastAsia="Times New Roman" w:cs="Times New Roman" w:ascii="Times New Roman" w:hAnsi="Times New Roman"/>
          <w:sz w:val="24"/>
          <w:szCs w:val="24"/>
          <w:lang w:eastAsia="ru-RU"/>
        </w:rPr>
        <w:t xml:space="preserve"> В моде, очередной раз, «гиперчувствительные» - «психонавтические»( т.е. путешествующие внутрь себя )-персонаж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19"</w:instrText>
      </w:r>
      <w:r>
        <w:rPr>
          <w:rStyle w:val="InternetLink"/>
          <w:sz w:val="24"/>
          <w:u w:val="single"/>
          <w:szCs w:val="24"/>
          <w:rFonts w:eastAsia="Times New Roman" w:cs="Times New Roman" w:ascii="Times New Roman" w:hAnsi="Times New Roman"/>
          <w:color w:val="0000FF"/>
          <w:lang w:eastAsia="ru-RU"/>
        </w:rPr>
        <w:fldChar w:fldCharType="separate"/>
      </w:r>
      <w:bookmarkStart w:id="18" w:name="_ftnref19"/>
      <w:r>
        <w:rPr>
          <w:rStyle w:val="InternetLink"/>
          <w:rFonts w:eastAsia="Times New Roman" w:cs="Times New Roman" w:ascii="Times New Roman" w:hAnsi="Times New Roman"/>
          <w:color w:val="0000FF"/>
          <w:sz w:val="24"/>
          <w:szCs w:val="24"/>
          <w:u w:val="single"/>
          <w:lang w:eastAsia="ru-RU"/>
        </w:rPr>
        <w:t>[19]</w:t>
      </w:r>
      <w:r>
        <w:rPr>
          <w:rStyle w:val="InternetLink"/>
          <w:sz w:val="24"/>
          <w:u w:val="single"/>
          <w:szCs w:val="24"/>
          <w:rFonts w:eastAsia="Times New Roman" w:cs="Times New Roman" w:ascii="Times New Roman" w:hAnsi="Times New Roman"/>
          <w:color w:val="0000FF"/>
          <w:lang w:eastAsia="ru-RU"/>
        </w:rPr>
        <w:fldChar w:fldCharType="end"/>
      </w:r>
      <w:bookmarkEnd w:id="18"/>
      <w:r>
        <w:rPr>
          <w:rFonts w:eastAsia="Times New Roman" w:cs="Times New Roman" w:ascii="Times New Roman" w:hAnsi="Times New Roman"/>
          <w:sz w:val="24"/>
          <w:szCs w:val="24"/>
          <w:lang w:eastAsia="ru-RU"/>
        </w:rPr>
        <w:t>; правда, в отличие от «детей цветов» (хиппи) 60 -70-х. гг., эклектически соединяющие нонконформизм с потребительством (уар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ир т.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ислоты»: «оранжевого настроения, конфет Чупа-чупс, энергетических напитков и таблеток экстази, люминесцентных топиков и всего ядовито-яркого: фиолетового, розового, бирюзового, цвета морской волны..., мир ...рейвовых дискотек....наивного, инфантильного, какого-то плюшевого отношения к жизн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20"</w:instrText>
      </w:r>
      <w:r>
        <w:rPr>
          <w:rStyle w:val="InternetLink"/>
          <w:sz w:val="24"/>
          <w:u w:val="single"/>
          <w:szCs w:val="24"/>
          <w:rFonts w:eastAsia="Times New Roman" w:cs="Times New Roman" w:ascii="Times New Roman" w:hAnsi="Times New Roman"/>
          <w:color w:val="0000FF"/>
          <w:lang w:eastAsia="ru-RU"/>
        </w:rPr>
        <w:fldChar w:fldCharType="separate"/>
      </w:r>
      <w:bookmarkStart w:id="19" w:name="_ftnref20"/>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bookmarkEnd w:id="19"/>
      <w:r>
        <w:rPr>
          <w:rFonts w:eastAsia="Times New Roman" w:cs="Times New Roman" w:ascii="Times New Roman" w:hAnsi="Times New Roman"/>
          <w:sz w:val="24"/>
          <w:szCs w:val="24"/>
          <w:lang w:eastAsia="ru-RU"/>
        </w:rPr>
        <w:t>   Можно добавить, власти «вуайеристической», экранной культуры: «Чем лучше выглядишь, тем больше видиш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21"</w:instrText>
      </w:r>
      <w:r>
        <w:rPr>
          <w:rStyle w:val="InternetLink"/>
          <w:sz w:val="24"/>
          <w:u w:val="single"/>
          <w:szCs w:val="24"/>
          <w:rFonts w:eastAsia="Times New Roman" w:cs="Times New Roman" w:ascii="Times New Roman" w:hAnsi="Times New Roman"/>
          <w:color w:val="0000FF"/>
          <w:lang w:eastAsia="ru-RU"/>
        </w:rPr>
        <w:fldChar w:fldCharType="separate"/>
      </w:r>
      <w:bookmarkStart w:id="20" w:name="_ftnref21"/>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bookmarkEnd w:id="20"/>
    </w:p>
    <w:p>
      <w:pPr>
        <w:pStyle w:val="Normal"/>
        <w:spacing w:lineRule="auto" w:line="240" w:before="280" w:after="280"/>
        <w:rPr/>
      </w:pPr>
      <w:r>
        <w:rPr>
          <w:rFonts w:eastAsia="Times New Roman" w:cs="Times New Roman" w:ascii="Times New Roman" w:hAnsi="Times New Roman"/>
          <w:sz w:val="24"/>
          <w:szCs w:val="24"/>
          <w:lang w:eastAsia="ru-RU"/>
        </w:rPr>
        <w:t>У этого мира существует свой язык, с опорой на семантические фикции (слов без действительных денотатов)—употреблении слов в желательном и достижительно-недостигнутом смысла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22"</w:instrText>
      </w:r>
      <w:r>
        <w:rPr>
          <w:rStyle w:val="InternetLink"/>
          <w:sz w:val="24"/>
          <w:u w:val="single"/>
          <w:szCs w:val="24"/>
          <w:rFonts w:eastAsia="Times New Roman" w:cs="Times New Roman" w:ascii="Times New Roman" w:hAnsi="Times New Roman"/>
          <w:color w:val="0000FF"/>
          <w:lang w:eastAsia="ru-RU"/>
        </w:rPr>
        <w:fldChar w:fldCharType="separate"/>
      </w:r>
      <w:bookmarkStart w:id="21" w:name="_ftnref22"/>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bookmarkEnd w:id="21"/>
      <w:r>
        <w:rPr>
          <w:rFonts w:eastAsia="Times New Roman" w:cs="Times New Roman" w:ascii="Times New Roman" w:hAnsi="Times New Roman"/>
          <w:sz w:val="24"/>
          <w:szCs w:val="24"/>
          <w:lang w:eastAsia="ru-RU"/>
        </w:rPr>
        <w:t>Другая черта - изобилие новых слов, «англоидов» вкупе с «архивированным» стилем общения, с потерей субъектности, личного «я», автоматизмом мышления («Угадай мелодию», «Проще простого», «Имидж ничто, жажда все» и т.п.),</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23"</w:instrText>
      </w:r>
      <w:r>
        <w:rPr>
          <w:rStyle w:val="InternetLink"/>
          <w:sz w:val="24"/>
          <w:u w:val="single"/>
          <w:szCs w:val="24"/>
          <w:rFonts w:eastAsia="Times New Roman" w:cs="Times New Roman" w:ascii="Times New Roman" w:hAnsi="Times New Roman"/>
          <w:color w:val="0000FF"/>
          <w:lang w:eastAsia="ru-RU"/>
        </w:rPr>
        <w:fldChar w:fldCharType="separate"/>
      </w:r>
      <w:bookmarkStart w:id="22" w:name="_ftnref23"/>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bookmarkEnd w:id="22"/>
      <w:r>
        <w:rPr>
          <w:rFonts w:eastAsia="Times New Roman" w:cs="Times New Roman" w:ascii="Times New Roman" w:hAnsi="Times New Roman"/>
          <w:sz w:val="24"/>
          <w:szCs w:val="24"/>
          <w:lang w:eastAsia="ru-RU"/>
        </w:rPr>
        <w:t>в «компьютерном» стиле: «my computer likes me».</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асти свершилось то, о чем писал в 70-х гг. прошлого века Ж. Бодрийяр: «симуляция» жизни, превращение людей в cool-знаки, т.е. интенсивную, но «безаффектную» (выделено мной - А.К.) соотнесенность элементов, игр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итающуюся исключительно правилами игры, доходящей до конца взаимоподстановкой элемен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24"</w:instrText>
      </w:r>
      <w:r>
        <w:rPr>
          <w:rStyle w:val="InternetLink"/>
          <w:sz w:val="24"/>
          <w:u w:val="single"/>
          <w:szCs w:val="24"/>
          <w:rFonts w:eastAsia="Times New Roman" w:cs="Times New Roman" w:ascii="Times New Roman" w:hAnsi="Times New Roman"/>
          <w:color w:val="0000FF"/>
          <w:lang w:eastAsia="ru-RU"/>
        </w:rPr>
        <w:fldChar w:fldCharType="separate"/>
      </w:r>
      <w:bookmarkStart w:id="23" w:name="_ftnref24"/>
      <w:r>
        <w:rPr>
          <w:rStyle w:val="InternetLink"/>
          <w:rFonts w:eastAsia="Times New Roman" w:cs="Times New Roman" w:ascii="Times New Roman" w:hAnsi="Times New Roman"/>
          <w:color w:val="0000FF"/>
          <w:sz w:val="24"/>
          <w:szCs w:val="24"/>
          <w:u w:val="single"/>
          <w:lang w:eastAsia="ru-RU"/>
        </w:rPr>
        <w:t>[24]</w:t>
      </w:r>
      <w:r>
        <w:rPr>
          <w:rStyle w:val="InternetLink"/>
          <w:sz w:val="24"/>
          <w:u w:val="single"/>
          <w:szCs w:val="24"/>
          <w:rFonts w:eastAsia="Times New Roman" w:cs="Times New Roman" w:ascii="Times New Roman" w:hAnsi="Times New Roman"/>
          <w:color w:val="0000FF"/>
          <w:lang w:eastAsia="ru-RU"/>
        </w:rPr>
        <w:fldChar w:fldCharType="end"/>
      </w:r>
      <w:bookmarkEnd w:id="23"/>
      <w:r>
        <w:rPr>
          <w:rFonts w:eastAsia="Times New Roman" w:cs="Times New Roman" w:ascii="Times New Roman" w:hAnsi="Times New Roman"/>
          <w:sz w:val="24"/>
          <w:szCs w:val="24"/>
          <w:lang w:eastAsia="ru-RU"/>
        </w:rPr>
        <w:t>Порождающий себя и безответственный геймерский мир.</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25"</w:instrText>
      </w:r>
      <w:r>
        <w:rPr>
          <w:rStyle w:val="InternetLink"/>
          <w:sz w:val="24"/>
          <w:u w:val="single"/>
          <w:szCs w:val="24"/>
          <w:rFonts w:eastAsia="Times New Roman" w:cs="Times New Roman" w:ascii="Times New Roman" w:hAnsi="Times New Roman"/>
          <w:color w:val="0000FF"/>
          <w:lang w:eastAsia="ru-RU"/>
        </w:rPr>
        <w:fldChar w:fldCharType="separate"/>
      </w:r>
      <w:bookmarkStart w:id="24" w:name="_ftnref25"/>
      <w:r>
        <w:rPr>
          <w:rStyle w:val="InternetLink"/>
          <w:rFonts w:eastAsia="Times New Roman" w:cs="Times New Roman" w:ascii="Times New Roman" w:hAnsi="Times New Roman"/>
          <w:color w:val="0000FF"/>
          <w:sz w:val="24"/>
          <w:szCs w:val="24"/>
          <w:u w:val="single"/>
          <w:lang w:eastAsia="ru-RU"/>
        </w:rPr>
        <w:t>[25]</w:t>
      </w:r>
      <w:r>
        <w:rPr>
          <w:rStyle w:val="InternetLink"/>
          <w:sz w:val="24"/>
          <w:u w:val="single"/>
          <w:szCs w:val="24"/>
          <w:rFonts w:eastAsia="Times New Roman" w:cs="Times New Roman" w:ascii="Times New Roman" w:hAnsi="Times New Roman"/>
          <w:color w:val="0000FF"/>
          <w:lang w:eastAsia="ru-RU"/>
        </w:rPr>
        <w:fldChar w:fldCharType="end"/>
      </w:r>
      <w:bookmarkEnd w:id="24"/>
      <w:r>
        <w:rPr>
          <w:rFonts w:eastAsia="Times New Roman" w:cs="Times New Roman" w:ascii="Times New Roman" w:hAnsi="Times New Roman"/>
          <w:sz w:val="24"/>
          <w:szCs w:val="24"/>
          <w:lang w:eastAsia="ru-RU"/>
        </w:rPr>
        <w:t xml:space="preserve"> По сути, мир вседозвол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ируемый выше модный журнал (NRG) провокативно призывает к «размножению симулякров ( т.е.слов, терминов, не имеющих объективного соотнесения) в бесконечной прогрессии», называя симулякр подлинным «объектом жела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десь психическая энергия, аффект изымается из социальной реальности, обращаясь (возвращаясь), собственно, к своему источнику-психике. Которая, тем самым, становится самодовлеющим - фетишистским и аутоэротически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26"</w:instrText>
      </w:r>
      <w:r>
        <w:rPr>
          <w:rStyle w:val="InternetLink"/>
          <w:sz w:val="24"/>
          <w:u w:val="single"/>
          <w:szCs w:val="24"/>
          <w:rFonts w:eastAsia="Times New Roman" w:cs="Times New Roman" w:ascii="Times New Roman" w:hAnsi="Times New Roman"/>
          <w:color w:val="0000FF"/>
          <w:lang w:eastAsia="ru-RU"/>
        </w:rPr>
        <w:fldChar w:fldCharType="separate"/>
      </w:r>
      <w:bookmarkStart w:id="25" w:name="_ftnref26"/>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bookmarkEnd w:id="25"/>
      <w:r>
        <w:rPr>
          <w:rFonts w:eastAsia="Times New Roman" w:cs="Times New Roman" w:ascii="Times New Roman" w:hAnsi="Times New Roman"/>
          <w:sz w:val="24"/>
          <w:szCs w:val="24"/>
          <w:lang w:eastAsia="ru-RU"/>
        </w:rPr>
        <w:t xml:space="preserve">- одновременно культурным образованием. </w:t>
      </w:r>
    </w:p>
    <w:p>
      <w:pPr>
        <w:pStyle w:val="Normal"/>
        <w:spacing w:lineRule="auto" w:line="240" w:before="280" w:after="280"/>
        <w:rPr/>
      </w:pPr>
      <w:r>
        <w:rPr>
          <w:rFonts w:eastAsia="Times New Roman" w:cs="Times New Roman" w:ascii="Times New Roman" w:hAnsi="Times New Roman"/>
          <w:sz w:val="24"/>
          <w:szCs w:val="24"/>
          <w:lang w:eastAsia="ru-RU"/>
        </w:rPr>
        <w:t xml:space="preserve">Широко известный эпизод  нападения поклонника компьютерной (агрессивной) игры « </w:t>
      </w:r>
      <w:r>
        <w:rPr>
          <w:rFonts w:eastAsia="Times New Roman" w:cs="Times New Roman" w:ascii="Times New Roman" w:hAnsi="Times New Roman"/>
          <w:sz w:val="24"/>
          <w:szCs w:val="24"/>
          <w:lang w:val="en-US" w:eastAsia="ru-RU"/>
        </w:rPr>
        <w:t>Postal</w:t>
      </w:r>
      <w:r>
        <w:rPr>
          <w:rFonts w:eastAsia="Times New Roman" w:cs="Times New Roman" w:ascii="Times New Roman" w:hAnsi="Times New Roman"/>
          <w:sz w:val="24"/>
          <w:szCs w:val="24"/>
          <w:lang w:eastAsia="ru-RU"/>
        </w:rPr>
        <w:t xml:space="preserve">»  на молящихся в московской синагоге (январь 2006) - свидетельство прямой связи  миров фантазма, геймерства и терр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ие специалисты  подчеркивают особую уязвимость субкультуры детей и младших школьников. « Сегодня детям доступно множество телеканалов, по которым они смотрят мультфильмы, детские сериалы, взрослые боевики. Многие современные  мультфильмы по своему содержанию … это фильмы-действия. Они динамичны, там все время происходят неожиданные пугающие события - то взрывы, то трансформации персонажей. Один из них может превратиться в нечто другое, и насекомое вдруг становится привидением. У ребенка создается представление, что мир нестабилен, непредсказуем, страшен, иррационален. Смерть персонажа – это норма. Сколько членов популярной «семейки Симпсонов» умерло за то время, пока демонстрируется сериал!  Идея состоит в том, чтобы показать, что смерть привычна. Умерли родственники, и ладно. Эмоциональная оценка этому событию не дается. Разрушаются и размываются сердечные привязанности. Как относиться к смерти родного человека – непонятно…</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Приходит мама с малышом в магазин.  Там стоит светящийся в темноте скелет монстра, у которого из пасти торчит конфета «чупа-чупс». И чтобы получить леденец, ребенок  нажимает кнопку, у монстра из орбит вылезают глаза, отпадает челюсть, и малыш берет заветную конфетку. Получается, чтобы получить  притягательную для тебя вещь, ты должен вступить в контакт с монстро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27"</w:instrText>
      </w:r>
      <w:r>
        <w:rPr>
          <w:rStyle w:val="InternetLink"/>
          <w:sz w:val="24"/>
          <w:u w:val="single"/>
          <w:szCs w:val="24"/>
          <w:rFonts w:eastAsia="Times New Roman" w:cs="Times New Roman" w:ascii="Times New Roman" w:hAnsi="Times New Roman"/>
          <w:color w:val="0000FF"/>
          <w:lang w:eastAsia="ru-RU"/>
        </w:rPr>
        <w:fldChar w:fldCharType="separate"/>
      </w:r>
      <w:bookmarkStart w:id="26" w:name="_ftnref27"/>
      <w:r>
        <w:rPr>
          <w:rStyle w:val="InternetLink"/>
          <w:rFonts w:eastAsia="Times New Roman" w:cs="Times New Roman" w:ascii="Times New Roman" w:hAnsi="Times New Roman"/>
          <w:color w:val="0000FF"/>
          <w:sz w:val="24"/>
          <w:szCs w:val="24"/>
          <w:u w:val="single"/>
          <w:lang w:eastAsia="ru-RU"/>
        </w:rPr>
        <w:t>[27]</w:t>
      </w:r>
      <w:r>
        <w:rPr>
          <w:rStyle w:val="InternetLink"/>
          <w:sz w:val="24"/>
          <w:u w:val="single"/>
          <w:szCs w:val="24"/>
          <w:rFonts w:eastAsia="Times New Roman" w:cs="Times New Roman" w:ascii="Times New Roman" w:hAnsi="Times New Roman"/>
          <w:color w:val="0000FF"/>
          <w:lang w:eastAsia="ru-RU"/>
        </w:rPr>
        <w:fldChar w:fldCharType="end"/>
      </w:r>
      <w:bookmarkEnd w:id="2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альный опыт современности пребывания в состоянии неминуемой и ближайшей катастрофы формирует т.н. «репарационные» и «параноидные» защиты ( постоянное стремление к возмещению якобы нанесенного им вреда, обидчивость, подозрительность), вырабатывая у личностей и групп черты психологической окаменелости и деперсонализации; они «всегда готовы» к отпору, даже если нападение им не угрожает.</w:t>
      </w:r>
    </w:p>
    <w:p>
      <w:pPr>
        <w:pStyle w:val="Normal"/>
        <w:spacing w:lineRule="auto" w:line="240" w:before="280" w:after="280"/>
        <w:rPr/>
      </w:pPr>
      <w:r>
        <w:rPr>
          <w:rFonts w:eastAsia="Times New Roman" w:cs="Times New Roman" w:ascii="Times New Roman" w:hAnsi="Times New Roman"/>
          <w:sz w:val="24"/>
          <w:szCs w:val="24"/>
          <w:lang w:eastAsia="ru-RU"/>
        </w:rPr>
        <w:t>Сводки новостей переполнены, если не сказать, кишат описаниями экстремальных выходок молодых людей и даже детей: от телефонного терроризма одиночек до групповых насилий. Вспомнить хотя бы погром, учиненный футбольными болельщиками летом 2002 г. в самом центре столицы – на Манежной  площади, в сотне метров  от резиденций верховной (Кремль) и исполнительной  власти (Госдума) по причине поражения российской футбольной команды на чемпионате мира. Погром сопровождался разбиванием витрин, стекол автомашин, порчей и поджогами транспортных  средств и строений, избиением «чужаков» азиатской внешности, возбужденными выкриками и т.п. Для многих участников таких событий характерны страхи существования, связанные  с выживанием, в том числе, и в криминальных войнах конца 80 – начала 90-х гг. Здесь также имеет место максимальное отождествление себя с « героями клик и толп» (Э. Эриксон), которые также суть посредники (подобно наркотику) между миром фантазий отчужденной личности и внешней реальностью. Присоединяясь к ним («героям») личность (это относится не только к молодежи), тем самым,  как бы «избавляется» от  переполняющих его острых негативных эмоций, психологически присваивая себе качества  «героя» и присоединяясь к групповым проекциям; она (личность) также приобретает  защиту и ощущение контроля над миром и собой. «Стадный» эффект  лишь усиливает эти благоприобретенные чувства. К носителям данного типа относятся участники криминальных войн за передел собственности, длящихся почти 14 лет, и «чеченских» войн, а также представители гражданского населения, как находящихся  внутри мест ведения боевых действий, так и других, переживших опыт терак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28"</w:instrText>
      </w:r>
      <w:r>
        <w:rPr>
          <w:rStyle w:val="InternetLink"/>
          <w:sz w:val="24"/>
          <w:u w:val="single"/>
          <w:szCs w:val="24"/>
          <w:rFonts w:eastAsia="Times New Roman" w:cs="Times New Roman" w:ascii="Times New Roman" w:hAnsi="Times New Roman"/>
          <w:color w:val="0000FF"/>
          <w:lang w:eastAsia="ru-RU"/>
        </w:rPr>
        <w:fldChar w:fldCharType="separate"/>
      </w:r>
      <w:bookmarkStart w:id="27" w:name="_ftnref28"/>
      <w:r>
        <w:rPr>
          <w:rStyle w:val="InternetLink"/>
          <w:rFonts w:eastAsia="Times New Roman" w:cs="Times New Roman" w:ascii="Times New Roman" w:hAnsi="Times New Roman"/>
          <w:color w:val="0000FF"/>
          <w:sz w:val="24"/>
          <w:szCs w:val="24"/>
          <w:u w:val="single"/>
          <w:lang w:eastAsia="ru-RU"/>
        </w:rPr>
        <w:t>[28]</w:t>
      </w:r>
      <w:r>
        <w:rPr>
          <w:rStyle w:val="InternetLink"/>
          <w:sz w:val="24"/>
          <w:u w:val="single"/>
          <w:szCs w:val="24"/>
          <w:rFonts w:eastAsia="Times New Roman" w:cs="Times New Roman" w:ascii="Times New Roman" w:hAnsi="Times New Roman"/>
          <w:color w:val="0000FF"/>
          <w:lang w:eastAsia="ru-RU"/>
        </w:rPr>
        <w:fldChar w:fldCharType="end"/>
      </w:r>
      <w:bookmarkEnd w:id="27"/>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ее благополучная часть российского населения, бизнес-элита, также  живущая в тревожном ожидании - покушений на их собственность со стороны государства и криминала, исповедует философию «не было бы хуже»,  прибегает к магическим практикам и нарциссической фетишизации собственного beau monde’a;  снимает «героические» фильмы  c культовой фигурой «благородного бандита» (т.е., по сути, террориста), призванного освободить людей от зла, добровольно возлагая на себя роль «искупителя» и «страдальца»  и т.п.</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pporter.ru/" \l "_ftn29"</w:instrText>
      </w:r>
      <w:r>
        <w:rPr>
          <w:rStyle w:val="InternetLink"/>
          <w:sz w:val="24"/>
          <w:u w:val="single"/>
          <w:szCs w:val="24"/>
          <w:rFonts w:eastAsia="Times New Roman" w:cs="Times New Roman" w:ascii="Times New Roman" w:hAnsi="Times New Roman"/>
          <w:color w:val="0000FF"/>
          <w:lang w:eastAsia="ru-RU"/>
        </w:rPr>
        <w:fldChar w:fldCharType="separate"/>
      </w:r>
      <w:bookmarkStart w:id="28" w:name="_ftnref29"/>
      <w:r>
        <w:rPr>
          <w:rStyle w:val="InternetLink"/>
          <w:rFonts w:eastAsia="Times New Roman" w:cs="Times New Roman" w:ascii="Times New Roman" w:hAnsi="Times New Roman"/>
          <w:color w:val="0000FF"/>
          <w:sz w:val="24"/>
          <w:szCs w:val="24"/>
          <w:u w:val="single"/>
          <w:lang w:eastAsia="ru-RU"/>
        </w:rPr>
        <w:t>[29]</w:t>
      </w:r>
      <w:r>
        <w:rPr>
          <w:rStyle w:val="InternetLink"/>
          <w:sz w:val="24"/>
          <w:u w:val="single"/>
          <w:szCs w:val="24"/>
          <w:rFonts w:eastAsia="Times New Roman" w:cs="Times New Roman" w:ascii="Times New Roman" w:hAnsi="Times New Roman"/>
          <w:color w:val="0000FF"/>
          <w:lang w:eastAsia="ru-RU"/>
        </w:rPr>
        <w:fldChar w:fldCharType="end"/>
      </w:r>
      <w:bookmarkEnd w:id="2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вы: аддиктивный, фантазматический, геймерский и просто агрессивный ответы на «непереносимые», травматические  реалии в культуре наш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тор Александр Матвеевич, кандидат исторических наук, преподаватель факультета иностранных языков (мастерская профессора  Г.А. Китайгородской) Международного Университета (в Москве; МУМ), психолог Реабилитационного Центра Социальной Медицины («Вся наркология и психиат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лен ряда российских и международных профессиональных организаций в области  культуральной антропологии, психоанализа и психотерапии.</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eastAsia="ru-RU"/>
        </w:rPr>
        <w:t>Контакты:</w:t>
      </w:r>
      <w:r>
        <w:rPr>
          <w:rFonts w:eastAsia="Times New Roman" w:cs="Times New Roman" w:ascii="Times New Roman" w:hAnsi="Times New Roman"/>
          <w:b/>
          <w:bCs/>
          <w:i/>
          <w:iCs/>
          <w:u w:val="single"/>
          <w:lang w:eastAsia="ru-RU"/>
        </w:rPr>
        <w:t xml:space="preserve">  </w:t>
      </w:r>
      <w:hyperlink r:id="rId2">
        <w:r>
          <w:rPr>
            <w:rStyle w:val="InternetLink"/>
            <w:rFonts w:eastAsia="Times New Roman" w:cs="Times New Roman" w:ascii="Times New Roman" w:hAnsi="Times New Roman"/>
            <w:i/>
            <w:iCs/>
            <w:color w:val="0000FF"/>
            <w:u w:val="single"/>
            <w:lang w:val="en-US" w:eastAsia="ru-RU"/>
          </w:rPr>
          <w:t>sa</w:t>
        </w:r>
        <w:r>
          <w:rPr>
            <w:rStyle w:val="InternetLink"/>
            <w:rFonts w:eastAsia="Times New Roman" w:cs="Times New Roman" w:ascii="Times New Roman" w:hAnsi="Times New Roman"/>
            <w:i/>
            <w:iCs/>
            <w:color w:val="0000FF"/>
            <w:u w:val="single"/>
            <w:lang w:eastAsia="ru-RU"/>
          </w:rPr>
          <w:t>_</w:t>
        </w:r>
        <w:r>
          <w:rPr>
            <w:rStyle w:val="InternetLink"/>
            <w:rFonts w:eastAsia="Times New Roman" w:cs="Times New Roman" w:ascii="Times New Roman" w:hAnsi="Times New Roman"/>
            <w:i/>
            <w:iCs/>
            <w:color w:val="0000FF"/>
            <w:u w:val="single"/>
            <w:lang w:val="en-US" w:eastAsia="ru-RU"/>
          </w:rPr>
          <w:t>cantor</w:t>
        </w:r>
        <w:r>
          <w:rPr>
            <w:rStyle w:val="InternetLink"/>
            <w:rFonts w:eastAsia="Times New Roman" w:cs="Times New Roman" w:ascii="Times New Roman" w:hAnsi="Times New Roman"/>
            <w:i/>
            <w:iCs/>
            <w:color w:val="0000FF"/>
            <w:u w:val="single"/>
            <w:lang w:eastAsia="ru-RU"/>
          </w:rPr>
          <w:t>@</w:t>
        </w:r>
        <w:r>
          <w:rPr>
            <w:rStyle w:val="InternetLink"/>
            <w:rFonts w:eastAsia="Times New Roman" w:cs="Times New Roman" w:ascii="Times New Roman" w:hAnsi="Times New Roman"/>
            <w:i/>
            <w:iCs/>
            <w:color w:val="0000FF"/>
            <w:u w:val="single"/>
            <w:lang w:val="en-US" w:eastAsia="ru-RU"/>
          </w:rPr>
          <w:t>inbox</w:t>
        </w:r>
        <w:r>
          <w:rPr>
            <w:rStyle w:val="InternetLink"/>
            <w:rFonts w:eastAsia="Times New Roman" w:cs="Times New Roman" w:ascii="Times New Roman" w:hAnsi="Times New Roman"/>
            <w:i/>
            <w:iCs/>
            <w:color w:val="0000FF"/>
            <w:u w:val="single"/>
            <w:lang w:eastAsia="ru-RU"/>
          </w:rPr>
          <w:t>.</w:t>
        </w:r>
        <w:r>
          <w:rPr>
            <w:rStyle w:val="InternetLink"/>
            <w:rFonts w:eastAsia="Times New Roman" w:cs="Times New Roman" w:ascii="Times New Roman" w:hAnsi="Times New Roman"/>
            <w:i/>
            <w:iCs/>
            <w:color w:val="0000FF"/>
            <w:u w:val="single"/>
            <w:lang w:val="en-US" w:eastAsia="ru-RU"/>
          </w:rPr>
          <w:t>ru</w:t>
        </w:r>
      </w:hyperlink>
      <w:r>
        <w:rPr>
          <w:rFonts w:eastAsia="Times New Roman" w:cs="Times New Roman" w:ascii="Times New Roman" w:hAnsi="Times New Roman"/>
          <w:i/>
          <w:iCs/>
          <w:lang w:eastAsia="ru-RU"/>
        </w:rPr>
        <w:t>,</w:t>
      </w:r>
      <w:hyperlink r:id="rId3">
        <w:r>
          <w:rPr>
            <w:rStyle w:val="InternetLink"/>
            <w:rFonts w:eastAsia="Times New Roman" w:cs="Times New Roman" w:ascii="Times New Roman" w:hAnsi="Times New Roman"/>
            <w:i/>
            <w:iCs/>
            <w:color w:val="0000FF"/>
            <w:u w:val="single"/>
            <w:lang w:val="en-US" w:eastAsia="ru-RU"/>
          </w:rPr>
          <w:t>khano</w:t>
        </w:r>
        <w:r>
          <w:rPr>
            <w:rStyle w:val="InternetLink"/>
            <w:rFonts w:eastAsia="Times New Roman" w:cs="Times New Roman" w:ascii="Times New Roman" w:hAnsi="Times New Roman"/>
            <w:i/>
            <w:iCs/>
            <w:color w:val="0000FF"/>
            <w:u w:val="single"/>
            <w:lang w:eastAsia="ru-RU"/>
          </w:rPr>
          <w:t>_</w:t>
        </w:r>
        <w:r>
          <w:rPr>
            <w:rStyle w:val="InternetLink"/>
            <w:rFonts w:eastAsia="Times New Roman" w:cs="Times New Roman" w:ascii="Times New Roman" w:hAnsi="Times New Roman"/>
            <w:i/>
            <w:iCs/>
            <w:color w:val="0000FF"/>
            <w:u w:val="single"/>
            <w:lang w:val="en-US" w:eastAsia="ru-RU"/>
          </w:rPr>
          <w:t>kantor</w:t>
        </w:r>
        <w:r>
          <w:rPr>
            <w:rStyle w:val="InternetLink"/>
            <w:rFonts w:eastAsia="Times New Roman" w:cs="Times New Roman" w:ascii="Times New Roman" w:hAnsi="Times New Roman"/>
            <w:i/>
            <w:iCs/>
            <w:color w:val="0000FF"/>
            <w:u w:val="single"/>
            <w:lang w:eastAsia="ru-RU"/>
          </w:rPr>
          <w:t>@</w:t>
        </w:r>
        <w:r>
          <w:rPr>
            <w:rStyle w:val="InternetLink"/>
            <w:rFonts w:eastAsia="Times New Roman" w:cs="Times New Roman" w:ascii="Times New Roman" w:hAnsi="Times New Roman"/>
            <w:i/>
            <w:iCs/>
            <w:color w:val="0000FF"/>
            <w:u w:val="single"/>
            <w:lang w:val="en-US" w:eastAsia="ru-RU"/>
          </w:rPr>
          <w:t>rambler</w:t>
        </w:r>
        <w:r>
          <w:rPr>
            <w:rStyle w:val="InternetLink"/>
            <w:rFonts w:eastAsia="Times New Roman" w:cs="Times New Roman" w:ascii="Times New Roman" w:hAnsi="Times New Roman"/>
            <w:i/>
            <w:iCs/>
            <w:color w:val="0000FF"/>
            <w:u w:val="single"/>
            <w:lang w:eastAsia="ru-RU"/>
          </w:rPr>
          <w:t>.</w:t>
        </w:r>
        <w:r>
          <w:rPr>
            <w:rStyle w:val="InternetLink"/>
            <w:rFonts w:eastAsia="Times New Roman" w:cs="Times New Roman" w:ascii="Times New Roman" w:hAnsi="Times New Roman"/>
            <w:i/>
            <w:iCs/>
            <w:color w:val="0000FF"/>
            <w:u w:val="single"/>
            <w:lang w:val="en-US" w:eastAsia="ru-RU"/>
          </w:rPr>
          <w:t>ru</w:t>
        </w:r>
      </w:hyperlink>
      <w:r>
        <w:rPr>
          <w:rFonts w:eastAsia="Times New Roman" w:cs="Times New Roman" w:ascii="Times New Roman" w:hAnsi="Times New Roman"/>
          <w:i/>
          <w:iCs/>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ихейкина М.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отивация и оправдание насилия: религиозные корн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являемся свидетелями глобального конфликта иудео-христианской и исламской цивил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сех объективных элементов, определяющих цивилизацию, религия является наиболее важным. Основные цивилизации отождествляются, прежде всего, с великими религиями. </w:t>
      </w:r>
    </w:p>
    <w:p>
      <w:pPr>
        <w:pStyle w:val="Normal"/>
        <w:spacing w:lineRule="auto" w:line="240" w:before="280" w:after="280"/>
        <w:rPr/>
      </w:pPr>
      <w:r>
        <w:rPr>
          <w:rFonts w:eastAsia="Times New Roman" w:cs="Times New Roman" w:ascii="Times New Roman" w:hAnsi="Times New Roman"/>
          <w:sz w:val="24"/>
          <w:szCs w:val="24"/>
          <w:lang w:eastAsia="ru-RU"/>
        </w:rPr>
        <w:t xml:space="preserve">Обратимся к истокам. Оппозиция </w:t>
      </w:r>
      <w:r>
        <w:rPr>
          <w:rFonts w:eastAsia="Times New Roman" w:cs="Times New Roman" w:ascii="Times New Roman" w:hAnsi="Times New Roman"/>
          <w:b/>
          <w:bCs/>
          <w:sz w:val="24"/>
          <w:szCs w:val="24"/>
          <w:lang w:eastAsia="ru-RU"/>
        </w:rPr>
        <w:t>свой -чужой</w:t>
      </w:r>
      <w:r>
        <w:rPr>
          <w:rFonts w:eastAsia="Times New Roman" w:cs="Times New Roman" w:ascii="Times New Roman" w:hAnsi="Times New Roman"/>
          <w:sz w:val="24"/>
          <w:szCs w:val="24"/>
          <w:lang w:eastAsia="ru-RU"/>
        </w:rPr>
        <w:t xml:space="preserve"> появилась  раньше религий, очевидно в период формирования тотемизма и, по всей вероятности, остается ведущей как в межэтнических, так и в межконфессиональных конфликтах вплоть до сегодняшнего дня. </w:t>
      </w:r>
    </w:p>
    <w:p>
      <w:pPr>
        <w:pStyle w:val="Normal"/>
        <w:spacing w:lineRule="auto" w:line="240" w:before="280" w:after="280"/>
        <w:rPr/>
      </w:pPr>
      <w:r>
        <w:rPr>
          <w:rFonts w:eastAsia="Times New Roman" w:cs="Times New Roman" w:ascii="Times New Roman" w:hAnsi="Times New Roman"/>
          <w:b/>
          <w:bCs/>
          <w:sz w:val="24"/>
          <w:szCs w:val="24"/>
          <w:lang w:eastAsia="ru-RU"/>
        </w:rPr>
        <w:t>Первобытность</w:t>
      </w:r>
      <w:r>
        <w:rPr>
          <w:rFonts w:eastAsia="Times New Roman" w:cs="Times New Roman" w:ascii="Times New Roman" w:hAnsi="Times New Roman"/>
          <w:sz w:val="24"/>
          <w:szCs w:val="24"/>
          <w:lang w:eastAsia="ru-RU"/>
        </w:rPr>
        <w:t xml:space="preserve"> не имела идей, только коллективные состояния, важнейшее из которых- с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формирования и развития верований происходило:1) расширение обеи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обучение людей справляться со страхом, вызываемым чужаком (с помощью магии, защиты своими богами и т.д.)</w:t>
      </w:r>
    </w:p>
    <w:p>
      <w:pPr>
        <w:pStyle w:val="Normal"/>
        <w:spacing w:lineRule="auto" w:line="240" w:before="280" w:after="280"/>
        <w:rPr/>
      </w:pPr>
      <w:r>
        <w:rPr>
          <w:rFonts w:eastAsia="Times New Roman" w:cs="Times New Roman" w:ascii="Times New Roman" w:hAnsi="Times New Roman"/>
          <w:b/>
          <w:bCs/>
          <w:sz w:val="24"/>
          <w:szCs w:val="24"/>
          <w:lang w:eastAsia="ru-RU"/>
        </w:rPr>
        <w:t>Язычество</w:t>
      </w:r>
      <w:r>
        <w:rPr>
          <w:rFonts w:eastAsia="Times New Roman" w:cs="Times New Roman" w:ascii="Times New Roman" w:hAnsi="Times New Roman"/>
          <w:sz w:val="24"/>
          <w:szCs w:val="24"/>
          <w:lang w:eastAsia="ru-RU"/>
        </w:rPr>
        <w:t xml:space="preserve"> – толерантно, оно не знает религиозных конфликтов.  Множественность собственных богов легко допускает аналогичную ситуацию у соседа. Напр., завоевав территорию, стремились заручиться поддержкой местных богов. </w:t>
      </w:r>
    </w:p>
    <w:p>
      <w:pPr>
        <w:pStyle w:val="Normal"/>
        <w:spacing w:lineRule="auto" w:line="240" w:before="280" w:after="280"/>
        <w:rPr/>
      </w:pPr>
      <w:r>
        <w:rPr>
          <w:rFonts w:eastAsia="Times New Roman" w:cs="Times New Roman" w:ascii="Times New Roman" w:hAnsi="Times New Roman"/>
          <w:b/>
          <w:bCs/>
          <w:sz w:val="24"/>
          <w:szCs w:val="24"/>
          <w:lang w:eastAsia="ru-RU"/>
        </w:rPr>
        <w:t>Монотеистические религии</w:t>
      </w:r>
      <w:r>
        <w:rPr>
          <w:rFonts w:eastAsia="Times New Roman" w:cs="Times New Roman" w:ascii="Times New Roman" w:hAnsi="Times New Roman"/>
          <w:sz w:val="24"/>
          <w:szCs w:val="24"/>
          <w:lang w:eastAsia="ru-RU"/>
        </w:rPr>
        <w:t xml:space="preserve"> не допускают вариативности, склонны требовать однозначного подчинения. Начинают использовать веру как инструмент борьбы за территорию и вл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таблица дает возможность проследить отношение к «чужим» в трех религиях, относящихся к авраамической традиции, способы реализации этого отношения и наличие в священных текстах идеологических оснований, позволяющих  либо применять насилие, либо его оправдать. Следует оговориться, что мы сделали попытку рассмотреть указанные религии, так сказать, в чистом, категориальном, виде, поскольку как бы далеко в ходе истории не ушли друг от друга учения и секты, сформировавшиеся внутри этих вероучений, по интересующему нас вопросу они практически не отошли от первоисточника. Кроме того, мы воздерживаемся от рассмотрения последующих комментариев к первоисточникам – огромный комплекс литературы в каждой из рассматриваемых религий, который, несомненно, достоин отдельного исследования в контексте исторических обстоятельств создания тех или иных текстов, но увел бы нас далеко в сторону, никак не повлияв на итоговые выводы.</w:t>
      </w:r>
    </w:p>
    <w:p>
      <w:pPr>
        <w:pStyle w:val="Normal"/>
        <w:spacing w:lineRule="auto" w:line="240" w:before="280" w:after="280"/>
        <w:rPr/>
      </w:pPr>
      <w:r>
        <w:rPr/>
        <w:t> </w:t>
      </w:r>
    </w:p>
    <w:tbl>
      <w:tblPr>
        <w:tblW w:w="9335" w:type="dxa"/>
        <w:jc w:val="left"/>
        <w:tblInd w:w="0" w:type="dxa"/>
        <w:tblLayout w:type="fixed"/>
        <w:tblCellMar>
          <w:top w:w="0" w:type="dxa"/>
          <w:left w:w="108" w:type="dxa"/>
          <w:bottom w:w="0" w:type="dxa"/>
          <w:right w:w="108" w:type="dxa"/>
        </w:tblCellMar>
      </w:tblPr>
      <w:tblGrid>
        <w:gridCol w:w="1608"/>
        <w:gridCol w:w="60"/>
        <w:gridCol w:w="1509"/>
        <w:gridCol w:w="2026"/>
        <w:gridCol w:w="1975"/>
        <w:gridCol w:w="2157"/>
      </w:tblGrid>
      <w:tr>
        <w:trPr>
          <w:trHeight w:val="975"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ли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69" w:type="dxa"/>
            <w:gridSpan w:val="2"/>
            <w:tcBorders>
              <w:top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е к чуж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026" w:type="dxa"/>
            <w:tcBorders>
              <w:top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97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идеологической основы насилия в священных текстах</w:t>
            </w:r>
          </w:p>
        </w:tc>
        <w:tc>
          <w:tcPr>
            <w:tcW w:w="215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ованная реакция на насилие</w:t>
            </w:r>
          </w:p>
        </w:tc>
      </w:tr>
      <w:tr>
        <w:trPr>
          <w:trHeight w:val="165" w:hRule="atLeast"/>
        </w:trPr>
        <w:tc>
          <w:tcPr>
            <w:tcW w:w="166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удаизм</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отделиться</w:t>
            </w:r>
          </w:p>
        </w:tc>
        <w:tc>
          <w:tcPr>
            <w:tcW w:w="20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запреты, трудность вступления</w:t>
            </w:r>
          </w:p>
        </w:tc>
        <w:tc>
          <w:tcPr>
            <w:tcW w:w="1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215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сть от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 w:hRule="atLeast"/>
        </w:trPr>
        <w:tc>
          <w:tcPr>
            <w:tcW w:w="166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тво</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сделать своими</w:t>
            </w:r>
          </w:p>
        </w:tc>
        <w:tc>
          <w:tcPr>
            <w:tcW w:w="202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иссионе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еррор против язы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рестовые походы- к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нквизиция-к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еследования евре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нова миссионерство</w:t>
            </w:r>
          </w:p>
        </w:tc>
        <w:tc>
          <w:tcPr>
            <w:tcW w:w="197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на месть, призыв возлюбить врага.</w:t>
            </w:r>
          </w:p>
        </w:tc>
      </w:tr>
      <w:tr>
        <w:trPr>
          <w:trHeight w:val="2485" w:hRule="atLeast"/>
        </w:trPr>
        <w:tc>
          <w:tcPr>
            <w:tcW w:w="166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w:t>
            </w:r>
          </w:p>
        </w:tc>
        <w:tc>
          <w:tcPr>
            <w:tcW w:w="1509"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сделать «своими», л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зить (людей писания)</w:t>
            </w:r>
          </w:p>
        </w:tc>
        <w:tc>
          <w:tcPr>
            <w:tcW w:w="202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нуждение в результате завое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еррор, когда прямой захват невозможен.***</w:t>
            </w:r>
          </w:p>
        </w:tc>
        <w:tc>
          <w:tcPr>
            <w:tcW w:w="197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онятие «джих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нститут «шахидов»** как развитие этого принц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ь</w:t>
            </w:r>
          </w:p>
        </w:tc>
      </w:tr>
      <w:tr>
        <w:trPr/>
        <w:tc>
          <w:tcPr>
            <w:tcW w:w="160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7"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католицизме для идеологического обоснования  крестовых походов был использован церковью принцип искупления посредством «добрых 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удаизме и христианстве мучениками за веру называются пострадавшие в ходе насилия над ними, а не наоб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той связи следует отметить, что политический терроризм имел место и в христианских странах, напр. в России в 19-20вв., но попытки некоторых  интеллектуалов примерить террор и насилие  с христианством терпели к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врейской истории, например, в период английского мандата в Палестине терр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 носил религиозного характера, напротив, жестко осуждался религиозными кру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мы видим, что если иудаизм не стремится к расширению категории «своих» и не предъявляет чрезмерных требований к «чужим» («свои» обязаны выполнять 613 заповедей, «чужие»- только 7), то христианство и ислам уже являются универсалистскими и миссионерскими религиями, т.е. монотеизм, рожденный иудаизмом, в исполнении дочерних религий начинает претендовать на всеобщность. И христианство, и ислам основаны на убеждении, что их последователи обязаны обращать неверующих в единственно истинную веру. И христианство, и ислам в различные периоды своей истории позволяли себе насилие по отношению к иноверцам, т.е. «чуж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чем же отличие, тем более что бытует мнение, что концепции «джихада» и  «крестового похода» сходны между собой? Подробный разбор отличий этих концепций не входит в задачу данной работы, отмечу только один принципиальный момент: концепция «крестового похода» отсутствует в христианском символе веры, как и вообще какой- либо призыв к насилию, чего нельзя сказать об исла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не отметить, что  идея о высшей форме джихада как внутреннем самосовершенствовании появилась в исламе уже в 9 веке, но последующая история показала, что она так и осталась достоянием наиболее просвещенных его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лам - единственная из рассматриваемых религий, содержащая открытый призыв к насилию против «чужих» в основополагающих текстах и в религиозной практике которой отсутствует концепция отказа от применения силы, что, с одной стороны, дает идеологическую базу для агрессивных ответов на вызовы времени, с другой, дает в руки недобросовестных лидеров инструмент для разжигания религиозного фанатизма масс и манипулирования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позиции «свой- чужой» не менее показательным является религиозно обусловленное отношение к «своим» не только единоверцев, естественно позитивное, но и, прежде всего,  осмысление отношения Бога не только к народу в целом, но к отдельной личности,  которая, в конечном итоге и становится либо объектом, либо субъектом нас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35" w:type="dxa"/>
        <w:jc w:val="left"/>
        <w:tblInd w:w="0" w:type="dxa"/>
        <w:tblLayout w:type="fixed"/>
        <w:tblCellMar>
          <w:top w:w="0" w:type="dxa"/>
          <w:left w:w="108" w:type="dxa"/>
          <w:bottom w:w="0" w:type="dxa"/>
          <w:right w:w="108" w:type="dxa"/>
        </w:tblCellMar>
      </w:tblPr>
      <w:tblGrid>
        <w:gridCol w:w="2358"/>
        <w:gridCol w:w="2293"/>
        <w:gridCol w:w="2367"/>
        <w:gridCol w:w="2317"/>
      </w:tblGrid>
      <w:tr>
        <w:trPr>
          <w:trHeight w:val="475"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удаизм</w:t>
            </w:r>
          </w:p>
        </w:tc>
        <w:tc>
          <w:tcPr>
            <w:tcW w:w="23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тво</w:t>
            </w:r>
          </w:p>
        </w:tc>
        <w:tc>
          <w:tcPr>
            <w:tcW w:w="231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ованная эмоциональная и поведенческая реакция на несчаст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только ритуального характера.</w:t>
            </w:r>
          </w:p>
        </w:tc>
        <w:tc>
          <w:tcPr>
            <w:tcW w:w="23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смирение</w:t>
            </w:r>
          </w:p>
        </w:tc>
        <w:tc>
          <w:tcPr>
            <w:tcW w:w="23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сдержанность.</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е к сво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2293"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вь </w:t>
            </w:r>
          </w:p>
        </w:tc>
        <w:tc>
          <w:tcPr>
            <w:tcW w:w="236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w:t>
            </w:r>
          </w:p>
        </w:tc>
        <w:tc>
          <w:tcPr>
            <w:tcW w:w="23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помощь</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ность личности в глазах Бога. Отношения человек-Б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93"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цель и первопричина 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ые отношения.</w:t>
            </w:r>
          </w:p>
        </w:tc>
        <w:tc>
          <w:tcPr>
            <w:tcW w:w="23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любимое дитя бога.  Родительско-детские отношения.</w:t>
            </w:r>
          </w:p>
        </w:tc>
        <w:tc>
          <w:tcPr>
            <w:tcW w:w="231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орудие в руках Аллаха- т.е. средство. ( Хотя мутазилиты в 8в.выступали за идею свободы в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покорност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ссматриваемые религии предлагают полагаться на волю бога и рассматривать случающиеся несчастья как проявление его в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ссматриваемые религии декларируют любовь Бога к своим последователям, но любовь эта различна : суровая и требовательная у иудейского бога, требовательная, но всепрощающая у христианского и повелевающая - у мусульман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ные аспекты религиозного мировоззрения, несомненно, накладывают отпечаток на мировосприятие и воспитание, возможно, на подсознательном уровне, даже в семьях, далеко отошедших от традиционного образа жизни и религиозности вообще, поэтому, надеюсь, вышеизложенное может оказаться полезно в практической психологическ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зисы выступлений участников с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Конструктивисткие методы работы с травмой»  23 сентября 2006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пецифика конструктивисткого подхода к психологической работе с травмой: другая философия трав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Будинайт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рассмотрения ряда психологической симптоматики как последствий психической травмы развивается в психологии, начиная еще с работ Шарко и З. Фрейда. Накоплен богатый феноменологический материал, включая все психологические исследования ПТСР, активно развивашеся с середины 20 в. в силу реального социального запроса (война во Вьетнам, множественные техногенные катастрофы, военные конфликты и наконец, терроризм). Психология прошла долгий путь, накапливая знания, описывая феноменологию психологической травмы, и вводя эти знания в обиход практики психологической помощи и социально-психол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общее понимание того, что целый ряд событий может быть отнесен к травирующим событиям, приняты основные характеристки травмы. Накоплено представление о «норме» или закономерностях переживания травматического воздействия или потери. Выделены и известны основные стадии горевания. Из этого следует  и определенная более или менее стандартизованная логика психологического воздействия – например, психологические методы подготовки к возможной травме, психологического сопровождения переживания разных стадий горя, проработки травмирующего события и т.п. Т.е. накоплено определенное представление о том, что может быть отнесено к травимирующему событию, каков процесс переживания травмы и каковы основные методы «совладания» с ее последствия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опросы ставят конструктивисткие подходы?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это идея о существовании некоего зазора между «фактом»  травмирующего события и его реальным психологическим значением и переживанием. Накопленная профессиональная феноменология, в известном смысле, может вне зависимости от специфики конкретного случая заставлять автоматически приписывать те или иные психологические состояния в ситуации пережитого ряда фактических событий. (Речь в некоторых случаях может идти даже об индукции травмирующего переживания терапевтом). Во-первых, нельзя не заметить ( в особенности в ситуации развитой социальной и психологической помощи, как это происходит по крайней мере в Западных странах), что существует некоторое культурное или социальное «давление» в квалификации того иного события как травмирующего, которое может не совпадать с психологическим значением этого события для данного конретного человека. Таким же давлением зачастую оказывается половая, социальная и просто личная ситуация и т.п. помогающего специалиста. К этому очень чувствительная Нарративная терапия, направленная на снятие этих культурных и прочих «автоматизмов» в психологической работе, на вскрытие влияния доминирующих культурных дискурсов на восприятие «ситуации» самим клиентом, так же как и специалисто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од вопросом оказывается автоматическое для традционной психологической помощи однозначное понимание травмы как «ущерба», урона и проч. Однако психологическая реальность переживания травмы и даже потери сложнее – и содержит в себе также, например, и переживание мобилизации ресурсов, обновления,  развития, опыта и проч, что зачастую остается в стороне от внимания помогающего специалиста в ситуации преобладания дискурса «травма как ущерб». Кроме того, это связано и с явно или неявно доминирующей идеей  о необходимости преодоления всяких психологических последствий травмы, как тягостных и «ненормальных». Между тем, может быть поставлен вопрос ооб адекватности этой превалирующей в той или иной ситуации идеи как с точки зрения ее соответствия мировоззренческим и нравственным представлениям в человеческой культуре в целом,  так и с той, в какой степени за ней скрывается например, собственные страхи и избегание переживания помогающи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звестной степени под вопросом оказывается и идея фиксированных стадий переживания травмы или горя и однозначно соотвествующей им симптоматики. В конструктивисикх подходах оказывается более адекватной идея обращения к клиенту для получения информации о степени необходимого вмешательства (хотя она же не может не вызывать и известные вопросы –например, как понятно, это вопрос возможности получения такой информации в определенных случаях и проч)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рьезном противорчии с логикой констуруктивиских подходов оказывается также идея необходимости так называемой праработки травмирующего события, идущая еще из психаналитической традиции. В посткалсических подходах поднимается вопрос о том, не являестя ли подобная работа работой на дополнительное «расширение» травмирующего опыта и на вторчную травматизацию клиента. Здесь учитывается, что с конструктивской точки зрения в ходе терапевтического контакта в известном смысле создается (а не «вскрывается») та психологическая реальность, которая и становится предметом работы.  И от того, с какой установкой,  с каким «фокусом» внимания ведется например, исследование пережитого травмирующего события и его психологического значения, во многом зависит какого рода «проблема» будет получена для дальнейшей работы. Это понимание ясно прослеживается в техниках работы Ориентированной на решение краткосрочной терапии. В известном смысле как в Нарративной терапии, так и в ОРКТ реализуется понимание терапевтического контакта как содержательно имеющего дело с созданием историй – как самой травмы, так и истории ее переживания, преодоления, встраивающейся впоследствии в историю жизни человека в целом.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решающим для введения так называемых новых ориентиров, новой философии в подходе к работе с травмой, реализующихся в конструктивиских подходах, является ориентация на отказ от возможного «искуственного» расширения травматического опыта, возможной инвалидизации и «перекрытия» существующих, но не учитываемых ресурсов человека.  Ориентирами становятся в большей степени стремление локализовать «проблему», применить наиболее экономное по средствам вмешательство, а также максимально использовать уже имеющиеся (или появляющиеся, реализующиеся) психологические и личностные ресурсы человека.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конструкция травмы: работа с культурным контекстом "травмы" в нарративной психотерапии".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Жорняк Е.С.</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Вайт предложил рассматривать любой человеческий опыт как существующий на двух ландшафтах – ландшафте событий, или действий, и ландшафте идентичности, или смыслов.</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смыслом можно наделять те или иные события, мы узнаем от других людей. Мы наделяем события смыслом в соответствии с доступными нам интерпретативными ресурсами или в связи с теми интерпретативными ресурсами или знаниями, которые в нашем обществе считаются легитимными. Бывает, что доминирующие в нашем обществе знания, заставляют нас интерпретировать события своей жизни таким образом, что получившееся в результате из этих, уже наделенных смыслом, событий история нашей жизни и нашей идентичности заставляет нас страдать. Сами интерпретативные акты происходят обычно автоматически мы не анализируем каждый раз, откуда мы узнали, что по этому поводу надо огорчаться, а по другому радоваться. Смысл деконструкции состоит в том, чтобы сделать видимыми социальные знания, которые человек использует для интерпретации своего опыта, и создать условия, для того чтобы человек смог, отделив себя и свой опыт от этих знаний, выбирать использовать ли их дальше или обратиться к каким-то другим.</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ирующее событие сужает описание нашей идентичности, закрепляя негативные выводы, которые люди сделали в отношении своей идентичности и о своих жизнях. Чтобы говорить о травме в безопасном контексте, не способствующем ретравматизации, надо воссоздать альтернативную территорию идентичности, содержащую представления о знаниях и умениях позволяющих шире реагировать на травму. Эти знания и умения безусловно были сконструированы в партнерстве с другими людьми, которые тоже подвергаются или подвергались травме. И, более того, это сотрудничество в конструировании и развитии этих знаний и умений обычно очень существенно определяется специальными семейными, культурными традициями и традициями сообщества.</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имеют группу поддержки в виде идей, существуют в социальном контексте, и если люди находятся под большим влиянием идей, поддерживающих проблему, то им сложнее изменить отношения с этой проблемой.</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ерапевт находится под влиянием общепринятых, экспертных и личных знаний о том, что считать травмой, и как она устроена. Важно рефлексировать у себя наличие этих знаний и отделять их от знаний клиента. Можно предлагать свои знания клиенту из неэкспертной позиции, консультируясь с ним, насколько они ему полезны.  Важно задавать себе деконструктивные вопросы: какие знания сейчас на меня влияют?</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менно травматично знает только сам человек. Нам полезно деконструировать свои идеи о том, что может быть травматичным а что нет. Важно помочь человеку увидеть, какие социальные идеи он использует для осмысления своего травмирующего события, решить полезны ли ему именно эти идеи и открыть пространство для альтернативных интерпретативных ресурсов, способствующих более богатому описанию травмирующего опыта и своей идентичности</w:t>
      </w:r>
      <w:r>
        <w:rPr>
          <w:rFonts w:eastAsia="Times New Roman" w:cs="Times New Roman" w:ascii="Times New Roman" w:hAnsi="Times New Roman"/>
          <w:sz w:val="24"/>
          <w:szCs w:val="24"/>
          <w:shd w:fill="FFFF00" w:val="clear"/>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ние практики внешнего свидетельствования для супервизии в нарративном подходе. Особенности конструктивистской работы с «травм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В. Савельева, О.М. Тамбовцева</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supporter.ru/" \l "_ftn30"</w:instrText>
      </w:r>
      <w:r>
        <w:rPr>
          <w:rStyle w:val="InternetLink"/>
          <w:sz w:val="24"/>
          <w:u w:val="single"/>
          <w:b/>
          <w:szCs w:val="24"/>
          <w:bCs/>
          <w:rFonts w:eastAsia="Times New Roman" w:cs="Times New Roman" w:ascii="Times New Roman" w:hAnsi="Times New Roman"/>
          <w:color w:val="0000FF"/>
          <w:lang w:eastAsia="ru-RU"/>
        </w:rPr>
        <w:fldChar w:fldCharType="separate"/>
      </w:r>
      <w:bookmarkStart w:id="29" w:name="_ftnref30"/>
      <w:r>
        <w:rPr>
          <w:rStyle w:val="InternetLink"/>
          <w:rFonts w:eastAsia="Times New Roman" w:cs="Times New Roman" w:ascii="Times New Roman" w:hAnsi="Times New Roman"/>
          <w:b/>
          <w:bCs/>
          <w:color w:val="0000FF"/>
          <w:sz w:val="24"/>
          <w:szCs w:val="24"/>
          <w:u w:val="single"/>
          <w:lang w:eastAsia="ru-RU"/>
        </w:rPr>
        <w:t>[30]</w:t>
      </w:r>
      <w:r>
        <w:rPr>
          <w:rStyle w:val="InternetLink"/>
          <w:sz w:val="24"/>
          <w:u w:val="single"/>
          <w:b/>
          <w:szCs w:val="24"/>
          <w:bCs/>
          <w:rFonts w:eastAsia="Times New Roman" w:cs="Times New Roman" w:ascii="Times New Roman" w:hAnsi="Times New Roman"/>
          <w:color w:val="0000FF"/>
          <w:lang w:eastAsia="ru-RU"/>
        </w:rPr>
        <w:fldChar w:fldCharType="end"/>
      </w:r>
      <w:bookmarkEnd w:id="29"/>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ративной практике,  как и в классических подходах, в фокусе супервизии могут оказываться различные аспекты терапевтической деятельности. Это может быть очная или заочная супервизия работы с клиентами, супервизия, посвященная выработке терапевтической позиции и навыков работы с травмой; деконстрцукция доминирующих и ограничивающих профессиональных дискурсов при работе с людьми, оказавшимися в чрезвычайной ситуации; исследования личных историй терапевта, возникающих в ответ на проблемные истории людей. </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ративной супервизии работы с травмой большое внимание уделяется идеям, которые формируют понятие «травма» в нашем обществе. Супервизор совместно с терапевтом и терапевт совместно с клиентами проводят деконструкцию доминирующих дискурсов о травме и стараются найти точки входа в альтернативные истории, которые могут стать предпочитаемыми для клиента. Так, если клиент рассказывает о том, что под влиянием травмы он ощущает свою жизнь как «ткань, сотканную из чёрных нитей» (эти нити – истории про неуверенность в себе, недоверие к людям, тревогу и депрессию, стыд, страх, чувство вины, разочарование, ненависть, изоляцию, неполноценность или «испорченность» итд.), то супервизор или терапевт, работающие в нарративном подходе, будут заинтересованы в наименовании дискурсов, поддерживающих подобные истории о травме (например: «патриархат»,  «индивидуализм», «определение нормы и патологии», «гонка за достижениями» итп.) и выявлении уникальных эпизодов, которые не вписываются в проблемную историю о травме (надежды, мечты, предпочтения, убеждения, ценности человека, поступки, когда он противостоял проблеме, и круг значимых людей, книг, произведений искусства, которые могут его поддерживать).</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м способом открытия уникальных эпизодов и развития альтернативных историй является «практика внешнего свидетельствования» (”</w:t>
      </w:r>
      <w:r>
        <w:rPr>
          <w:rFonts w:eastAsia="Times New Roman" w:cs="Times New Roman" w:ascii="Times New Roman" w:hAnsi="Times New Roman"/>
          <w:sz w:val="24"/>
          <w:szCs w:val="24"/>
          <w:lang w:val="en-US" w:eastAsia="ru-RU"/>
        </w:rPr>
        <w:t>outsid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itness practic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точки зрения основателя нарративного подхода в социальной работе и консультировании, австралийского психолога Майкла Уайта, проблемы могут выжить только, если они поддерживаются определенными идеями и установками в широком социальном окружении человека.  И чем больше будет аудитория, поддерживающая не проблемные убеждения, стремления клиента, тем легче ему будет изменять свою жизнь к лучшему. Уайт стал использовать в терапии и супервизии команды, состоящие из неспециалистов, «внешних свидетелей» истории клиента, которые становятся равноправными участниками, аудиторией, которая поддерживает клиентов в обретении предпочитаемых способов жизни. Команды свидетелей могут состоять из  родственников клиента, его знакомых, друзей, коллег или людей, которые преодолевают схожие проблемы, или просто тех, кто может поделиться с клиентом своим опытом. Например, ребёнок, испытывающий влияние страхов может быть заинтересован во встрече с командой детей, которые справились со своими страхами.</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внешних свидетелей является ресурсом при работе с темой травмы как в супервизии, так и консультировании клиентов. Исследования М. Уайта показали, что эффективность одной сессии с применением практики внешних свидетелей приравнивается к 4,5 индивидуальным сессиям. Наш опыт показывает, что это справедливо и в отношении супервизии терапевтической деятельности. </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такой супервизии внимание группы фокусируется на поиске уникальных эпизодов в проблемной истории семьи и процессе терапии. Супервизор интервьюирует консультанта о трудностях, опасениях, намерениях в работе, с которыми он сталкивается на сессии. Такое интервью проводится в присутствии клиентов и группы свидетелей, так как считается, что атмосфера открытости, доверия и сотрудничества между всеми участниками способствует активному включению клиентов в решение проблемы, равномерно распределяет ответственность за процесс между консультантом и клиентами, что, как следствие, повышает эффективность работы.</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ветственностью консультанта, супервизора и группы свидетелей в нарративном подходе является такая помощь в исследовании влияния проблемы на жизнь клиентов, чтобы люди могли самостоятельно дать оценку этому влиянию, осознать, в какой степени они хотели бы изменить ситуацию и развить предпочитаемые, не проблемные способы жизни. </w:t>
      </w:r>
    </w:p>
    <w:p>
      <w:pPr>
        <w:pStyle w:val="Normal"/>
        <w:autoSpaceDE w:val="false"/>
        <w:spacing w:lineRule="auto" w:line="360" w:before="280" w:after="28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Процесс работы  группы внешних свидетелей</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арративном подходе используются разные режимы работы групп внешних свидетелей. Продолжительность встречи в целом и каждого её этапа, количество этапов, состав участников, количество сессий, работа в «открытом режиме» или с односторонним зеркалом варьируются в зависимости от возможностей группы и задач, поставленных перед ней.</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продолжительность приёма примерно два часа. Количество этапов в терапии – четыре. Если предполагается супервизия работы консультанта, то добавляются ещё два этапа работы: предсессионная беседа супервизора и консультанта и пост-консультационная беседа консультанта с командой или супервизором .</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ример, работа группы внешних свидетелей с супервизором может быть структурирована следующим образом:</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часть. Предсессионная беседа супервизора и консультанта (20 минут)</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ультант и супервизор разговаривают перед зеркалом, клиент и группа слушают за зеркалом. Консультант может использовать это время, чтобы проговорить те опасения, трудности, сомнения, которые возникают у него в работе с клиентом. Консультант может сфокусировать внимание супервизора и группы на тех аспектах работы, которые он хотел бы предложить для рефлексивного процесса.</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часть. Беседа консультанта и клиентов (40 минут)</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нсультант и клиент вовлечены в терапевтическую беседу, члены группы внимательно слушают, что говориться. На этом этапе внешние свидетели не обсуждают увиденное и услышанное между собой.</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часть. Супервизор интервьюирует членов группы внешних свидетелей (10 минут)</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ультант с клиентом и группа внешних свидетелей меняются местами (если есть зеркало). Если группа располагается в помещении для терапии, то участники группы всё равно должны обращаться только друг к другу и не смотреть на клиентов и консультанта. Теперь консультант и клиент слушают высказывания, а супервизор по очереди расспрашивает участников группы. Супервизор ведёт интервью выстраивая систему опор (техника “</w:t>
      </w:r>
      <w:r>
        <w:rPr>
          <w:rFonts w:eastAsia="Times New Roman" w:cs="Times New Roman" w:ascii="Times New Roman" w:hAnsi="Times New Roman"/>
          <w:color w:val="000000"/>
          <w:sz w:val="24"/>
          <w:szCs w:val="24"/>
          <w:lang w:val="en-US" w:eastAsia="ru-RU"/>
        </w:rPr>
        <w:t>scaffolding</w:t>
      </w:r>
      <w:r>
        <w:rPr>
          <w:rFonts w:eastAsia="Times New Roman" w:cs="Times New Roman" w:ascii="Times New Roman" w:hAnsi="Times New Roman"/>
          <w:color w:val="000000"/>
          <w:sz w:val="24"/>
          <w:szCs w:val="24"/>
          <w:lang w:eastAsia="ru-RU"/>
        </w:rPr>
        <w:t xml:space="preserve">”) между известными и хорошо знакомыми клиенту знаниями, к тому, что в принципе возможно знать. Интервью включает четыре категории вопросов: </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 особенностях историй, которые привлекли внимание свидетелей,  о том, что им любопытно, о чём хотелось бы услышать поподробнее и почему;</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кие образы и метафоры  возникли в ответ на историю клиента, и как им кажется, что это означает;</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как на них повлияло услышанное, какие личные истории вспоминаются, как услышанная беседа повлияла на размышления о собственной жизни, работе, </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к найденные идеи могут быть применены говорящим в будущем.</w:t>
      </w:r>
    </w:p>
    <w:p>
      <w:pPr>
        <w:pStyle w:val="Normal"/>
        <w:autoSpaceDE w:val="false"/>
        <w:spacing w:lineRule="auto" w:line="36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ое интервью представляет собой обогащающее описание, уплотняющее предпочитаемую историю клиента. Это достигается за счёт фокусировки на возникающих альтернативных историях и открытых в беседе с консультантом уникальных эпизодах. С помощью таких вопросов создаётся связь знаний членов группы и клиента, которая уплотняет альтернативную историю клиента. Члены группы строят свои высказывания уважительно, таким образом, чтобы было понятно, они только размышляют на тему, а «на самом деле» никто ничего не утверждает и не навязывает клиенту. </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часть. Отклик членов семьи (10 минут)</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иентам даётся возможность обсудить услышанное. Консультант задаёт вопросы клиентам про их мнения о высказываниях группы. Говорить предлагается в основном, о собственном опыте клиентов. Это часть не является продолжением беседы во 2-ой части. Это возможность прокомментировать высказывания членов группы и сказать завершающее слово по обсуждавшемуся вопросу. Таким образом, клиенты прямо сообщает группе, что было наиболее и наименее полезно. Такая обратная связь помогает членам группы в их последующих участиях в командах внешних свидетелей. Клиентам даётся время высказать впечатления от того, как им быть людьми, которых наблюдают и обсуждают, о том, как это может повлиять на их жизнь.</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часть. Пост-консультационная беседа (20 минут)</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первизор интервьюирует консультанта с целью усиления истории его профессиональной компетентности, развития знаний, умений, навыков в консультационной работе.</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часть. Обсуждение консультации (20 минут)</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а присоединяется к консультанту и клиентам. Все имеют возможность поделиться впечатлениями о предыдущих частях. Цель этого – сделать беседу прозрачной. Это сочетается с этической позицией многих нарративных практиков, что обсуждение возможно только в присутствии людей, обратившихся за помощью. Клиенты могут только слушать, если у них нет желания высказываться. Во время этой 6-ой части консультант тоже может спрашивать членов группы про их высказывания, про вопросы, которые можно было бы задать клиенту, о том, чтобы они спросили, если бы были в роли интервьюера.</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p>
      <w:pPr>
        <w:pStyle w:val="Normal"/>
        <w:autoSpaceDE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Тезисы секции «Системный семейный подход в профилактике социального сиротства: психологическая и социальная работа с мультипроблемными кризисными семьями» Руководители секции: </w:t>
      </w:r>
      <w:r>
        <w:rPr>
          <w:rFonts w:eastAsia="Times New Roman" w:cs="Times New Roman" w:ascii="Times New Roman" w:hAnsi="Times New Roman"/>
          <w:b/>
          <w:bCs/>
          <w:i/>
          <w:iCs/>
          <w:sz w:val="24"/>
          <w:szCs w:val="24"/>
          <w:lang w:eastAsia="ru-RU"/>
        </w:rPr>
        <w:t>Егорова М. О., Борзов 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мская область: система профессиональной поддерж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пециалистов помогающих професс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зов С. П.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Ф «Новое развитие», г. Том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382-2-(41-67-31),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alar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системы профилактики социального сиротства в Томской области:</w:t>
      </w:r>
    </w:p>
    <w:p>
      <w:pPr>
        <w:pStyle w:val="Normal"/>
        <w:spacing w:lineRule="auto" w:line="240" w:before="0" w:after="0"/>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Создание единой системы обучения и переподготовки специалистов «помогающих профессий» (в том числе замещающих родителей), работающих с детьми, нуждающимися в государственной защит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 создании системы профилакти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социального сиротства в Том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аспоряжение Главы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убернатора) Том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 25 .11.2005, №693-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ситуация в стране привела к расслоению общества, наблюдается рост обедневших семей. Кризис в этих семьях переживается по разному: от приступов апатии до «опускания» в группу постоянных клиентов служб социальной защиты. Но попадают туда не сразу, это процесс медленный и поэтапный. Большинство семьей в начале этого пути с мучительным напряжением своих сил пытались выбраться на прежний уровень жизни,  каждый срыв, сопровождался  новыми депрессиями, запоями, отчая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омской области в результате совместной деятельности по профилактике социального сиротства Национального фонда защиты детей от жестокого обращения и Департамента социальной защиты населения  для раннего выявления семей группы риска по социальному сиротству, своевременного оказания помощи было разработано и внедрено в практику большое количество инновационных услуг. В сферу деятельности по профилактике социального сиротства было вовлечено более 300 инициативных  специалистов. Анализ уровня их профессиональной подготовки показал, что 70% специалистов первичного звена имеют техническое образование и опыт работы по специальности до 3 лет. Это специалисты, пережившие в недавнем прошлом стресс потери профессии (педагоги, бухгалтера, служащие). Это люди выбравшие новую работу по разным мотивам и основаниям, но испытывающие потребность помогать, приносить пользу. Не имея достаточной подготовки в области семейной психологии,  работы с немотивированными клиентами, с травмированными детьми они вновь оказались в кризисной ситуации: семьи не поправляются, дети страдают… Их несбывшиеся ожидания проявляются в постепенной утрате уважения к своей профессии, в хронической усталости, возникновении раздражения и неприятия своих клиентов. Работа с предубеждениями, с собственными страхами и неуверенностью, трудностями, неудачами и ошибками - все то, что определяет качество работы большинству специалистов (особенно в сельской местности) до настоящего времени была недоступ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ми стояла задача в короткие сроки организовать и провести качественное повышение квалификации, обеспечив специалистов районных команд необходимыми знаниями и навыками для  эффективной работы с кризисными семьями, создать условия для обеспечения их эффективной работы после прохождения обучени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могли  создать команду тренеров – психологов и психотерапевтов, профессиональная подготовка которых соответствовала сложности поставленной задачи. В ходе обучения возникали ситуации, для разрешения которых требовался опыт работы с группой, понимание процессов групповой динамики. Работа была построена </w:t>
      </w:r>
      <w:r>
        <w:rPr>
          <w:rFonts w:eastAsia="Times New Roman" w:cs="Times New Roman" w:ascii="Times New Roman" w:hAnsi="Times New Roman"/>
          <w:color w:val="000000"/>
          <w:sz w:val="24"/>
          <w:szCs w:val="24"/>
          <w:lang w:eastAsia="ru-RU"/>
        </w:rPr>
        <w:t xml:space="preserve">так, что теоретический материал чередовался с практической работой в парах, тренировкой поддерживающих техник, обсуждением в группе. Отдельные участники проекта воспользовались возможностью индивидуального консультировани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ешили, что в начале проекта необходимо основное внимание уделить принципам системного подхода в работе с семьей, ключевым методом избрать разбор  трудных случаев. Наша идея была в том, что если специалисты поймут особенности функционирования кризисных семей, научатся в своей собственной команде разбирать трудные случаи и собственные профессиональные трудности, познакомятся с некоторыми инструментами консультирования и работы с немотивированными клиентами, то через некоторое время они сами начнут создавать новые оригинальные технологии работы.  В конце проекта мы планировали уделить больше внимания вопросам институционализации новых услуг, командообразования и профилактики эмоционального выгорани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ажным для достижения поставленных целей оказалось участие в проекте команд из нескольких районов области. Работа в междисциплинарной группе специалистов из трех районов и города способствовала преодолению профессиональной изоляции, обмену опытом, представлению о ресурсах специалистов разных помогающих профессий и проектированию межведомственного сотрудничеств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вышеперечисленных принципов возникла самая главная и сложная проблема – сопротивление административной системы. Т.к.  институционализация этих подходов требует разработки и утверждения новых нормативно-правовых документов, введения новых ставок и изменения функциональных обязанностей, изменения принципов организации работы помогающих специалистов  (с ориентацией на результат), более эффективного межведомственного взаимодействия, перераспределения финансовых потоков и т.д. Решение всех этих вопросов требует постоянной работы с «властью». Необходимо объяснять и доказывать необходимость преобразований, их социальную и экономическую эффективность, искать союзников в «высоких кабинетах», показывать уже существующие результаты и ближайшую перспективу, совместно разрабатывать и проводить мероприятия, организовывать поддержку СМИ…Без этой составляющей любая система профессиональной поддержки специалистов превратится в очередную образовательную программу по «укреплению научно-методической базы», т.к. уже давно известно, что «старая форма, рождает старое содерж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03-2006г.г. совместно с Национальным фондом защиты детей от жестокого обращения, специалистами Администрации Томской области, Департамента социальной защиты населения, Общего образования, Здравоохранения сотрудники нашей организации участвовали в работе по институционализации разработанных услуг. В настоящее время в трех районах Томской области уже есть междисциплинарные команды специалистов, прошедшие подготовку в годовой программе «Системный подход в работе с семьями группы риска»,  второй год работает семинар по разбору трудных случаев, в пилотных районах начинают осуществляться структурные реформы в социальной сфере.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стема профессиональной поддержки  специалистов  помогающих профессий  в Томской области  будет построена та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В каждом районе Томской области есть команда, объединяющая специалистов разных ведомств,</w:t>
      </w:r>
      <w:r>
        <w:rPr>
          <w:rFonts w:eastAsia="Times New Roman" w:cs="Times New Roman" w:ascii="Times New Roman" w:hAnsi="Times New Roman"/>
          <w:sz w:val="24"/>
          <w:szCs w:val="24"/>
          <w:lang w:eastAsia="ru-RU"/>
        </w:rPr>
        <w:t xml:space="preserve"> работающих с детьми и семьями группы риска. Деятельность команды специалистов направлена  на работу с детьми и семьями группы риска по социальному сиротству, в том числе на  раннее выявление кризисных семей и профилактическую работу с ни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пециалисты пройдут обучение основам системного подхода в работе с семьей,  способам работы с кризисными семьями, правилам командной работы с трудными случа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ленность на системный подход в работе с семьей и командный принцип работы специалистов будут закреплены нормативными документами, регламентирующими функциональные обязанности сотрудников, их нагрузку, частоту и место встреч команды для обсуждения случаев, порядок взаимодействия специалистов в команде. </w:t>
      </w:r>
    </w:p>
    <w:p>
      <w:pPr>
        <w:pStyle w:val="Normal"/>
        <w:spacing w:lineRule="auto" w:line="240" w:before="280" w:after="280"/>
        <w:ind w:firstLine="720"/>
        <w:jc w:val="both"/>
        <w:rPr/>
      </w:pPr>
      <w:r>
        <w:rPr>
          <w:rFonts w:eastAsia="Times New Roman" w:cs="Times New Roman" w:ascii="Times New Roman" w:hAnsi="Times New Roman"/>
          <w:b/>
          <w:bCs/>
          <w:sz w:val="24"/>
          <w:szCs w:val="24"/>
          <w:lang w:eastAsia="ru-RU"/>
        </w:rPr>
        <w:t>В каждой районной команде будут 1-2 супервизора-методиста, в обязанности которых войдет организационно-методическое обеспечение работы команды</w:t>
      </w:r>
      <w:r>
        <w:rPr>
          <w:rFonts w:eastAsia="Times New Roman" w:cs="Times New Roman" w:ascii="Times New Roman" w:hAnsi="Times New Roman"/>
          <w:sz w:val="24"/>
          <w:szCs w:val="24"/>
          <w:lang w:eastAsia="ru-RU"/>
        </w:rPr>
        <w:t xml:space="preserve"> (назначение встреч, их проведение, подготовка и распространение необходимых информационных материалов, индивидуальные консультации специалистов). Супервизоры пройдут специальное обучение правилам ведения случаев в междисциплинарной команде, навыками ведения групп, принципам разбора трудных случаев.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супервизоров будет обеспечена нормативными документами, регламентирующими их функциональные обязанности, нагрузку, полномочия и оплату их работы. </w:t>
      </w:r>
      <w:r>
        <w:rPr>
          <w:rFonts w:eastAsia="Times New Roman" w:cs="Times New Roman" w:ascii="Times New Roman" w:hAnsi="Times New Roman"/>
          <w:b/>
          <w:bCs/>
          <w:sz w:val="24"/>
          <w:szCs w:val="24"/>
          <w:lang w:eastAsia="ru-RU"/>
        </w:rPr>
        <w:t xml:space="preserve">Эти специалисты будут иметь возможность постоянного профессионального и методического сопровождения, обсуждения собственных трудных случаев и обмена опытом на постоянно действующем методическом семинаре по разбору трудных случаев.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Томской области будет сформировано  три объединения районов по территориальному принципу – «методические кусты». В одном из районов (критерии выбора: наличие достаточного числа квалифицированных специалистов разных профессий, материально-техническая база, поддержка местной администрации) будет создан «кустовой" методический центр.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координации работы по обучению и переподготовке специалистов «помогающих профессий» (в том числе замещающих родителей), работающих с детьми, нуждающимися в государственной защите, будет создан областной методический цент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бор трудных случаев: трудности ведущих и участников.</w:t>
      </w:r>
    </w:p>
    <w:p>
      <w:pPr>
        <w:pStyle w:val="Normal"/>
        <w:spacing w:lineRule="auto" w:line="240" w:before="0" w:after="0"/>
        <w:ind w:left="-180" w:right="-33"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льмеж Т.Н.</w:t>
      </w:r>
    </w:p>
    <w:p>
      <w:pPr>
        <w:pStyle w:val="Normal"/>
        <w:spacing w:lineRule="auto" w:line="240" w:before="0" w:after="0"/>
        <w:ind w:left="-180" w:right="-33"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Ф «Новое развитие», г. Томск, </w:t>
      </w:r>
    </w:p>
    <w:p>
      <w:pPr>
        <w:pStyle w:val="Normal"/>
        <w:spacing w:lineRule="auto" w:line="240" w:before="0" w:after="0"/>
        <w:ind w:left="-180" w:right="-33"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 xml:space="preserve">E-mail: </w:t>
      </w:r>
      <w:hyperlink r:id="rId4">
        <w:r>
          <w:rPr>
            <w:rStyle w:val="InternetLink"/>
            <w:rFonts w:eastAsia="Times New Roman" w:cs="Times New Roman" w:ascii="Times New Roman" w:hAnsi="Times New Roman"/>
            <w:color w:val="0000FF"/>
            <w:sz w:val="24"/>
            <w:szCs w:val="24"/>
            <w:u w:val="single"/>
            <w:lang w:val="en-US" w:eastAsia="ru-RU"/>
          </w:rPr>
          <w:t>galaro@yandex.ru</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ел</w:t>
      </w:r>
      <w:r>
        <w:rPr>
          <w:rFonts w:eastAsia="Times New Roman" w:cs="Times New Roman" w:ascii="Times New Roman" w:hAnsi="Times New Roman"/>
          <w:color w:val="000000"/>
          <w:sz w:val="24"/>
          <w:szCs w:val="24"/>
          <w:lang w:val="en-US" w:eastAsia="ru-RU"/>
        </w:rPr>
        <w:t>. 382-2-41-67-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проектов «Мы вместе» и «Институт семьи» (Национальный фонд защиты детей от жестокого обращения) наша команда тренеров провела два образовательных курса для специалистов помогающих профессий, цель которых  заключалась в их подготовке по вопросам консультирования и поддержки семей группы риска по социальному сиротству.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овшеств этих курсов было то, что они строились на разборе трудных случаев из практики специалистов, а также то, что возможность ведения разбора случаев представлялось самим  участникам. Такая организация процесса придала курсам максимум живого интереса и была нацелена на оказание помощи специалисту в его работе с семьей. Другим новшеством  для тренеров был факт, что участники одного из курсов представляли собой междисциплинарные команды из районов области, которым предстояло работать с семьями группы риска. Эта особенность дала возможность при разборе трудных случаев рассматривать взаимодействия нескольких уровней: «специалист - семья», «специалист - специалист», «команда специалистов - семья». С ретроспективной точки зрения трудности этих курсов для участников и тренеров стали очевидными. Часть трудностей была выявлена до начала обучения при анализе состава групп и календарного плана обучения:</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должительность и прерывность обуч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курс - семинар-тренинг «Анализ трудных случаев из практики» был коротким, 28 часов, сессионным - 1 раз в месяц  по 4 часа. Второй курс - «Системный подход в работе с семьей»- долгосрочный, более 150 часов, 5 сессий по 4 -5 дней.).</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однородный профессиональный состав участников (врачи, психологи, педагоги, социальные работники, управленцы и другие).</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х различный стаж профессиональной деятельности (от 0 до 30 лет).</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зличный опыт обучения участн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яющее большинство  не было знакомо с активными формами обучения, не имело опыта групповой и  супервизорской работы).</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тсутствие опыта работы  в междисциплинарной команде по работе с семьей группы риска у трене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обучения был построен с учетом выше перечисленных факторов: </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здание безопасной (для свободных высказываний) учебной обстановки, </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изучение желаний и интересов группы при выборе тем и вопросов для обсуждения после разбора трудных случаев, </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четание обсуждений с групповой терапией, </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формирование мотивации на изучение и анализ собственных профессиональных трудностей  с помощью группы, </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зможность вести «беседы в кулуарах» и получить индивидуальную психологическую консультацию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с неизбежностью возникали другие группы трудностей. Предвидя это, мы спланировали работу по их изучению:</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ая связь после разбора трудного случая с помощью вопросов: «Какие трудности вы испытывали в процессе разбора?», «Что вам мешало работать сегодня?»</w:t>
      </w:r>
    </w:p>
    <w:p>
      <w:pPr>
        <w:pStyle w:val="Normal"/>
        <w:numPr>
          <w:ilvl w:val="0"/>
          <w:numId w:val="8"/>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в конце сессий и по итогам курсов</w:t>
      </w:r>
    </w:p>
    <w:p>
      <w:pPr>
        <w:pStyle w:val="Normal"/>
        <w:numPr>
          <w:ilvl w:val="0"/>
          <w:numId w:val="8"/>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ежедневная рефлексия тренеров.</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участников.</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трудности по результатам анкетирования участник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установления контакта с немотивированной семьей, сбора полной и точной информации.</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 последовательности и согласованности действий разных специалистов с одной семьей.</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ватает знаний и практического опыта работы с семьей, пережившей горе.</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переживать семье, которая находится в кризисе, понимать её эмоциональные трудности.</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эмоциональная вовлеченность, мешающая разбору случаев.</w:t>
      </w:r>
    </w:p>
    <w:p>
      <w:pPr>
        <w:pStyle w:val="Normal"/>
        <w:spacing w:lineRule="auto" w:line="240" w:before="280" w:after="28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добрать почтительные формулировки, избежать оценочности, отразить  чувства.</w:t>
      </w:r>
    </w:p>
    <w:p>
      <w:pPr>
        <w:pStyle w:val="Normal"/>
        <w:spacing w:lineRule="auto" w:line="240" w:before="280" w:after="28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ботать в условиях ограниченного времени;</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и понятно для других сформулировать свою мыс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трудности участников по наблюдению тренер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ь при формулировании ожиданий: «какая профессиональная поддержка мне нужна»</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признания своей некомпетентности в трудных случаях.</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оценка важности двух первых этапов в работе с семьей группы риска: установления контакта и сбора информации..</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рудности в распознавании своих чувств, умении говорить о них, присутствует страх оценки со стороны коллег.</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тсутствие навыков командной работы, постановки целей, распределения ролей и ответственности в групп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анализа собственных профессиональных трудностей в работе со случаем.</w:t>
      </w:r>
    </w:p>
    <w:p>
      <w:pPr>
        <w:pStyle w:val="Normal"/>
        <w:numPr>
          <w:ilvl w:val="0"/>
          <w:numId w:val="1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профессиональной позиции.</w:t>
      </w:r>
    </w:p>
    <w:p>
      <w:pPr>
        <w:pStyle w:val="Normal"/>
        <w:numPr>
          <w:ilvl w:val="0"/>
          <w:numId w:val="1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коммуникации (в семье):</w:t>
      </w:r>
    </w:p>
    <w:p>
      <w:pPr>
        <w:pStyle w:val="Normal"/>
        <w:numPr>
          <w:ilvl w:val="0"/>
          <w:numId w:val="1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е монолога диалогу,</w:t>
      </w:r>
    </w:p>
    <w:p>
      <w:pPr>
        <w:pStyle w:val="Normal"/>
        <w:numPr>
          <w:ilvl w:val="0"/>
          <w:numId w:val="1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я активность в прояснении, уточнении сказанного клиентом;</w:t>
      </w:r>
    </w:p>
    <w:p>
      <w:pPr>
        <w:pStyle w:val="Normal"/>
        <w:numPr>
          <w:ilvl w:val="0"/>
          <w:numId w:val="1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пешность в формировании собственных версий;</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нимание к анализу своих препятствий в общении.</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рудности распределения ответственности разных специалистов по отдельным целям</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лебания при формулировании целей - от глобальных и перспективных до очень мелких, конкретных целе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Работа межведомственной команды в создании службы раннего вмешательства для семей, имеющих ребенка с тяжелыми нарушениями в развитии</w:t>
      </w:r>
      <w:r>
        <w:rPr>
          <w:rFonts w:eastAsia="Times New Roman" w:cs="Times New Roman" w:ascii="Times New Roman" w:hAnsi="Times New Roman"/>
          <w:sz w:val="24"/>
          <w:szCs w:val="24"/>
          <w:lang w:eastAsia="ru-RU"/>
        </w:rPr>
        <w:t>.</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на Татьяна Викторов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се большее число профессионалов во всем мире склонны рассматривать ребенка в целом, как систему, в которой все взаимосвязано, а не как собрание отдельных частей, свойств, явлений. Это в свое время подтолкнуло авторов технологии раннего вмешательства к идеям использования </w:t>
      </w:r>
      <w:r>
        <w:rPr>
          <w:rFonts w:eastAsia="Times New Roman" w:cs="Times New Roman" w:ascii="Times New Roman" w:hAnsi="Times New Roman"/>
          <w:b/>
          <w:bCs/>
          <w:sz w:val="24"/>
          <w:szCs w:val="24"/>
          <w:lang w:eastAsia="ru-RU"/>
        </w:rPr>
        <w:t>междисциплинарного командного подхода к оказанию помощи маленьким детям с тяжелыми нарушениями в развитии или с высоким риском появления нарушения</w:t>
      </w: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Междисциплинарный подход понимается, как </w:t>
      </w:r>
      <w:r>
        <w:rPr>
          <w:rFonts w:eastAsia="Times New Roman" w:cs="Times New Roman" w:ascii="Times New Roman" w:hAnsi="Times New Roman"/>
          <w:b/>
          <w:bCs/>
          <w:sz w:val="24"/>
          <w:szCs w:val="24"/>
          <w:lang w:eastAsia="ru-RU"/>
        </w:rPr>
        <w:t>совместная работа специалистов разных областей знаний (медицины, педагогики, психологии, социальной работы и др.), составляющих единую команду и действующих в соответствии с технологиями междисциплинарного взаимодействия</w:t>
      </w:r>
      <w:r>
        <w:rPr>
          <w:rFonts w:eastAsia="Times New Roman" w:cs="Times New Roman" w:ascii="Times New Roman" w:hAnsi="Times New Roman"/>
          <w:sz w:val="24"/>
          <w:szCs w:val="24"/>
          <w:lang w:eastAsia="ru-RU"/>
        </w:rPr>
        <w:t>. Междисциплинарный подход направлен на преодоление границ между отдельными дисциплинами, увеличение возможных связей, взаимодействий среди членов команды, построение сотрудничества, которое позволяет формировать единый взгляд на ребенка, его сильные стороны и проблемы, планировать программу помощи, экономящую силы и время семьи.</w:t>
      </w:r>
    </w:p>
    <w:p>
      <w:pPr>
        <w:pStyle w:val="Normal"/>
        <w:spacing w:lineRule="auto" w:line="240" w:before="280" w:after="280"/>
        <w:ind w:left="283" w:firstLine="540"/>
        <w:jc w:val="both"/>
        <w:rPr/>
      </w:pPr>
      <w:r>
        <w:rPr>
          <w:rFonts w:eastAsia="Times New Roman" w:cs="Times New Roman" w:ascii="Times New Roman" w:hAnsi="Times New Roman"/>
          <w:sz w:val="24"/>
          <w:szCs w:val="24"/>
          <w:lang w:eastAsia="ru-RU"/>
        </w:rPr>
        <w:t xml:space="preserve">Поскольку базовым для раннего вмешательства является то, что семья имеет самое большое влияние на детское развитие, </w:t>
      </w:r>
      <w:r>
        <w:rPr>
          <w:rFonts w:eastAsia="Times New Roman" w:cs="Times New Roman" w:ascii="Times New Roman" w:hAnsi="Times New Roman"/>
          <w:b/>
          <w:bCs/>
          <w:sz w:val="24"/>
          <w:szCs w:val="24"/>
          <w:lang w:eastAsia="ru-RU"/>
        </w:rPr>
        <w:t>чле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емьи являются очень важной частью междисциплинарной команды</w:t>
      </w:r>
      <w:r>
        <w:rPr>
          <w:rFonts w:eastAsia="Times New Roman" w:cs="Times New Roman" w:ascii="Times New Roman" w:hAnsi="Times New Roman"/>
          <w:sz w:val="24"/>
          <w:szCs w:val="24"/>
          <w:lang w:eastAsia="ru-RU"/>
        </w:rPr>
        <w:t xml:space="preserve"> и вовлечены в процессы междисциплинарной оценки, постановки целей, создания плана и программы для себя и своего ребенка, реализации программы и планирования ее развития. </w:t>
      </w:r>
    </w:p>
    <w:p>
      <w:pPr>
        <w:pStyle w:val="Normal"/>
        <w:spacing w:lineRule="auto" w:line="240" w:before="280" w:after="28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междисциплинарной команды Службы ранней помощи Томского Хобби-центра осуществлялось в рамках проекта «Хобби-старт» при поддержке Программы АРО «Помощь детям-сиротам России». </w:t>
      </w:r>
      <w:r>
        <w:rPr>
          <w:rFonts w:eastAsia="Times New Roman" w:cs="Times New Roman" w:ascii="Times New Roman" w:hAnsi="Times New Roman"/>
          <w:color w:val="000000"/>
          <w:sz w:val="24"/>
          <w:szCs w:val="24"/>
          <w:lang w:eastAsia="ru-RU"/>
        </w:rPr>
        <w:t>Специфика услуг ранней помощи на базе Центра раннего развития Хобби-центра такова, что роль специальных педагогов взяли на себя педагоги дополнительного образования. Опыт работы в рамках ситуативно-ориентированной педагогики, методик Монтессори, К. Орфа, Р. Штайнера, реализация модифицированных комплексных развивающих программ для детей раннего и дошкольного возраста и их родителей позволяет специалистам при построении и реализации индивидуального плана помощи семье отталкиваться не от диагноза, а идти от ситуации, актуальных интересов и потребностей ребенка и родителя.  </w:t>
      </w:r>
    </w:p>
    <w:p>
      <w:pPr>
        <w:pStyle w:val="Normal"/>
        <w:spacing w:lineRule="auto" w:line="240" w:before="280" w:after="28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Служба создавалась при образовательном учреждении, то команда, состоящая из педагогов и психологов, пополнилась врачами, которые взяли на себя роли физического терапевта и педиатра развития, а также специалистом по ранней детской коммуникации. Однако в других Службах данный состав специалистов может отличаться и включать социального работника, координатора по работе с семьями, аудиолога, физиолога зрения (как в НОУПК «Санкт-Петербургский Институт раннего вмешательства»).  </w:t>
      </w:r>
    </w:p>
    <w:p>
      <w:pPr>
        <w:pStyle w:val="Normal"/>
        <w:spacing w:lineRule="auto" w:line="240" w:before="280" w:after="280"/>
        <w:ind w:left="180" w:firstLine="528"/>
        <w:jc w:val="both"/>
        <w:rPr/>
      </w:pPr>
      <w:r>
        <w:rPr>
          <w:rFonts w:eastAsia="Times New Roman" w:cs="Times New Roman" w:ascii="Times New Roman" w:hAnsi="Times New Roman"/>
          <w:sz w:val="24"/>
          <w:szCs w:val="24"/>
          <w:lang w:eastAsia="ru-RU"/>
        </w:rPr>
        <w:t xml:space="preserve">Включая в команду представителей системы здравоохранения, мы </w:t>
      </w:r>
      <w:r>
        <w:rPr>
          <w:rFonts w:eastAsia="Times New Roman" w:cs="Times New Roman" w:ascii="Times New Roman" w:hAnsi="Times New Roman"/>
          <w:b/>
          <w:bCs/>
          <w:sz w:val="24"/>
          <w:szCs w:val="24"/>
          <w:lang w:eastAsia="ru-RU"/>
        </w:rPr>
        <w:t>решили задачу</w:t>
      </w:r>
      <w:r>
        <w:rPr>
          <w:rFonts w:eastAsia="Times New Roman" w:cs="Times New Roman" w:ascii="Times New Roman" w:hAnsi="Times New Roman"/>
          <w:sz w:val="24"/>
          <w:szCs w:val="24"/>
          <w:lang w:eastAsia="ru-RU"/>
        </w:rPr>
        <w:t xml:space="preserve">, с которой раньше справлялись с переменным успехом - </w:t>
      </w:r>
      <w:r>
        <w:rPr>
          <w:rFonts w:eastAsia="Times New Roman" w:cs="Times New Roman" w:ascii="Times New Roman" w:hAnsi="Times New Roman"/>
          <w:b/>
          <w:bCs/>
          <w:sz w:val="24"/>
          <w:szCs w:val="24"/>
          <w:lang w:eastAsia="ru-RU"/>
        </w:rPr>
        <w:t>привлечение в Хобби-Центр семей, имеющих ребенка раннего возраста с тяжелыми нарушениями в развитии</w:t>
      </w:r>
      <w:r>
        <w:rPr>
          <w:rFonts w:eastAsia="Times New Roman" w:cs="Times New Roman" w:ascii="Times New Roman" w:hAnsi="Times New Roman"/>
          <w:sz w:val="24"/>
          <w:szCs w:val="24"/>
          <w:lang w:eastAsia="ru-RU"/>
        </w:rPr>
        <w:t>. Ведь данная целевая группа именно рекомендации врача воспринимает как обязательные и, как правило, следует им. Наш выбор пал на невролога одной из детских поликлиник города и неонатолога роддома. В подборе данных специалистов мы пользовались определенными критериями. Это использование в работе семейно-ориентированного и личностно-ориентированного подходов, и наличие таких личностных качеств специалиста, как открытость, толерантность, ориентация на работу с ситуацией, способность к рефлексии, способность,  к сотрудничеству, профессионализм, стремление к саморазвитию.</w:t>
      </w:r>
    </w:p>
    <w:p>
      <w:pPr>
        <w:pStyle w:val="Normal"/>
        <w:spacing w:lineRule="auto" w:line="240" w:before="280" w:after="28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доление межведомственной разобщенности необходимо также с точки зрения профилактики отказов от ребенка с тяжелым нарушением в развитии. Опыт оказания психолого-медико-педагогических услуг семьям, в которых родился такой ребенок, показывает, что практически в каждом случае, родители подвергались психологической «атаке» со стороны медперсонала роддома, отделения патологии новорожденных, НИИ генетики (в случае синдрома Дауна и др. генетических нарушений) по поводу бесперспективности развития ребенка. Родители, находясь в состоянии шока от диагноза, в ситуации отсутствия полноценной информации о заболевании, зато при наличии советов «сдать ребенка» со стороны медицинского персонала, родственников, знакомых, действительно зачастую «отказываются» от ребенка. Ранний отказ делает ребенка «социальным сиротой», а семью подвергает психологической травме на всю жизнь…</w:t>
      </w:r>
    </w:p>
    <w:p>
      <w:pPr>
        <w:pStyle w:val="Normal"/>
        <w:spacing w:lineRule="auto" w:line="240" w:before="280" w:after="28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ние специалистов ЦРР с неонатологами роддомов, неврологами и педиатрами детских поликлиник позволило сделать вывод о том, что сами медицинские работники не задумываются о том, что и как они говорят родителям, зачастую не владеют современной информацией о перспективах развития ребенка с тяжелым нарушением в развитии, об эффективных технологиях абилитации ребенка и семьи, местах оказания ранней помощи таким семьям  в Томске. </w:t>
      </w:r>
    </w:p>
    <w:p>
      <w:pPr>
        <w:pStyle w:val="Normal"/>
        <w:spacing w:lineRule="auto" w:line="240" w:before="0" w:after="0"/>
        <w:ind w:left="180" w:firstLine="6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медиков в команду Службы ранней помощи,  регулярные контакты с врачами, работающими с маленькими детьми с нарушениями в развитии, участие наших педагогов и психологов в работе медицинских семинаров, - все это позволило педагогам начать оказывать влияние на позицию профессионалов в отношении признания за каждым ребенком, вне зависимости от тяжести нарушения и степени отставания, права на жизнь в семье и развитие. </w:t>
      </w:r>
    </w:p>
    <w:p>
      <w:pPr>
        <w:pStyle w:val="Normal"/>
        <w:spacing w:lineRule="auto" w:line="240" w:before="0" w:after="0"/>
        <w:ind w:left="180" w:right="-58"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стоящее время регулярное привлечение семей в Службу осуществляется благодаря  убедительным рекомендациям, направлениям врачей – неврологов детских поликлиник, роддома №4, детской городской больницы №4, главного детского невролога области, психолога и невролога Детского центра восстановительного лечения. Это свидетельствует об информированности данных специалистов г. Томска о Службе ранней помощи в ЦРР, о доверии профессиональной команде специалистов проекта, и, возможно, о начале ценностной  переориентации, как специалистов, так и родителей с традиционной медицинской модели помощи ребенку с тяжелыми нарушениями в развитии в сторону социально-ориентированной, семейно-ориентированной модели.  </w:t>
      </w:r>
    </w:p>
    <w:p>
      <w:pPr>
        <w:pStyle w:val="Normal"/>
        <w:spacing w:lineRule="auto" w:line="240" w:before="280" w:after="280"/>
        <w:ind w:left="180"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ым, на наш взгляд, компонентом формирования межведомственной команды является </w:t>
      </w:r>
      <w:r>
        <w:rPr>
          <w:rFonts w:eastAsia="Times New Roman" w:cs="Times New Roman" w:ascii="Times New Roman" w:hAnsi="Times New Roman"/>
          <w:b/>
          <w:bCs/>
          <w:sz w:val="24"/>
          <w:szCs w:val="24"/>
          <w:lang w:eastAsia="ru-RU"/>
        </w:rPr>
        <w:t>обучение</w:t>
      </w:r>
      <w:r>
        <w:rPr>
          <w:rFonts w:eastAsia="Times New Roman" w:cs="Times New Roman" w:ascii="Times New Roman" w:hAnsi="Times New Roman"/>
          <w:sz w:val="24"/>
          <w:szCs w:val="24"/>
          <w:lang w:eastAsia="ru-RU"/>
        </w:rPr>
        <w:t xml:space="preserve"> технологии раннего вмешательства.  Причем, </w:t>
      </w:r>
      <w:r>
        <w:rPr>
          <w:rFonts w:eastAsia="Times New Roman" w:cs="Times New Roman" w:ascii="Times New Roman" w:hAnsi="Times New Roman"/>
          <w:b/>
          <w:bCs/>
          <w:sz w:val="24"/>
          <w:szCs w:val="24"/>
          <w:lang w:eastAsia="ru-RU"/>
        </w:rPr>
        <w:t>обучение команды</w:t>
      </w:r>
      <w:r>
        <w:rPr>
          <w:rFonts w:eastAsia="Times New Roman" w:cs="Times New Roman" w:ascii="Times New Roman" w:hAnsi="Times New Roman"/>
          <w:sz w:val="24"/>
          <w:szCs w:val="24"/>
          <w:lang w:eastAsia="ru-RU"/>
        </w:rPr>
        <w:t xml:space="preserve"> должно осуществляться по двум направлениям: 1. специализация (физическая терапия, ранняя коммуникация и т. д.) 2. Обучение команды </w:t>
      </w:r>
      <w:r>
        <w:rPr>
          <w:rFonts w:eastAsia="Times New Roman" w:cs="Times New Roman" w:ascii="Times New Roman" w:hAnsi="Times New Roman"/>
          <w:b/>
          <w:bCs/>
          <w:sz w:val="24"/>
          <w:szCs w:val="24"/>
          <w:lang w:eastAsia="ru-RU"/>
        </w:rPr>
        <w:t>командой</w:t>
      </w:r>
      <w:r>
        <w:rPr>
          <w:rFonts w:eastAsia="Times New Roman" w:cs="Times New Roman" w:ascii="Times New Roman" w:hAnsi="Times New Roman"/>
          <w:sz w:val="24"/>
          <w:szCs w:val="24"/>
          <w:lang w:eastAsia="ru-RU"/>
        </w:rPr>
        <w:t>. Мы обучались у опытной команды АНО «Новгородский детский центр» по программе «Поддержка и помощь семьям и детям с тяжелыми нарушениями в развитии».</w:t>
      </w:r>
    </w:p>
    <w:p>
      <w:pPr>
        <w:pStyle w:val="Normal"/>
        <w:spacing w:lineRule="auto" w:line="240" w:before="280" w:after="28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ффективным оказался «порционный» метод обучения междисциплинарной команды. Получив определенную порцию знаний, специалисты нашей организации имели возможность применения их на практике. В процессе приобретения опыта работы у отдельных специалистов и команды в целом накапливались практические и теоретические вопросы для следующей сессии, содержание которой формировалось командой ведущих, каждый раз состоящей из врача, педагога и психолога, с учетом наших образовательных потребностей. </w:t>
      </w:r>
    </w:p>
    <w:p>
      <w:pPr>
        <w:pStyle w:val="Normal"/>
        <w:spacing w:lineRule="auto" w:line="240" w:before="280" w:after="28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нной формой обучения стала процедура междисциплинарной супервизии  наших случаев, что позволяло на каждом этапе </w:t>
      </w:r>
    </w:p>
    <w:p>
      <w:pPr>
        <w:pStyle w:val="Normal"/>
        <w:spacing w:lineRule="auto" w:line="240" w:before="280" w:after="280"/>
        <w:ind w:left="180" w:firstLine="18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ценивать, насколько действия нашей команды укладываются в рамки технологии ранней помощи, </w:t>
      </w:r>
    </w:p>
    <w:p>
      <w:pPr>
        <w:pStyle w:val="Normal"/>
        <w:spacing w:lineRule="auto" w:line="240" w:before="280" w:after="280"/>
        <w:ind w:left="180" w:firstLine="18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ценивать эффективность  оказываемой нами помощи, </w:t>
      </w:r>
    </w:p>
    <w:p>
      <w:pPr>
        <w:pStyle w:val="Normal"/>
        <w:spacing w:lineRule="auto" w:line="240" w:before="280" w:after="280"/>
        <w:ind w:left="180" w:firstLine="18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читься проводить междисциплинарные оценки и супервизии самостоятельно, </w:t>
      </w:r>
    </w:p>
    <w:p>
      <w:pPr>
        <w:pStyle w:val="Normal"/>
        <w:spacing w:lineRule="auto" w:line="240" w:before="280" w:after="280"/>
        <w:ind w:left="180" w:firstLine="18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ллективно вырабатывать эффективные рекомендации для сопровождающих семью специалистов по каждому случаю. </w:t>
      </w:r>
    </w:p>
    <w:p>
      <w:pPr>
        <w:pStyle w:val="Normal"/>
        <w:spacing w:lineRule="auto" w:line="240" w:before="280" w:after="280"/>
        <w:ind w:left="181" w:firstLine="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я, полученные по учебному курсу «Поддержка и помощь семьям с детьми раннего возраста с нарушениями в развитии», внесли качественные изменения в работу педагогов и психологов Центра раннего развития с детьми-инвалидами более старшего возраста (от 4 до 8 лет)  и их родителями. Специалисты стали стремиться включать родителей в команду, выявлять их запрос и ориентироваться на него в работе с ребенком, консультироваться с врачами, в результате чего педагогические задачи стали более конкретными, повысилась эффективность работы, стали более доверительными отношения с родителями. </w:t>
      </w:r>
    </w:p>
    <w:p>
      <w:pPr>
        <w:pStyle w:val="Normal"/>
        <w:spacing w:lineRule="auto" w:line="240" w:before="280" w:after="280"/>
        <w:ind w:left="181" w:firstLine="18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спешного функционирования межведомственной команды необходимо </w:t>
      </w:r>
      <w:r>
        <w:rPr>
          <w:rFonts w:eastAsia="Times New Roman" w:cs="Times New Roman" w:ascii="Times New Roman" w:hAnsi="Times New Roman"/>
          <w:b/>
          <w:bCs/>
          <w:sz w:val="24"/>
          <w:szCs w:val="24"/>
          <w:lang w:eastAsia="ru-RU"/>
        </w:rPr>
        <w:t>постоянное формирование общего командного знания</w:t>
      </w:r>
      <w:r>
        <w:rPr>
          <w:rFonts w:eastAsia="Times New Roman" w:cs="Times New Roman" w:ascii="Times New Roman" w:hAnsi="Times New Roman"/>
          <w:sz w:val="24"/>
          <w:szCs w:val="24"/>
          <w:lang w:eastAsia="ru-RU"/>
        </w:rPr>
        <w:t>. Для этого среди членов команды непрерывно должно происходить взаимное обучение:</w:t>
      </w:r>
    </w:p>
    <w:p>
      <w:pPr>
        <w:pStyle w:val="Normal"/>
        <w:spacing w:lineRule="auto" w:line="240" w:before="0" w:after="0"/>
        <w:ind w:left="180" w:firstLine="1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члены команды  делятся друг с другом общей информацией, например, совместно обсуждают процедуру первичного приема, правила видеосъемки развивающих занятий и пр.;</w:t>
      </w:r>
    </w:p>
    <w:p>
      <w:pPr>
        <w:pStyle w:val="Normal"/>
        <w:spacing w:lineRule="auto" w:line="240" w:before="0" w:after="0"/>
        <w:ind w:left="180" w:firstLine="1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едставители одной специальности делятся с остальными членами команды своими знаниями. Например: физический терапевт рассказывает о том, каковы причины церебрального паралича, в чем выражается высокий тонус мышц; </w:t>
      </w:r>
    </w:p>
    <w:p>
      <w:pPr>
        <w:pStyle w:val="Normal"/>
        <w:spacing w:lineRule="auto" w:line="240" w:before="280" w:after="280"/>
        <w:ind w:left="180" w:firstLine="1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едставители одной специальности учат остальных членов команды выполнять специфические действия. Например: педагог учит других специалистов приему ограничения стимулов (использование не более 3 стимулов за занятие), физический терапевт - подбору физиологических поз и др. </w:t>
      </w:r>
    </w:p>
    <w:p>
      <w:pPr>
        <w:pStyle w:val="Normal"/>
        <w:spacing w:lineRule="auto" w:line="240" w:before="280" w:after="28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онентами командной работы специалистов программ раннего вмешательства являются:</w:t>
      </w:r>
    </w:p>
    <w:p>
      <w:pPr>
        <w:pStyle w:val="Normal"/>
        <w:spacing w:lineRule="auto" w:line="240" w:before="280" w:after="28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местные обсуждения проведенной оценки развития ребенка.</w:t>
      </w:r>
    </w:p>
    <w:p>
      <w:pPr>
        <w:pStyle w:val="Normal"/>
        <w:spacing w:lineRule="auto" w:line="240" w:before="280" w:after="28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вместное планирование помощи.</w:t>
      </w:r>
    </w:p>
    <w:p>
      <w:pPr>
        <w:pStyle w:val="Normal"/>
        <w:spacing w:lineRule="auto" w:line="240" w:before="280" w:after="28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вместное проведение занятий по индивидуальной программе.</w:t>
      </w:r>
    </w:p>
    <w:p>
      <w:pPr>
        <w:pStyle w:val="Normal"/>
        <w:spacing w:lineRule="auto" w:line="240" w:before="280" w:after="28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вместная оценка эффективности проведения индивидуаль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личностно-ориентированный и семейно-ориентированный подходы являлись базовыми в работе Центра раннего развития и до погружения в технологию раннего вмешательства, то освоение межведомственного подхода вызвало трудности такого характера:</w:t>
      </w:r>
    </w:p>
    <w:p>
      <w:pPr>
        <w:pStyle w:val="Normal"/>
        <w:spacing w:lineRule="auto" w:line="240" w:before="280" w:after="280"/>
        <w:ind w:left="180" w:firstLine="18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u w:val="single"/>
          <w:lang w:eastAsia="ru-RU"/>
        </w:rPr>
        <w:t>организационные</w:t>
      </w:r>
      <w:r>
        <w:rPr>
          <w:rFonts w:eastAsia="Times New Roman" w:cs="Times New Roman" w:ascii="Times New Roman" w:hAnsi="Times New Roman"/>
          <w:sz w:val="24"/>
          <w:szCs w:val="24"/>
          <w:lang w:eastAsia="ru-RU"/>
        </w:rPr>
        <w:t>, как то: найти время для встреч, удобное для всех и пр.</w:t>
      </w:r>
    </w:p>
    <w:p>
      <w:pPr>
        <w:pStyle w:val="Normal"/>
        <w:spacing w:lineRule="auto" w:line="240" w:before="280" w:after="280"/>
        <w:ind w:left="180" w:firstLine="18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u w:val="single"/>
          <w:lang w:eastAsia="ru-RU"/>
        </w:rPr>
        <w:t>эмоционально-коммуникативные</w:t>
      </w:r>
      <w:r>
        <w:rPr>
          <w:rFonts w:eastAsia="Times New Roman" w:cs="Times New Roman" w:ascii="Times New Roman" w:hAnsi="Times New Roman"/>
          <w:sz w:val="24"/>
          <w:szCs w:val="24"/>
          <w:lang w:eastAsia="ru-RU"/>
        </w:rPr>
        <w:t xml:space="preserve"> (необходима тренировка в умении слушать и слышать друг друга, развитие толерантности, уважительного отношения к мнению другого специалиста, даже если его мнение категорически расходится с вашим…)</w:t>
      </w:r>
    </w:p>
    <w:p>
      <w:pPr>
        <w:pStyle w:val="Normal"/>
        <w:spacing w:lineRule="auto" w:line="240" w:before="280" w:after="280"/>
        <w:ind w:left="180" w:firstLine="18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u w:val="single"/>
          <w:lang w:eastAsia="ru-RU"/>
        </w:rPr>
        <w:t>понятийные</w:t>
      </w:r>
      <w:r>
        <w:rPr>
          <w:rFonts w:eastAsia="Times New Roman" w:cs="Times New Roman" w:ascii="Times New Roman" w:hAnsi="Times New Roman"/>
          <w:sz w:val="24"/>
          <w:szCs w:val="24"/>
          <w:lang w:eastAsia="ru-RU"/>
        </w:rPr>
        <w:t xml:space="preserve"> (команде необходимо отойти от использования узкопрофессиональной  лексики, и прийти к выработке языка, понятного всем специалистам и пр.)</w:t>
      </w:r>
    </w:p>
    <w:p>
      <w:pPr>
        <w:pStyle w:val="Normal"/>
        <w:spacing w:lineRule="auto" w:line="240" w:before="280" w:after="280"/>
        <w:ind w:left="180" w:firstLine="18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u w:val="single"/>
          <w:lang w:eastAsia="ru-RU"/>
        </w:rPr>
        <w:t>содержательные</w:t>
      </w:r>
      <w:r>
        <w:rPr>
          <w:rFonts w:eastAsia="Times New Roman" w:cs="Times New Roman" w:ascii="Times New Roman" w:hAnsi="Times New Roman"/>
          <w:sz w:val="24"/>
          <w:szCs w:val="24"/>
          <w:lang w:eastAsia="ru-RU"/>
        </w:rPr>
        <w:t xml:space="preserve"> (найти компромисс при оценивании ситуации, выработать единое мнение в отношении сильных и слабых сторон семьи и ресурсов ребенка, спланировать программу помощи, отказаться от единоличного управления и контроля и пр.)  </w:t>
      </w:r>
    </w:p>
    <w:p>
      <w:pPr>
        <w:pStyle w:val="Normal"/>
        <w:spacing w:lineRule="auto" w:line="240" w:before="280" w:after="28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лько через преодоление этих трудностей,  возможно становление единой, эффективной команды, в работе которой семья сможет принимать непосредственное участие, поскольку главной целью деятельности Службы ранней помощи  является </w:t>
      </w:r>
      <w:r>
        <w:rPr>
          <w:rFonts w:eastAsia="Times New Roman" w:cs="Times New Roman" w:ascii="Times New Roman" w:hAnsi="Times New Roman"/>
          <w:b/>
          <w:bCs/>
          <w:color w:val="000000"/>
          <w:sz w:val="24"/>
          <w:szCs w:val="24"/>
          <w:lang w:eastAsia="ru-RU"/>
        </w:rPr>
        <w:t xml:space="preserve">создание условий для нормализации жизни семьи и ребенка с тяжелым нарушением в развитии или с высоким риском появления нарушения.          </w:t>
      </w:r>
    </w:p>
    <w:p>
      <w:pPr>
        <w:pStyle w:val="Normal"/>
        <w:spacing w:lineRule="auto" w:line="240" w:before="280" w:after="28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p>
      <w:pPr>
        <w:pStyle w:val="Normal"/>
        <w:spacing w:lineRule="auto" w:line="240" w:before="280" w:after="28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right="7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Е МИРОВОСПРИЯТИЯ И СТИЛЯ РАБОТЫ СПЕЦИАЛИСТА ПО СОЦИАЛЬНОЙ РАБОТЕ ПОСЛЕ ОБУЧЕНИЯ  ПО ПРОГРАММЕ  «МОБИЛИЗАЦИЯ БЛИЖАЙШЕГО СОЦИАЛЬНОГО ОКРУЖЕНИЯ ДЕТЕЙ И СЕМЬИ В СИТУАЦИИ КРИЗИСА. СЕТЕВОЙ ПОДХОД»»</w:t>
      </w:r>
    </w:p>
    <w:p>
      <w:pPr>
        <w:pStyle w:val="Normal"/>
        <w:spacing w:lineRule="auto" w:line="240" w:before="0" w:after="0"/>
        <w:ind w:left="360" w:right="7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а Н.Г. г. Северск (Томская область)</w:t>
      </w:r>
    </w:p>
    <w:p>
      <w:pPr>
        <w:pStyle w:val="Normal"/>
        <w:spacing w:lineRule="auto" w:line="240" w:before="0" w:after="0"/>
        <w:ind w:left="360" w:right="7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right="7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ециалисты Управления социальной защиты населения ЗАТО Северск  с 1999года проводили индивидуальную профилактическую работу в отношении несовершеннолетних, нуждающихся в помощи государства, и родителей, не исполняющих обязанности по содержанию и воспитанию детей, которая включала в себя следующее:</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явление и учет несовершеннолетних, оказавшихся в трудной жизненной ситуаци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казание им материальной помощ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еспечение летнего отдыха и занятости подростков из неблагополучных семей;</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едоставление услуг приюта несовершеннолетним, оказавшимся в трудной жизненной ситуаци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я собеседований с несовершеннолетними и их родителям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работка программ по выходу семей из кризисной ситуаци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ведение обследований материально-бытовых условий жизни неблагополучных семей.</w:t>
      </w:r>
    </w:p>
    <w:p>
      <w:pPr>
        <w:pStyle w:val="Normal"/>
        <w:spacing w:lineRule="auto" w:line="240" w:before="280" w:after="28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формы работы характеризуются следующими общими свойствами: </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грамма по выходу семьи из кризиса разрабатывается специалистом; </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 правило, в процесс реабилитации вовлекаются только законные представители ребенка;</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емья и специалист действуют порознь, задача специалиста – контролировать процесс реабилитаци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 взаимопонимание внутри семьи эти формы работы почти не влияют;</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нализируются и оцениваются  в первую очередь факты и события;</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большую часть ответственности за выход семьи из кризиса берет на себя специалист.  </w:t>
      </w:r>
    </w:p>
    <w:p>
      <w:pPr>
        <w:pStyle w:val="Normal"/>
        <w:spacing w:lineRule="auto" w:line="240" w:before="280" w:after="28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зультате применения вышеназванных форм работы проявлялось достаточно большое количество  негативных результатов:</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часть семей снимают с  себя ответственность за содержание и воспитание собственных детей;</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 специалиста формируется отношение к семье как к объекту воспитания, возникает раздражения при отсутствии у семьи желания следовать рекомендациям программы реабилитаци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 многих ситуациях нет спокойного взаимодействия специалистов и семь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ебенок и его потребности остаются в стороне, так как все внимание  взрослых сосредоточено на отстаивании своей точки зрения; </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результате того, что большая часть семей, снятых с учета по причине улучшения ситуации, через некоторое время снова оказываются в кризисе, у специалиста через несколько лет работы появляется чувство усталости и неудовлетворения.</w:t>
      </w:r>
    </w:p>
    <w:p>
      <w:pPr>
        <w:pStyle w:val="Normal"/>
        <w:spacing w:lineRule="auto" w:line="240" w:before="280" w:after="28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оменту, когда группа специалистов ЗАТО Северск была включена в обучение по программе «Сетевая терапия» у специалистов по социальной работе было желание научиться мотивировать клиентов на изменения в рамках собственных представлений о необходимости и сути этих перемен и повысить результативность своей работы. Кроме того, была потребность понять, почему семьи, преодолевшие трудную ситуацию, через некоторое время опять переживают кризис и снова нуждаются в помощи и поддержке.</w:t>
      </w:r>
    </w:p>
    <w:p>
      <w:pPr>
        <w:pStyle w:val="Normal"/>
        <w:spacing w:lineRule="auto" w:line="240" w:before="280" w:after="28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тельное влияние на изменения в мировосприятии оказали учебные встречи, которые проводились каждую сессию. В процессе участия  в учебных встречах в качестве заместителя каждый специалист имел возможность посмотреть на ситуацию с разных точек зрения: ребенка, родителя, учителя, родственника, друга ребенка и т.д. Именно «проживание» этих ролей и приводило к открытиям и изменениям уже сформировавшихся стереотипов восприятия.</w:t>
      </w:r>
    </w:p>
    <w:p>
      <w:pPr>
        <w:pStyle w:val="Normal"/>
        <w:spacing w:lineRule="auto" w:line="240" w:before="280" w:after="28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произошли коренные изменения во взглядах как на собственную работу и оценку ее результатов, так и на взаимодействие  в общем.</w:t>
      </w:r>
    </w:p>
    <w:p>
      <w:pPr>
        <w:pStyle w:val="Normal"/>
        <w:spacing w:lineRule="auto" w:line="240" w:before="280" w:after="28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постепенно появлялись следующие навыки и умения:</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нимать, какие чувства стоят за той или иной позицией участника;</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давать вопросы, влияющие на ход переговоров;</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лышать разные точки зрения, идеи, мнения;</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являть уважительное отношение к клиентам;</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хранять нейтральную позицию, не вовлекаться в споры;</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стигать договоренност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казывать поддержку людям независимо от своего согласия с их позицией;</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овывать спокойную, безопасную обстановку для разговора;</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местно работать в команде ведущих на основе взаимной поддержки и принятия, взаимодействовать и понимать друг друга в процессе ведения встречи.</w:t>
      </w:r>
    </w:p>
    <w:p>
      <w:pPr>
        <w:pStyle w:val="Normal"/>
        <w:spacing w:lineRule="auto" w:line="240" w:before="280" w:after="28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этими навыками и умениями привело к изменению мировосприятия :</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меньшилось желание отстаивать свою точку зрения как единственно правильную;</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сился уровень коммуникабельност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сился уровень принятия людей, их чувств независимо от согласия с их взглядам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лучшилось качество общения с коллегами, в семье, просто в жизн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тода сетевой терапии меняет стиль взаимодействия специалист – семья:</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ья и специалисты действуют вместе, они союзники;</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является взаимопонимание между участниками и желание поддерживать друг друга;</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высказать свое мнение и быть услышанным каждому участнику встречи дает возможность взять на себя ответственность и внести свой вклад в решение проблемы ребенка;</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увидеть результат встречи «здесь и сейчас»  вдохновляет специалиста на дальнейшие действия.</w:t>
      </w:r>
    </w:p>
    <w:p>
      <w:pPr>
        <w:pStyle w:val="Normal"/>
        <w:spacing w:lineRule="auto" w:line="240" w:before="280" w:after="280"/>
        <w:ind w:left="5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aps/>
          <w:sz w:val="24"/>
          <w:szCs w:val="24"/>
          <w:lang w:eastAsia="ru-RU"/>
        </w:rPr>
        <w:t>Тезисы к докладу «комплексное Социально- педагогическое и психологическое сопровождение неблагополучных семей»</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втор: Е. В. Прейс – ведущий специалист отдела социальной помощи</w:t>
      </w:r>
      <w:r>
        <w:rPr>
          <w:rFonts w:eastAsia="Times New Roman" w:cs="Times New Roman" w:ascii="Times New Roman" w:hAnsi="Times New Roman"/>
          <w:i/>
          <w:iCs/>
          <w:sz w:val="28"/>
          <w:szCs w:val="28"/>
          <w:lang w:eastAsia="ru-RU"/>
        </w:rPr>
        <w:t xml:space="preserve"> семье и детям ГУ «Магаданский социальный центр» (г. Магада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направлений деятельности Отдела социальной помощи семье и детям, входящего структуру Государственного учреждения социальной поддержки населения магаданской области «Магаданский социальный центр» является оказание социальной, педагогической, психологической помощи так называемым социально неблагополучным семьям. Данный вид помощи предоставляется в форме комплексного сопровождения семьи (патрона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ь комплексной помощи неблагополучным семьям сложилась в нашей организации в процессе деятельности по проекту «Вернуться в школу – просто», осуществлявшемуся при грантовой поддержке национального Фонда защиты детей от жестокого обращения и программы «Помощь детям-сиротам в России». Внедряя в учреждении данный вид помощи, специалисты Отдела опирались на теоретические и практические разработки коллег других учреждений, занимающихся аналогичной деятельностью.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ыстраивая свою работу, анализируя  как положительные, так и отрицательные её результаты, выявляя причины возникающих трудностей, мы постарались сформулировать обобщенные принципы, разработать  организационные формы, способствующие их реализации, алгоритмы и правила, которые помогли сделать работу специалистов более осознанной, целенаправленной и продуктивно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 охарактеризуем семьи, которым мы оказываем данный вид помощи, опишем алгоритм работы специалистов, сопровождающих семью, и остановимся на каждом из выделенных нами принципов работы с клиентам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родители в семьях, с которыми мы работаем, имеют низкий профессиональный уровень или вовсе не имеют образования. Усугубляясь в большинстве случаев алкоголизмом одного или обоих родителей либо другими проблемами со здоровьем, это приводит к отсутствию стабильной, удовлетворительно оплачиваемой трудовой занятости. В результате – крайне низкий уровень материального обеспечения таких семей.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мотря на то, что причины, приводящие к ситуации неблагополучия, в каждом конкретном случае отличаются,  итогом их является бедственное положение детей в таких семьях. Они не получают надлежащего воспитания, необходимого ухода и контроля со стороны родителей, плохо питаются, пропускают занятия в школе или не посещают дошкольные учреждения, неделями не живут дома,  совершают правонарушения, подвергаются насилию. Фактически, воспитываясь в семьях, эти дети оказываются сиротами. Их родители, чья обязанность следить за соблюдением прав и законных интересов своих детей, окружать их любовью, заботой и душевным теплом, не хотят, а иногда и не могут, не умеют этого делать. Их родительская позиция не сформирована, они инфантильны, непоследовательны, пассивны.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олноценно помочь детям в этих семьях, необходимо оказать помощь их родителям в восстановлении социального статуса, формировании и укреплении адекватной родительской позиции, укреплении внутрисемейных связей.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систематизации работы специалисты Отдела разработали </w:t>
      </w:r>
      <w:r>
        <w:rPr>
          <w:rFonts w:eastAsia="Times New Roman" w:cs="Times New Roman" w:ascii="Times New Roman" w:hAnsi="Times New Roman"/>
          <w:b/>
          <w:bCs/>
          <w:sz w:val="24"/>
          <w:szCs w:val="24"/>
          <w:lang w:eastAsia="ru-RU"/>
        </w:rPr>
        <w:t>Алгоритм работы</w:t>
      </w:r>
      <w:r>
        <w:rPr>
          <w:rFonts w:eastAsia="Times New Roman" w:cs="Times New Roman" w:ascii="Times New Roman" w:hAnsi="Times New Roman"/>
          <w:sz w:val="24"/>
          <w:szCs w:val="24"/>
          <w:lang w:eastAsia="ru-RU"/>
        </w:rPr>
        <w:t xml:space="preserve">, служащий общей основой осуществления комплексной реабилитации конкретной семьи. Вот его основные шаги.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информации о семье.</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консультация.</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и составление «индивидуального Плана совместных действий </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договора с семьёй.</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лана реабилитационных мероприятий.</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срока действия договора/ снятие семьи с сопровождения.</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семьи с сопровождения.</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отдалённых результатов работы с семьё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уществлении комплексного социально-психолого-педагогического сопровождения неблагополучных семей специалисты Отдела руководствуются следующими принципами.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партнер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т принцип</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едполагает включение самого субъекта в восстановительный процесс. Ресоциализировать субъекта путем применения психологических и социальных методов без его активного участия, без сотрудничества невозможно (в отличие, например, от применения некоторых лечебных воздействий). Односторонние воздействия неэффективны: они приводят либо к сопротивлению со стороны клиента, либо к развитию рентной мотивации, и в любом случае к профессиональному сгоранию специалистов.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разносторонности (разноплановости) воздейств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т принцип</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означает объединение усилий разных специалис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 реализации реабилитационной программы. Реабилитация - сложный, комплексный процесс. С одной стороны, разноплановость предполагает направленность усилий на различные сферы жизни семьи: внутрисемейные отношения, сферы, связанные с воспитанием, образованием, проведением досуга, профессиональную сферу, отношения с более широким сообществом. Перестройка нарушенных отношений и приспособление индивида к этим важным сторонам жизнедеятельности – это психологическая основа реабилитаци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разноплановость воздействий обозначает объединение усилий членов семьи и специалистов разного профиля (психолога, социального педагога, по необходимости – других специалистов). Специалисты оказывают помощь клиенту (семье) в реализации ее целей методами, специфичными для данного специалис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тот факт, что в штате Отдела есть социальные педагоги и психологи, но нет, например, медицинских работников, учителей, юристов, то и акцент в сопровождении семей делается на оказание социально-педагогической и психологической поддержки. В получении же других видов помощи специалисты Отдела могут оказать содействие, опираясь на социальное партнёрство с организациями и учреждениями города.   </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единства психосоциальных и биологических воздей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принцип сформулирован в рамках реабилитационного подхода в медицине, и предполагает комплексность реабилитационных и лечебных воздействий. В отношении семей, находящихся в трудной жизненной ситуации, реализация этого принципа предполагает по мере необходимости взаимодействие с медицинскими учреждениями, например, направление на лечение членов семей, страдающих алкоголизмом или психическими заболеваниями, содействие в получении другой необходимой медицинской помощи членам семьи для улучшения общего функционирования семьи, оптимизации психологического климата в семь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ступенчатости (переходности) прилагаемых усил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ринцип предполагает этапность решаемых задач, проводимых воздействий и мероприятий. Реабилитация – сложный разворачивающийся во времени процесс, важнейшим условием которого является совместное с клиентом создание реабилитационной программы. Цели, сформулированные в реабилитационной программе, должны быть реалистичными, то есть согласующимися с возможностями клиента, семьи в целом и возможностями самих специалистов. Реабилитационная программа должна быть направлена на решение как актуальных, так и перспективных задач. Принцип ступенчатости обозначает, что любые воздействия нужно применять с нарастающим переходом от одного реабилитационного воздействия к другому по мере готовности субъекта, постепенно расширяя его «зону ближайшего развития». Реабилитационная программа («План совместных действий») является неотъемлемой частью заключаемого с семьей Договора об оказании бесплатных социальных услуг на срок социального сопровождения семьи. Навыки по реалистичному планированию своих действий, получаемые клиентом во время совместной работы над составлением реабилитационной программы, – важный фактор повышения уровня социальной адаптации кли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ный подход в оказании помощи детям  с нарушениями в разв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И. Рычк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рач психоневролог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нней помощи  г. Том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тяжелейших проблем, с которой столкнулась наша страна в последнее время, - это огромное количество детей в сиротских учреждениях. К сожалению, количество таких детей постоянно растет. При этом 95% имеют родителей, они так называемые «социальные сироты». Все эти дети значительно отстают в развит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истическим данным в г.Томске 98% детей воспитывающихся в домах ребенка отстают в нервно-психическом развитии. Причем, чем в более раннем возрасте попадает ребенок в интернатное учреждение,  тем  в большей степени страдает его речевое и психическое развит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данные о развитии человека в младенчестве и  раннем возрасте позволяют утверждать, что совершенно необходимо, чтобы в первые годы жизни у ребенка были близкие и постоянные отношения с любящими его взрослыми, иначе у него не возникает привязанность, не формируется базовое доверие к окружающему миру. Младенцы рассматриваются как активные, от рождения организованные, ищущие стимуляцию, в первую очередь социальную, направленную на взаимодействие с наиболее близкими людьми и развивающиеся в процессе этого взаимодействия, творчески участвующие в процессе своего становления. Структура закрытого учреждения губит ребенка, часто наносит непоправимый вред его психическому здоровью и социальному развит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ам детских домов, даже самым успешным, трудно приспособится  в жизни, у них часто не складывается семейная жизнь, возникают трудности с работой, с установлением взаимоотношений с сослуживцами. Многие из них злоупотребляют алкоголем и наркотиками, среди них часты самоубийства.  А для выпускников детских домов детей инвалидов единственный путь – психоневрологический интернат, где они проводят всю оставшуюся жиз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можно сделать, чтобы дети оставались жить в семье, и чтобы жизнь эта была достой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десятилетия в России создаются и развиваются программы раннего вмешательства – это программы профилактики сиротства. Важная цель программы – избежать разлучения ребенка и родителей. Программа должна вдохновлять и поддерживать родителей, помогать  понять важность близких и постоянных отношений с ребенком, важность того, чтобы он жил в семье. Поэтому в программах раннего вмешательства важная роль отводится родителям, (близкому взрослому занимающемуся воспитанием ребенка) их активность и мнение является столь же значимыми, как и участие профессион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Томске с апреля 2003 года в ТРОФ «Центре развития личности»  и сентябре 2005г. в Центре раннего развития организованны и работают Службы ранней помощи. Здесь всегда могут получить помощь семьи, воспитывающие младенцев с особыми потребностями раннего возраста. Междисциплинарная  команда профессионалов, состоящая из врачей –неонатолога, невропатолога, учителей – дефектологов, педагогов – психологов, соблюдая принцип центрированной работы, отвечает на запрос семьи. Запрос семьи может быть различен: «Научите меня различать эмоции и чувства моего ребенка», «Как играть с малышом?», «Как нам жить с ребенком, если у него синдром Дауна?». И так до бесконечности. Нельзя получить ответ сразу. Специалисты службы работают как единая команда. Это позволяет посмотреть на ребенка с разных сторон, лучше оценить его возможности и выявить проблемы.</w:t>
      </w:r>
    </w:p>
    <w:p>
      <w:pPr>
        <w:pStyle w:val="Normal"/>
        <w:spacing w:lineRule="auto" w:line="240" w:before="280" w:after="280"/>
        <w:ind w:right="3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работа в службах ранней помощи строится поэтапно: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оценка психического развития ребенка (определяется профиль развития) с помощью подробных вопросников для родителей и компьютерной обработкой ответов, скрининг слуха и зрения.</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программа сопровождения семьи, которая может ограничиться одной консультацией или кратковременной терапией, а может проходить долгосрочной программой раннего вмешательства, и тогда семья будет патронироваться год или три. Большое внимание уделяется психологической поддержки семьи. Ведь рождение ребенка с детским церебральным параличом, ранним детским аутизмом, умственной отсталостью, глухотой или со зрительными проблемами, всегда горе. Специалисты службы стараются привлечь интерес родителей к психическому развитию ребенка и повышению их осведомленности в том как этому способствовать. Большое внимание уделяется укреплению взаимной привязанности ребенка к матери или близкому взрослому  занимающемуся воспитанием ребенка.</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одготовка семьи и ребенка к переводу в другое образовательное учреждение. Подбирается учреждение в соответствии с возможностями ребенка. Специалистам выбранного учреждения передаются технологии работы с семьей и на период адаптации ребенка в новом учреждении специалисты службы продолжают консультировать родителей по возникающим проблемам.</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нней помощи ребенку с особенностями в развитии считается завершенной тогда, когда завершается период адаптации ребенка в учре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блемы подготовки студентов к работе в социальных сферах и междисциплинарных команд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еркин В.П. (Северный международный университет, Мага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шая часть современных студентов, даже обучающихся на традиционно «социальных» специальностях (социальная работа, психология, психология и педагогика, учительские специальности и воспитатели), не собирается заниматься социальной работой. При анонимном анкетировании  студенты связывают свое нежелание заниматься социальной работой с низким статусом социальной работы в обществе и низким уровнем оплаты труда. Этим же объясняется низкий конкурс (иногда «недобор») на учительские и воспитательные специальности и специальность «социальная работа».</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массовым введением ЕГЭ (единый государственный экзамен) при поступлении в ВУЗы проблемы профессиональной ориентации на социальную работу еще более усугубляются. Это связано с тем, что на низкоконкурсные специальности зачисляются абитуриенты, не прошедшие по конкурсу на «более престижные» (юриспруденция, экономика и управление, психология). Мотивировками такого поступления в ВУЗ являются: нежелание идти в армию, надежда со временем перевестись на избранный ранее факультет, нежелание возвращаться домой (для иногородних), нежелание быть среди непоступивших, желание быть студентом, учиться вместе с друзьями и пр. Естественно, что такие студенты при выборе специальности ориентируются только на проходной балл, а содержание работы (и обучения) их не интересует.</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а ценностей современного студенчества тоже, в основном, не способствует ориентации на социальную работу. Даже ознакомление с содержанием социальной работы на уровне обыденного сознания позволяет понять учащемуся, что ее сутью является помощь другим, самоотдача, взаимодействие с социально неблагополучным контингентом. Ориентированные современными СМИ и большей частью референтных групп студенты рассчитывают на престижную высокооплачиваемую работу, успешную карьеру, благосостояние, счастливую личную жизнь. Представление же о социальной работе почти полностью противоречит этим, в общем естественным, планам или мечтам современного студента.</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чень важной содержательной проблемой является отсутствие четкой концепции социальной работы в России и, наверное, во всех остальных странах. Понятно, что материальная помощь остро нуждающимся необходима, но регулярные формы такой помощи приучают ее потребителей к иждивенчеству. В развитых странах уже сформировалась прослойка людей, «профессионально» живущих за счет различных социальных программ и не желающих менять образ жизни. Идеальная цель – сделать так, чтобы потребитель социальной помощи стал со временем самостоятельным и адаптивным - иногда также достигается, но методики ее (цели) достижения остаются разработанными на уровне конкретных случаев и ситуаций, а общетеоретического обобщения пока нет.</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ему все же часть выпускников занимается социальной работой?</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астично ответить на этот вопрос может помочь обзор профессиональных траекторий выпускников отделения психологии Северного международного университета за период с 1996 по 2006 год (12-15 бюджетных мест на курсе, 151 выпускник). </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ериод с 1996 по 1999 год социальной работой (работа с детьми-инвалидами, работа с детьми с отклонениями развития) занимались всего трое выпускников. Все трое характеризуются нетипичной для основной массы современных студентов системой ценностных ориентаций, сформированной их принадлежностью к религиозным конфессиям. Остальные студенты имели достаточно хороший выбор рабочих мест, так как в Магадане в те годы было очень мало профессиональных психологов. </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мере заполнения рабочих мест психологов в небольшом городе, часть выпускников стала устраиваться психологами в школы и в детские сады, в ИДН (инспекция по делам несовершеннолетних) и другие службы УВД города и области, социальными педагогами, психологами в наркодиспансер, в школы-социумы, поликлиники. Этим выпускникам по роду их профессиональной деятельности пришлось столкнуться с решением социальных проблем. </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тественными площадками для практики стали те учреждения и организации, где работают выпускники отделения психологии. В рамках отведенных часов и государственной почасовой оплаты университет заключает договора со специалистами на местах для работы со студентами. С рядом организаций (особенно силовых структур) такие договора заключить не удается, так как в их ведомственных документах такое сотрудничество не предусмотрено. Другой аспект проблемы взаимодействия со специалистами составляет низкий уровень государственной почасовой оплаты.</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актики в учебном плане отводится довольно много времени: по Госстандарту 2000г. практики (с квалификационной) занимают не менее 35 недель для студентов, то есть занимают по объему времени почти 20% всего учебного плана. На втором курсе студенты проходят ознакомительную практику, в процессе которой посещают различные рабочие места психологов (психиатрическая больница, наркодиспансер, поликлиника «Брак и семья», школы, специнтернат, детские дошкольные учреждения, психологические службы УВД, УИН, сбербанка, фирм, социальных служб, телефоны доверия, консультации и др.) и встречаются со специалистами. На третьем и четвертом курсах студенты работают вместе с руководителями-психологами, изучают документацию, присутствуют на приемах и их обсуждениях, принимают участие в решении профессиональных психологических задач. В восьмом семестре студенты проходят педагогическую практику в ВУЗе, в девятом и десятом семестрах квалификационную и научно-исследовательские практики. Содержание практик определено Госстандартом и, естественно, направлено не на подготовку социального работника, а на подготовку психолога. Содержание практик на учительских специальностях также определяется Госстандартом и направлено, соответственно, не на подготовку социального работника, а на подготовку учителя. Таким образом, учитывая, что сегодня большинство практически действующих социальных работников (не чиновники, а работающие с людьми) составляют выпускники учительских факультетов и отделения психологии, можно констатировать, что специальной практики по подготовке к социальной работе не проводится. Содержание практик определяется Министерством образования и науки и может быть лишь незначительно скорректировано на региональном уровне.</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пускники и студенты стали также принимать участие в различных грантовых программах, направленных на решение социальных проблем. С помощью программы АРО и других программ часть преподавателей и студентов университета прошли обучение в центрах социальной помощи в России и в США. Для многих это позволило получить первое развернутое представление о содержании, средствах и методах социальной работы и включить материалы обучения включены в спецкурсы университета. Участие в реализации социальных программ позволило понимать различные социальные проблемы, не бояться их и даже иногда почувствовать эффективность своей деятельности. В течение пяти лет многие студенты проходят практику в созданном на основе грантовых программ и переведенном на городской бюджет социально-психологическом центре (телефон доверия, консультирование детей и родителей, консультирование немотивированных клиентов, тренинги для детей и подростков). Сегодня практически все психологи и многие другие сотрудники центра пришли на работу в центр именно после прохождения в нем практик. Часть из них специализируется уже по направлениям консультирования (работа с насилием над детьми в семье, работа с изнасилованными и др.). К сожалению, Управление образования области увидело в университете конкурента в деятельности по повышению квалификации учителей и социальных работников. Это привело к тому, что подготовленные к обучению социальным программам преподаватели университета сегодня не принимают участия в систематической подготовке и повышении квалификации социальных работников. Отсутствие же квалифицированных разработчиков в самой администрации области, в Управлениях социальной работы и образования послужило причиной отсутствия комплексной программы работы по многим острым социальным проблемам и, соответственно, ее продвижения и бюджетной поддержки. </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тация кадров практических психологов и социальных работников велика. Основной причиной является крайне низкий уровень оплаты труда и отсутствие перспективы. При явном росте профессионализма существующие ставки в социальных службах просто перестают соответствовать его уровню. Повзрослевшие квалифицированные выпускники поступают в аспирантуры, устраиваются психологами в фирмы, меняют профессию. Многие специалисты не хотели бы менять работу – само участие в социальной работе изменяет систему ценностных ориентаций, помогает почувствовать себя нужным, необходимым при решении действительно актуальных проблем, но жизненные обстоятельства (самостоятельная жизнь, создание семьи, рождение ребенка, болезнь близких) заставляют переходить на более высокооплачиваемую работу. Особенно это касается специалистов мужчин. Так, например, после создания семьи один выпускник, работавший с детьми с ЗПР, стал работать на прииске вахтовым методом; другой, работавший в специнтернате, переучился на техническую специальность; третий, занимавшийся консультированием детей и родителей, занялся перевозкой продуктов в область…</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ую грань проблемы составляет практика набора руководящих кадров в социальные службы. «Карьеру» делают не самые профессионально подготовленные выпускники, а те, кто больше внимания уделяет формальным аспектам работы. Это обусловлено тем, что в мэрии начальниками социальных служб ставятся не профессионалы социальной работы, а вышедшие на пенсию полковники, активисты политических движений, просто «племянницы и сватьи». Естественно, что такие «руководители» не в состоянии понять специфику социальной работы, требуют больше цифровых показателей, пытаются установить жесткие временные рамки консультирования, присутствия, бесед (как будто подростки стоят строем в микрорайоне и ждут социального работника). Все это разрушает содержательную часть работы и даже делает для высококвалифицированных профессионалов невозможной работу в социальных службах.</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вшаяся кадровая ситуация заставляет думать о разработке и введении в программы подготовки социальных работников спецкурсы по «личной социальной успешности» и умению работать в командах. Последнее является актуальным еще и потому, что многие реальные социальные проблемы требуют взаимодействия социального работника с юристами, психологами, инспекторами ИДН и другими специалистами. Умение работать в команде требует от специалиста рефлексивных навыков для определения своей деятельностной позиции и ее рамок, деятельностных позиций других, представлений о соотнесении идеальной цели и возможностей по ее реализации, знаний о структуре деятельности. До сих пор в современной психологии подробно разработано только представление о функциональной структуре учебной деятельности как совместной деятельности обучаемого и обучающегося. Запросы практики требуют сегодня разработки моделей функциональной структуры совместной деятельности консультирования и командной деятельности по решению социальных проблем.</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зисы секции «: Экология семьи в мире насилия»</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уководители секции   Масленникова Г.А. Доброер А.В.,</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йцева Г.А.</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жей Винклер</w:t>
      </w:r>
    </w:p>
    <w:p>
      <w:pPr>
        <w:pStyle w:val="Normal"/>
        <w:spacing w:lineRule="auto" w:line="360" w:before="280" w:after="280"/>
        <w:jc w:val="right"/>
        <w:rPr/>
      </w:pPr>
      <w:r>
        <w:rPr>
          <w:rFonts w:eastAsia="Times New Roman" w:cs="Times New Roman" w:ascii="Times New Roman" w:hAnsi="Times New Roman"/>
          <w:sz w:val="24"/>
          <w:szCs w:val="24"/>
          <w:lang w:eastAsia="ru-RU"/>
        </w:rPr>
        <w:t xml:space="preserve">психолог-психотерапевт клиники неврозов Института Психиатрии и Неврологии, </w:t>
      </w:r>
      <w:r>
        <w:rPr>
          <w:rFonts w:eastAsia="Times New Roman" w:cs="Times New Roman" w:ascii="Times New Roman" w:hAnsi="Times New Roman"/>
          <w:color w:val="000000"/>
          <w:sz w:val="24"/>
          <w:szCs w:val="24"/>
          <w:lang w:eastAsia="ru-RU"/>
        </w:rPr>
        <w:t xml:space="preserve">тренер и супервизор NEST - </w:t>
      </w:r>
      <w:r>
        <w:rPr>
          <w:rFonts w:eastAsia="Times New Roman" w:cs="Times New Roman" w:ascii="Times New Roman" w:hAnsi="Times New Roman"/>
          <w:sz w:val="24"/>
          <w:szCs w:val="24"/>
          <w:lang w:eastAsia="ru-RU"/>
        </w:rPr>
        <w:t>Международной Ассоциации New Experience for Survivors of Trauma</w:t>
      </w:r>
    </w:p>
    <w:p>
      <w:pPr>
        <w:pStyle w:val="Normal"/>
        <w:spacing w:lineRule="auto" w:line="360" w:before="280" w:after="280"/>
        <w:jc w:val="right"/>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val="en-US" w:eastAsia="ru-RU"/>
          </w:rPr>
          <w:t>winkle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ocz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e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l</w:t>
        </w:r>
      </w:hyperlink>
    </w:p>
    <w:p>
      <w:pPr>
        <w:pStyle w:val="Normal"/>
        <w:spacing w:lineRule="auto" w:line="36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 польского Наталии Зыковой</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ЗИС СЕМЬИ И ВОЗМОЖНЫЕ ПУТИ ВЫХОДА</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я и ситуации из семейной жизни, которыми я хочу с вами поделиться, взяты из практики человека, на протяжении многих лет слушающего и старающегося понять боль, конфликты, потребности  и ожидания людей, которые, оказавшись </w:t>
        <w:br/>
        <w:t xml:space="preserve">в трудных, а часто — в трагических жизненных ситуациях, ищут помощи у психолога. Естественно, такой перспективы недостаточно для полного и исчерпывающего представления темы, но, на мой взгляд, она весьма поучительна. Правда состоит в том, что, только набравшись мужества посмотреть в глубь нашей боли, наших страданий </w:t>
        <w:br/>
        <w:t>и конфликтов, мы более всего узнаем о себе, о семье и о мире, в котором живем. Боль, страдания и фрустрация — самые острые инструменты в руках скульптора, вытачивающего наш характер, жизненные принципы и поведение. Познание истины, исходящей из болезненного жизненного опыта, может стать началом исцеления, источником силы и мудрости. Так, только понимание сути болезненного опыта может преобразиться в мудрость и зрелость. Если мы не поймем своей трагедии, то будем вновь и вновь совершать одни и те же ошибки.</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 xml:space="preserve">Семья — особая община людей. Опыт, приобретенный в семье, особенно самый ранний, накладывает на человека отпечаток, становится отметиной, формирующей его характер (характер — это своеобразное родимое пятно). Опытом, имеющим фундаментальное жизненное значение, является </w:t>
      </w:r>
      <w:r>
        <w:rPr>
          <w:rFonts w:eastAsia="Times New Roman" w:cs="Times New Roman" w:ascii="Times New Roman" w:hAnsi="Times New Roman"/>
          <w:b/>
          <w:bCs/>
          <w:sz w:val="24"/>
          <w:szCs w:val="24"/>
          <w:u w:val="single"/>
          <w:lang w:eastAsia="ru-RU"/>
        </w:rPr>
        <w:t>принятие и признание</w:t>
      </w:r>
      <w:r>
        <w:rPr>
          <w:rFonts w:eastAsia="Times New Roman" w:cs="Times New Roman" w:ascii="Times New Roman" w:hAnsi="Times New Roman"/>
          <w:sz w:val="24"/>
          <w:szCs w:val="24"/>
          <w:lang w:eastAsia="ru-RU"/>
        </w:rPr>
        <w:t xml:space="preserve"> каждого из нас </w:t>
        <w:br/>
        <w:t xml:space="preserve">с самых ранних моментов нашего существования, еще в лоне матери. Именно этот опыт решительно определят наш образ жизни, влияет на наше чувство безопасности </w:t>
        <w:br/>
        <w:t xml:space="preserve">и уверенности в себе, рождает мужество становиться все более собой и познавать мир. Признание, которое ребёнок ищет в глазах родителей и принятие, которое родители выражают без слов, проявляя внимание к его потребностям, выражают своим присутствием, близостью и прикосновениями, а особенно искренней радостью при общении с ним, говорят ребёнку: «Хорошо, что ты есть! Хорошо, что ты есть именно сейчас! Хорошо, что ты тут, с нами. Хорошо, что ты именно такой!». Такого рода ранний опыт отношений «родители — дети» перерастает в субъективную уверенность: «Хорошо, что я есть». Семья становится пространством, в котором человек приобретает опыт любви, что проявляется в понимании и удовлетворении потребностей (не прихотей!), </w:t>
        <w:br/>
        <w:t>в присутствии и заботе, в радости встречи и обретении себя.</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ложный опыт — это ощущение отверженности, угрозы собственному существованию, что приводит к разрушению личности. Так же как и у любви, </w:t>
        <w:br/>
        <w:t xml:space="preserve">у отверженности не одно имя. Одна из форм отвержения — запущенность, пренебрежение к физиологическим или личностным потребностям, что уничтожает не только чувство собственной ценности, но и значительно усложняет процесс самоидентификации. Пренебрежение личностью создает человека «НИКТО». Человек «Никто» живет в боли неопределенности, хаоса, неуверенности, неполноценности. Лишенный принятия </w:t>
        <w:br/>
        <w:t xml:space="preserve">и признания, эмоционально и физически изголодавшийся по общению, он ищет удовлетворения своих потребностей в неподходящем месте, в неподходящее время, </w:t>
        <w:br/>
        <w:t>в дурных связях. Он становится жертвой еще большей отверженности, у него не получаются хорошие отношения с другими. Многие повторяют цикл отвержения, создавая, например, семьи с проблемами алкоголизма, которые можно определить как связь людей, лишенных заботы и ни о ком не заботящихся. Некоторые становятся профессионалами или идеологами пренебрежения всем и всеми, как по отношению к себе, так и к другим.</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ржение может выражаться в несправедливости и насилии. Наверное, наиболее глубоко ранящая и долго не забывающаяся форма насилия — это вербальное насилие. Оно никогда не исчезает и не проходит бесследно. Оно остается даже после смерти обидчика в виде нестирающихся следов в памяти, которые воспроизводятся во внутренних монологах или индуцируемом насилии, с абсолютной точностью передающимся из поколения в поколение. Насилие и сексуальное злоупотребление повреждают и ранят тело, мешают хорошо чувствовать себя в собственном теле </w:t>
        <w:br/>
        <w:t xml:space="preserve">и становятся препятствием к тому, чтобы хорошо чувствовать себя в своем теле среди других людей. Это осложняет, а иногда делает абсолютно невозможным окончание процесса инкорпорации, воплощения в себя, и становится причиной агрессии по отношению к своему телу, что может выражаться в симптомах булемии и анорексии </w:t>
        <w:br/>
        <w:t>у женщин, в маниях, навязчивых идеях, сексуальных извращениях, обжорстве и других формах поведения, направленных на саморазрушение.</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ржение, наконец, может выражаться в угрозе биологическому существованию ребёнка, который является результатом неразрешённых конфликтов, страхов и ран его родителей: «Я не хочу тебя, не хочу, чтобы ты был здесь и сейчас». Такое послание рождает в ребёнке панический страх возможного уничтожения и назревающей катастрофы, из которых вырастают ощущения ужаса и гнетущего отчаяния: «Меня могло не быть, но я есть». Живя в семье, в которой родители не приняли братьев и сестер, ребёнок приобретает синдром спасённого от смерти, т.е. того, кто был ранен столкновением со смертью: «Мои братья и сёстры умерли, а я живу». Это становится деформирующим, непонятным, ужасающим грузом. Уничтожение становится скрытой подсознательной доминантой жизни. Связь с родителями пугает. Мир становится опасным, начинается поиск убежища или средств притупления непосильной боли отчуждения и мучительного ощущения, что едва удалось выжить. Скрытый страх превращается во взрывное устройство, начиненное гневом и злобой. Такие люди становятся «бомбой замедленного действия», они в любую минуту готовы выпустить заряд неконтролируемой злобы на себя или на других людей, дома, на улице, на стадионе, в классе, где угодно. Насилие — закамуфлированный образ жизни людей, объятых страхом, отчаявшихся. Страх и отчаяние выражаются в насилии. Ощущение опасности порождает враждебность и ненависть. Чем выше уровень угрозы, тем более необъяснимым и жестоким становится насилие.</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м мире, не только в Польше, становится всё больше людей, борющихся </w:t>
        <w:br/>
        <w:t>с внутренними конфликтами, порождёнными переживанием тягостных ощущений отверженности, постоянной опасности и разрушения. Опыт жизни в семье, в которой родители не признали права на жизнь некоторых своих детей и не позволили им родиться, а некоторых родили, разрушает фундаментальные основы бытия, способность быть человеком, опыт человечности. Раненные смертью, эти дети не способны радоваться жизни, несмотря на то, что живы. Тревожные предчувствия подсказывают им, что лучше не знать правды о своей судьбе. Эмоциональное оцепенение и отупение становятся способом выживания. Жизнь превращается в поиск состояний, одурманивающих сознание. В большинстве случаев поведение, направленное на самоуничтожение, для которого характерны злоупотребление алкоголем, употребление психотропных средств, изменяющих настроение, навязчивые идеи, вызвано стремлением к защите от трагедии возможного уничтожения.</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численные исследования и клинические наблюдения показывают, что основным фактором, влияющим на решение отказаться от ребёнка вплоть до его физического уничтожения, является отсутствие у матери поддержки со стороны отца ребёнка. Там, где нет отца, появляется угроза, опасность. Опасность оказаться без опеки. Материнство женщины и судьба ребёнка оказываются под угрозой. Под угрозой оказывается и жизнь семьи. Последним знаком этой опасности является так называемый аборт, когда ребёнка выкидывают за борт жизни родителей, что равносильно уничтожению собственного достоинства, достоинства матери и достоинства ребёнка.</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заботы со стороны отца является основной причиной отвержения </w:t>
        <w:br/>
        <w:t xml:space="preserve">и насилия в семье. Отказываясь заботиться и обеспечивать безопасность своих детей, отец становится предателем. У предательства много лиц: «Я не буду о тебе заботиться!», «Я не буду отвечать за свои поступки и чью-то жизнь», «Я не буду служить никому и нигде». Без отца мир становится опасным. Ему угрожает дезориентация и утрата чувства братской общины. Очень сложно чувствовать присутствие брата, не чувствуя присутствия отца. Появляется психологическая обособленность. Бессилие и безнадежность закрадываются </w:t>
        <w:br/>
        <w:t>в отношения и сознание людей.</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м примером «бегства отца» является аборт. Такое «бегство» достаточно результативно. Это легко заметить, вслушиваясь в разговоры, ведущиеся вокруг аборта. Мужчины, защитника, отца и след простыл!</w:t>
      </w:r>
    </w:p>
    <w:p>
      <w:pPr>
        <w:pStyle w:val="Normal"/>
        <w:spacing w:lineRule="auto" w:line="240" w:before="280" w:after="280"/>
        <w:ind w:firstLine="360"/>
        <w:jc w:val="both"/>
        <w:rPr/>
      </w:pPr>
      <w:r>
        <w:rPr>
          <w:rFonts w:eastAsia="Times New Roman" w:cs="Times New Roman" w:ascii="Times New Roman" w:hAnsi="Times New Roman"/>
          <w:b/>
          <w:bCs/>
          <w:sz w:val="24"/>
          <w:szCs w:val="24"/>
          <w:lang w:eastAsia="ru-RU"/>
        </w:rPr>
        <w:t xml:space="preserve">Трагедия аборта — это трагедия репродуктивной </w:t>
      </w:r>
      <w:r>
        <w:rPr>
          <w:rFonts w:eastAsia="Times New Roman" w:cs="Times New Roman" w:ascii="Times New Roman" w:hAnsi="Times New Roman"/>
          <w:b/>
          <w:bCs/>
          <w:sz w:val="24"/>
          <w:szCs w:val="24"/>
          <w:u w:val="single"/>
          <w:lang w:eastAsia="ru-RU"/>
        </w:rPr>
        <w:t>связи</w:t>
      </w:r>
      <w:r>
        <w:rPr>
          <w:rFonts w:eastAsia="Times New Roman" w:cs="Times New Roman" w:ascii="Times New Roman" w:hAnsi="Times New Roman"/>
          <w:sz w:val="24"/>
          <w:szCs w:val="24"/>
          <w:lang w:eastAsia="ru-RU"/>
        </w:rPr>
        <w:t>, которая влечёт за собой серьезные психологические последствия, ведущие к разрушению семьи. Исследования канадского психиатра, проф. Филиппа Нея показали, что:</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люди, совершившие аборт, менее сдержаны в выражении агрессии по отношению </w:t>
        <w:br/>
        <w:t>к тем, кто находится под их опекой дома и на работе;</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решение на аборт ослабляет общественные законы, защищающие самых слабых и беззащитных от агрессии. Возрастают пренебрежение, отверженность и насилие в семье;</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слабление веры детей в опекунские способности родителей увеличивает враждебность между поколениями, что может привести к вражде и насилию между поколениями;</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аборт лишает ценности детей в семье, ослабляя, таким образом, значение заботы </w:t>
        <w:br/>
        <w:t>о детях. Это усиливает чувство вины и самобичевания, которые могут быть перенесены на детей, которых все же приняли в семье;</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зможность женщины выбрать аборт увеличивает фрустрацию и враждебность мужчины и обостряет борьбу полов. В этой борьбе дети становятся козлами отпущения. Фрустрация от несостоявшегося отцовства порождает в мужчине чувство бессилия;</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борт первого ребёнка нарушает связь матери с последующими детьми, калеча, таким образом, естественные материнские способности женщины;</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зультатом аборта может стать депрессия, препятствующая установлению психологического контакта с рождёнными детьми;</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борт продлевает психосексуальную незрелость мужчины, осложняя формирование зрелой позиции отца и опекуна. Психологическая реализация мужчины в роли отца сводится на нет. Взрослого мужчину всё чаще называют «старик» (карикатура бессильного, несостоявшегося отца). Понятие «отец» перестаёт означать мудрый, ответственный, всегда готовый прийти на помощь, зрелый мужчина.</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чина, не заботящийся о матери и ребёнке, не мужественен. Вместо взрослого </w:t>
        <w:br/>
        <w:t xml:space="preserve">и зрелого человека, которым он мог стать, приняв на себя обязанности отца, </w:t>
        <w:br/>
        <w:t>он превращается в жалкое подобие мужчины. Зрелость и взрослость мужчины – как раз то, что привлекает и является важным для его жены и ребёнка. Зрелый мужчина наиболее привлекателен. Отсутствие зрелого мужчины, отца ребёнка, является самой большой угрозой и опасностью и для женщины, и для малыша.</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в семье, в которой уничтожили «нежеланных» братьев и сестер, влияет на развитие синдрома спасённого от смерти:</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асённый ребенок чувствует недоверие к родителям. Он подозрителен. Он также не способен доверять себе.</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 спасённого от аборта ребенка есть глубоко укоренившаяся склонность </w:t>
        <w:br/>
        <w:t>к непорядочности. Он — жертва хорошо скрываемой семейной тайны, касающейся смерти его братьев и сестёр. Часто большую часть жизненной энергии он тратит на поиск объяснения постоянного чувства несправедливости и случайности собственного существования.</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пасённый от аборта развивает в себе цинизм. Родители говорят ему о любви </w:t>
        <w:br/>
        <w:t>и, в то же время, они не позволили родиться его братьям и сестрам. Он не верит их уверениям в любви, сочувствию, пониманию и заботе;</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асённый от аборта испытывает трудности эмоционального дозревания. Это объясняется отсутствием безопасной связи с родителями и беспокойством, касающимся его собственного Я («почему мне позволили жить?»).</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асённые от аборта не умеют радоваться жизни, потому что не понимают, зачем им позволили жить. Они легко становятся жертвами общественных манипуляций.</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 спасённых от аборта наблюдаются состояния хронической печали. Они бессознательно занимаются делами, отвлекающими их внимание от экзистенциальных проблем, часто проявляют насилие или становятся его жертвой, выбирают экстремальный секс, то есть, попадают в сексуальную зависимость, </w:t>
        <w:br/>
        <w:t>в том числе и в извращенной форме.</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асённые от аборта не признают авторитетов. Они не доверяют опеке родителей, позволивших им жить только потому, что они были зачаты в удобное для родителей время и поэтому называются желанными детьми. Желанны не они лично, а только время их появления.</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асённым от аборта трудно устанавливать постоянные отношения. Они не оказывают настоящей поддержки своим супругам, что приводит к увеличению возможности самопроизвольных выкидышей и абортов в их браках.</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асённые от аборта воспроизводят экзистенциальную трагедию своего спасения. Они становятся пассивными наблюдателями несчастных случаев, что ещё более усиливает их чувство вины.</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асённые от аборта чаще решаются на аборт в собственных связях. Они испытывают враждебность по отношению к своим родителям, которую переносят на своих детей и, именно поэтому, часто перестают заботиться о них, используют их или делают аборт.</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асённым от аборта свойственно чувство безнадёжности. Они не заботятся о себе (аутодеструктивное поведение), об обществе и окружающем мире. Им безразлично собственное будущее и будущее мира.</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 спасённых от аборта наблюдаются трудности с духовной жизнью, они скептичны и не способны поверить в то, что Бог — любящий Отец. Они часто становятся свидетелями распада семьи и не имеют образца хорошей семейн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енные от аборта, как и совершившие аборт вовлечены в замкнутый круг насилия, который связывает такие явления как отверженность, насилие и аборт</w:t>
      </w:r>
    </w:p>
    <w:p>
      <w:pPr>
        <w:pStyle w:val="Normal"/>
        <w:spacing w:lineRule="auto" w:line="240" w:before="280" w:after="280"/>
        <w:ind w:left="714" w:hanging="357"/>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одители, совершившие аборт, намного чаще проявляют насилие по отношению к детям, а так же более склонны к тому, чтобы не заботиться о своих детях</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которые в детстве были отвергнуты, росли без внимания и заботы или испытали насилие, чаще делают аборт</w:t>
      </w:r>
    </w:p>
    <w:p>
      <w:pPr>
        <w:pStyle w:val="Normal"/>
        <w:numPr>
          <w:ilvl w:val="0"/>
          <w:numId w:val="1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к которым в детстве плохо относились, склонны плохо относиться к собственным детям</w:t>
      </w:r>
    </w:p>
    <w:p>
      <w:pPr>
        <w:pStyle w:val="Normal"/>
        <w:numPr>
          <w:ilvl w:val="0"/>
          <w:numId w:val="1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ужчин и женщин, о которых в детстве не заботились родители, проявляется тенденция не заботиться о супруге</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 не получающие поддержки со стороны партнера – отца ребёнка, более часто совершают аборт, у них также чаще случаются выкидыши.</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 xml:space="preserve">Следует помнить, что значительная взаимосвязь статистических данных, касающихся отверженности, насилия и абортов вовсе </w:t>
      </w:r>
      <w:r>
        <w:rPr>
          <w:rFonts w:eastAsia="Times New Roman" w:cs="Times New Roman" w:ascii="Times New Roman" w:hAnsi="Times New Roman"/>
          <w:b/>
          <w:bCs/>
          <w:sz w:val="24"/>
          <w:szCs w:val="24"/>
          <w:lang w:eastAsia="ru-RU"/>
        </w:rPr>
        <w:t>не означает</w:t>
      </w:r>
      <w:r>
        <w:rPr>
          <w:rFonts w:eastAsia="Times New Roman" w:cs="Times New Roman" w:ascii="Times New Roman" w:hAnsi="Times New Roman"/>
          <w:sz w:val="24"/>
          <w:szCs w:val="24"/>
          <w:lang w:eastAsia="ru-RU"/>
        </w:rPr>
        <w:t>, что каждая женщина, сделавшая аборт, плохая мать.</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вании моего доклада говорится не только о кризисе семьи, но также, содержится предложение поиска путей выхода из кризиса. Кризис — это ситуация, одновременно содержащая в себе как опасность, так и шанс, или хотя бы малую возможность извлечь уроки, чему-то научиться.</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на мой взгляд, является способом выхода, вовсе не ново. Речь идет о том, чтобы, работая над собой, преодолевая трудности становления и жизненного паломничества, становиться все более зрелым и взрослым, становиться все более человеком. Зрелый человек не прячется, он не прибегает к насилию. Его сила в принятии и признании себя и других, внимание к их потребностям, понимание и сочувствие. Зрелый мужчина предчувствует ещё одно: отцовство доверено ему как шанс открыть и исполнить отцовство Бога.</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возможность разорвать замкнутый круг отверженности, обиды и насилия</w:t>
        <w:br/>
        <w:t> — это желание приложить усилия для того, чтобы распознать собственные обиды и раны, высвободить свои страдания и боль, и простить. Потому что сегодня прощение необходимо больше, чем когда-либо.</w:t>
      </w:r>
    </w:p>
    <w:p>
      <w:pPr>
        <w:pStyle w:val="Normal"/>
        <w:spacing w:lineRule="auto" w:line="240" w:before="280" w:after="28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а Ковалевск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Форума польских женщин,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Европейского отделен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й организации защиты жизни человек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uman Life International (</w:t>
      </w:r>
      <w:r>
        <w:rPr>
          <w:rFonts w:eastAsia="Times New Roman" w:cs="Times New Roman" w:ascii="Times New Roman" w:hAnsi="Times New Roman"/>
          <w:sz w:val="24"/>
          <w:szCs w:val="24"/>
          <w:lang w:eastAsia="ru-RU"/>
        </w:rPr>
        <w:t>Польша</w:t>
      </w:r>
      <w:r>
        <w:rPr>
          <w:rFonts w:eastAsia="Times New Roman" w:cs="Times New Roman" w:ascii="Times New Roman" w:hAnsi="Times New Roman"/>
          <w:sz w:val="24"/>
          <w:szCs w:val="24"/>
          <w:lang w:val="en-US" w:eastAsia="ru-RU"/>
        </w:rPr>
        <w:t>)</w:t>
      </w:r>
    </w:p>
    <w:p>
      <w:pPr>
        <w:pStyle w:val="Normal"/>
        <w:spacing w:lineRule="auto" w:line="240" w:before="280" w:after="280"/>
        <w:jc w:val="right"/>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val="en-US" w:eastAsia="ru-RU"/>
          </w:rPr>
          <w:t>ewa@hli.org.pl</w:t>
        </w:r>
      </w:hyperlink>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 польского Галины Масленник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ная терапия мультипроблемной кризисной семьи как профилактика насилия и шанс на преодоление демографического кризис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Кризис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 семьи во всемирном масштабе на сегодня является неоспоримым фактом. И это следствие многих факторов современной цивилизации, разрушающих семью. Несмотря на многолетнюю развернутую кампанию по поводу угрозы перенаселения, оказалось, что мы стоим на пороге угрожающего демографического кризиса. Многолетнее подавление многодетности деструктивно влияло на стабильность семьи. Этот процесс имеет обратную сторону – семья, столкнувшаяся с кризисом, перестает рожать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атичность этой ситуации столь очевидна, что президент Путин признал ее как угрозу национальной безопасности и принимает меры для увеличения рождае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кто будет рожать этих детей в условиях кризиса семьи? Ребенок должен появляться на свет в здоровой семье, именно это дает ему шанс на безопасность, нормальное развитие, а государству здоровых, уравновешенных, активных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семья больна, разделена, в ней рождается страх, агрессия и насилие. Необходимо проанализировать причины этой ситуации, а также незамедлительно провести соответствующую терапию.</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Куда делись матери-герои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народы имеют прекрасные традиции сильной, здоровой семьи, которая веками была колыбелью н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оизошло в настоящее время с матерью-героиней, посвятившей свою жизнь своим детям? Сегодня матерью-героиней могут назвать женщину, которая жертвенно воспитывает троих или четверых детей. Когда-то это было совершенно естественно, да и детей в семьях было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ожет быть воспитание троих или четверых детей сегодня и является настоящим и исключительным героизмом?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Агрессия со стороны мат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а – это самое прекрасное слово в мире. Мама – это безусловная любовь, сердечность и безопасность. Между тем, в настоящее время все больше матерей, которые не интересуются своими детьми и даже выбрасывают их на ул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ргнутые, бездомные дети, которые собираются в преступные группировки, не являются сиротами, у них есть матери и отцы. Где их родители? Почему они заботятся о них? Все чаще слышим про акты агрессии со стороны женщин, а также матерей по отношению к собственным дет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того, кто-то считает, что они имеют на это право. Многие предпочитают не вмешиваться, как они полагают в чужие дела, когда видят и знают, как матери издеваются над своими дет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 алкоголизм теперь становится не меньше чем мужской, а это тоже влечет за собой агрессию и распад семьи. Поразительно, что современные женщины все чаще становятся более агрессивными и безжалостными чем мужчины. Следует задуматься над причинами этих явлений</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Что стало с от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елый мужчина защищает слабого, особенно женщину и ребенка. Это глубоко сокрыто в его естественной природе. Как более сильный он может вступить в борьбу, даже с риском для собственной жизни, чтобы защитить своих, тех, которые не могут сами за себя постоять. Это его мужская ответственность за безопасность своей собственной семьи и за свой на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в настоящее время многие отцы отказываются от ответственности за свою собственную семью. Они перекладывают ответственность за собственных детей на женщину. Они способны бросить семью, когда, например, не хотят, чтобы родился очередной ребенок. Не умеют справиться с собственными проблемами, свою фрустрацию часто заливают водкой или впадают в другие формы зависимости и в неуправляемом состоянии нападают на своих самых близких людей, производя настоящий террор. Никто не мешает ему издеваться  над женой и детьми, так как это его дело и его право. </w:t>
      </w:r>
    </w:p>
    <w:p>
      <w:pPr>
        <w:pStyle w:val="Normal"/>
        <w:spacing w:lineRule="auto" w:line="240" w:before="280" w:after="280"/>
        <w:rPr/>
      </w:pPr>
      <w:r>
        <w:rPr>
          <w:rFonts w:eastAsia="Times New Roman" w:cs="Times New Roman" w:ascii="Times New Roman" w:hAnsi="Times New Roman"/>
          <w:sz w:val="24"/>
          <w:szCs w:val="24"/>
          <w:lang w:eastAsia="ru-RU"/>
        </w:rPr>
        <w:t xml:space="preserve">Стоит, однако, помнить, что мужчины применяющие насилие в своей семье и отказывающие в заботе своим детям порождают </w:t>
      </w:r>
      <w:r>
        <w:rPr>
          <w:rFonts w:eastAsia="Times New Roman" w:cs="Times New Roman" w:ascii="Times New Roman" w:hAnsi="Times New Roman"/>
          <w:b/>
          <w:bCs/>
          <w:sz w:val="24"/>
          <w:szCs w:val="24"/>
          <w:lang w:eastAsia="ru-RU"/>
        </w:rPr>
        <w:t>больное общество и больной народ</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Цепь нас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акты насилия являются следствием взаимосвязанных причин. </w:t>
        <w:br/>
        <w:t>Это явление можно назвать цепью насилия. Звенья этой цепи тесно связаны между собой, что значительно затрудняет терапию. Рассмотрим некоторые, наиболее важные звенья, влияющие на насилие в семье.</w:t>
      </w:r>
    </w:p>
    <w:p>
      <w:pPr>
        <w:pStyle w:val="Normal"/>
        <w:spacing w:lineRule="auto" w:line="240" w:before="280" w:after="280"/>
        <w:ind w:left="708" w:hanging="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Жизнь, избавленная от нравственных ценностей и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граммированный, агрессивный атеизм, которому служили целых 4 поколения, привел к тому, что во многих семьях утрачен нравственный фундамент. Жизнь без принципов, с отсутствием цели и смысла, способствует дезинтеграции, как личности, так и семьи. Супружество становится временным союзом, удовлетворяющим потребности супругов. В случае каких-либо трудностей, а какое супружество их не переживает, нет каких-либо тормозов для сдерживания и управления своей агрессией, вызванной фрустрацией и несбывшимися ожиданиями. Семья, в которой нет настоящей любви, которая не в состоянии самоотверженно заботиться о благе ближнего, становится местом насилия, страдания и  эксплуатации. Недостаток любви является как бы стержнем, основанием, к которому присоединяются очередные звенья насили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Посттравматический синдром, связанный с убийством и разрушением </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дствия событий, связанных с убийством и разрушением, как показывает обширная, к сожалению, практика, как правило, очень тяжкие. Наши деды пережили кровавые времена революций, отцы прошли через войны и лагеря, террор, доносы, процессы и страх за собственную жизнь. Мы живем в эпоху терроризма и перманентной войны (Афганистан, Чечня, Ближний Восток, Балканы и т.д.) Наши сыновья и мужья </w:t>
      </w:r>
      <w:r>
        <w:rPr>
          <w:rFonts w:eastAsia="Times New Roman" w:cs="Times New Roman" w:ascii="Times New Roman" w:hAnsi="Times New Roman"/>
          <w:i/>
          <w:iCs/>
          <w:sz w:val="24"/>
          <w:szCs w:val="24"/>
          <w:lang w:eastAsia="ru-RU"/>
        </w:rPr>
        <w:t>могут попасть</w:t>
      </w:r>
      <w:r>
        <w:rPr>
          <w:rFonts w:eastAsia="Times New Roman" w:cs="Times New Roman" w:ascii="Times New Roman" w:hAnsi="Times New Roman"/>
          <w:sz w:val="24"/>
          <w:szCs w:val="24"/>
          <w:lang w:eastAsia="ru-RU"/>
        </w:rPr>
        <w:t xml:space="preserve"> на фронт. Убийство людей (в том числе и по необходимости, на войне) оставляет глубокие раны. В психологии это описано как посттравматический синдром. Описаны техники терапии американских солдат, психически изувеченных во время войны во Вьетнаме. Следы психических травм остаются глубоко сокрытыми и часто неизлечимыми. Терапия для многих пострадавших психически в реальной психотерапевтической практике проводится очень редко или не проводится вооб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травмированный человек возвращается в свою семью и не может вести обычную жизнь, он вынужден свои проблемы топить в водке, а ответственность за свою неудавшуюся жизнь перекладывать на других, чаще всего – на жену и детей. Акты домашнего насилия можно рассматривать как последствия психических травм, разрушающих семью изнутр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Аборт и постабортный синд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йство зачатого ребенка, называемое абортом, всегда является актом глубокого насилия в семье и оставляет глубокий след в психике человека, хотя многие пренебрегают этим или просто недооценивают. Это является следствием  серьезной травмы, какой всегда является аборт. Аборт – это наивысшее насилие, которое переживает женщина. Психические последствия аборта касаются большинства российских семей и являются поводом многочисленных драматических событий и множественных актов вторичного насилия и не только в своей семь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Запрещенное матери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ачале, большинство женщин отрицает, что аборт был для них серьезной психической травмой, одновременно с этим глубоко подавляет свои воспоминания и  уходит от всяких упоминаний на эту тему, где бы это ни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со временем проявляются серьезные психические и соматические нарушения, напоминающие по клиническим проявлениям тяжелые 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щины, независимо от того, сами они этого хотели или их принудили сделать аборт, впадают в глубокую депрессию, появляются беспричинные страхи, ощущение сожаления, отвращения к мужчинам, фригид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часто ведут себя очень агрессивно, имеют трудности с установлением и сохранением устойчивых эмоциональных и сексуальных контактов. Становятся нравственно индифферентными, оправдывают любое зло, настолько, насколько им это удоб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х поведении часто доминирует иррациональная ненависть и эмоциональная агрессия. У них возникают трудности в контактах с маленькими детьми. Они или панически избегают таких контактов или ведут себя агрессив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жество чаще всего распадается или едва теплится на пепелище. Свои страхи подавляются алкоголем или чрезмерным приемом сильнодействующих лекарств. Часто сами не понимают, почему чувствуют себя больными и несчастными, неудач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женщины часто теряют способность заботиться о собственных детях, уходят с головой в работу, в науку. Своим эмоционально нездоровым поведением часто выводят из равновесия мужчин, которые не в состоянии их понять, так как ошибочно полагают, что аборт не является проблемой, а к тому же - это дело выбора женщины.</w:t>
      </w:r>
    </w:p>
    <w:p>
      <w:pPr>
        <w:pStyle w:val="Normal"/>
        <w:spacing w:lineRule="auto" w:line="240" w:before="0" w:after="0"/>
        <w:ind w:left="360" w:right="-118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Запрещенное отцов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мужчина не может защитить от смерти своего собственного ребенка, так как полагает это «делом женщины», то этим он калечит свою мужественность, теряет мужское достоинство. </w:t>
      </w:r>
    </w:p>
    <w:p>
      <w:pPr>
        <w:pStyle w:val="Normal"/>
        <w:spacing w:lineRule="auto" w:line="240" w:before="280" w:after="280"/>
        <w:rPr/>
      </w:pPr>
      <w:r>
        <w:rPr>
          <w:rFonts w:eastAsia="Times New Roman" w:cs="Times New Roman" w:ascii="Times New Roman" w:hAnsi="Times New Roman"/>
          <w:sz w:val="24"/>
          <w:szCs w:val="24"/>
          <w:lang w:eastAsia="ru-RU"/>
        </w:rPr>
        <w:t xml:space="preserve">У зрелого мужчины сильно развит инстинкт защиты, заботы. При согласии на аборт этот инстинкт утрачивается. Мужчина, в своей незрелости и эгоизме склоняет женщину к аборту или даже оказывает на нее сильное давление, полагая, что это наилучшее решение </w:t>
      </w:r>
      <w:r>
        <w:rPr>
          <w:rFonts w:eastAsia="Times New Roman" w:cs="Times New Roman" w:ascii="Times New Roman" w:hAnsi="Times New Roman"/>
          <w:b/>
          <w:bCs/>
          <w:sz w:val="24"/>
          <w:szCs w:val="24"/>
          <w:u w:val="single"/>
          <w:lang w:eastAsia="ru-RU"/>
        </w:rPr>
        <w:t>его пробле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фоне происходят акты тяжкого насилия со стороны мужей. Потом у него появляются претензии по поводу «нервозности и истеричности» своей жены, что провоцирует дальнейшие стычки в сем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мерти своего ребенка предпочитает не думать, так как это ему удобнее. Он ложно и наивно полагает, что плодность – это проблема женщины, а он имеет право ставить свои треб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он чувствует в глубине острый кризис своей мужественности, и как следствие – бессилие и агрессию. Он разрушает отношения со своей женой, отказывая ей в своей защите и ответ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я показывают, что постабортный синдром касается также и мужчин. Они также прилагают много усилий, чтобы об этом не думать, не слышать, загоняют чувства в глубину и запрещают себе их проя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это оказывает огромное влияние на их поведение. Мужчины чаще всего уходят в какую-либо зависимость, чаще в алкоголь, не в состоянии контролировать своей фрустрации и нарастающей агрессии. Доходит до актов насилия в семье, так как всю вину они сваливают на же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пособны оставить свою семью, в поисках подтверждения своей мужественности, своих мужских достоинств в других сексуальных контактах. Ложная мужская гордость и загнанное вглубь чувство вины чаще всего приводит к серьезному насилию в семь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Повышенный уровень страха, депрессия, одиночество, самоуби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как показывают исследования, у многих людей, особенно у детей и молодежи, отмечается значительно повышенный уровень стра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они не способны к обычной активности, они как бы заблокированы страхом. Причина кроется в вышеописанных звеньях цепи наси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стоянное ощущение угрозы, которое исходит из собственного детства (часто эта угроза ощущалась уже в лоне матери), приводит к тому, что молодой человек впадает в состояние депрессии, чаще совершает самоубийство, не способен найти своего места в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же, любой ценой пытаются поднять свою значимость за счет агрессии в своем кругу. Иногда трясутся от страха, но желание поддержать свою репутацию способствует нарастанию актов агрессии, которую они получают и которую они причиня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иводит к многочисленным конфликтам и актам агрессии и насилия в семье.</w:t>
      </w:r>
    </w:p>
    <w:p>
      <w:pPr>
        <w:pStyle w:val="Normal"/>
        <w:spacing w:lineRule="auto" w:line="240" w:before="0" w:after="0"/>
        <w:ind w:left="360" w:right="-118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Подавление проблем алкоголем и наркот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помянутые прежде звенья цепи насилия так сильно разрушают психику человека, что он не может нормально функционировать под этим тяжким грузом. Чтобы выжить, надо перестать думать. Любой ценой перестать думать! Но надо жить и нет способа это отключ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одавленные проблемы со временем возвращаются с умноженной силой. Самым простым решением является алкоголь. Водка дает кратковременное расслабление и облегчение. Хоть на минуту можно забыться. Знаменательно то, что многие женщины алкоголички страдают абортивным синдро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zespół proaborcyjny???)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мужчины воспринимают водку как святую традицию и наилучший способ подавления тоски. Так возникает зависимость, часто передающаяся следующим поколениям. Алкоголь становится причиной многих семейных др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илие, с которым сталкиваются семьи алкоголиков становится привычным (wręcz potworna), но все же часто жены алкоголиков и дети алкоголиков стыдятся своих проблем, ощущая долю своей ответственности и долю своей вины. Возникает созависимость, что сильно затрудняет ле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функцию алкоголя могут выполнять некоторые лекарства или наркотики. Все это служит подавлению сознания, а это может вызвать неконтролируемые приступы агрессии. Эта проблема недооценивается, слабо проработана в лечении алкоголизм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Борьба полов</w:t>
      </w:r>
    </w:p>
    <w:p>
      <w:pPr>
        <w:pStyle w:val="Normal"/>
        <w:spacing w:lineRule="auto" w:line="240" w:before="280" w:after="280"/>
        <w:rPr/>
      </w:pPr>
      <w:r>
        <w:rPr>
          <w:rFonts w:eastAsia="Times New Roman" w:cs="Times New Roman" w:ascii="Times New Roman" w:hAnsi="Times New Roman"/>
          <w:sz w:val="24"/>
          <w:szCs w:val="24"/>
          <w:lang w:eastAsia="ru-RU"/>
        </w:rPr>
        <w:t>Современный феминизм несет в себе много агрессии. Обиженная, униженная, женщина, нередко битая и психически третирован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ексуально используемая и принуждаемая к аборту становится врагом мужчине и начинает бороться за свои п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менательно, что эти женщины разрушаю семью и отвергают материнство, воспринимая его как высшее проявление насилия. В тоже время, часто эти женщины, живя в супружестве, борьбу полов переносят внутрь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женщина, искалеченная психически, находящаяся в перманентной фрустрации также может быть причиной насилия, особенно психического. Эти женщины, как правило, вообще не доверяют мужчинам. Становятся эгоистичными, «горячими сторонниками свободы абортов», освобождения женщин из под власти мужчин, противниками рождения детей. Стремятся к распаду семьи. </w:t>
      </w:r>
    </w:p>
    <w:p>
      <w:pPr>
        <w:pStyle w:val="Normal"/>
        <w:spacing w:lineRule="auto" w:line="240" w:before="280" w:after="280"/>
        <w:rPr/>
      </w:pPr>
      <w:r>
        <w:rPr>
          <w:rFonts w:eastAsia="Times New Roman" w:cs="Times New Roman" w:ascii="Times New Roman" w:hAnsi="Times New Roman"/>
          <w:sz w:val="24"/>
          <w:szCs w:val="24"/>
          <w:lang w:eastAsia="ru-RU"/>
        </w:rPr>
        <w:t xml:space="preserve">Появляющиеся все новые и новые феминистические движения втягивают молодых девушек, распространяя легко цепляющиеся за сознание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логаны. Молодая женщина становится искалеченной, блокируется ее естественное развитие в направлении материнства. Это может иметь очень серьезные последствия для ее семейной ситуации и никоим образом не является фактором, тормозящим домашние конфликты и насили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Уход в гедонизм и индивидуал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ивный опыт, вынесенный из семьи, лишенной Бога и любви толкает человека в глубину полного эгоизма. Все, кто становится на его пути, воспринимаются им как непосредственная угроза. Все чаще теперь муссируются права индивидуума, а не  права семьи. К этому следует добавить приходящий с Запада все более модный теперь гедонизм, требующий удобств и комфорта.  Семья же требует компромиссов, жертвенности и посвящения. Принимая во внимание вышеупомянутые звенья цепи насилия, или психический груз, который несут множество людей, их эгоистическая реакция, полная агрессии по отношению к членам семьи, которые все же чего-то ожидают, становится драматическим фактором, разрушающим отношения в семье.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Уничтожение плод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Перманентный страх перед ребенком, испытываемый множеством современных родителей, провоцирует отказ от продолжения рода и разрушение плодности. Знания, касающиеся плодности, позволяющие </w:t>
      </w:r>
      <w:r>
        <w:rPr>
          <w:rFonts w:eastAsia="Times New Roman" w:cs="Times New Roman" w:ascii="Times New Roman" w:hAnsi="Times New Roman"/>
          <w:b/>
          <w:bCs/>
          <w:sz w:val="24"/>
          <w:szCs w:val="24"/>
          <w:u w:val="single"/>
          <w:lang w:eastAsia="ru-RU"/>
        </w:rPr>
        <w:t>точно знать</w:t>
      </w:r>
      <w:r>
        <w:rPr>
          <w:rFonts w:eastAsia="Times New Roman" w:cs="Times New Roman" w:ascii="Times New Roman" w:hAnsi="Times New Roman"/>
          <w:sz w:val="24"/>
          <w:szCs w:val="24"/>
          <w:lang w:eastAsia="ru-RU"/>
        </w:rPr>
        <w:t xml:space="preserve">, когда женщина плодна, а когда нет,  практически полностью недоступны для больши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ацепция, прежде всего, адресована женщине. Она расплачивается за ее использование своим здоровь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женщины вынуждены использовать эти средства, когда мужчина этого категорически требует и считает женщину ответственной за зачатие их ребенка. Женщины часто на это соглашаются, так как не имеют выб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ется, что это является актом насилия по отношению к женщине, особенно, когда она не хочет или не может использовать эти средства. Насилие применяется и тогда, когда контрацепция не срабатывает и происходит зачатие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помянуть о том, что в настоящее время многие контрацептивные средства действуют абортивно.</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Бесконтрольное использование порнографических обр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к порнографических материалов и их бесконтрольное потребление влияет на сознание большой группы мужчин, в том числе и на тех, которые ежедневно живут в семье. Часто, вначале даже не осознавая этого, они начинают копировать поведение увиденное или прочитанное в популярных публикациях. Со временем им требуется все более возбуждающее впечатление, предыдущих ощущений им уже не хва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нография несет за собой миф сексуального насилия, которое якобы должно доставить удовольствие каждой женщине, которая если и кричит, то исключительно из кокетства. Пробуют экспериментировать с различными видами девиантного поведения. Тело женщины воспринимается только как предмет для удовлетворения вожде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сет в себе очень тяжелые последствия для семьи. Жены, принужденные к неприемлемому для них поведению, воспринимаются единственно как объект для удовлетворения сексуальных желаний му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также отметить, что мужчины, пронизанные порнографическими образами, не хотят иметь детей, а тем более дочерей. Это подтверждают исследования американских ученых. Потребление порнографии ведет к дезинтеграции супружества, к абортам, которые являются наиболее распространенной формой наси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роблемы связаны с интимной сферой жизни, поэтому женщины, жены редко говорят правду о действительных причинах распада супружеского союза и повествуют о других, менее важных причинах.</w:t>
      </w:r>
    </w:p>
    <w:p>
      <w:pPr>
        <w:pStyle w:val="Normal"/>
        <w:spacing w:lineRule="auto" w:line="240" w:before="0" w:after="0"/>
        <w:ind w:left="360" w:right="-1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right="-1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Сексуальная свобода и сексуальное использование</w:t>
      </w:r>
    </w:p>
    <w:p>
      <w:pPr>
        <w:pStyle w:val="Normal"/>
        <w:spacing w:lineRule="auto" w:line="240" w:before="280" w:after="280"/>
        <w:rPr/>
      </w:pPr>
      <w:r>
        <w:rPr>
          <w:rFonts w:eastAsia="Times New Roman" w:cs="Times New Roman" w:ascii="Times New Roman" w:hAnsi="Times New Roman"/>
          <w:sz w:val="24"/>
          <w:szCs w:val="24"/>
          <w:lang w:eastAsia="ru-RU"/>
        </w:rPr>
        <w:t>Вседозволенность сексуальных контактов приводит к обесцениванию и использовани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еловека. Романтические внебрачные контакты разрушают семью, становятся причиной конфликтов и агрессии между супругами. Отсутствие каких-либо ограничений в этой сфере непосредственно ведет к различным формам сексуальных отклонений. Во многих странах развернуты обширные кампании против педофилии, распространяемой беспрепятственно через Интернет. Ребенок, подвергшийся сексуальному использованию, навсегда будет нести в себе эту рану. Это является актом исключительно ковар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силия. Известен тот факт, что люди, которые в детстве пережили сексуальное насилие, будут иметь трудности в установлении устойчивых длительное время союзов. В их семьях чаще совершаются акты насили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Как выжить в эт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в самом деле, очень трудная. Акты домашнего насилия являются фактом, но чаще всего они соприкасаются с самой интимной сферой жизни, глубочайших тайн семьи, к которым не каждый имеет доступ. Цепь насилия имеет очень сильно связанные между собой звенья. Это приводит к тому, что часто не понятно, с чего начинать терапию. Предложение о помощи должно быть тщательно обдуманно и выверено, чтобы еще больше не разрушить семью, а реально помочь ей в решении проблем.</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Ошибочные шаги в ник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встретить многочисленные предложения по предотвращению насилия в семье и оказанию необходимой помощи тем, кто страдает от насилия в семье. К сожалению, необходимо обратить внимание на то, что многие из них ведут в ник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ает, что эти предложения по проблемам насилия исходят от человека, который сам скован цепью насилия. Они берутся за решение этих проблем только потому, что сами пережили подобное насилие. Однако, их предложения по разрыву цепи насилия чаще всего приводят в очередным потерям и разруш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цепь насилия не разрывается, но дает ответвления в иных направлениях. К таким шагам, ведущим в никуда, относятся предложения по решению проблемы путем скорейшего разрыва отношений, развода, запрещения матери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феминистки стремятся к освобождению от семьи, которая ассоциируется у них только и исключительно с насилием и тиранией мужчин. Это они являются горячими сторонниками абортов. Эти методы абсолютно не эффективны, так как не решают ни одной реальной проблемы.</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Основы семейной тера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терапия должна доброжелательно служить семье, чтобы помочь ей справиться с разрушающими ее проблемами. Терапия должна быть направлена на восстановление поврежденной психики, а также в процессе терапии семья должна находить возможности и приобретать опыт самостоятельно справляться с проблемами межличностных контактов в семье. </w:t>
      </w:r>
    </w:p>
    <w:p>
      <w:pPr>
        <w:pStyle w:val="Normal"/>
        <w:spacing w:lineRule="auto" w:line="240" w:before="280" w:after="280"/>
        <w:rPr/>
      </w:pPr>
      <w:r>
        <w:rPr>
          <w:rFonts w:eastAsia="Times New Roman" w:cs="Times New Roman" w:ascii="Times New Roman" w:hAnsi="Times New Roman"/>
          <w:sz w:val="24"/>
          <w:szCs w:val="24"/>
          <w:lang w:eastAsia="ru-RU"/>
        </w:rPr>
        <w:t xml:space="preserve">Терапия должна охватывать обоих супругов, чтобы помочь им научиться справляться с конфликтными ситуациями. В большинстве случаев это должна быть всесторонняя и высокопрофессиональная терапия. Например, недостаточно поднимать проблему лечения постабортного синдрома, если в семье вторично выступает зависимость от алкоголя. Точно также не эффективно лечение от алкоголизма, если не выяснить и не охватить терапией серьезные посттравматические комплек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терапия была успешной, она должна осуществляться не только с большим профессионализмом и обширными знаниями, но также и с большой любовью по отношению к человеку и семье. Особенно это касается посттравматической терапии. Терапевту также необходимо освободиться от своих посттравматических реакций. Только такой подход дает шанс получения позитивных результатов лечения. Лечить следует всю семью, и не разбивать ее на отдельных ее членов, усиливая конфликты между ним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Позитивная семейная терапия должна ориентироваться на следующие факторы:</w:t>
      </w:r>
    </w:p>
    <w:p>
      <w:pPr>
        <w:pStyle w:val="Normal"/>
        <w:spacing w:lineRule="auto" w:line="240" w:before="280" w:after="28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уважение интегральности данной семьи и ее интим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ичины конфликтов и стра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овление взаимного доверия, связи и любви между супру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авление от страха перед зачатием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ния о собственной плодности и отказ от ее разру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овь к ребенку и желание заботиться о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терапии алкоголизма и других форм зависимости необходимо работать с  членами семьи зависимого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особенностей терапии постабортного синдр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нравственные ценности и естествен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ение к другому человеку и единство супругов</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Ответ на обращение Президента Путина к Федеральному собранию и гражданам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России в мае 200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здоровая семья является гарантом демографического равновесия народа. На сегодняшний день большинство семей являются серьезно больными. Это проявляется в различных социальных патологиях, в нарастании актов насилия в семье, в численности отвергнутых детей,  в количестве детей, уничтоженных в результате абортов, в количестве распавшихся семей. Необходима профессиональная, повсеместная семейная терапия. Это является наиважнейшим. В организации действенной семейной терапии необходима финансовая помощь со стороны государства. Необходимо создание профессиональных Центров помощи семье, где каждая семья, столкнувшаяся с трудностями, могла бы получить помощь. Необходимо обучить достаточное количество терапевтов, специализирующихся на работе с семьями. Тут, наверняка существует значительный недостаток кадрового потенциала. Эту работу не могут выполнять люди без специальной подготовки, чтобы не причинить вреда семье. Терапия семьи в кризисной ситуации в настоящее время является важнейшим шансом, чтобы семьи открылись на продолжение рода, на многодетность. Это будет самым результативным ответом на обращение президента Пут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Культура поведения будущей матери.</w:t>
      </w:r>
    </w:p>
    <w:p>
      <w:pPr>
        <w:pStyle w:val="Normal"/>
        <w:spacing w:lineRule="auto" w:line="240" w:before="280" w:after="280"/>
        <w:ind w:left="708" w:firstLine="702"/>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Мансурова К.Ш.,</w:t>
      </w:r>
      <w:r>
        <w:rPr>
          <w:rFonts w:eastAsia="Times New Roman" w:cs="Times New Roman" w:ascii="Times New Roman" w:hAnsi="Times New Roman"/>
          <w:sz w:val="28"/>
          <w:szCs w:val="28"/>
          <w:lang w:eastAsia="ru-RU"/>
        </w:rPr>
        <w:t xml:space="preserve"> председатель  Российского общественного движения «Родительская забота», кандидат химических наук, доц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известно, жизнь  ребенка во многом формируется еще в утробе матери и зависит от  мыслей, действий и поведения матери. Поэтому в период беременности мать должна тщательно следить за своими действиями и словами, слушать хорошую музыку, смотреть на красивых людей,  любоваться  природой, читать книги, в которых повествуется о красивых и добрых поступках, сердечности, справедливости,  о любви и радости. Жизнь матери в течение всего периода беременности должна быть подчинена  единственной цели  -  выносить и родить  здорового не только физически, но и нравственно,  малыша. Как только малыш начнет шевелиться, с ним надо ласково  разговаривать, рассказывая обо всем прекрасном, что вы видите и слышите.     Главное  -  в этот период, еще не рожденного  малыша необходимо оберегать от  «чужих глаз»,  грубых слов, аритмичной и грубой музыки.   Во все времена, а на  Востоке  и поныне, беременные женщины тщательно скрывали свою беременность. Это делалось с целью предохранить  зарождающуюся жизнь от чужих, иногда недобрых, взглядов. С этой же целью в последние месяцы, когда живот сильно выделялся, беременные женщины старались даже  на улицу не выходить, чтобы «схорониться» от чужих глаз,  т. к. малыш прекрасно воспринимает  все  энергии, исходящие  от людей. К сожалению, современные женщины  не только выставляют напоказ свой живот, а еще и оголяют его, потворствуя  дурной моде, предемонстрированной одной из «звезд» эстрады во время беременности.Недавно в центре Москвы мне навстречу попалась красивая молодая беременная женщина, на которой было платье с ровным круглым вырезом  на большом, сильно выпирающем животе. Если  присмотреться ближе и внимательнее, то можно было увидеть пульсацию сердца малыша, который, видимо, вот-вот должен был появиться на свет. Я настолько остолбенела, что долго не могла прийти в себя. Но вот на днях в поликлинике  этот случай повторился. Со   мной в очереди стояла  беременная женщина,  одетая в джинсы ниже пупка и короткую блузку, т.е. оголялся весь округлившийся живот, коротенькую курточку она держала в руках.   Я извинилась   и поведала ей, почему надо скрывать от чужих глаз свою беременность. Очаровательная женщина поблагодарила меня и ответила, что она этого не знала, и никто  не предупредил  ее об этом. Дорогие мамы и бабушки, я обращаюсь к Вам, рассказывайте своим дочкам  и внучкам о тех негативных процессах, которые могут произойти с малышом в утробе матери.        Ведь на  него еще до рождения «глазеют» все  кому не лень. Какие мысли могут родиться у встречных  при взгляде на беременную женщину? И какое же здоровье может быть у малыша, если он, защищенный только кожей матери, воспринимает все  энергии   -  мысли, посланные ему встречными людьми  большого города? Научите, пожалуйста, будущих мам, как оберечь  свое дитя от чужих взглядов.</w:t>
      </w:r>
    </w:p>
    <w:p>
      <w:pPr>
        <w:pStyle w:val="Normal"/>
        <w:spacing w:lineRule="auto" w:line="240" w:before="280" w:after="280"/>
        <w:ind w:firstLine="70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ечно, об этом должны бы предупреждать  беременную женщину врачи-гинекологи, но сейчас надежды на  то, что врач сделает все возможное, чтобы родился здоровый ребенок, становится все меньше.А теперь о действии звуковых сигналов, т.е. слов, музыки, шума на ребенка в лоне матери. Ученые давно доказали, что грубые и матерные слова влияют на молекулы ДНК человека. Ругающийся человек своим молекулам  ДНК «дает приказ» на самоликвидацию. Конечно, это происходит не сразу, но потомство такого человека от поколения к поколению вырождается. Уже в третьем и в четвертом поколении этот род полностью угасает, превращаясь в «дебилов».. (Об этом прочитайте работы ученых А.Н.Белявского и П.П.Гаряева). А еще проще проделайте сами, чтобы убедиться, самый простой опыт с комнатными растениями. Возьмите два одинаковых комнатных растения, создайте им совершенно аналогичные условия содержания, но  при этом одному растению посылайте хорошие, добрые и ласковые мысли, а другого -  проклинайте и ругайте.       Через некоторое время, вы увидите  результаты своего опыта и убедитесь, что, еще не рожденного малыша, необходимо  тщательно скрывать не только от чужих взглядов, но и от мест, где ругаются, ссорятся или  звучит аритмичная и грубая музыка.   Потому что, еще великий ученый Авиценна доказал, что раздраженный человек вырабатывает яд </w:t>
      </w:r>
      <w:r>
        <w:rPr>
          <w:rFonts w:eastAsia="Times New Roman" w:cs="Times New Roman" w:ascii="Times New Roman" w:hAnsi="Times New Roman"/>
          <w:b/>
          <w:bCs/>
          <w:sz w:val="24"/>
          <w:szCs w:val="24"/>
          <w:lang w:eastAsia="ru-RU"/>
        </w:rPr>
        <w:t>– империл. Этот яд</w:t>
      </w:r>
      <w:r>
        <w:rPr>
          <w:rFonts w:eastAsia="Times New Roman" w:cs="Times New Roman" w:ascii="Times New Roman" w:hAnsi="Times New Roman"/>
          <w:sz w:val="24"/>
          <w:szCs w:val="24"/>
          <w:lang w:eastAsia="ru-RU"/>
        </w:rPr>
        <w:t xml:space="preserve"> обладает способностью распространяться в радиусе нескольких метров от раздраженного человека  и оседать на окружающих людей, предметы и подвергать их заражению.А как отмечали древние: «Жаль, что новая музыка так часто аритмична. Может быть, она служит началом многих духовных язв. Аритмичность есть разъединение, но грубый ритм есть отуп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алина Масленнико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емейный психотерапев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о семейных консультан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 психотерапев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оссийская Профессиональная Психотерапевтическая Лиг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Европеская Ассоциация Психотерапевт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ктор МРП высшей категор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Эксперт </w:t>
      </w:r>
      <w:r>
        <w:rPr>
          <w:rFonts w:eastAsia="Times New Roman" w:cs="Times New Roman" w:ascii="Times New Roman" w:hAnsi="Times New Roman"/>
          <w:sz w:val="20"/>
          <w:szCs w:val="20"/>
          <w:lang w:val="en-US" w:eastAsia="ru-RU"/>
        </w:rPr>
        <w:t>NFP Teachers Associa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ondon</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сперт Европейского Института Семейного образования(</w:t>
      </w:r>
      <w:r>
        <w:rPr>
          <w:rFonts w:eastAsia="Times New Roman" w:cs="Times New Roman" w:ascii="Times New Roman" w:hAnsi="Times New Roman"/>
          <w:sz w:val="20"/>
          <w:szCs w:val="20"/>
          <w:lang w:val="en-US" w:eastAsia="ru-RU"/>
        </w:rPr>
        <w:t>IEEF</w:t>
      </w:r>
      <w:r>
        <w:rPr>
          <w:rFonts w:eastAsia="Times New Roman" w:cs="Times New Roman" w:ascii="Times New Roman" w:hAnsi="Times New Roman"/>
          <w:sz w:val="20"/>
          <w:szCs w:val="20"/>
          <w:lang w:eastAsia="ru-RU"/>
        </w:rPr>
        <w:t>)</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ректор Центра Семьи</w:t>
      </w:r>
    </w:p>
    <w:p>
      <w:pPr>
        <w:pStyle w:val="Normal"/>
        <w:spacing w:lineRule="auto" w:line="240" w:before="280" w:after="280"/>
        <w:jc w:val="right"/>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0"/>
            <w:szCs w:val="20"/>
            <w:u w:val="single"/>
            <w:lang w:val="en-US" w:eastAsia="ru-RU"/>
          </w:rPr>
          <w:t>homoamans</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nl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Экология семьи в мире нас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b/>
          <w:bCs/>
          <w:sz w:val="24"/>
          <w:szCs w:val="24"/>
          <w:u w:val="single"/>
          <w:lang w:eastAsia="ru-RU"/>
        </w:rPr>
        <w:t>Цель сообщения:</w:t>
      </w:r>
      <w:r>
        <w:rPr>
          <w:rFonts w:eastAsia="Times New Roman" w:cs="Times New Roman" w:ascii="Times New Roman" w:hAnsi="Times New Roman"/>
          <w:sz w:val="24"/>
          <w:szCs w:val="24"/>
          <w:lang w:eastAsia="ru-RU"/>
        </w:rPr>
        <w:t xml:space="preserve"> Ознакомить аудиторию с некоторыми системными факторами оздоровления семьи как экосистемы в условиях болезней социума, проявляющихся в насили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Одной из болезней, которую мы рассмотрим, является </w:t>
      </w:r>
      <w:r>
        <w:rPr>
          <w:rFonts w:eastAsia="Times New Roman" w:cs="Times New Roman" w:ascii="Times New Roman" w:hAnsi="Times New Roman"/>
          <w:b/>
          <w:bCs/>
          <w:sz w:val="24"/>
          <w:szCs w:val="24"/>
          <w:lang w:eastAsia="ru-RU"/>
        </w:rPr>
        <w:t>бессилие</w:t>
      </w:r>
      <w:r>
        <w:rPr>
          <w:rFonts w:eastAsia="Times New Roman" w:cs="Times New Roman" w:ascii="Times New Roman" w:hAnsi="Times New Roman"/>
          <w:sz w:val="24"/>
          <w:szCs w:val="24"/>
          <w:lang w:eastAsia="ru-RU"/>
        </w:rPr>
        <w:t xml:space="preserve">. Первым и самым грозным симптомом этой болезни является </w:t>
      </w:r>
      <w:r>
        <w:rPr>
          <w:rFonts w:eastAsia="Times New Roman" w:cs="Times New Roman" w:ascii="Times New Roman" w:hAnsi="Times New Roman"/>
          <w:b/>
          <w:bCs/>
          <w:sz w:val="24"/>
          <w:szCs w:val="24"/>
          <w:lang w:eastAsia="ru-RU"/>
        </w:rPr>
        <w:t>насилие и как высшая степень насилия террор</w:t>
      </w:r>
      <w:r>
        <w:rPr>
          <w:rFonts w:eastAsia="Times New Roman" w:cs="Times New Roman" w:ascii="Times New Roman" w:hAnsi="Times New Roman"/>
          <w:sz w:val="24"/>
          <w:szCs w:val="24"/>
          <w:lang w:eastAsia="ru-RU"/>
        </w:rPr>
        <w:t xml:space="preserve">. Таким образом, террор, как это ни парадоксально – это результат бессилия террориста одиночки или террористической группы, неспособность справиться с ситуацией, найти адекватное решение своих проблем.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ь насилие или террор не устраняют реальных проблем тех людей, которые избирают насилие инструментом их решения. Любое совершенное насилие приносит целый комплекс новых проблем, которые могут потребовать еще большего насилия. Так возникает замкнутый круг насилия, настолько замкнутый, что многие не замечают, что попали в западню и, безусловно, страдают.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ившие насилие, порой страдают не меньше, чем жертвы насилия, а часто и больше. У пострадавшего есть ощущение своей невинности, сочувствие и поддержка окружающих. Переступивший естественный закон постоянно находится в поисках самооправдания. Человеку невыносимо трудно быть плохим и тут вступает в действие закон «чем хуже, тем лучше». Человек, совершивший зло нуждается в лечении не менее чем пострадавший, но очень редко обращается за помощью и принимает ее.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Для терапевта, как впрочем, и для любого человека важно занять нейтральную позицию, исключающую свои личные оценки и отделить человека от его действий. «Я </w:t>
      </w:r>
      <w:r>
        <w:rPr>
          <w:rFonts w:eastAsia="Times New Roman" w:cs="Times New Roman" w:ascii="Times New Roman" w:hAnsi="Times New Roman"/>
          <w:b/>
          <w:bCs/>
          <w:sz w:val="24"/>
          <w:szCs w:val="24"/>
          <w:lang w:eastAsia="ru-RU"/>
        </w:rPr>
        <w:t>тебя принимаю</w:t>
      </w:r>
      <w:r>
        <w:rPr>
          <w:rFonts w:eastAsia="Times New Roman" w:cs="Times New Roman" w:ascii="Times New Roman" w:hAnsi="Times New Roman"/>
          <w:sz w:val="24"/>
          <w:szCs w:val="24"/>
          <w:lang w:eastAsia="ru-RU"/>
        </w:rPr>
        <w:t xml:space="preserve">, несмотря ни на что, я понимаю, </w:t>
      </w:r>
      <w:r>
        <w:rPr>
          <w:rFonts w:eastAsia="Times New Roman" w:cs="Times New Roman" w:ascii="Times New Roman" w:hAnsi="Times New Roman"/>
          <w:b/>
          <w:bCs/>
          <w:sz w:val="24"/>
          <w:szCs w:val="24"/>
          <w:lang w:eastAsia="ru-RU"/>
        </w:rPr>
        <w:t>как плохо тебе</w:t>
      </w:r>
      <w:r>
        <w:rPr>
          <w:rFonts w:eastAsia="Times New Roman" w:cs="Times New Roman" w:ascii="Times New Roman" w:hAnsi="Times New Roman"/>
          <w:sz w:val="24"/>
          <w:szCs w:val="24"/>
          <w:lang w:eastAsia="ru-RU"/>
        </w:rPr>
        <w:t>». Эта интервенция работает и становится отправной точкой для начала коренных изменений  в сторону исцеления.</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Лечение пострадавшего от насилия может быть симптоматическое</w:t>
      </w:r>
      <w:r>
        <w:rPr>
          <w:rFonts w:eastAsia="Times New Roman" w:cs="Times New Roman" w:ascii="Times New Roman" w:hAnsi="Times New Roman"/>
          <w:sz w:val="24"/>
          <w:szCs w:val="24"/>
          <w:lang w:eastAsia="ru-RU"/>
        </w:rPr>
        <w:t xml:space="preserve">. Тогда надо искать способы противостоять насилию, выживать в условиях насилия, выносить позитивный опыт из ситуаций насилия. В некоторых ситуациях это единственная возможность выжить. </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Исцеление может быть причинно-следственное</w:t>
      </w:r>
      <w:r>
        <w:rPr>
          <w:rFonts w:eastAsia="Times New Roman" w:cs="Times New Roman" w:ascii="Times New Roman" w:hAnsi="Times New Roman"/>
          <w:sz w:val="24"/>
          <w:szCs w:val="24"/>
          <w:lang w:eastAsia="ru-RU"/>
        </w:rPr>
        <w:t>, заключающееся в том, чтобы обнаружить причину, устранить ее или контролировать ее появление и проявление. Причина, таким образом, становится системным фактором и участником трансакций, с ней можно устанавливать отношения и, прежде всего иерархические, то есть, устанавливать системные связи.</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Каждый человек</w:t>
      </w:r>
      <w:r>
        <w:rPr>
          <w:rFonts w:eastAsia="Times New Roman" w:cs="Times New Roman" w:ascii="Times New Roman" w:hAnsi="Times New Roman"/>
          <w:sz w:val="24"/>
          <w:szCs w:val="24"/>
          <w:lang w:eastAsia="ru-RU"/>
        </w:rPr>
        <w:t xml:space="preserve"> может оказаться в </w:t>
      </w:r>
      <w:r>
        <w:rPr>
          <w:rFonts w:eastAsia="Times New Roman" w:cs="Times New Roman" w:ascii="Times New Roman" w:hAnsi="Times New Roman"/>
          <w:b/>
          <w:bCs/>
          <w:sz w:val="24"/>
          <w:szCs w:val="24"/>
          <w:lang w:eastAsia="ru-RU"/>
        </w:rPr>
        <w:t>роли как пострадавшего</w:t>
      </w:r>
      <w:r>
        <w:rPr>
          <w:rFonts w:eastAsia="Times New Roman" w:cs="Times New Roman" w:ascii="Times New Roman" w:hAnsi="Times New Roman"/>
          <w:sz w:val="24"/>
          <w:szCs w:val="24"/>
          <w:lang w:eastAsia="ru-RU"/>
        </w:rPr>
        <w:t xml:space="preserve">, так </w:t>
      </w:r>
      <w:r>
        <w:rPr>
          <w:rFonts w:eastAsia="Times New Roman" w:cs="Times New Roman" w:ascii="Times New Roman" w:hAnsi="Times New Roman"/>
          <w:b/>
          <w:bCs/>
          <w:sz w:val="24"/>
          <w:szCs w:val="24"/>
          <w:lang w:eastAsia="ru-RU"/>
        </w:rPr>
        <w:t>и, увы, преступника.</w:t>
      </w:r>
      <w:r>
        <w:rPr>
          <w:rFonts w:eastAsia="Times New Roman" w:cs="Times New Roman" w:ascii="Times New Roman" w:hAnsi="Times New Roman"/>
          <w:sz w:val="24"/>
          <w:szCs w:val="24"/>
          <w:lang w:eastAsia="ru-RU"/>
        </w:rPr>
        <w:t xml:space="preserve"> Преступления, как и формы насилия, могут быть очень разнообразны и не всегда воспринимаются как преступления.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Прошу обратить внимание на то, что </w:t>
      </w:r>
      <w:r>
        <w:rPr>
          <w:rFonts w:eastAsia="Times New Roman" w:cs="Times New Roman" w:ascii="Times New Roman" w:hAnsi="Times New Roman"/>
          <w:b/>
          <w:bCs/>
          <w:sz w:val="24"/>
          <w:szCs w:val="24"/>
          <w:lang w:eastAsia="ru-RU"/>
        </w:rPr>
        <w:t>лечение и исцеление – это совершенно разные действия</w:t>
      </w:r>
      <w:r>
        <w:rPr>
          <w:rFonts w:eastAsia="Times New Roman" w:cs="Times New Roman" w:ascii="Times New Roman" w:hAnsi="Times New Roman"/>
          <w:sz w:val="24"/>
          <w:szCs w:val="24"/>
          <w:lang w:eastAsia="ru-RU"/>
        </w:rPr>
        <w:t>. Лечение может длиться бесконечно, повторяясь кругами, то лучше, то хуже. Исцеление же однозначно и устойчиво.</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Другие симптомы бессилия</w:t>
      </w:r>
      <w:r>
        <w:rPr>
          <w:rFonts w:eastAsia="Times New Roman" w:cs="Times New Roman" w:ascii="Times New Roman" w:hAnsi="Times New Roman"/>
          <w:sz w:val="24"/>
          <w:szCs w:val="24"/>
          <w:lang w:eastAsia="ru-RU"/>
        </w:rPr>
        <w:t>:</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ластие – «я ничего не могу изменить, построить, создать в этом мире, в этой ситуации. От меня ничего не зависит. Могу только закричать, ударить, выстрелить, взорвать, разрушить»</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бильность – «зачем что-то делать, если завтра все будет разрушено»</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дежность – «ничего нельзя сделать»</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ество – «кому я нужен со своими проблемами»</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ценностных ориентиров – «зачем к чему-то привязываться, религия, идеология – это рабство»</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ерспективы – аналогия: управлять автомобилем по команде инструктора, ведущего наблюдение через заднее стекло</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цели и смысла жизни – «бери от жизни все»</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лезно строить башню, не вычислив издержек, не представляя какой, и главное, зачем она должна быть. Бесполезно лечить человека, не имея представления о том, каким он должен стать после исцеления. Также бессмысленна терапия социальная или семейная, если мы не представляем, что должно получиться в результате. </w:t>
      </w:r>
    </w:p>
    <w:p>
      <w:pPr>
        <w:pStyle w:val="Normal"/>
        <w:spacing w:lineRule="auto" w:line="240" w:before="280" w:after="28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целения вышеописанных симптомов можно назвать следующее:</w:t>
      </w:r>
    </w:p>
    <w:p>
      <w:pPr>
        <w:pStyle w:val="Normal"/>
        <w:spacing w:lineRule="auto" w:line="240" w:before="280" w:after="280"/>
        <w:ind w:left="214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мение властвовать собой, быть хозяином своей жизни, господином, а не рабом своих проблем</w:t>
      </w:r>
    </w:p>
    <w:p>
      <w:pPr>
        <w:pStyle w:val="Normal"/>
        <w:spacing w:lineRule="auto" w:line="240" w:before="280" w:after="280"/>
        <w:ind w:left="214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ыть независимым от внешних условий</w:t>
      </w:r>
    </w:p>
    <w:p>
      <w:pPr>
        <w:pStyle w:val="Normal"/>
        <w:spacing w:lineRule="auto" w:line="240" w:before="280" w:after="280"/>
        <w:ind w:left="214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ыть активным в ожидании изменений</w:t>
      </w:r>
    </w:p>
    <w:p>
      <w:pPr>
        <w:pStyle w:val="Normal"/>
        <w:spacing w:lineRule="auto" w:line="240" w:before="280" w:after="280"/>
        <w:ind w:left="214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учиться любить и отдавать</w:t>
      </w:r>
    </w:p>
    <w:p>
      <w:pPr>
        <w:pStyle w:val="Normal"/>
        <w:spacing w:lineRule="auto" w:line="240" w:before="280" w:after="280"/>
        <w:ind w:left="214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амоидентификация, осознание своего культурного, исторического, религиозного наследия</w:t>
      </w:r>
    </w:p>
    <w:p>
      <w:pPr>
        <w:pStyle w:val="Normal"/>
        <w:spacing w:lineRule="auto" w:line="240" w:before="280" w:after="280"/>
        <w:ind w:left="214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учиться смотреть вперед, в завтрашний день, видеть себя завтра</w:t>
      </w:r>
    </w:p>
    <w:p>
      <w:pPr>
        <w:pStyle w:val="Normal"/>
        <w:spacing w:lineRule="auto" w:line="240" w:before="280" w:after="280"/>
        <w:ind w:left="214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сознание своего личностного призвания, цели и смысла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целения необходимо пространство, в котором человек приобретает опыт любви, понимания и удовлетворении реальных потребностей, присутствия и заботы ближних, радости обретении себ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является этим пространством, экологической нишей, динамической экосистемой. В термодинамике известно, что любая система, предоставленная сама себе, неминуемо стремится к состоянию максимума энтропии, то есть к хаосу и неопределенности. Для человека ситуация неопределенности невыносима. Именно неопределенность часто является детонатором взрыва.</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Целеопределенность системы</w:t>
      </w:r>
      <w:r>
        <w:rPr>
          <w:rFonts w:eastAsia="Times New Roman" w:cs="Times New Roman" w:ascii="Times New Roman" w:hAnsi="Times New Roman"/>
          <w:sz w:val="24"/>
          <w:szCs w:val="24"/>
          <w:lang w:eastAsia="ru-RU"/>
        </w:rPr>
        <w:t xml:space="preserve"> определяет </w:t>
      </w:r>
      <w:r>
        <w:rPr>
          <w:rFonts w:eastAsia="Times New Roman" w:cs="Times New Roman" w:ascii="Times New Roman" w:hAnsi="Times New Roman"/>
          <w:b/>
          <w:bCs/>
          <w:sz w:val="24"/>
          <w:szCs w:val="24"/>
          <w:lang w:eastAsia="ru-RU"/>
        </w:rPr>
        <w:t>функции семьи</w:t>
      </w:r>
      <w:r>
        <w:rPr>
          <w:rFonts w:eastAsia="Times New Roman" w:cs="Times New Roman" w:ascii="Times New Roman" w:hAnsi="Times New Roman"/>
          <w:sz w:val="24"/>
          <w:szCs w:val="24"/>
          <w:lang w:eastAsia="ru-RU"/>
        </w:rPr>
        <w:t>, жизненно важные для каждого ее члена. Человеку важно осознавать, что семья дает ему такие возможност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ивую информацию по жизненно важным вопросам</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рминированность</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ализация</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Эмоциональная сфера и сотрудничество)</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од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ложный опыт – это ощущение отверженности, неопределенности, угрозы собственному существованию, что приводит к различным нарушениям личностного развития и поведени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илие в современном мире проявляется в самых разных формах:</w:t>
      </w:r>
    </w:p>
    <w:p>
      <w:pPr>
        <w:pStyle w:val="Normal"/>
        <w:spacing w:lineRule="auto" w:line="240" w:before="280" w:after="280"/>
        <w:ind w:left="14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нформационное насилие, или даже информационный террор. Это насилие направлено против естественной потребности и права человека на достоверную информацию по жизненно важным вопросам.</w:t>
      </w:r>
    </w:p>
    <w:p>
      <w:pPr>
        <w:pStyle w:val="Normal"/>
        <w:spacing w:lineRule="auto" w:line="240" w:before="280" w:after="280"/>
        <w:ind w:left="14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ербальное насилие. Это хамство, унижение человеческого достоинства, проклятия, ненормативная лексика.</w:t>
      </w:r>
    </w:p>
    <w:p>
      <w:pPr>
        <w:pStyle w:val="Normal"/>
        <w:spacing w:lineRule="auto" w:line="240" w:before="280" w:after="280"/>
        <w:ind w:left="14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ременное насилие. Время измеряет жизнь человека. Отнимающий время, отнимает часть жизни. Это время, потерянное в очередях, чиновничьих кабинетах, пустых разговорах.</w:t>
      </w:r>
    </w:p>
    <w:p>
      <w:pPr>
        <w:pStyle w:val="Normal"/>
        <w:spacing w:lineRule="auto" w:line="240" w:before="280" w:after="280"/>
        <w:ind w:left="14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изуальное насилие – рекламные щиты, постоянно включенный телевизор.</w:t>
      </w:r>
    </w:p>
    <w:p>
      <w:pPr>
        <w:pStyle w:val="Normal"/>
        <w:spacing w:lineRule="auto" w:line="240" w:before="280" w:after="280"/>
        <w:ind w:left="14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удиальное насилие – хиты, на полную громкость в общественных местах, дома, в семье. Как следствие – утрата способности разговаривать на нормально воспринимаемых частотах.</w:t>
      </w:r>
    </w:p>
    <w:p>
      <w:pPr>
        <w:pStyle w:val="Normal"/>
        <w:spacing w:lineRule="auto" w:line="240" w:before="280" w:after="280"/>
        <w:ind w:left="14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иртуальное насилие. </w:t>
      </w:r>
    </w:p>
    <w:p>
      <w:pPr>
        <w:pStyle w:val="Normal"/>
        <w:spacing w:lineRule="auto" w:line="240" w:before="280" w:after="280"/>
        <w:ind w:left="14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ркотическое насилие.</w:t>
      </w:r>
    </w:p>
    <w:p>
      <w:pPr>
        <w:pStyle w:val="Normal"/>
        <w:spacing w:lineRule="auto" w:line="240" w:before="280" w:after="280"/>
        <w:ind w:left="14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ексуальное насилие, в том числе в семье. Это могут быть и манипуляции сексуальными желаниями. Часто используются женщинами, так как мужчины чаще имеют сексуальную зависимость.</w:t>
      </w:r>
    </w:p>
    <w:p>
      <w:pPr>
        <w:pStyle w:val="Normal"/>
        <w:spacing w:lineRule="auto" w:line="240" w:before="280" w:after="280"/>
        <w:ind w:left="14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нтрацептивное и акушерское насилие. Медицинские технологии, без нужды используемые, как в предупреждении, так и в сопровождении беременности, а также в родовспоможении и нарушающие естественные физиологические процессы. </w:t>
      </w:r>
    </w:p>
    <w:p>
      <w:pPr>
        <w:pStyle w:val="Normal"/>
        <w:spacing w:lineRule="auto" w:line="240" w:before="280" w:after="280"/>
        <w:ind w:left="14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борт.</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и, грабежи, убийства, теракты часто бывают следствием переживания одной ил многих из вышеперечисленных форм насилия, связанных, так или иначе, с отвержением, непринятием – «я тебя не вижу, не слышу, не принимаю, не хочу».             Отвержение может выражаться в угрозе биологическому существованию ребёнка. Это является результатом невежества или неразрешённых конфликтов, страхов и ран его родителей. «Я тебя не хочу, ты разрушаешь все мои планы». Такое послание рождает внутриутробный страх, и как реакцию защиты – агрессию, которая впоследствии станет насилием. Такое послание слышали многие наши современники, возможно, кто-то из нас (см ряд слайдов по фотографиям Нильсона). И не известно, на какой импульс сработает взрывное устройство. Чем выше уровень угрозы, тем более вероятным и более жестоким может стать насили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рмальное функционирование семейной системы зависит и от состояния здоровья всех ее членов. При этом первостепенное значение имеет качество здоровья детей, полноценность их физического и психического развития. Больной и особенно умственно отсталый ребенок требует значительных моральных и материальных усилий, направленных на лечение, содержание, образование, компенсацию имеющихся комплексов медицинской и  социальной неполноценности. При этом, несмотря на все усилия, полная реабилитация больного ребенка нередко оказывается невозможной и семья, как и все общество, автоматически пополняется неуправляемыми подростками, инертными и приверженными к алкоголю тружениками, болезненными пенсионерам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родуктивная система человека является одним из элементов семейной системы, и, как это следует из ее определения, предназначена для продолжения рода и потому занимает особое место в анатомической иерархии, выделяясь по своей биологической сущности и социальной значимост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половые органы не имеют абсолютного значения для обеспечения жизнедеятельности организма человека. Каждый человек – мужчина или женщина может прожить достаточно долгую жизнь после удаления любого или даже всех половых органов, что совершенно недопустимо по отношению к другим органам человека.          Развитие физиологических возможностей органов детородной системы имеет двухэтапный характер, с явно выраженной субъективной зависимостью сроков подключения каждого этапа. Первый этап – это начало сексуальной активности, а второй этап – это деторождение.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ормация нравственных основ в условиях современного мира приводит к тому, что эти два этапа разделены чрезмерно длительным интервалом времени. В данном случае формируется своеобразное состояние женского организма, которое может быть обозначено как «вынужденная гипофункция детородной системы».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одная по своей патофизиологической сущности ситуация может развиваться в опорно-двигательном аппарате, например при длительной посттравматической иммобилизации, или же иногда возникает в органах пищеварения в условиях хронического голодания. Однако гиподинамия и длительное голодание расцениваются  в качестве относительной патологии. В отличие от этого, состояние вынужденной гипофункции детородной системы касается подавляющего большинства современных женщин и при этом остается в разделе заурядных и даже поощряемых явлений, не привлекающих особого внимани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ется парадокс, который никого почему-то не удивляет: Длительное воздержание от деторождения – это норма, это хорошо, а вот воздержание от интимных отношений, даже непродолжительное, периодическое воспринимается многими, в том числе врачами как нечто противоестественное и даже вредное для здоровь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суальность без деторождения и деторождение без сексуальности стали социальной, общественно закрепленной и материально воплощенной нормой. Материально воплощенной в технологиях предупреждения и прерывания беременности с одной стороны, и технологиях  искусственного оплодотворения с другой.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ое откровенное насилие над детородной системой человека никого не пугает. Между тем, детородная система отличается от всех других систем своей социальной значимостью. Так болезни сердца или почек доставляют неприятности лишь их обладателю. Дефекты же детородной системы одной женщины могут  быть источником многолетних страданий всей ее семьи и даже, в некоторых случаях, искалечить судьбу многих народов.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 том, что формирование личности начинается в лоне матери и деформация личности начинается тоже в лоне матери. На биологическом уровне это связано с условиями формирования мозга человека. Больное лоно, поврежденное той или иной формой искусственного бесплодия для женщины, вступившей в этап интимных отношений, не может создать оптимальных условий для полноценного развития мозга человека. Больной мозг является одной из основных причин деформации личности, развития склонности к той или иной форме девиантного поведения, и формированиия биологических предпосылок развивающейся впоследствие  одной из форм зависим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й фактор усиливается психосоматическим влиянием страха беременности у супругов на развитие личности детей, рождающихся у родителей, постоянно откладывающих зачатие очередного ребенк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енное бесплодие», которое характерно для большинства современных женщин выступает в качестве основополагающего фактора многих патологических процессов в женском организме, в семье, в обществе.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и, которые предохраняются от зачатия ребенка, не имеют естественной физиологической близости. Между ними всегда барьер – механический, химический, гормональный, психологический. Главный барьер – это страх беременности. Они, не будучи едиными во всей полноте супружества, не могут сформировать семейную систему такой, которая способствует развитию здоровых супружеских и личностных отношений и нормальному психофизиологическому развитию личности детей, а чаще единственного ребенка, появившегося в этой закрытой для продолжения рода экосистем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я семьи и супружеских отношений в семейной системной психотерапии является как системообразующим, так и системорегулирующим фактором.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вопросы экологии семьи практически не рассматривались в отечественных публикациях и выступлениях, посвященных институту семьи, семейному консультированию и семейной психотерапи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как экосистема существует в быстроменяющемся социуме и не всегда в состоянии адекватно реагировать на изменения внешних экосистем.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Экология» в данной концепции рассматривается шире общепризнанных норм. Используя терминообразующее слово  общепринятых экологических концепций, а именно, греческое слово - «экос», что означает, прежде всего  - «дом», в концептуальной схеме «Экология семьи» предлагается рассмотреть замкнутую систему с обратной связью, первичным звеном, или стартовой точкой которой является первый дом человека, а именно – лоно матери, где формируется психофизиологическая основа личности.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К сожалению, довольно часто, именно </w:t>
      </w:r>
      <w:r>
        <w:rPr>
          <w:rFonts w:eastAsia="Times New Roman" w:cs="Times New Roman" w:ascii="Times New Roman" w:hAnsi="Times New Roman"/>
          <w:b/>
          <w:bCs/>
          <w:sz w:val="24"/>
          <w:szCs w:val="24"/>
          <w:lang w:eastAsia="ru-RU"/>
        </w:rPr>
        <w:t>в первом своем доме – в лоне матери</w:t>
      </w:r>
      <w:r>
        <w:rPr>
          <w:rFonts w:eastAsia="Times New Roman" w:cs="Times New Roman" w:ascii="Times New Roman" w:hAnsi="Times New Roman"/>
          <w:sz w:val="24"/>
          <w:szCs w:val="24"/>
          <w:lang w:eastAsia="ru-RU"/>
        </w:rPr>
        <w:t xml:space="preserve">, человек встречается с разными формами насилия. Первый «экос» - лоно матери, безусловно, принадлежит матери, но он же является единственно возможным пространством жизнеобеспечения и безопасности для ребенка в первые 9 месяцев его жизни. Младенец воспринимает мать как часть себя. Даже, начиная говорить, утверждает, показывая на мать, и в особенности, на грудь – «мое!»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ь – это следующее звено экосистемы. Следующий «экос» - семья. Этот дом, как и все предыдущие, тоже не всегда является дружественным по отношению к человеку. Семья, соответственно обитает в своем семейном доме и взаимодействует с окружающим ее социумом, частью которого она являетс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чество – это очень важный «экос». Человек, не осознающий принадлежности к своему Отечеству, теряет исторический, культурный, религиозный фундамент. Не всегда человек имеет возможность жить на географической территории своего Отечества, хотя бы потому, что географически его может уже и не быть. Но человеку необходимо ощущать связь поколений. Вовсе не для того, чтобы делить мир на «своих» и «чужих», а чтобы понимать – «кто я, откуда и куда иду». А уже потом государство, в котором человек живет. Это следующий дом или «экос» человека. Экос - «государство», существует в конкретное историческое время и в конкретной геополитической ситуации на нашей планете.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 - наш общий дом в более просторном доме под названием «Вселенная». До сих пор вопросы экологии было принято рассматривать только в контексте одного из системы «экосов» – «Земля – наш дом» и защищать этот дом человека от самого человека, сводя вопросы экологии к защите окружающей среды, где все многообразие форм  среды, окружающей человека, представлено только природными ресурсами, в основном – флорой и фауной. Защита природных ресурсов от человека превращается в нескончаемую борьбу, которая будет продолжаться до тех пор, пока человек не станет свободным от разных форм принуждения и насили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 не будет заботиться о чужом доме и станет безжалостно уничтожать и засорять этот дом в угоду своим сиюминутным интересам. Человек должен стать свободным хозяином своего дома, своей судьбы. И тогда экология, как защита окружающей среды, среды обитания человека во всех его «экосах» станет естественной потребностью человека. А пока это освобождение не произойдет, человек будет встречаться с насилием в своих «экосах», которое, в сущности, является проявлением бессилия человека, что является одним из симптомов болезни общества. И эти симптомы проявляются, прежде всего, в семье.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ление семьи дает энергию для оздоровления общества от вышеперечисленных симптомов бессилия:  безвластие, нестабильность, безнадежность, одиночество, отсутствие ценностных ориентиров, отсутствие перспективы, цели и смысла жизн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целение начинается с очищения жизненного пространства человека во всех измерениях - экология разума, экология души, экология семьи, экология супружества, экология материнского лон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может осуществляться как в государственном масштабе, с помощью средств массовой информации, служб социальной и психологической помощи, системы здравоохранения, так и непосредственно в семье.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здоровления семьи  станет, прежде всего, – независимость семьи и личности от внешних условий, освобождение от информационного, вербального и психосоциального насилия, умение справляться с возникающими проблемами, надежда на изменения и способность эти изменения формировать в своей семейной системе. Безусловно, в здоровой семье человек сможет осознать и реализовать свое предназначение, призвание, цель и смысл жизни, может получать и дарить безусловную любовь, осознать биологический и психологический и социальный смысл добрачной чистоты и целомудрия.</w:t>
      </w:r>
      <w:r>
        <w:rPr>
          <w:rFonts w:eastAsia="Times New Roman" w:cs="Times New Roman" w:ascii="Times New Roman" w:hAnsi="Times New Roman"/>
          <w:i/>
          <w:iCs/>
          <w:sz w:val="24"/>
          <w:szCs w:val="24"/>
          <w:lang w:eastAsia="ru-RU"/>
        </w:rPr>
        <w:t xml:space="preserve">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оздоровления станет и самоидентификация семьи, то есть осознание культурного, исторического, религиозного наследия ее членов.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ая семья в христианском измерении – это община личностей, соединенных любовью, способная строить свои отношения с Богом, устанавливать гармоничные супружеские отношения, строить отношения со всеми членами семьи из разных поколений, отношения с социальным миром и государством.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ая семья открыта жизни, продолжению рода, способная в радости приносить здоровое, социально адаптируемое потомство, достаточное не только для прямого замещения поколений, но и для здоровья наци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ление семьи как экологической ниши обитания человека является основой профилактики всех форм социальной патологии, включая самую тяжелую форму насилия. Это демографический кризис, переходящий в геноцид, который можно рассматривать как болезнь нации, происходящую из болезни семьи. Эту болезнь можно сравнить с малокровием, то есть резким уменьшением кровяных клеток, несущих кислород и питание всем органам и системам организма. Такими жизненно важными клетками государственного организма являются здоровые семьи. Поэтому, без преувеличения можно сказать: «Здоровье семьи определяет здоровье нации». </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u w:val="single"/>
          <w:lang w:eastAsia="ru-RU"/>
        </w:rPr>
        <w:t>Возможные пути решения проблемы:</w:t>
      </w:r>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ый подход к оздоровлению семьи с использованием системного фактора «Экология семьи», дающего одно из дополнительных направлений профилактики семейной патологии. </w:t>
      </w:r>
    </w:p>
    <w:p>
      <w:pPr>
        <w:pStyle w:val="Normal"/>
        <w:spacing w:lineRule="auto" w:line="240" w:before="280" w:after="280"/>
        <w:ind w:left="720" w:hanging="360"/>
        <w:jc w:val="both"/>
        <w:rPr/>
      </w:pPr>
      <w:r>
        <w:rPr>
          <w:rFonts w:eastAsia="Times New Roman" w:cs="Symbol" w:ascii="Symbol" w:hAnsi="Symbol"/>
          <w:spacing w:val="-2"/>
          <w:sz w:val="24"/>
          <w:szCs w:val="24"/>
          <w:lang w:eastAsia="ru-RU"/>
        </w:rPr>
        <w:t></w:t>
      </w:r>
      <w:r>
        <w:rPr>
          <w:rFonts w:eastAsia="Times New Roman" w:cs="Times New Roman" w:ascii="Times New Roman" w:hAnsi="Times New Roman"/>
          <w:spacing w:val="-2"/>
          <w:sz w:val="14"/>
          <w:szCs w:val="14"/>
          <w:lang w:eastAsia="ru-RU"/>
        </w:rPr>
        <w:t xml:space="preserve">        </w:t>
      </w:r>
      <w:r>
        <w:rPr>
          <w:rFonts w:eastAsia="Times New Roman" w:cs="Times New Roman" w:ascii="Times New Roman" w:hAnsi="Times New Roman"/>
          <w:sz w:val="24"/>
          <w:szCs w:val="24"/>
          <w:lang w:eastAsia="ru-RU"/>
        </w:rPr>
        <w:t>Ликвидация безграмотности в вопросах продолжения рода. Введение и распространение курсов гармоничного и экологического супружества, жизни без абортов и контрацепции для тех, кто готовится к вступлению в брак, и для тех, кто уже состоит в браке.</w:t>
      </w:r>
    </w:p>
    <w:p>
      <w:pPr>
        <w:pStyle w:val="Normal"/>
        <w:spacing w:lineRule="auto" w:line="240" w:before="280" w:after="280"/>
        <w:ind w:left="720" w:hanging="360"/>
        <w:jc w:val="both"/>
        <w:rPr/>
      </w:pPr>
      <w:r>
        <w:rPr>
          <w:rFonts w:eastAsia="Times New Roman" w:cs="Symbol" w:ascii="Symbol" w:hAnsi="Symbol"/>
          <w:spacing w:val="-2"/>
          <w:sz w:val="24"/>
          <w:szCs w:val="24"/>
          <w:lang w:eastAsia="ru-RU"/>
        </w:rPr>
        <w:t></w:t>
      </w:r>
      <w:r>
        <w:rPr>
          <w:rFonts w:eastAsia="Times New Roman" w:cs="Times New Roman" w:ascii="Times New Roman" w:hAnsi="Times New Roman"/>
          <w:spacing w:val="-2"/>
          <w:sz w:val="14"/>
          <w:szCs w:val="14"/>
          <w:lang w:eastAsia="ru-RU"/>
        </w:rPr>
        <w:t xml:space="preserve">        </w:t>
      </w:r>
      <w:r>
        <w:rPr>
          <w:rFonts w:eastAsia="Times New Roman" w:cs="Times New Roman" w:ascii="Times New Roman" w:hAnsi="Times New Roman"/>
          <w:sz w:val="24"/>
          <w:szCs w:val="24"/>
          <w:lang w:eastAsia="ru-RU"/>
        </w:rPr>
        <w:t xml:space="preserve">Семейное образование, подготовка молодежи к семейной жизни. Введение в образовательные программы курса родительской культуры, включающего подготовку к материнству и отцовству, осознание личностной свободы и ответственности. </w:t>
      </w:r>
    </w:p>
    <w:p>
      <w:pPr>
        <w:pStyle w:val="Normal"/>
        <w:spacing w:lineRule="auto" w:line="240" w:before="280" w:after="280"/>
        <w:ind w:left="720" w:hanging="360"/>
        <w:jc w:val="both"/>
        <w:rPr/>
      </w:pPr>
      <w:r>
        <w:rPr>
          <w:rFonts w:eastAsia="Times New Roman" w:cs="Symbol" w:ascii="Symbol" w:hAnsi="Symbol"/>
          <w:spacing w:val="-2"/>
          <w:sz w:val="24"/>
          <w:szCs w:val="24"/>
          <w:lang w:eastAsia="ru-RU"/>
        </w:rPr>
        <w:t></w:t>
      </w:r>
      <w:r>
        <w:rPr>
          <w:rFonts w:eastAsia="Times New Roman" w:cs="Times New Roman" w:ascii="Times New Roman" w:hAnsi="Times New Roman"/>
          <w:spacing w:val="-2"/>
          <w:sz w:val="14"/>
          <w:szCs w:val="14"/>
          <w:lang w:eastAsia="ru-RU"/>
        </w:rPr>
        <w:t xml:space="preserve">        </w:t>
      </w:r>
      <w:r>
        <w:rPr>
          <w:rFonts w:eastAsia="Times New Roman" w:cs="Times New Roman" w:ascii="Times New Roman" w:hAnsi="Times New Roman"/>
          <w:sz w:val="24"/>
          <w:szCs w:val="24"/>
          <w:lang w:eastAsia="ru-RU"/>
        </w:rPr>
        <w:t>Введение новой социальной модели для подражания – модно быть целомудренным, чистым, верным, модно разговаривать чистым родным языком, свободным от двусмысленност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мьи на этапах подготовки к зачатию ребенка, вынашивания беременности, родового и послеродового периода, гармоничное развитие творческих возможностей детей.</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консультирование и углубленная семейная системная психотерапия.</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ия посттравматического и постабортного синдрома как один из необходимых инструментов семейной психотерапии.</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специалистов, работающих с семь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В докладе использованы некоторые материалы из работ профессора Б.И. Глуховца, в частности учебное пособие: «Влияние противозачаточных средств на состояние женского организма», Санкт-Петербург, 1999 г., а также фотографии Леннарта Нильсона из книги «</w:t>
      </w:r>
      <w:r>
        <w:rPr>
          <w:rFonts w:eastAsia="Times New Roman" w:cs="Times New Roman" w:ascii="Times New Roman" w:hAnsi="Times New Roman"/>
          <w:sz w:val="24"/>
          <w:szCs w:val="24"/>
          <w:lang w:val="en-US" w:eastAsia="ru-RU"/>
        </w:rPr>
        <w:t>Diventari Genitori</w:t>
      </w:r>
      <w:r>
        <w:rPr>
          <w:rFonts w:eastAsia="Times New Roman" w:cs="Times New Roman" w:ascii="Times New Roman" w:hAnsi="Times New Roman"/>
          <w:sz w:val="24"/>
          <w:szCs w:val="24"/>
          <w:lang w:eastAsia="ru-RU"/>
        </w:rPr>
        <w:t>», изд. «</w:t>
      </w:r>
      <w:r>
        <w:rPr>
          <w:rFonts w:eastAsia="Times New Roman" w:cs="Times New Roman" w:ascii="Times New Roman" w:hAnsi="Times New Roman"/>
          <w:sz w:val="24"/>
          <w:szCs w:val="24"/>
          <w:lang w:val="en-US" w:eastAsia="ru-RU"/>
        </w:rPr>
        <w:t>San Paolo</w:t>
      </w:r>
      <w:r>
        <w:rPr>
          <w:rFonts w:eastAsia="Times New Roman" w:cs="Times New Roman" w:ascii="Times New Roman" w:hAnsi="Times New Roman"/>
          <w:sz w:val="24"/>
          <w:szCs w:val="24"/>
          <w:lang w:eastAsia="ru-RU"/>
        </w:rPr>
        <w:t>», 20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алина Масленникова,</w:t>
      </w:r>
    </w:p>
    <w:p>
      <w:pPr>
        <w:pStyle w:val="Normal"/>
        <w:spacing w:lineRule="auto" w:line="240" w:before="280" w:after="280"/>
        <w:jc w:val="both"/>
        <w:rPr/>
      </w:pPr>
      <w:r>
        <w:rPr>
          <w:rFonts w:eastAsia="Times New Roman" w:cs="Times New Roman" w:ascii="Times New Roman" w:hAnsi="Times New Roman"/>
          <w:i/>
          <w:iCs/>
          <w:sz w:val="24"/>
          <w:szCs w:val="24"/>
          <w:lang w:eastAsia="ru-RU"/>
        </w:rPr>
        <w:t>Семейный психотерапевт (ЕАП, РППЛ),</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структор МРП высшей катег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Эксперт </w:t>
      </w:r>
      <w:r>
        <w:rPr>
          <w:rFonts w:eastAsia="Times New Roman" w:cs="Times New Roman" w:ascii="Times New Roman" w:hAnsi="Times New Roman"/>
          <w:i/>
          <w:iCs/>
          <w:sz w:val="24"/>
          <w:szCs w:val="24"/>
          <w:lang w:val="en-US" w:eastAsia="ru-RU"/>
        </w:rPr>
        <w:t>NFP Teachers Association</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London</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ксперт Европейского Института Семейного образования(</w:t>
      </w:r>
      <w:r>
        <w:rPr>
          <w:rFonts w:eastAsia="Times New Roman" w:cs="Times New Roman" w:ascii="Times New Roman" w:hAnsi="Times New Roman"/>
          <w:i/>
          <w:iCs/>
          <w:sz w:val="24"/>
          <w:szCs w:val="24"/>
          <w:lang w:val="en-US" w:eastAsia="ru-RU"/>
        </w:rPr>
        <w:t>IEEF</w:t>
      </w:r>
      <w:r>
        <w:rPr>
          <w:rFonts w:eastAsia="Times New Roman" w:cs="Times New Roman" w:ascii="Times New Roman" w:hAnsi="Times New Roman"/>
          <w:i/>
          <w:iCs/>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ректор Центра Семьи</w:t>
      </w:r>
    </w:p>
    <w:p>
      <w:pPr>
        <w:pStyle w:val="Normal"/>
        <w:spacing w:lineRule="auto" w:line="240" w:before="280" w:after="280"/>
        <w:jc w:val="both"/>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i/>
            <w:iCs/>
            <w:color w:val="0000FF"/>
            <w:sz w:val="24"/>
            <w:szCs w:val="24"/>
            <w:u w:val="single"/>
            <w:lang w:val="en-US" w:eastAsia="ru-RU"/>
          </w:rPr>
          <w:t>homoamans</w:t>
        </w:r>
        <w:r>
          <w:rPr>
            <w:rStyle w:val="InternetLink"/>
            <w:rFonts w:eastAsia="Times New Roman" w:cs="Times New Roman" w:ascii="Times New Roman" w:hAnsi="Times New Roman"/>
            <w:i/>
            <w:iCs/>
            <w:color w:val="0000FF"/>
            <w:sz w:val="24"/>
            <w:szCs w:val="24"/>
            <w:u w:val="single"/>
            <w:lang w:eastAsia="ru-RU"/>
          </w:rPr>
          <w:t>@</w:t>
        </w:r>
        <w:r>
          <w:rPr>
            <w:rStyle w:val="InternetLink"/>
            <w:rFonts w:eastAsia="Times New Roman" w:cs="Times New Roman" w:ascii="Times New Roman" w:hAnsi="Times New Roman"/>
            <w:i/>
            <w:iCs/>
            <w:color w:val="0000FF"/>
            <w:sz w:val="24"/>
            <w:szCs w:val="24"/>
            <w:u w:val="single"/>
            <w:lang w:val="en-US" w:eastAsia="ru-RU"/>
          </w:rPr>
          <w:t>nln</w:t>
        </w:r>
        <w:r>
          <w:rPr>
            <w:rStyle w:val="InternetLink"/>
            <w:rFonts w:eastAsia="Times New Roman" w:cs="Times New Roman" w:ascii="Times New Roman" w:hAnsi="Times New Roman"/>
            <w:i/>
            <w:iCs/>
            <w:color w:val="0000FF"/>
            <w:sz w:val="24"/>
            <w:szCs w:val="24"/>
            <w:u w:val="single"/>
            <w:lang w:eastAsia="ru-RU"/>
          </w:rPr>
          <w:t>.</w:t>
        </w:r>
        <w:r>
          <w:rPr>
            <w:rStyle w:val="InternetLink"/>
            <w:rFonts w:eastAsia="Times New Roman" w:cs="Times New Roman" w:ascii="Times New Roman" w:hAnsi="Times New Roman"/>
            <w:i/>
            <w:iCs/>
            <w:color w:val="0000FF"/>
            <w:sz w:val="24"/>
            <w:szCs w:val="24"/>
            <w:u w:val="single"/>
            <w:lang w:val="en-US" w:eastAsia="ru-RU"/>
          </w:rPr>
          <w:t>ru</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ВЫЙ МЕСЯЦ ДЛИНОЙ В ЖИЗН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вого месяца сначала долго ждут,  а потом, те, кому повезет,  долго вспоминают и удивляются: ”Куда все ушло?”, “И было 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тремятся к обновлению и освежению чувств путем смены партнеров, и это кажется единственным выходом. Но, эффект новизны и спонтанности срабатывает все слабей. Зато возрастает разочарование.  Потому что это противоестественно, хотя многим кажется естественным, это уродливо, хотя многим кажется красивым и привлекательным.  Вспомните Кулау Прокаженного из рассказа Джека Лондона, — несчастный украшал цветком то место,  где у него был нос. Человек нуждается в  красоте и гармонии. А что стало с гармонией супружеских отношений? Многие ли семьи могут вспомнить естественную близость? Вместо нее постоянный Страх беременности, который забирается то в презерватив, то в таблетку, а то и закручивается в спираль. Естественное заменяется противоестественным. Вместо носа — цветок! Не проказа ли это? Сколько всего противоестественного в нашей жизни!</w:t>
      </w:r>
    </w:p>
    <w:p>
      <w:pPr>
        <w:pStyle w:val="Normal"/>
        <w:spacing w:lineRule="auto" w:line="240" w:before="280" w:after="28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естественными остаются супружеские отношения в большинстве современных семей. Супруги годами не имеют физиологической близости. Они “предохраняются”, высчитывают “опасные” дни, а потом женщина с досадой может сказать — “подзалетела”! Могут ли быть счастливы супруги, пользующиеся такой терминологией, разделенные барьерами? От кого и от чего они “предохраняются”? Какая опасность им угрожает в “опасные” дн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опасные дни — это дни, когда в супружескую жизнь входит Страх, а не тогда, когда может появиться крохотный человечек  — опора и надежда в будущем. Это Страх – третий лишний, это он лишает радости, лишает близости, вносит раздор, заставляет “предохранять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пытается умножить свое достояние, чтобы позволить себе “завести” детей, забывая, что умножается лишь то, что существует и то, если умножается не на ноль. При умножении на ноль все становится нулем. Человек часто не осознает того, что имеет и умножает все на ноль, “предохраняясь” от своего богатства, от своего будуще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юзе со страхом — спонтанность, которую так отстаивают многие супружеские пары, а если точнее, то в основном мужчины. Женщины имеют другую природу. Сердце женщины — как цветок. Нужно много тепла и света, чтобы цветок раскрылся во всей полноте. Спонтанность и страх этому мешают. Большинство женщин так и не узнали супружеской радости за долгие годы семейной жизни. Сколько прекрасных цветков увяли, не распустившис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майте, что вносит воздержание, особенно упорядоченное, временное воздержание, в супружеские отношения! “Я знаю, к какому часу готовить свое сердц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черпает радость “медовый месяц”? Эта радость в большей мере обусловлена воздержанием, когда двое ждут встречи в радостном волнении, когда что-то остается тайной. Встреча с тайной в назначенный час — большая радость, праздник. Вспомните ожидание подарка в детстве перед днем рождения или накануне Рождества! Нетерпение, желание узнать раньше, чем положено. Иногда нечаянно или нечестно удается узнать тайну до праздника — и все, праздник испорчен. Есть подарок — желанный, долгожданный — но нет радости достойного открытия тайны. Разочарование. Равнодуш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нтанность уносит из семьи очарование тайны, делает интимную близость чем-то обыденным, только физиологически обусловленным. Определенный, взаимно согласованный ритм возвращает праздник. К встрече можно готовиться заранее, как к празднику. Ведь подготовка к празднику приносит не меньше радости, чем сам праздник. Это очень важно для женщины и очень полезно для мужчины, так как вместо холодности и слабости, о которых сейчас столько говорят, в семью совершенно естественно входит женское тепло и мужская си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 от природы ритмична, упорядочена и, в то же время таинственна, потому что постоянно меняется в согласии с внутренними ритмами. Мужчина, у которого всего одна жена, в течение месяца встречается, по меньшей мере, с четырьмя разными женщинами. Это мужчина не очень наблюдательный. А мужчина творческий может, за это же время заметить двенадцать разных женщин. Мужчина же талантливый каждый день встречается с новой женщиной, имея всего одну же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с есть уникальная возможность получить простую и уникальную  информацию из первоисточника и сделать первые шаги к новым открытиям, к полноте и гармонии супружеских отношений. Это для тех, кто любит свежий ветер перемен, кто страдает от рутинных отношений, кто стремится ко всему естественному. В соблюдении нехитрых правил, которым при желании можно научиться – секрет того, как всегда быть самими собой, как всю жизнь в супружестве сохранять радость, новизну и свежесть чувств медового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опро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гармонии супружеских отно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стественному планированию семьи</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ТЕСТВЕННОЕ ПЛАНИРОВАНИЕ СЕМЬИ</w:t>
      </w:r>
      <w:r>
        <w:rPr>
          <w:rFonts w:eastAsia="Times New Roman" w:cs="Times New Roman" w:ascii="Times New Roman" w:hAnsi="Times New Roman"/>
          <w:b/>
          <w:bCs/>
          <w:i/>
          <w:iCs/>
          <w:sz w:val="24"/>
          <w:szCs w:val="24"/>
          <w:lang w:eastAsia="ru-RU"/>
        </w:rPr>
        <w:t xml:space="preserve"> — </w:t>
      </w:r>
      <w:r>
        <w:rPr>
          <w:rFonts w:eastAsia="Times New Roman" w:cs="Times New Roman" w:ascii="Times New Roman" w:hAnsi="Times New Roman"/>
          <w:b/>
          <w:bCs/>
          <w:sz w:val="24"/>
          <w:szCs w:val="24"/>
          <w:lang w:eastAsia="ru-RU"/>
        </w:rPr>
        <w:t>ЕСТЕСТВЕННАЯ ГАРМОНИЯ СУПРУЖЕСКИХ ОТНОШ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РП — ЛУЧШЕЕ РЕШЕНИЕ В ПЛАНИРОВАНИИ СЕМЬ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Естественность. Эффективность. Безопасность</w:t>
      </w:r>
      <w:r>
        <w:rPr>
          <w:rFonts w:eastAsia="Times New Roman" w:cs="Times New Roman" w:ascii="Times New Roman" w:hAnsi="Times New Roman"/>
          <w:b/>
          <w:bCs/>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то такое М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П (Методы Распознавания Плодности) используются в естественном планировании семьи (ЕПС), которое представляет собой стиль жизни супружеской пары, в основе которого открытость жизни и уважение достоинства челове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кие возможности открывает использование М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умно и свободно планировать или откладывать зачатие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успешного зачатия в случаях с пониженной плодностью; возможность осознанной реакции на изменения настроения, поведения, отношений, творческой активности  в зависимости от дня менструального цик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чему МРП —  лучшее решение в планировании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у что естественное всегда лучше противоестественного. МРП не вносят изменений в естественные физиологические процессы, не стимулируют и не подавляют плодность. Исчезает страх перед незапланированным зачатием. Интимная близость сохраняет свою естественност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 чем основаны М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важении к человеческому достоинству и знании естественной физиологии и циклического ритма плодности пары. В основе МРП  заложено самонаблюдение, что позволяет выделить в менструальном цикле женщины время наиболее благоприятное для зачатия ребенка и время, когда зачатие невозможн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то такое симптотермальный метод распознавания плод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истема самонаблюдений за тремя основными и несколькими дополнительными, циклически изменяющимися признаками, один из которых базальная температура тела (БТТ). Метод включает в себя систему записей и интерпретации результатов наблюдения и методику обучения пар и консульта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этот ли метод известен как “супружеский календарик ” или «естественный метод»?</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ет, </w:t>
      </w:r>
      <w:r>
        <w:rPr>
          <w:rFonts w:eastAsia="Times New Roman" w:cs="Times New Roman" w:ascii="Times New Roman" w:hAnsi="Times New Roman"/>
          <w:b/>
          <w:bCs/>
          <w:i/>
          <w:iCs/>
          <w:sz w:val="24"/>
          <w:szCs w:val="24"/>
          <w:lang w:eastAsia="ru-RU"/>
        </w:rPr>
        <w:t>“супружеский календарик”</w:t>
      </w:r>
      <w:r>
        <w:rPr>
          <w:rFonts w:eastAsia="Times New Roman" w:cs="Times New Roman" w:ascii="Times New Roman" w:hAnsi="Times New Roman"/>
          <w:sz w:val="24"/>
          <w:szCs w:val="24"/>
          <w:lang w:eastAsia="ru-RU"/>
        </w:rPr>
        <w:t xml:space="preserve">, известный как “метод ритма Огино-Кнауса”, был разработан в 1929 г. Он  основан на среднеарифметическом расчете. Сам по себе он имеет низкую эффективность. Говоря о </w:t>
      </w:r>
      <w:r>
        <w:rPr>
          <w:rFonts w:eastAsia="Times New Roman" w:cs="Times New Roman" w:ascii="Times New Roman" w:hAnsi="Times New Roman"/>
          <w:b/>
          <w:bCs/>
          <w:i/>
          <w:iCs/>
          <w:sz w:val="24"/>
          <w:szCs w:val="24"/>
          <w:lang w:eastAsia="ru-RU"/>
        </w:rPr>
        <w:t>«естественных методах»</w:t>
      </w:r>
      <w:r>
        <w:rPr>
          <w:rFonts w:eastAsia="Times New Roman" w:cs="Times New Roman" w:ascii="Times New Roman" w:hAnsi="Times New Roman"/>
          <w:sz w:val="24"/>
          <w:szCs w:val="24"/>
          <w:lang w:eastAsia="ru-RU"/>
        </w:rPr>
        <w:t xml:space="preserve"> многие уважаемые авторы описывают модели тридцатых годов. С того времени сделано много открытий в этой области, однако и сейчас </w:t>
      </w:r>
      <w:r>
        <w:rPr>
          <w:rFonts w:eastAsia="Times New Roman" w:cs="Times New Roman" w:ascii="Times New Roman" w:hAnsi="Times New Roman"/>
          <w:b/>
          <w:bCs/>
          <w:i/>
          <w:iCs/>
          <w:sz w:val="24"/>
          <w:szCs w:val="24"/>
          <w:lang w:eastAsia="ru-RU"/>
        </w:rPr>
        <w:t>“супружеский календарик”</w:t>
      </w:r>
      <w:r>
        <w:rPr>
          <w:rFonts w:eastAsia="Times New Roman" w:cs="Times New Roman" w:ascii="Times New Roman" w:hAnsi="Times New Roman"/>
          <w:sz w:val="24"/>
          <w:szCs w:val="24"/>
          <w:lang w:eastAsia="ru-RU"/>
        </w:rPr>
        <w:t xml:space="preserve"> используется в современных симптотермальных методах, как дополнительный фактор, увеличивающий точ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гут ли МРП использоваться при нерегулярных цик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Применение симптотермального метода (а также овуляционного метода Биллингса) совершенно не зависит от регулярности цикл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нение МРП требует много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ользуясь методом, женщине необходимо утром затратить 5 минут на измерение температуры (при использовании электронного термометра, достаточно 45 секунд), несколько раз в день обратить внимание на появление или изменение характера слизи и сделать соответствующие отметки на карте самонаблюдений. Все эти процедуры занимают не более 7 минут в день и позволяют супругам детально, день за днем определять, в какой фазе цикла они находя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езопасны ли для здоровья М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безопасны. Более того, они еще позволяют своевременно замечать многие нарушения, происходящие в организ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сколько эффективны М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численные исследования, проведенные под контролем ВОЗ (Всемирной Организации Здравоохранения), установили, что МРП, в случае, когда зачатие ребенка откладывается, имеют эффективность около 99%, такую же, как эффективность гормональных средств, и большую, чем другие методы планирования семьи. Эффективность метода зависит от качества обучения и точности соблюдения правил конкретного, осознанно выбранного метод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гут ли МРП помогать при проблемах, связанных с зачатием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Около 80% супружеских пар, считавшихся бесплодными, получают долгожданное потомство, когда смогут определить наиболее благоприятные для зачатия дни или внести изменения в пита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РП — это научные  мет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МРП отображают научные достижения человека. Их разработке благоприятствует природа и открытие ее законов в области анатомии, физиологии, эндокринологии человека, а также экологии и, конечно, эт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жет ли вскармливание грудью влиять на увеличение промежутка между рождением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но только так называемое экологическое вскармливание. Это означает кормление по требованию ребенка днем и ночью. Ребенка кормят, поят, успокаивают грудью. Ребенок не получает ничего, кроме молока матер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де можно найти больше информации о М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прочитать брошюру, которую Вы держите в руках. Затем, если понадобится пройти курсы или консультации, которые проводят дипломированные консультанты МРП для семейных пар и для тех, кто хочет стать консультантом или инструктором МР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ТЕСТВЕННОЕ ПЛАНИРОВАНИЕ СЕМЬИ</w:t>
      </w:r>
      <w:r>
        <w:rPr>
          <w:rFonts w:eastAsia="Times New Roman" w:cs="Times New Roman" w:ascii="Times New Roman" w:hAnsi="Times New Roman"/>
          <w:b/>
          <w:bCs/>
          <w:i/>
          <w:iCs/>
          <w:sz w:val="24"/>
          <w:szCs w:val="24"/>
          <w:lang w:eastAsia="ru-RU"/>
        </w:rPr>
        <w:t xml:space="preserve"> — </w:t>
      </w:r>
      <w:r>
        <w:rPr>
          <w:rFonts w:eastAsia="Times New Roman" w:cs="Times New Roman" w:ascii="Times New Roman" w:hAnsi="Times New Roman"/>
          <w:b/>
          <w:bCs/>
          <w:sz w:val="24"/>
          <w:szCs w:val="24"/>
          <w:lang w:eastAsia="ru-RU"/>
        </w:rPr>
        <w:t>ЕСТЕСТВЕННАЯ ГАРМОНИЯ СУПРУЖЕСК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о означает, что ЕПС помогает супругам стать луч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но не автоматически. Супруги редко начинают использовать МРП именно с целью улучшения семейных отношений. Хотя, начиная жить по естественному ритму, очень скоро открывают для себя, что начинают лучше понимать друг друга. Супружеские отношения приобретают характер глубокого обмена чувствами, а не только разрядки сексуального напряжени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С создает атмосферу взаимоуважения, так как учитывает интересы и потребности обоих партнеров, а не только одного. Муж знает о переменах, происходящих в организме жены, считается с ними, проявляет заботу о  здоровье и самочувствии супруги, а также принимает ответственность за зачатие новой жизни. Жена, в свою очередь, уважает мужа за то, что он относится к ней с уважением, а не как к предмету, который служит для успокоения его чувственных потребностей каждый раз, как только они появляютс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С помогает партнерам выработать в себе умение управлять собой, ориентироваться в сфере биологических возможностей, что укрепляет супружеские узы, способствует возрастанию зрелости и сексуальной культуры и улучшает взаимопонимание супругов, помогает сублимировать сексуальное напряжение и углубляет эмоциональную связь, основанную на единстве и доверии, особенно, в таких ситуациях, как беременность, роды, продолжительная разлук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в которых супруги живут в согласии с законами природы, характеризуются большей стабильностью и семейной гармонией, чем обычные семьи. Результаты исследований в разных странах (Австрия, Англия, США) показывают, что в супружеских отношениях ЕПС укрепляет супружеские узы, а разводы случаются в единичных случаях;</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ль жизни, основанный на ЕПС, требует ответственного отношения к партнеру, помогает научиться взаимному уважению, способности понять друг друга, а также развивает взаимную ответственность пары.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воздержания благоприятствует любви. Супруги не игнорируют друг друга во время воздержания. Наоборот, стараются найти другие способы выражения чувств и любви, что является искусством супружеской жизни. Периоды воздержания влияют освежающе и противостоят рутине, одновременно способствуют лучшему познанию друг друга и углублению контактов в интеллектуальной, духовной сфере и сфере чувств.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Влияет ли использование супругами МРП на здоровье детей,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на процесс воспитания, на отношения с детьм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Стиль жизни, сформированный ЕПС, способствует формированию родительских качеств в поведении и в отношениях между супругам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ождение новой жизни становится осознанным, а не случайным фактом, что очень важно для развития ребенка на раннем этапе его жизни и формирования глубокой эмоциональной связи ребенка с родителям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ится более глубокой и крепкой и супружеская связь, что позитивно влияет на процесс воспитания. ЕПС способствует возрастанию ответственности отца за  соответствующий условиям семьи выбор момента для зачатия ребенка, участию отца в обеспечении условий протекания беременности и родов.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РП информирует нас о дне зачатия ребенка, что уменьшает риск некоторых патологий беременности, возникающих при незнании дня зачатия, например, можно избежать контактов с инфекционными больными, необязательных рентгеновских обследований, использования некоторых лекарств, которые могут нарушить течение беременности или вызвать ее прерывание, которое может остаться незамеченным.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аются некоторые гигиенические факторы в период беременности – своевременный отказ от курения, урегулирование стиля жизни соответственно общему состоянию здоровья во время зачатия и т.д.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МРП подробно информируют нас о сроке род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ПС и МРП это одно и то ж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Естественное Планирование Семьи – это осознанно выбранный стиль жизни, стиль естественных супружеских отношений, открытых для диалога, для новой жизни, для которых появление ребенка всегда остается естественным и радостным событием.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Распознавания Плодности – это только инструмент, используемый в  Естественном Планировании Семьи. Как инструмент, МРП являются абсолютно нейтральными, сами по себе, но могут быть использованы как во благо, так и во зло.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РП могут быть использованы чисто инструментально из эгоистических целей, и благодаря своей эффективности могут привести к тому, что дети перестанут появлятьс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при естественных отношениях, уровень эгоизма обычно снижается, так как эгоистические проявления в поведении чаще являются реакцией на страхи. А страхам при ЕПС остается все меньше мес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очки зрения этики и морали, МРП могут быть приняты всеми. Методы распознавания плодности, при глубоком рассмотрении, соответствуют требованиям всех культур и религий, при поверхностном – некоторыми отверг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Информ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 запись в ближайшую груп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ли на индивидуальную консуль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л/</w:t>
      </w:r>
      <w:r>
        <w:rPr>
          <w:rFonts w:eastAsia="Times New Roman" w:cs="Times New Roman" w:ascii="Times New Roman" w:hAnsi="Times New Roman"/>
          <w:b/>
          <w:bCs/>
          <w:i/>
          <w:iCs/>
          <w:sz w:val="24"/>
          <w:szCs w:val="24"/>
          <w:lang w:val="en-US" w:eastAsia="ru-RU"/>
        </w:rPr>
        <w:t>fax</w:t>
      </w:r>
      <w:r>
        <w:rPr>
          <w:rFonts w:eastAsia="Times New Roman" w:cs="Times New Roman" w:ascii="Times New Roman" w:hAnsi="Times New Roman"/>
          <w:b/>
          <w:bCs/>
          <w:i/>
          <w:iCs/>
          <w:sz w:val="24"/>
          <w:szCs w:val="24"/>
          <w:lang w:eastAsia="ru-RU"/>
        </w:rPr>
        <w:t>  (095) 253-67-03 Центр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ицкий Александр Владимирович</w:t>
      </w:r>
    </w:p>
    <w:p>
      <w:pPr>
        <w:pStyle w:val="Normal"/>
        <w:spacing w:lineRule="auto" w:line="288"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акушер-гинеколог, семейный врач</w:t>
      </w:r>
    </w:p>
    <w:p>
      <w:pPr>
        <w:pStyle w:val="Normal"/>
        <w:spacing w:lineRule="auto" w:line="288"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ое акушерство 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уществующей системы родовспоможения и важнейшие шаги по корре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мость профессионального и ответственного родовспоможения трудно недооценить. Помочь появляющемуся на свет человеку ощутить теплоту и радость жизни, в которую он вступает - есть дело священное и благородное. Поэтому во все времена столь уважаемы были акушеры, повитухи, мастера «бабического дела». То, как родился человек, является отправной точкой формирования личности и определяет во многом ее психихическое, физическое и духовное здоров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лечи акушеров возложена также миссия сохранения и укрепления здоровья женщины. Две эти задачи решаются как в жизни каждого человека, каждой семьи, так и в жизни целой страны, и неправильное их решение приводит к катастрофическим последств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блюдения за системой родовспоможения за последние 20-25 лет указывают на целый ряд проблем, которые предопределили появление таких терминов, как «агрессивное акушерст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правданно высокий уровень оперативного родоразрешения (в отдельных клиниках от 25-27 % от общего числа родов), различных видов обезболивания, родостимуляции, форсирование и ускорение физиологических, биологических процессов, стереотипность поведения медицинского персонала в решении клинических проблем – все это привело к огромному числу психически и физически травмированных женщин и детей. Оценить реальное число пострадавших от такого акушерства не представляется возможным в силу множества отсроченных проявлений и симпто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же причина столь трагического состояния дел в акушер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значно, корень многих зол кроется в отношении к ребенку как к существу не чувствующему, недоразвитому. Ошибка заключается еще в подготовке студентов медиков и врачей. Лишь замена слова «плод» на слово» ребенок» при подготовке медиков, знакомство будущих акушеров с понятием «перинатальная психология» - уже залог изменений в их подходе к раб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что в твоих руках не плод, а хрупкая человеческая жизнь – вот чего не хватает современным врачам. И в этом их не вина, а беда. Главная причина, почему они, может быть и знают, но не чувствуют этой хрупкости, заключается в объединении под одной крышей акушерских и абортных отде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жет врач, убивающий детей, трепетно относиться к человеческ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юда и насилие во время ведения беременности и родов, которое совершается над ребенком и его матерью. Это не эмоции, а абсолютно доказанный научный фа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вмешательства в естественное течение беременности и родов стал расти после снятия запретов на абор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аловажной мерой может стать введение в законодательство пункта о праве враче отказаться от действий, несовместимых с принципами его совести, в том числе, отказаться делать аборт по этическим, религиозным или иным соображ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пять же не стоит обвинять врачей и только их. Многие врачи и не делали бы аборты, но вынуждены это делать, так как должны подчиняться условиям сформировавшейся сист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одна сторона медали, а другая в том, что женщина, сохраняющая беременность или рожающая ребенка в роддоме не может  быть спокойна, если за стеной совершается убийство.  Это также отражается на психике детей, которые только что родились или еще находятся в лоне матери. И это не мистика, а научный факт возрастной и перинатальной психологии. Ответ на такое психическое насилие может придти позже. Это может случиться и часто случается в переходном возрасте, особенно в период полового созревания. Ответом может стать агрессивное или девиантное поведение подростка, склонность к алкоголю или даже наркотикам. И это может произойти в нормальной семье с нормальными отношениями как результат ранней психической травмы. Это очевидно, хотя и говорить об этом не принято, особенно в кругу врачей, которые тоже находятся под воздействием такого рода психической травм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w:t>
      </w:r>
      <w:r>
        <w:rPr>
          <w:rFonts w:eastAsia="Times New Roman" w:cs="Times New Roman" w:ascii="Times New Roman" w:hAnsi="Times New Roman"/>
          <w:b/>
          <w:bCs/>
          <w:sz w:val="24"/>
          <w:szCs w:val="24"/>
          <w:lang w:eastAsia="ru-RU"/>
        </w:rPr>
        <w:t>первое и необходимое условие рождения здорового потомства</w:t>
      </w:r>
      <w:r>
        <w:rPr>
          <w:rFonts w:eastAsia="Times New Roman" w:cs="Times New Roman" w:ascii="Times New Roman" w:hAnsi="Times New Roman"/>
          <w:sz w:val="24"/>
          <w:szCs w:val="24"/>
          <w:lang w:eastAsia="ru-RU"/>
        </w:rPr>
        <w:t xml:space="preserve"> – это срочное разделение системы абортивных и контрацептивных услуг и системы родовспоможения. Необходимо отделить родовспоможение от антинатальных технологий. Там, где рождаются дети, не должны делать аборты. Врачи, которые делают аборты, не имеют права принимать участие в рождении детей. Женщины, которые пришли на аборт, не могут находиться в том же отделении, что и роженицы.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рачей после института необходимо строить  с учетом конкретной профессиональной ориентации в отношении производства абортов. Сегодня обучение построено очень странно. Молодому врачу после института необходимо сразу же начать делать аборты. В практическом здравоохранении считается, что если ты не умеешь делать аборты, ты не умеешь делать ничего. Это очень страшно. Когда обучение врача начинается с этого, он теряется, он не понимает, что он делает. И дальнейшая работа наносит очень много вреда в плане здоровья, как самого врача, так и его пациентов.         Ориентация на культуру жизни или культуру смерти должна быть заложена в систему подготовки врачей, особенно акушеров-гинекологов. Если аборты разрешены законодательно, то надо готовить соответствующих специалистов именно для соблюдения этого закона и обеспечения его гарантий, причем не принудительно, а добровольно. А граждане должны иметь информацию о специализации врача, прибегая к его услугам. Такая мера вполне корректна, с точки зрения соблюдения существующего закона  и соблюдения прав человека.</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торое</w:t>
      </w:r>
      <w:r>
        <w:rPr>
          <w:rFonts w:eastAsia="Times New Roman" w:cs="Times New Roman" w:ascii="Times New Roman" w:hAnsi="Times New Roman"/>
          <w:sz w:val="24"/>
          <w:szCs w:val="24"/>
          <w:lang w:eastAsia="ru-RU"/>
        </w:rPr>
        <w:t>: развалившаяся система подготовки беременных к родам должна быть на государственном уровне построена заново, изменена с учетом современных знаний, и ни в коем случае не должна носить формальный характер как это делается практически повсеместно. Нужно готовить супружеские пары  к рождению ребенка. Подготовка эта должна начинаться с рождением самой семьи. Уже в это время нужно думать о том, что возможно рождение детей в этой семье. К этому нужно готовиться как женщине, так и мужчине. Это связано с тем, что сегодняшняя система родовспоможения разделяет семью на две половины – на женщину и мужчину. Считается, что женщина должна быть готова, что-то с ней нужно делать в этом отношении, а с мужчиной не нужно ничего делать. Это неверно, т.к. мужчины имеют такое же право на информацию, такое же отношение к ребенку, как и женщина. Нужно создавать семейные консультации, семейные центры, в которых бы готовили семейную пару к рождению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ая и психическая подготовка должна проводиться не только и не столько к родам, сколько к сознательному и ответственному родительству, и обязательно проводиться как для матери, так и для отца. Полноценная подготовка возможна лишь при наличии специализированной службы помощи семье, и начинаться должна еще с образовательных программ для подростков и молодежи, которые в силу сложившихся социальных условий лишены зачастую понятия,  что такое «институт семьи».             Действующие ныне программы полового воспитания или «здорового образа жизни» ориентированы, прежде всего, на маркетинг контрацептивных и абортивных услуг, а в целом и глубоком значении на снижение рождаемости и сокращение численности населения и особенно здорового населения, а значит на вымирание народа.</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етье необходимое условие рождения здорового потомства</w:t>
      </w:r>
      <w:r>
        <w:rPr>
          <w:rFonts w:eastAsia="Times New Roman" w:cs="Times New Roman" w:ascii="Times New Roman" w:hAnsi="Times New Roman"/>
          <w:sz w:val="24"/>
          <w:szCs w:val="24"/>
          <w:lang w:eastAsia="ru-RU"/>
        </w:rPr>
        <w:t xml:space="preserve">: запрет на распространение врачами лекарств и контрацептивных средств. Это радикальное средство в борьбе с ненасытными фармацевтическими компаниями, деятельность которых связана с обращением огромных денежных средств, что наносит колоссальный, часто непоправимый вред здоровью н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м же контексте необходимо утолять информационный голод врачей, в частности о вреде, а не о пользе фармацевтических препаратов, а также о естественных, природных методах лечения, а главное - профилактики заболеваний. Здесь нельзя не сказать о естественном планировании семьи и современных научных методах распознавания плодности. Об этом у подавляющего большинства соотечественников потрясающе искаженное представл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 тем, те немногие семьи, которым посчастливилось познакомиться с этой системой, и использовать это в своей супружеской жизни, живут без страха перед рождением очередного ребенка. Они рожают одного за другим здоровых детей, сознательно и ответственно подходя к вопросу подготовки семьи к зачатию и рождению следующего ребенка, зная благоприятные и неблагоприятные сроки для этого. Семьи, использующие естественное планирование семьи полностью открыты для зачатия новой жизни, открыты продолжению рода, они более устойчивы, процент разводов  в таких семьях менее 1 %, так как использование естественного планирования семьи в первую очередь снижает уровень эгоизма у супругов, повышает взаимное доверие, уважение и ответственность за друг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шеперечисленные, несложные меры, не требующие больших затрат, будут нести огромный позитивный результат и положительно влиять на печальную демографическую ситуацию в России, так как будут способствовать увеличению рождаемости, рождению здоровых детей, а главное укреплению здоровья н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лин Норманн (</w:t>
      </w:r>
      <w:r>
        <w:rPr>
          <w:rFonts w:eastAsia="Times New Roman" w:cs="Times New Roman" w:ascii="Times New Roman" w:hAnsi="Times New Roman"/>
          <w:b/>
          <w:bCs/>
          <w:color w:val="000000"/>
          <w:sz w:val="24"/>
          <w:szCs w:val="24"/>
          <w:lang w:val="pl-PL" w:eastAsia="ru-RU"/>
        </w:rPr>
        <w:t>Colleen Norman</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еликобритания) – </w:t>
      </w:r>
      <w:r>
        <w:rPr>
          <w:rFonts w:eastAsia="Times New Roman" w:cs="Times New Roman" w:ascii="Times New Roman" w:hAnsi="Times New Roman"/>
          <w:sz w:val="24"/>
          <w:szCs w:val="24"/>
          <w:lang w:eastAsia="ru-RU"/>
        </w:rPr>
        <w:t>член Совета директоров Европейского Института Семейного Образования (</w:t>
      </w:r>
      <w:r>
        <w:rPr>
          <w:rFonts w:eastAsia="Times New Roman" w:cs="Times New Roman" w:ascii="Times New Roman" w:hAnsi="Times New Roman"/>
          <w:b/>
          <w:bCs/>
          <w:sz w:val="24"/>
          <w:szCs w:val="24"/>
          <w:lang w:val="en-GB" w:eastAsia="ru-RU"/>
        </w:rPr>
        <w:t>European Institute for Family Life Education</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val="en-GB" w:eastAsia="ru-RU"/>
        </w:rPr>
        <w:t>IEEF</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GB" w:eastAsia="ru-RU"/>
        </w:rPr>
        <w:t>EIFLE</w:t>
      </w:r>
      <w:r>
        <w:rPr>
          <w:rFonts w:eastAsia="Times New Roman" w:cs="Times New Roman" w:ascii="Times New Roman" w:hAnsi="Times New Roman"/>
          <w:sz w:val="24"/>
          <w:szCs w:val="24"/>
          <w:lang w:eastAsia="ru-RU"/>
        </w:rPr>
        <w:t>), член Правления  Национальной Ассоциации учителей Естественного планирования Семьи</w:t>
      </w:r>
      <w:r>
        <w:rPr>
          <w:rFonts w:eastAsia="Times New Roman" w:cs="Times New Roman" w:ascii="Times New Roman" w:hAnsi="Times New Roman"/>
          <w:color w:val="000000"/>
          <w:sz w:val="24"/>
          <w:szCs w:val="24"/>
          <w:lang w:eastAsia="ru-RU"/>
        </w:rPr>
        <w:t xml:space="preserve">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r>
        <w:rPr>
          <w:rFonts w:eastAsia="Times New Roman" w:cs="Times New Roman" w:ascii="Times New Roman" w:hAnsi="Times New Roman"/>
          <w:sz w:val="24"/>
          <w:szCs w:val="24"/>
          <w:lang w:val="en-US" w:eastAsia="ru-RU"/>
        </w:rPr>
        <w:t>:Secretariat of NFP Teachers Association218 Heathwood Road</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ardiff CF14 4BS UK</w:t>
      </w:r>
    </w:p>
    <w:p>
      <w:pPr>
        <w:pStyle w:val="Normal"/>
        <w:spacing w:lineRule="auto" w:line="360" w:before="280" w:after="280"/>
        <w:jc w:val="both"/>
        <w:rPr/>
      </w:pPr>
      <w:r>
        <w:rPr>
          <w:rFonts w:eastAsia="Times New Roman" w:cs="Times New Roman" w:ascii="Times New Roman" w:hAnsi="Times New Roman"/>
          <w:sz w:val="24"/>
          <w:szCs w:val="24"/>
          <w:lang w:eastAsia="ru-RU"/>
        </w:rPr>
        <w:t>Тел.: 029 2075 4628, 07931 65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2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FF"/>
            <w:sz w:val="24"/>
            <w:szCs w:val="24"/>
            <w:u w:val="single"/>
            <w:lang w:val="en-US" w:eastAsia="ru-RU"/>
          </w:rPr>
          <w:t>Norma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ardiff</w:t>
        </w:r>
        <w:r>
          <w:rPr>
            <w:rStyle w:val="InternetLink"/>
            <w:rFonts w:eastAsia="Times New Roman" w:cs="Times New Roman" w:ascii="Times New Roman" w:hAnsi="Times New Roman"/>
            <w:color w:val="0000FF"/>
            <w:sz w:val="24"/>
            <w:szCs w:val="24"/>
            <w:u w:val="single"/>
            <w:lang w:eastAsia="ru-RU"/>
          </w:rPr>
          <w:t>80.</w:t>
        </w:r>
        <w:r>
          <w:rPr>
            <w:rStyle w:val="InternetLink"/>
            <w:rFonts w:eastAsia="Times New Roman" w:cs="Times New Roman" w:ascii="Times New Roman" w:hAnsi="Times New Roman"/>
            <w:color w:val="0000FF"/>
            <w:sz w:val="24"/>
            <w:szCs w:val="24"/>
            <w:u w:val="single"/>
            <w:lang w:val="en-US" w:eastAsia="ru-RU"/>
          </w:rPr>
          <w:t>freeserv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k</w:t>
        </w:r>
      </w:hyperlink>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татьи:</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aps/>
          <w:color w:val="003300"/>
          <w:sz w:val="24"/>
          <w:szCs w:val="24"/>
          <w:lang w:eastAsia="ru-RU"/>
        </w:rPr>
        <w:t>«Опыт работы международной системы семейного образования»</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xml:space="preserve">перевод с английского </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Галины Масленниковой</w:t>
      </w:r>
    </w:p>
    <w:p>
      <w:pPr>
        <w:pStyle w:val="Normal"/>
        <w:spacing w:lineRule="auto" w:line="36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Тел</w:t>
      </w:r>
      <w:r>
        <w:rPr>
          <w:rFonts w:eastAsia="Times New Roman" w:cs="Times New Roman" w:ascii="Times New Roman" w:hAnsi="Times New Roman"/>
          <w:color w:val="003300"/>
          <w:sz w:val="24"/>
          <w:szCs w:val="24"/>
          <w:lang w:val="de-DE" w:eastAsia="ru-RU"/>
        </w:rPr>
        <w:t>. 8-916-525-71-41</w:t>
      </w:r>
    </w:p>
    <w:p>
      <w:pPr>
        <w:pStyle w:val="Normal"/>
        <w:spacing w:lineRule="auto" w:line="36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val="de-DE" w:eastAsia="ru-RU"/>
        </w:rPr>
        <w:t xml:space="preserve">e-mail: </w:t>
      </w:r>
      <w:hyperlink r:id="rId10">
        <w:r>
          <w:rPr>
            <w:rStyle w:val="InternetLink"/>
            <w:rFonts w:eastAsia="Times New Roman" w:cs="Times New Roman" w:ascii="Times New Roman" w:hAnsi="Times New Roman"/>
            <w:color w:val="0000FF"/>
            <w:sz w:val="24"/>
            <w:szCs w:val="24"/>
            <w:u w:val="single"/>
            <w:lang w:val="de-DE" w:eastAsia="ru-RU"/>
          </w:rPr>
          <w:t>homoamans@nln.ru</w:t>
        </w:r>
      </w:hyperlink>
    </w:p>
    <w:p>
      <w:pPr>
        <w:pStyle w:val="Normal"/>
        <w:spacing w:lineRule="auto" w:line="36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color w:val="003300"/>
          <w:sz w:val="24"/>
          <w:szCs w:val="24"/>
          <w:lang w:eastAsia="ru-RU"/>
        </w:rPr>
        <w:t> </w:t>
      </w:r>
    </w:p>
    <w:p>
      <w:pPr>
        <w:pStyle w:val="Normal"/>
        <w:spacing w:lineRule="auto" w:line="36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color w:val="003300"/>
          <w:sz w:val="24"/>
          <w:szCs w:val="24"/>
          <w:lang w:eastAsia="ru-RU"/>
        </w:rPr>
        <w:t>Опыт работы международной системы семейного образования</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xml:space="preserve">В английском языке есть замечательная фраза: «Мужчина – это голова дома, а женщина – это сердце дома». Семья это экономическая и социальная единица, которая поддерживает здоровое развитие общества. Семья начинается с любовных отношений между двумя людьми. Исследования в США и в Англии показывают, что те пары, которые находятся в состоянии влюбленности, живут значительно дольше, чем одинокие люди. И особенно это справедливо для мужчин. Женатый мужчина по статистическим данным живет гораздо дольше, чем одинокий мужчина. И поэтому супружество становится жизненно важным. Люди заботятся друг о друге, следят за здоровьем друг друга. Близкие взаимоотношения между супругами дают потомство. К тому же, как показывают научные исследования, дети способствуют укреплению семейной жизни. Но только если супружеская пара достаточно зрелая, чтобы строить семейные взаимоотношения. Поэтому так важно образование в сфере семейной жизни для молодого поколения, молодых супружеских пар. Многие социальные и медицинские работники верят, что свободный доступ к контрацептивному материалу, есть решение всех семейных проблем. И </w:t>
      </w:r>
      <w:r>
        <w:rPr>
          <w:rFonts w:eastAsia="Times New Roman" w:cs="Times New Roman" w:ascii="Times New Roman" w:hAnsi="Times New Roman"/>
          <w:color w:val="003300"/>
          <w:sz w:val="24"/>
          <w:szCs w:val="24"/>
          <w:lang w:val="en-US" w:eastAsia="ru-RU"/>
        </w:rPr>
        <w:t>IPPF</w:t>
      </w:r>
      <w:r>
        <w:rPr>
          <w:rFonts w:eastAsia="Times New Roman" w:cs="Times New Roman" w:ascii="Times New Roman" w:hAnsi="Times New Roman"/>
          <w:color w:val="003300"/>
          <w:sz w:val="24"/>
          <w:szCs w:val="24"/>
          <w:lang w:eastAsia="ru-RU"/>
        </w:rPr>
        <w:t xml:space="preserve"> является лидером в распространении этого мнения. Когда я познакомилась с этой философией, я была шокирована, т.к. она говорит о том, что нужно «освободить» детей от родителей. А ведь нужно совсем обратное – передавать традиции от родителей к детям. Чтобы сохранить семью, мы должны сохранять наши традиции. А ассоциация планирования семьи хочет освободить детей от родителей. Это ужасно. И в современной Англии мы видим много молодых людей, которые хотят сбросить с себя традиции семьи, поэтому они не женятся и не выходят замуж.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xml:space="preserve">Я представляю на этой Конференции неправительственную организацию – Европейский Институт Семейного Образования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val="en-GB" w:eastAsia="ru-RU"/>
        </w:rPr>
        <w:t>European Institute for Family Life Education</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val="en-GB" w:eastAsia="ru-RU"/>
        </w:rPr>
        <w:t>IEEF</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GB" w:eastAsia="ru-RU"/>
        </w:rPr>
        <w:t>EIFLE</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3300"/>
          <w:sz w:val="24"/>
          <w:szCs w:val="24"/>
          <w:lang w:eastAsia="ru-RU"/>
        </w:rPr>
        <w:t xml:space="preserve">, который занимается: </w:t>
      </w:r>
    </w:p>
    <w:p>
      <w:pPr>
        <w:pStyle w:val="Normal"/>
        <w:spacing w:lineRule="auto" w:line="240" w:before="280" w:after="280"/>
        <w:ind w:left="1287" w:hanging="360"/>
        <w:jc w:val="both"/>
        <w:rPr>
          <w:rFonts w:ascii="Times New Roman" w:hAnsi="Times New Roman" w:eastAsia="Times New Roman" w:cs="Times New Roman"/>
          <w:sz w:val="24"/>
          <w:szCs w:val="24"/>
          <w:lang w:eastAsia="ru-RU"/>
        </w:rPr>
      </w:pPr>
      <w:r>
        <w:rPr>
          <w:rFonts w:eastAsia="Times New Roman" w:cs="Symbol" w:ascii="Symbol" w:hAnsi="Symbol"/>
          <w:color w:val="003300"/>
          <w:sz w:val="24"/>
          <w:szCs w:val="24"/>
          <w:lang w:eastAsia="ru-RU"/>
        </w:rPr>
        <w:t></w:t>
      </w:r>
      <w:r>
        <w:rPr>
          <w:rFonts w:eastAsia="Times New Roman" w:cs="Times New Roman" w:ascii="Times New Roman" w:hAnsi="Times New Roman"/>
          <w:color w:val="003300"/>
          <w:sz w:val="14"/>
          <w:szCs w:val="14"/>
          <w:lang w:eastAsia="ru-RU"/>
        </w:rPr>
        <w:t xml:space="preserve">        </w:t>
      </w:r>
      <w:r>
        <w:rPr>
          <w:rFonts w:eastAsia="Times New Roman" w:cs="Times New Roman" w:ascii="Times New Roman" w:hAnsi="Times New Roman"/>
          <w:color w:val="003300"/>
          <w:sz w:val="24"/>
          <w:szCs w:val="24"/>
          <w:lang w:eastAsia="ru-RU"/>
        </w:rPr>
        <w:t>разработкой программ подготовки молодежи к семейной жизни и воспитанию родительской ответственности;</w:t>
      </w:r>
    </w:p>
    <w:p>
      <w:pPr>
        <w:pStyle w:val="Normal"/>
        <w:spacing w:lineRule="auto" w:line="240" w:before="280" w:after="280"/>
        <w:ind w:left="1287" w:hanging="360"/>
        <w:jc w:val="both"/>
        <w:rPr>
          <w:rFonts w:ascii="Times New Roman" w:hAnsi="Times New Roman" w:eastAsia="Times New Roman" w:cs="Times New Roman"/>
          <w:sz w:val="24"/>
          <w:szCs w:val="24"/>
          <w:lang w:eastAsia="ru-RU"/>
        </w:rPr>
      </w:pPr>
      <w:r>
        <w:rPr>
          <w:rFonts w:eastAsia="Times New Roman" w:cs="Symbol" w:ascii="Symbol" w:hAnsi="Symbol"/>
          <w:color w:val="003300"/>
          <w:sz w:val="24"/>
          <w:szCs w:val="24"/>
          <w:lang w:eastAsia="ru-RU"/>
        </w:rPr>
        <w:t></w:t>
      </w:r>
      <w:r>
        <w:rPr>
          <w:rFonts w:eastAsia="Times New Roman" w:cs="Times New Roman" w:ascii="Times New Roman" w:hAnsi="Times New Roman"/>
          <w:color w:val="003300"/>
          <w:sz w:val="14"/>
          <w:szCs w:val="14"/>
          <w:lang w:eastAsia="ru-RU"/>
        </w:rPr>
        <w:t xml:space="preserve">        </w:t>
      </w:r>
      <w:r>
        <w:rPr>
          <w:rFonts w:eastAsia="Times New Roman" w:cs="Times New Roman" w:ascii="Times New Roman" w:hAnsi="Times New Roman"/>
          <w:color w:val="003300"/>
          <w:sz w:val="24"/>
          <w:szCs w:val="24"/>
          <w:lang w:eastAsia="ru-RU"/>
        </w:rPr>
        <w:t xml:space="preserve">проведением социальных, психологических и медицинских исследований по вопросам оздоровления семьи и супружеских отношений; </w:t>
      </w:r>
    </w:p>
    <w:p>
      <w:pPr>
        <w:pStyle w:val="Normal"/>
        <w:spacing w:lineRule="auto" w:line="240" w:before="280" w:after="280"/>
        <w:ind w:left="1287" w:hanging="360"/>
        <w:jc w:val="both"/>
        <w:rPr>
          <w:rFonts w:ascii="Times New Roman" w:hAnsi="Times New Roman" w:eastAsia="Times New Roman" w:cs="Times New Roman"/>
          <w:sz w:val="24"/>
          <w:szCs w:val="24"/>
          <w:lang w:eastAsia="ru-RU"/>
        </w:rPr>
      </w:pPr>
      <w:r>
        <w:rPr>
          <w:rFonts w:eastAsia="Times New Roman" w:cs="Symbol" w:ascii="Symbol" w:hAnsi="Symbol"/>
          <w:color w:val="003300"/>
          <w:sz w:val="24"/>
          <w:szCs w:val="24"/>
          <w:lang w:eastAsia="ru-RU"/>
        </w:rPr>
        <w:t></w:t>
      </w:r>
      <w:r>
        <w:rPr>
          <w:rFonts w:eastAsia="Times New Roman" w:cs="Times New Roman" w:ascii="Times New Roman" w:hAnsi="Times New Roman"/>
          <w:color w:val="003300"/>
          <w:sz w:val="14"/>
          <w:szCs w:val="14"/>
          <w:lang w:eastAsia="ru-RU"/>
        </w:rPr>
        <w:t xml:space="preserve">        </w:t>
      </w:r>
      <w:r>
        <w:rPr>
          <w:rFonts w:eastAsia="Times New Roman" w:cs="Times New Roman" w:ascii="Times New Roman" w:hAnsi="Times New Roman"/>
          <w:color w:val="003300"/>
          <w:sz w:val="24"/>
          <w:szCs w:val="24"/>
          <w:lang w:eastAsia="ru-RU"/>
        </w:rPr>
        <w:t>подготовкой кадров для работы с молодежью, с семьями;</w:t>
      </w:r>
    </w:p>
    <w:p>
      <w:pPr>
        <w:pStyle w:val="Normal"/>
        <w:spacing w:lineRule="auto" w:line="240" w:before="280" w:after="280"/>
        <w:ind w:left="1287" w:hanging="360"/>
        <w:jc w:val="both"/>
        <w:rPr>
          <w:rFonts w:ascii="Times New Roman" w:hAnsi="Times New Roman" w:eastAsia="Times New Roman" w:cs="Times New Roman"/>
          <w:sz w:val="24"/>
          <w:szCs w:val="24"/>
          <w:lang w:eastAsia="ru-RU"/>
        </w:rPr>
      </w:pPr>
      <w:r>
        <w:rPr>
          <w:rFonts w:eastAsia="Times New Roman" w:cs="Symbol" w:ascii="Symbol" w:hAnsi="Symbol"/>
          <w:color w:val="003300"/>
          <w:sz w:val="24"/>
          <w:szCs w:val="24"/>
          <w:lang w:eastAsia="ru-RU"/>
        </w:rPr>
        <w:t></w:t>
      </w:r>
      <w:r>
        <w:rPr>
          <w:rFonts w:eastAsia="Times New Roman" w:cs="Times New Roman" w:ascii="Times New Roman" w:hAnsi="Times New Roman"/>
          <w:color w:val="003300"/>
          <w:sz w:val="14"/>
          <w:szCs w:val="14"/>
          <w:lang w:eastAsia="ru-RU"/>
        </w:rPr>
        <w:t xml:space="preserve">        </w:t>
      </w:r>
      <w:r>
        <w:rPr>
          <w:rFonts w:eastAsia="Times New Roman" w:cs="Times New Roman" w:ascii="Times New Roman" w:hAnsi="Times New Roman"/>
          <w:color w:val="003300"/>
          <w:sz w:val="24"/>
          <w:szCs w:val="24"/>
          <w:lang w:eastAsia="ru-RU"/>
        </w:rPr>
        <w:t>организацией и проведением курсов по подготовке молодых людей к супружеству;</w:t>
      </w:r>
    </w:p>
    <w:p>
      <w:pPr>
        <w:pStyle w:val="Normal"/>
        <w:spacing w:lineRule="auto" w:line="240" w:before="280" w:after="280"/>
        <w:ind w:left="1287" w:hanging="360"/>
        <w:jc w:val="both"/>
        <w:rPr>
          <w:rFonts w:ascii="Times New Roman" w:hAnsi="Times New Roman" w:eastAsia="Times New Roman" w:cs="Times New Roman"/>
          <w:sz w:val="24"/>
          <w:szCs w:val="24"/>
          <w:lang w:eastAsia="ru-RU"/>
        </w:rPr>
      </w:pPr>
      <w:r>
        <w:rPr>
          <w:rFonts w:eastAsia="Times New Roman" w:cs="Symbol" w:ascii="Symbol" w:hAnsi="Symbol"/>
          <w:color w:val="003300"/>
          <w:sz w:val="24"/>
          <w:szCs w:val="24"/>
          <w:lang w:eastAsia="ru-RU"/>
        </w:rPr>
        <w:t></w:t>
      </w:r>
      <w:r>
        <w:rPr>
          <w:rFonts w:eastAsia="Times New Roman" w:cs="Times New Roman" w:ascii="Times New Roman" w:hAnsi="Times New Roman"/>
          <w:color w:val="003300"/>
          <w:sz w:val="14"/>
          <w:szCs w:val="14"/>
          <w:lang w:eastAsia="ru-RU"/>
        </w:rPr>
        <w:t xml:space="preserve">        </w:t>
      </w:r>
      <w:r>
        <w:rPr>
          <w:rFonts w:eastAsia="Times New Roman" w:cs="Times New Roman" w:ascii="Times New Roman" w:hAnsi="Times New Roman"/>
          <w:color w:val="003300"/>
          <w:sz w:val="24"/>
          <w:szCs w:val="24"/>
          <w:lang w:eastAsia="ru-RU"/>
        </w:rPr>
        <w:t>обучением супружеских пар Естественному Планированию Семьи;</w:t>
      </w:r>
    </w:p>
    <w:p>
      <w:pPr>
        <w:pStyle w:val="Normal"/>
        <w:spacing w:lineRule="auto" w:line="240" w:before="280" w:after="280"/>
        <w:ind w:left="1287" w:hanging="360"/>
        <w:jc w:val="both"/>
        <w:rPr>
          <w:rFonts w:ascii="Times New Roman" w:hAnsi="Times New Roman" w:eastAsia="Times New Roman" w:cs="Times New Roman"/>
          <w:sz w:val="24"/>
          <w:szCs w:val="24"/>
          <w:lang w:eastAsia="ru-RU"/>
        </w:rPr>
      </w:pPr>
      <w:r>
        <w:rPr>
          <w:rFonts w:eastAsia="Times New Roman" w:cs="Symbol" w:ascii="Symbol" w:hAnsi="Symbol"/>
          <w:color w:val="003300"/>
          <w:sz w:val="24"/>
          <w:szCs w:val="24"/>
          <w:lang w:eastAsia="ru-RU"/>
        </w:rPr>
        <w:t></w:t>
      </w:r>
      <w:r>
        <w:rPr>
          <w:rFonts w:eastAsia="Times New Roman" w:cs="Times New Roman" w:ascii="Times New Roman" w:hAnsi="Times New Roman"/>
          <w:color w:val="003300"/>
          <w:sz w:val="14"/>
          <w:szCs w:val="14"/>
          <w:lang w:eastAsia="ru-RU"/>
        </w:rPr>
        <w:t xml:space="preserve">        </w:t>
      </w:r>
      <w:r>
        <w:rPr>
          <w:rFonts w:eastAsia="Times New Roman" w:cs="Times New Roman" w:ascii="Times New Roman" w:hAnsi="Times New Roman"/>
          <w:color w:val="003300"/>
          <w:sz w:val="24"/>
          <w:szCs w:val="24"/>
          <w:lang w:eastAsia="ru-RU"/>
        </w:rPr>
        <w:t>подготовкой учителей Естественного планирования Семьи (ЕПС)</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Для того, чтобы стать членом Института нужно пройти соответствующее обучение и создать группу инструкторов по обучению. Во всех европейских странах, в странах Балтии, в Украине и в России уже существуют группы, которые прошли подготовку в Институте по его программам и являются его членами. Каждый год у нас происходит встреча для членов Института, как правило, в разных странах Европы, и каждые 4 года мы проводим большие Конгрессы по вопросам оздоровления семейной жизни и супружеских отношений для широкой аудитории в разных странах. На эти Конгрессы приезжают люди со всех стран мира. Эти Конгрессы мы тоже проводим в разных странах Европы, чтобы предоставить людям возможность поучаствовать в них. На Конгрессе также происходят выборы Генерального Директора и Совета Директоров. Таким образом, специалисты и руководство Института Семейного Образования работают в разных странах. Последний Конгресс под названием «Продолжение рода в изменяющемся мире» наш Институт провел в Каунасе в июне 2004 года в сотрудничестве с Университетом </w:t>
      </w:r>
      <w:r>
        <w:rPr>
          <w:rFonts w:eastAsia="Times New Roman" w:cs="Times New Roman" w:ascii="Times New Roman" w:hAnsi="Times New Roman"/>
          <w:sz w:val="24"/>
          <w:szCs w:val="24"/>
          <w:lang w:val="en-US" w:eastAsia="ru-RU"/>
        </w:rPr>
        <w:t>VYTAUTAS MAGNUS</w:t>
      </w:r>
      <w:r>
        <w:rPr>
          <w:rFonts w:eastAsia="Times New Roman" w:cs="Times New Roman" w:ascii="Times New Roman" w:hAnsi="Times New Roman"/>
          <w:sz w:val="24"/>
          <w:szCs w:val="24"/>
          <w:lang w:eastAsia="ru-RU"/>
        </w:rPr>
        <w:t>, Каунасским Медицинским Университетом, Центром Семьи Литвы. Впервые Конгресс проходил с переводом на русский язык и в нем приняли участие 60 человек из разных уголков России – от Приморского Края до Калининграда. Среди участников много врачей, педагогов, психологов, социологов, представителей государственных структур. На Конгрессе присутствовали представители различных традиционных религий и христианских конфессий.</w:t>
      </w:r>
    </w:p>
    <w:p>
      <w:pPr>
        <w:pStyle w:val="Normal"/>
        <w:spacing w:lineRule="auto" w:line="240" w:before="280" w:after="280"/>
        <w:ind w:right="-2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ы были сделаны известными в Европе учеными – врачами, психологами, социологами и др., работающими в сфере укрепления института семьи в изменяющемся мире, защиты жизни и здоровья матери и ребенка и воспитания молодежи и подростков в духе целомудрия и подготовки к супружеской и семейной жизни, уважения святости человеческой жизни. </w:t>
      </w:r>
    </w:p>
    <w:p>
      <w:pPr>
        <w:pStyle w:val="Normal"/>
        <w:spacing w:lineRule="auto" w:line="240" w:before="280" w:after="280"/>
        <w:ind w:right="-2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уделено разнообразным вопросам естественного планирования семьи (ЕПС). В современной практике санитарного и медицинского просвещения в области планирования семьи отсутствует возможность осознанного и осведомленного выбора супружеской парой средств планирования семьи, оказывающих влияние на репродуктивное и психосоциальное здоровье. Выбор в настоящее время осуществляется врачом или подталкивается рекламными акциями, в том числе через средства массовой информации. Это противоречит рекомендациям ВОЗ.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является одной из основополагающих потребностей человека. Право на информацию является одним из фундаментальных прав личности. Человек имеет право на правдивую информацию, особенно по вопросам жизни и здоровья. Информация о ЕПС во многих странах намеренно искажается или скрывается, так как осознанное использование ЕПС подрывает монополию и рынок абортивно-контрацептивных технологий и услуг, а также услуг по ликвидации последствий контрацептивного подхода. В то же время, многие уверены, что знают о ЕПС все, что им необходимо. Иллюзия знания часто становится опасней незнания. Знание не принуждает, а дает свободу.</w:t>
      </w:r>
    </w:p>
    <w:p>
      <w:pPr>
        <w:pStyle w:val="Normal"/>
        <w:spacing w:lineRule="auto" w:line="240" w:before="280" w:after="280"/>
        <w:ind w:right="-2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суальное образование, распространяемое в современном мире, ориентировано на сексуальную стимуляцию, особенно для подростков в период возрастных изменений психоэмоциональной сферы, и также служит формированию рынка сбыта контрацептивной продукции и абортивных услуг. Институт семейного образования разрабатывает и предлагает альтернативные программы просвещения в области репродуктивного здоровья, профилактики ЗППП и глубокого познания особенностей своего организма, влияющих на жизнь и здоровье тех, кто вступил в репродуктивный возраст и особенно на жизнь и здоровье  тех, кому предстоит родиться. Разработаны оригинальные программы подготовки к семейной жизни и методики обучения молодежи, в том числе с использованием веб-сайтов. </w:t>
      </w:r>
    </w:p>
    <w:p>
      <w:pPr>
        <w:pStyle w:val="Normal"/>
        <w:spacing w:lineRule="auto" w:line="240" w:before="280" w:after="280"/>
        <w:ind w:right="-2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итут проводит исследования в области эндокринологии, а также в области нормальной физиологии репродуктивной системы человека. Исследуются вопросы профилактики осложнений беременности, в том числе, предупреждение выкидышей на ранней и поздней стадиях. Изучаются вопросы использования ЕПС в период кормления грудью и восстановления фертильности после родов, а также в климактерический период. Проведены исследования, открывающие новые возможности в решении проблем, связанных с бесплодием.  </w:t>
      </w:r>
    </w:p>
    <w:p>
      <w:pPr>
        <w:pStyle w:val="Normal"/>
        <w:spacing w:lineRule="auto" w:line="240" w:before="280" w:after="280"/>
        <w:ind w:right="-2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рабатываются новые современные технологии, используемые в ЕПС, а также государственные образовательные программы в системах здравоохранения  и образования, направленные на укрепление института семьи.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яется вопросам биоэтики, антропологическому и философскому аспектам продолжения рода в изменяющемся мире, в контексте социально-экономического значения семьи, взаимоотношения супругов, сексуального воспитания молодеж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Конгрессе в Литве в 2004 году, участники, особенно из России впервые узнали, что ЕПС  – это не метод контрацепции, а стиль супружеских отношений, </w:t>
      </w:r>
      <w:r>
        <w:rPr>
          <w:rFonts w:eastAsia="Times New Roman" w:cs="Times New Roman" w:ascii="Times New Roman" w:hAnsi="Times New Roman"/>
          <w:b/>
          <w:bCs/>
          <w:sz w:val="24"/>
          <w:szCs w:val="24"/>
          <w:u w:val="single"/>
          <w:lang w:eastAsia="ru-RU"/>
        </w:rPr>
        <w:t>всегда открытых</w:t>
      </w:r>
      <w:r>
        <w:rPr>
          <w:rFonts w:eastAsia="Times New Roman" w:cs="Times New Roman" w:ascii="Times New Roman" w:hAnsi="Times New Roman"/>
          <w:sz w:val="24"/>
          <w:szCs w:val="24"/>
          <w:lang w:eastAsia="ru-RU"/>
        </w:rPr>
        <w:t xml:space="preserve"> для начала новой жизни. ЕПС позволяет супругам знать дни наиболее благоприятные для зачатия ребенка в каждом цикле, а также дни, когда зачатие ребенка возможно, но менее благоприятно для его здоровья, а также дни, в которые зачатие физиологически невозможно. Свои знания они могут применять в соответствие со своей совестью, убеждениями и планами для достижения беременности в наиболее благоприятные сроки; установления подходящего для семьи интервала между зачатиями; для установления плодотворного супружеского диалога, взаимопонимания, ответственности за свои действия и более глубокого познания друг друга. ЕПС не создает угрозы для супружеской пары и продолжения рода. Семьи, использующие ЕПС, часто многодетные, число разводов в этих семьях менее 1%.</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ЕПС лежит ритмическое воздержание с учетом современных научных знаний о нормальной физиологии мужской и женской репродуктивной системы. ЕПС использует научные знания о психологических и физиологических особенностях мужчины и женщины. Дар плодности является взаимным, но не одинаковым для супругов. Мужчина получает его на всю жизнь, начиная со времени полового созревания, а женщина получает этот дар на очень короткий промежуток времени и способна к зачатию только 4% времени всей своей жизни и только 12 часов в течение одного репродуктивного цикла.</w:t>
      </w:r>
    </w:p>
    <w:p>
      <w:pPr>
        <w:pStyle w:val="Normal"/>
        <w:spacing w:lineRule="auto" w:line="240" w:before="280" w:after="280"/>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Множество семей испытывают трудности в начале супружеской жизни, не зная о физиологических и психических изменениях в женском организме в течение цикла. ЕПС помогает решить эту проблему. Многие пары имеют трудности с зачатием. Часто – это следствие ранней сексуальной активности, большое число половых партнеров, аборты,  особенно ранние, использование контрацепции, плохая экология, ослабление иммунной системы, стрессы.</w:t>
      </w:r>
    </w:p>
    <w:p>
      <w:pPr>
        <w:pStyle w:val="Normal"/>
        <w:spacing w:lineRule="auto" w:line="240" w:before="280" w:after="280"/>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Для супругов, планирующих зачатие ребенка, необходимо заблаговременно укрепить свое здоровье для  нормального зачатия и нормального течения беременности. При подготовке к зачатию необходимо нормализовать и гармонизировать семейные отношения, скорректировать условия жизни, уделяя внимание физической активности на свежем воздухе, выбору удобной и естественной одежды, естественного и сбалансированного питания, отказаться от вредных привычек, в том числе от многочасового просиживания перед телевизором или компьютером. Необходимо нормализовать вес, как женщины, так и мужчины, поскольку излишняя худоба или тучность не благоприятствуют зачатию ни у мужчин, ни у женщин.</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Использование ЕПС дает семье информацию не обязательно связанную с планированием семьи. Это и ранняя профилактика нарушений в репродуктивной и гормональной системе, а значит увеличение вероятности зачатия и рождения здорового ребенка, это и правильное определение срока начала беременности и срока наступления родов. Это также возможность знать психофизиологические особенности женщины в разных фазах цикла, что способствует гармонизации супружеских и внутрисемейных отношений, это возможность планировать свою деятельность в разных сферах в зависимости от фазы цикла, в течение которого возможности женщины много раз изменяются под действием естественных изменений гормонального фона.</w:t>
      </w:r>
    </w:p>
    <w:p>
      <w:pPr>
        <w:pStyle w:val="Normal"/>
        <w:spacing w:lineRule="auto" w:line="240" w:before="280" w:after="280"/>
        <w:ind w:right="-2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ешаемые Европейским Институтом Семейного Образования:</w:t>
      </w:r>
    </w:p>
    <w:p>
      <w:pPr>
        <w:pStyle w:val="Normal"/>
        <w:spacing w:lineRule="auto" w:line="240" w:before="0" w:after="0"/>
        <w:ind w:left="1500" w:right="-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зработка программ семейного образования, включающего медико-биологические, психологические и социальные аспекты продолжения рода; </w:t>
      </w:r>
    </w:p>
    <w:p>
      <w:pPr>
        <w:pStyle w:val="Normal"/>
        <w:spacing w:lineRule="auto" w:line="240" w:before="0" w:after="0"/>
        <w:ind w:left="1500" w:right="-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беспечение права личности на полную информацию в области использования современных средств и технологий, касающихся репродуктивного здоровья, начала и конца человеческой жизни; </w:t>
      </w:r>
    </w:p>
    <w:p>
      <w:pPr>
        <w:pStyle w:val="Normal"/>
        <w:spacing w:lineRule="auto" w:line="240" w:before="0" w:after="0"/>
        <w:ind w:left="1500" w:right="-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бучение будущих супругов многоуровневым коммуникативным навыкам, включающим сексуальное воспитание детей, вступающих в половую зрелость; </w:t>
      </w:r>
    </w:p>
    <w:p>
      <w:pPr>
        <w:pStyle w:val="Normal"/>
        <w:spacing w:lineRule="auto" w:line="240" w:before="0" w:after="0"/>
        <w:ind w:left="1500" w:right="-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екламное обеспечение ЕПС в системе государственно-частного партнерства; </w:t>
      </w:r>
    </w:p>
    <w:p>
      <w:pPr>
        <w:pStyle w:val="Normal"/>
        <w:spacing w:lineRule="auto" w:line="240" w:before="0" w:after="0"/>
        <w:ind w:left="1500" w:right="-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еподавание современных научных методов ЕПС в системе санитарного просвещения; </w:t>
      </w:r>
    </w:p>
    <w:p>
      <w:pPr>
        <w:pStyle w:val="Normal"/>
        <w:spacing w:lineRule="auto" w:line="240" w:before="0" w:after="0"/>
        <w:ind w:left="1500" w:right="-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дготовка учителей ЕПС; </w:t>
      </w:r>
    </w:p>
    <w:p>
      <w:pPr>
        <w:pStyle w:val="Normal"/>
        <w:spacing w:lineRule="auto" w:line="240" w:before="0" w:after="0"/>
        <w:ind w:left="1500" w:right="-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рганизация системы дистанционного заочного обучения; </w:t>
      </w:r>
    </w:p>
    <w:p>
      <w:pPr>
        <w:pStyle w:val="Normal"/>
        <w:spacing w:lineRule="auto" w:line="240" w:before="0" w:after="0"/>
        <w:ind w:left="1500" w:right="-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широкое распространение ЕПС в Европе и замена программ сексуального образования программами семейного образования; </w:t>
      </w:r>
    </w:p>
    <w:p>
      <w:pPr>
        <w:pStyle w:val="Normal"/>
        <w:spacing w:lineRule="auto" w:line="240" w:before="0" w:after="0"/>
        <w:ind w:left="1500" w:right="-2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здание учебно-методических материалов по ЕПС на национальных языках, с учетом культурно-этнических и исторических традиций народа.</w:t>
      </w:r>
    </w:p>
    <w:p>
      <w:pPr>
        <w:pStyle w:val="Normal"/>
        <w:spacing w:lineRule="auto" w:line="240" w:before="280" w:after="280"/>
        <w:ind w:right="-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Институт Семейного Образования дает возможность социальным лидерам из разных стран мира использовать результаты научных исследований и программы института для поддержки и укрепления института семьи в своей культурно-этнической среде, в своей стран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же, несмотря на обилие новых научных знаний, главным для семьи, для всех ее членов, является любовь, которую может пробудить первая искорка влюбленности. Люди постоянно влюбляются. Моя подруга рассказывала мне, что ее пятилетняя дочь, пришла из начальной школы и сказала: «Мама, я влюбилась! В наш класс пришел новый мальчик». Некоторые дети влюбляются даже раньше. Но когда пара говорит, что они влюблены, это самая легкая часть. А трудность состоит в том, чтобы сохранить эту влюбленность. Я замужем уже 42 года. И мы до сих пор влюблены друг в друга. Со стороны это конечно чудо, сохранить любовь в течение столь долгого срока, вырастив четырех детей. В Англии мы говорим, что это как бы клумба из роз. Да розы это прекрасно, они красивы, у них чудесный запах, но у них есть и шипы, так же в любом браке есть колючки. И обычно именно люди сотворяют эти колючки. Мы должны быть реалистичными по отношению к молодым парам. Если кто-то дарит тебе розу, ты должен взять эту розу очень осторожно, в противном случае колючки могут вонзиться тебе в пальцы. Таким образом, твой партнер, это как роза. Чтобы не натыкаться на колючки, мы должны относиться к нему или к ней очень трепетно и нежно, понимать и принимать его во всей полно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юдмила Павловна Погоже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Инструктор Негосударственного образовательного учреж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нтр родительской культуры «Медун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сква, Песчаный пер., дом 14, корп. 1                                                               тел./факс. 195-94-7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НАТЕЛЬНОЕ РОДИТЕЛЬ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 родительской культуры «Медуница» образовался  в 1990 году как общественная организация, объединившая наиболее прогрессивных родителей, специалистов в области акушерства и гинекологии, педиатрии и психологии, создающих собственную программу по подготовке  женщины к рождению малыш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я большой практический опыт, а также, учитывая огромный интерес общества к проблеме укрепления семьи, воспитания здоровых и развитых детей в 1995 г. была зарегистрирована организация, получившая статус </w:t>
      </w:r>
      <w:r>
        <w:rPr>
          <w:rFonts w:eastAsia="Times New Roman" w:cs="Times New Roman" w:ascii="Times New Roman" w:hAnsi="Times New Roman"/>
          <w:b/>
          <w:bCs/>
          <w:sz w:val="24"/>
          <w:szCs w:val="24"/>
          <w:lang w:eastAsia="ru-RU"/>
        </w:rPr>
        <w:t xml:space="preserve">Негосударственное образовательное учреждение </w:t>
      </w:r>
      <w:r>
        <w:rPr>
          <w:rFonts w:eastAsia="Times New Roman" w:cs="Times New Roman" w:ascii="Times New Roman" w:hAnsi="Times New Roman"/>
          <w:sz w:val="24"/>
          <w:szCs w:val="24"/>
          <w:lang w:eastAsia="ru-RU"/>
        </w:rPr>
        <w:t xml:space="preserve">и название </w:t>
      </w:r>
      <w:r>
        <w:rPr>
          <w:rFonts w:eastAsia="Times New Roman" w:cs="Times New Roman" w:ascii="Times New Roman" w:hAnsi="Times New Roman"/>
          <w:b/>
          <w:bCs/>
          <w:sz w:val="24"/>
          <w:szCs w:val="24"/>
          <w:lang w:eastAsia="ru-RU"/>
        </w:rPr>
        <w:t xml:space="preserve">Центр родительской  культуры “Медуниц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го основу  были положены теоретические разработки отечественных и зарубежных акушеров, гинекологов, педиатров, психологов и педагогов. Были также широко использованы  практические наработки родителей.</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b/>
          <w:bCs/>
          <w:i/>
          <w:iCs/>
          <w:sz w:val="24"/>
          <w:szCs w:val="24"/>
          <w:u w:val="single"/>
          <w:lang w:eastAsia="ru-RU"/>
        </w:rPr>
        <w:t>Целью</w:t>
      </w:r>
      <w:r>
        <w:rPr>
          <w:rFonts w:eastAsia="Times New Roman" w:cs="Times New Roman" w:ascii="Times New Roman" w:hAnsi="Times New Roman"/>
          <w:sz w:val="24"/>
          <w:szCs w:val="24"/>
          <w:lang w:eastAsia="ru-RU"/>
        </w:rPr>
        <w:t>  Программы Центра является расширение знаний супругов и родителей в области естественного и гармоничного психофизического воспитания ребёнка с первых дней его жизни; а также популяризация и внедрение естественных методов оздоровления, совершенствования культуры рождения и вос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льтура каждого народа имеет свои особенности, где далеко не последнее место занимают быт и традиции, уклад семьи.  Семья - фактически единственный оплот  традиционного воспитания, которое является основой  физического и психического здоровья человека. Поэтому родительство является не менее серьезной “профессией”. Центр  родительской культуры - это недостающее звено в образовании челове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кторский состав Центра -  это команда специалистов высокой квалификации, с большим практическим  опытом в области акушерства и гинекологии, психологии и педагогике, отвечающая за уровень и качество предоставляемых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возрастающих интерес в обществе к народной медицине и педагогике, все большую активизацию родителей в желании взять на себя всю полноту ответственности за здоровье, воспитание и образование своих детей, Центром была разработана программа </w:t>
      </w:r>
      <w:r>
        <w:rPr>
          <w:rFonts w:eastAsia="Times New Roman" w:cs="Times New Roman" w:ascii="Times New Roman" w:hAnsi="Times New Roman"/>
          <w:b/>
          <w:bCs/>
          <w:i/>
          <w:iCs/>
          <w:sz w:val="24"/>
          <w:szCs w:val="24"/>
          <w:lang w:eastAsia="ru-RU"/>
        </w:rPr>
        <w:t>«СОЗНАТЕЛЬНОЕ РОДИТЕЛЬ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ы данной программы попытались составить ее так, чтобы помочь родителям применить знания, полученные в результате реализации этой Программы в современных  услов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раясь на многолетние наблюдения и все увеличивающуюся популярность занятий, проходящих в Центре, мы с уверенностью можем сказать, что граждане Москвы готовы решать свои проблемы самостоятельно, но в этом им требуется методическая и информационная помощ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а Программа  является  наиболее реальной помощью, не требующей длительной подготовки специалистов и апроб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СОЗНАТЕЛЬНОЕ РОДИТЕЛЬСТ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была построена как дополнение женским консультациям, углубляющее знания родителей по анатомии и физиологии берем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егодняшний день стала очевидной разница между понятиями «Здоровье» и «Медицина». Медицина помогает выжить в патологии. Если патологии нет, то медицина может ее устроить. Особенно это касается репродуктивной сферы, начиная с контрацепции, которая является сознательной  деформацией естественных функций организма и, заканчивая чаще абортами, а в редких случаях родами. Роды в медицинских учреждениях из естественного процесса превратились в патологию, и сопровождаются многими родовспомогательными технологиями от стимуляции родовой деятельности до кесарева сечения, в тех случаях, где в этом нет прямой необходимос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оссии нормальные естественные роды можно заносить в Красную книгу - настолько они стали редкими в наше время. По официальной статистике количество нормальных родов по России составляет от 14 до 32 процентов. И это притом, что в этой статистике учитываются роды с обезболиванием и эпизиотомией (разрезом промежности), которые не считаются естественными.      Врачи становятся искусственным препятствием для естественных родов. Естественные роды - это роды без медицинских вмешательств, которые самостоятельно начались, самостоятельно продолжаются столько времени, сколько нужно организму матери и ребенка. Если считать такие роды, то их наберется процентов 10, вряд ли больше. В основном, так рожают либо по недосмотру врачей, либо за очень большие деньги, либо дома. </w:t>
        <w:br/>
        <w:t xml:space="preserve">            Врачи в роддоме не считают нужным позволять рожать женщине так, как предписано природой. Чаще всего это происходит потому, что на такие роды требуется время и специальные навыки, которыми многие врачи уже не владеют. </w:t>
        <w:br/>
        <w:t xml:space="preserve">            Число случаев искусственной стимуляции родов и использование кесарева сечения неуклонно растет. Причем без существенных на то показаний, а просто по желанию роженицы или из-за неумения врачей вести нестандартные роды. А какой может быть у родов стандарт, если все женские организмы разные? </w:t>
        <w:br/>
        <w:t xml:space="preserve">            Последствия неестественных родов - стимуляция, щипцы и выдавливание приводит к различным неврологическим проблемам у ребенка, вплоть до инвалидности. </w:t>
        <w:br/>
        <w:t>            Отчасти наши врачи ни в чем не виноваты - их так учат, по-другому они не умеют. Они - часть системы, конвейера. Но с этим надо что-то делать, поскольку здоровье наших детей постоянно ухудшается. Грудной младенец без диагнозов "перинатальная энцефалопатия", "повышенное внутричерепное давление", "гипертонус" и т.п. сейчас большая редкость. Насколько было бы меньше этих диагнозов, если бы роды принимались без вышеперечисленных ненужных вмешательств?</w:t>
        <w:br/>
        <w:t xml:space="preserve">            Конечно, никто не против медицинских вмешательств в роды по показаниям. И стимуляция, и обезболивание, и эпизиотомия, и кесарево сечение было введено в практику родовспоможения, чтобы помочь в критических случаях, когда они действительно жизненно необходимы. Беда в том, что врачи настолько полюбили эти приемы, что применяют их там, где без них можно обойтись, а просто нужно больше потратить собственных сил и времени (источник: </w:t>
      </w:r>
      <w:hyperlink r:id="rId11">
        <w:r>
          <w:rPr>
            <w:rStyle w:val="InternetLink"/>
            <w:rFonts w:eastAsia="Times New Roman" w:cs="Times New Roman" w:ascii="Times New Roman" w:hAnsi="Times New Roman"/>
            <w:color w:val="0000FF"/>
            <w:sz w:val="24"/>
            <w:szCs w:val="24"/>
            <w:u w:val="single"/>
            <w:lang w:eastAsia="ru-RU"/>
          </w:rPr>
          <w:t>http://www.mednovosti.ru/</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ачи стали забывать о естественных биологических законах совсем не случайно, а именно потому, чтобы были незаметно вовлечены в противоестественное действо – предупреждение зачатий и предупреждение рождений уже зачатой жизни, а также прекращение жизни человека по его личной просьбе или по просьбе родственников и опеку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гализация абортов, распространение контрацепции, искусственные роды, стимулирование деструктивных исследований человеческих эмбрионов, опыты по клонированию людей считаются достижениями науки и успехами демократии, а по сути являются грубыми нарушениями прав человека на жизнь, на здоровье, на достоинство, на информаци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СОЗНАТЕЛЬНОЕ РОДИТЕЛЬСТ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риентирована на естественную гармонию супружеских отношений, зачатия, беременности и р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ественные совместные роды укрепляют семью, способствуют гармонизации и укреплению супружеских отношений и особому единению супру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ы – особое событие в жизни женщины, переживаемое на уровне не только физических, но и эмоциональных ощущений. И от того, чем наполнена ее внутренняя жизнь, какие события предшествуют родам, зависит и сам процесс рождения ребенка. Домашняя обстановка, семейные взаимоотношения, ощущение уверенности в себе во время беременности, психологическое состояние мамы, ее восприятие себя и мира, моральная готовность к родам, – все это оказывает прямое воздействие на их протек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принято считать, что роды касаются только мамы и ребенка. Между тем, это очень важное событие и для папы. Его присутствие на родах при соответствующей предварительной подготовке оказывает очень мощное воздействие не только на психоэмоциональную сферу, но и на весь организм мужчины, особенно на его гормональный фон, который сильно влияет на самооценку, следовательно, на достоинство и успешность мужчины во всех сферах. Совместные, естественные роды способствуют установлению равновесия во всей семейной сист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работы Центра выяснилось, что молодых родителей интересуют не только вопросы предстоящих родов, но и супружеская жизнь после родов, это соединение внутренними жизнями, которое невозможно, если присутствует страх новой беременности, которая в принципе, при определенных условиях может наступить в первый месяц после родов. Супруги могут получить информацию о естественной регуляции интервалов между беременностями в период лактационной аменореи, а также в период установления нормальных циклов. Это способствует укреплению отношений, а также сохранению здоровья папы, мамы и малыш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х родителей интересуют также вопросы развития и закаливания малыша, проблемы естественных методов лечения, проблемы сохранения фигуры мамы после родов. Кроме того практика показала, что родителей, ожидающих рождения малыша, интересуют вопросы, ответ на которые не могут дать врачи женской консультации, т.к. эти вопросы не относятся к медицинской сфере. Например: как организовать свой быт после рождения малыша? Можно ли путешествовать и не только по пригороду? Я много знаю о беременности, но как эти советы совместить с работой? Как избавиться от тревоги? Чем один роддом отличается от другого? Как наладить грудное вскармливание?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ая потребности молодых родителей, учитывая их пожелания, а также и изменения в стране (появились роддома, где можно рожать с близкими людьми), программа Центра постоянно обновляется, а также создаются новые направления, посвященные вопросам воспитания и развития малыша, неизменным остается качество предлагаемого материала и профессионализм ВСЕГО персонала Цент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включает в себя различные направления, которые в свою очередь состоят из отдельных занятий.         Программа ставит своей целью открыть перед родителями  возможность создания дружной семьи, где учитываются желания и способности каждого из его членов, где имеются семейные традиции, где существуют общие проблемы и учитываются интересы каждого, независимо от положения в обществе и возраста, где хорошо и детям и стари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задача программы - укрепление семьи как ячейки общества. Все части программы дополняют друг друга, и имеют единую концепцию: комплексное образование родителей, подготовка к совместным и равноправным действиям между детьми и родителями.</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Цель програм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внутрисемейный отношений. Подготовка супругов к рождению малыша, воспитание в родителях умения совместных и равноправных действий при развитии ребенка, умение жить не для ребенка, а вместе с ним, начиная с момента зачатия. Программа дает семье:</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збавление от страхов во время беременности;</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шение здоровья мамы, вынашивающей малыша;</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изическая подготовка к родам;</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учение основам здорового образа жизни;</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общение детей к общечеловеческим ценностям;</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крепление семьи;</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ереоценка родителями своей роли в формировании семьи;</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нижение конфликтности при воспитании детей;</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учение детей правилам хорошего тон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сновные методы обучения</w:t>
      </w:r>
    </w:p>
    <w:p>
      <w:pPr>
        <w:pStyle w:val="Normal"/>
        <w:keepNext w:val="true"/>
        <w:numPr>
          <w:ilvl w:val="0"/>
          <w:numId w:val="0"/>
        </w:numPr>
        <w:spacing w:lineRule="auto" w:line="240" w:before="0" w:after="0"/>
        <w:ind w:left="360" w:hanging="360"/>
        <w:jc w:val="both"/>
        <w:outlineLvl w:val="0"/>
        <w:rPr>
          <w:rFonts w:ascii="Times New Roman" w:hAnsi="Times New Roman" w:eastAsia="Times New Roman" w:cs="Times New Roman"/>
          <w:b/>
          <w:b/>
          <w:bCs/>
          <w:kern w:val="2"/>
          <w:sz w:val="48"/>
          <w:szCs w:val="48"/>
          <w:lang w:eastAsia="ru-RU"/>
        </w:rPr>
      </w:pPr>
      <w:r>
        <w:rPr>
          <w:rFonts w:eastAsia="Times New Roman" w:cs="Symbol" w:ascii="Symbol" w:hAnsi="Symbol"/>
          <w:kern w:val="2"/>
          <w:sz w:val="24"/>
          <w:szCs w:val="24"/>
          <w:lang w:eastAsia="ru-RU"/>
        </w:rPr>
        <w:t></w:t>
      </w:r>
      <w:r>
        <w:rPr>
          <w:rFonts w:eastAsia="Times New Roman" w:cs="Times New Roman" w:ascii="Times New Roman" w:hAnsi="Times New Roman"/>
          <w:kern w:val="2"/>
          <w:sz w:val="14"/>
          <w:szCs w:val="14"/>
          <w:lang w:eastAsia="ru-RU"/>
        </w:rPr>
        <w:t xml:space="preserve">        </w:t>
      </w:r>
      <w:r>
        <w:rPr>
          <w:rFonts w:eastAsia="Times New Roman" w:cs="Times New Roman" w:ascii="Times New Roman" w:hAnsi="Times New Roman"/>
          <w:b/>
          <w:bCs/>
          <w:kern w:val="2"/>
          <w:sz w:val="24"/>
          <w:szCs w:val="24"/>
          <w:lang w:eastAsia="ru-RU"/>
        </w:rPr>
        <w:t>Лекции, видеофильмы</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ортивные занятия</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южетно ролевые игры</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ворческие игры</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идактические, развивающие иг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ценки резуль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ые родители избавляются от страхов перед родами, перед новой беременностью, заранее продумывают бытовые стороны жизни с малышом и распределяют внутрисемейные обязанности по д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улярные физические упражнения и здоровый образ жизни способствуют хорошему настроению и самочувствию мамы на весь период вынашивания ребенка. Появляются навыки жизни вместе с малышом (путешествия, длительные прогулки, различные занятия) прививаются навыки длительного грудного вскармливания и его преимущества. Родители учатся строить отношения с ребенком, учитывая его личностные особенности: темперамент, таланты, предпочтения. Появляется желание и умение совместных игр с малыш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зависимости от характера супругов, их возможностей и потребностей  можно рекомендовать различные виды занятий, родители могут составить свой план подготовки к рождению и развитию малыша. Таким образом, данная программа является достаточно гибк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этой программы не ограничивается рамками только нашего учреждения. Методические рекомендации помогут всем заинтересованным структурам использовать Программу в конкретных ситуациях. Мы готовы предоставлять необходимую помощь и консульт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Семья на перекрестке культ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 И. Прокофьева-Черн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лен Нью-Йоркской АН, сотрудник Московского, Иерусалимского и Тель-Авивского Ун-тов, представитель израильского Центра Поддержки Семьи и Родительства и Центра Семьи при Московском кафедральном католическом собо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ременный мир необычайно динамичен. Нам приходится сталкиваться и приспосабливаться к  переменам такого масштаба и такой частоты,  с которыми никогда еще не  сталкивалось человечество. Конец века, начало тысячелетия обычно ввергает мир в  небывалые прежде испытания и ставит перед ним новые задачи. Драматические  изменения происходят и на наших глазах – идет смешение народов, грандиозное   передвижение огромных масс людей. Мощная волна эмиграции с Востока на Запад, последовавшая за падением железного занавеса и распадом Советского Союза, и объединение Европы открыли дополнительные возможности для сосуществования  различных  культур на едином пространстве. Мир становится все более открытым. Эмиграция неизбежно подвергает людей воздействию культурного шока, и взаимодействие культур   оборачивается их столкновением. Наше время дает примеры и насильственного внедрения  культурных ценностей, как  это происходит в Югославии и Ираке, и  тихой всепроникающей экспансии  арабской культуры  в европейские  регионы. Взаимопроникновение культур осуществляется повсеместно -  либо вы погружаетесь в  иную культуру, либо она вторгается в ваше окружение, и в том, и в другом случае  неизбежно взаимодействие. Этот процесс так же далек от идиллии, как рекламный ролик далек от реаль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ья на перекрестке культур оказывается осажденной крепостью или полем боя, где разыгрываются главные события, от успешного исхода которых зависит будущее  как отдельных судеб, так и  целых народов.  Какие проблемы встают  перед семьей в этих новых условиях существования? Для семей, меняющих привычный образ жизни, это проблемы адаптации,  преодоление языкового барьера – если не в прямом, то в переносном смысле слова, поиск жилья, работы,  зачастую потеря социального статуса. Эти стрессы чреваты распадом семей. Причины - экономические, территориальные и психологические, связаны с нарушением естественных законов  внутрисемейной иерархии. Нарушены взаимодействия между поколениями  из-за различий в скорости и  мотивации к адаптации у представителей разных поколений семьи (вопреки распространенной иллюзии, дети и молодые люди претерпевают ничуть не меньшие трудности в процессе адаптации, чем немощные и пожилые люд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Для семей, приобретающих новых соседей, носителей другой культуры, национальности, религии, характерно ощущение нарастающей опасности вторжения чуждых культур. В этих условиях возникает опасность обострения межэтнических и религиозных конфликтов, рост агрессии, приводящий к расцвету террориз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сьма актуальны проблемы межнациональных и межконфессиональных браков и многие друг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бежать этих проблем в наше время невозможно, они  затрагивают каждую семью в той или иной степени,  как геомагнитные  яв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 всем мире к решению проблем преодоления культурного шока и взаимодействия культур относятся с возрастающим вниманием, формируя государственную политику,  специальные службы и общественные институты для поддержки семь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России, как и во всем постсоветстком пространстве, под влиянием  новых экономических отношений происходит зарождение нового общества. Это воспринимается старым поколением как полная   утрата  прежних нравственных и культурных ценностей, непонимание и напряженность в отношениях между разными поколениями, как между представителями разных культур,  и при этом  создаются условия, в которых  люди оказываются на перекрестке культур в собственной стране и в собственной семь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редлагаем с особым вниманием отнестись к  теме гуманистического воспитания семьи.  Основой толерантного общения представителей разных культур, на наш взгляд,  может явиться  только воспитанная в семье толерантность, основанная на умении проявлять свои чувства  и мысли, уважать их в себе и в друг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ья изначально является перекрестком миров, ведь каждый человек - это уникальный мир,  каждое поколение - это новая культура, особенно в современном   динамичном обществ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юбую проблему, возникающую на работе, в школах, в институтах,  на улице,  в стране,  люди приносят для обсуждения домой. Насколько  семья способна к  разрешению собственных конфликтов, подготовлена к новому, насколько гуманна и терпима в собственных взаимоотношениях, в значительной степени будет определять отношения в обществ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ому нам кажется, что, уделяя внимание  внутрисемейным отношениям,  помогая людям в воспитании  детей, в поиске гармоничных взаимоотношений  и мирного разрешения конфликтов, мы можем  очень много сделать для  общества в целом.  Если семья по природе своей занимает центральное место во всеобщем процессе взаимопроникновения культур, то, очевидно, именно семье, как общественному институту,  следует уделять  особое внимание  и готовить ее к решению тех задач, которые выдвигает действи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имо проблем, связанных с необходимостью национального, религиозного и государственного самоопределения, семья в наше время подвергается и другим, чрезвычайно  сложным проблемам, связанным с изменениями  в представлении о самом понятии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Х век  сумел  сделать  с семьей, кажется, все возможное. Если на  заре века существование  семьи в традиционном ее понимании еще не подвергали сомнению, но яростно отвоевывали  в ней  место индивидуальности, то, отвоевав, к середине века потеряли  семью из виду. Семью успели  упразднить,  объявить ненужной, найти  и открыть заново, поставив в основу  существования  как единственное прибежище  в  стремительно изменяющемся мире. Люди не перестали искать и  любить  друг друга, рождать детей и  становиться  перед лицом вечной проблемы, как их растить счастливыми и  успешными. Родители и дети остаются неизменно, но представление о  том, что считать семьей, невероятно изменилось к концу  прошлого века, так как  прогресс расширил собственно биологические  возможности человечества. Не говоря о надвигающейся возможности клонирования человека, мы должны ответственно осознать существование искусственного оплодотворения, донорского генетического материала, эрзац-материнства,  практический отказ от возрастных границ репродуктивного периода и даже от незыблемой прежде  принадлежности родителей к  противоположным полам. Сексульная революция и победа контрацептивной промышленности в борьбе с библейскими моральными и нравственными культурными установками, считавшимися непререкаемыми, ставит перед человечеством грозные пробле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УЖНА ЛИ СЕМЬЯ</w:t>
      </w:r>
      <w:r>
        <w:rPr>
          <w:rFonts w:eastAsia="Times New Roman" w:cs="Times New Roman" w:ascii="Times New Roman" w:hAnsi="Times New Roman"/>
          <w:color w:val="000000"/>
          <w:sz w:val="24"/>
          <w:szCs w:val="24"/>
          <w:lang w:eastAsia="ru-RU"/>
        </w:rPr>
        <w:t xml:space="preserve"> в наше время? Нужна ли ячейка общества, берущая на себя  функцию нравственного, а не только биологического воспроизводства населения, или технический прогресс отменяет ее, передавая  решение в руки отдельному индивидууму или неким  медицинским  и социальным структур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чевидно, что опасно отвечать на такие вопросы, не опираясь на теоретически обоснованные научные представления. Однако, именно так  обстоят дела до тех пор, пока в нашей стране не создана широкая сеть системы  просвещения в области психологии и психотерапии семьи. Не только для больных и страдающих людей, которых толкает к профессиональной помощи неблагополучие в семье, а широкая сеть просвещения для взрослых и детей, которая должна помочь всем людям узнать, что такое современная  семья, по каким законам живет семья и каковы возможности ее гармоничного существ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ая тотальная грамотность населения – это, на наш взгляд, один из самых значимых шансов остановить процесс вымирания семьи, а вместе с семьей и государства. Необходим повсеместный психологический ликбез и грамотные специалисты в области семейной психологии и психотерап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точки зрения современной системной  психологии семья – это гораздо  большее, чем совокупность индивидуумов, признающих себя  «семьей», это некая надорганизменная сущность, объединенная  не только происхождением или  совместным проживанием, но и едиными  многоуровневыми взаимными влияниями,  создающими  уникальные особенности существования данной семьи, неосознаваемые самой семьей, но  устойчиво воспроизводимые из поколения в покол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ья – это судьба и загадка. Каждая семья – это миф, питаемый далеким прошлым, разыгрывающийся  из поколения в поколение, назначающий своих героев и изгоев по сценарию, неведомому самим исполнителям. Системный взгляд на семью, как на социобиологическое явление, подчиняющееся законам сохранения и развития, описанными общей теорией систем, а не тем побуждениям и нуждам, которыми руководствуются члены семьи, по-новому объясняет  происходящее в семье. Семья – это  система, подчиняющаяся  строгой естественной  иерархии, нарушение которой приводит к постепенному нарушению границ  подсистем,  росту напряжения в их взаимодействии,  усилению борьбы за власть и   карается утратой благополучия. Семья могущественней  каждого ее отдельного члена,  это общность, которую невозможно отменить людям,  как сам  факт рождения. Семья, как каждая сложная система,  складывается и развивается, стремясь к самосохранению,  по  общим законам,  незнание которых не только  не избавляет от расплаты, но, напротив,  является причиной несчастья, болезней и горя.               Изучать и понимать законы, управляющие жизнью  каждой  семьи, - естественное право каждого человека, и право это должно быть обеспечено государством так же, как право на образование и охрану здоровь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есть два аспекта в обсуждаемой проблеме: семья на перекрестке культур. Один, связанный со взаимодействием представителей разных культур внутри одного социума или даже одной и той же семьи. В более широком контексте взаимопроникновения культур в наше время – это проблема, заявленная антиглобалистами, которые видят во взаимодействии культур угрозу существованию отдельных культу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ествуют 4 возможные  варианта  взаимодействия разных культур: дискриминация, ассимиляция, сегрегация и  интеграция. Трудно предвидеть, какой именно вариант выпадет на вашу долю, так же, как далеко не всегда мы сами определяем, в какие условия попадает ваша семья.  И каждому  приходится самостоятельно искать собственный путь благополучного  преодоления всех возможных трудностей. Похоже, что это общечеловеческая пробле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прос  – что делать,  чтобы сохранить самобытность, мы  видим ответ в повсеместном развитии и поддержании каждой культуры.  Каждый народ  веками оттачивал и  накапливал семейные традиции, предназначенные для  продолжения рода и сохранения культурных ценностей, объединяющих люд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ому лучший способ преодоления межнациональных и культурных разногласий в обществе - это обращение к истокам, традициям и достоинству каждого народа,  научившемуся сосуществовать с другими народами.  Удачные и проверенные способы разработки и внедрения программ,  направленных на осуществление этого подхода, будут представлены и  обсуждены в работе нашей се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Другой аспект темы, обсуждаемый в работе секции – это перекрестный огонь,  под который  попадает в наше время семья, находясь на перекрестке технического и нравственного прогрес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хнический  прогресс, освобождающий человека от многих биологических ограничений, обещает ему власть над законами рождения и даже смерти,  но грозит  уничтожением семьи и законов нравственного развития, которые она осуществляет.        Нравственный прогресс – это процесс развития  духовности человека,  несводимый к  технологическим достижениям.  Сохранение  и развитие нравственных устоев возможно только в  гармонично функционирующей семье. Не все люди - родители, но все мы  - дети, все мы родом из  детства, и потому семья - наша общая  всемирная родина. Культура семейных взаимоотношений  является общечеловеческой культурой и благом, ведь  именно в семье люди учатся понимать  друг друга, слушать друг друга, разрешать неизбежно возникающие конфлик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наш взгляд,  все начинается с семьи, где  каждый человек учится  тому, как  любить, как договариваться с другими людьми, как достойно  относиться к незнакомым, чуждым и пугающим изменениям в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менно на этом перекрестке семья приобретает особую значимость Хранительницы общечеловеческих ценностей в изменяющемся мире.  Ведь Счастье – это   не технологический продукт, а состояние душ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вое время, на наш взгляд, - это время самопознания и просвещения, для того, чтобы преодолеть все опасности неизбежного возникновения нового ми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ть ли  способы облегчить  прохождение этого опасного и трагического процесса?  Разумеется, нет единого решения для всех проблем, но, на наш взгляд, такие способы есть! И мы обязаны сами их создав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ом работы нашей секции может быть программа совместных действий, направленных на решение тех задач, которые мы  обсужда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тогом нашего обсуждения может быть решение о необходимости создании Института, координирующего совместные усилия, создающего общую платформу и формирующего профессиональные кадры для проведения нашей  программы в жизнь.</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зисы секции  «Сетевой подход против насилия:</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терапевтическая работа с  мультипроблемными асоциальными семьями  </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и секции Шадура А.Ф.,Евстешина О.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right="7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ЗМЕНЕНИЕ ПРОФЕССИОНАЛЬНОЙ ПОЗИЦИИ И СТИЛЯ РАБОТЫ СПЕЦИАЛИСТА ПО СОЦИАЛЬНОЙ РАБОТЕ ПОСЛЕ ОБУЧЕНИЯ  ПО ПРОГРАММЕ:  «МОБИЛИЗАЦИЯ БЛИЖАЙШЕГО СОЦИАЛЬНОГО ОКРУЖЕНИЯ ДЕТЕЙ И СЕМЬИ В СИТУАЦИИ КРИЗИСА. СЕТЕВОЙ</w:t>
      </w:r>
      <w:r>
        <w:rPr>
          <w:rFonts w:eastAsia="Times New Roman" w:cs="Times New Roman" w:ascii="Times New Roman" w:hAnsi="Times New Roman"/>
          <w:b/>
          <w:bCs/>
          <w:sz w:val="24"/>
          <w:szCs w:val="24"/>
          <w:lang w:eastAsia="ru-RU"/>
        </w:rPr>
        <w:t xml:space="preserve"> ПОДХОД»</w:t>
      </w:r>
    </w:p>
    <w:p>
      <w:pPr>
        <w:pStyle w:val="Normal"/>
        <w:spacing w:lineRule="auto" w:line="240" w:before="280" w:after="28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а Нина Генриховна, Управление социальной защиты населения ЗАТО Северск Томской обл.</w:t>
      </w:r>
    </w:p>
    <w:p>
      <w:pPr>
        <w:pStyle w:val="Normal"/>
        <w:spacing w:lineRule="auto" w:line="240" w:before="0" w:after="0"/>
        <w:ind w:left="360" w:right="7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ециалисты органа социальной защиты населения ЗАТО Северск  проводили индивидуальную профилактическую работу в отношении несовершеннолетних, нуждающихся в помощи государства, и родителей, не исполняющих обязанности по содержанию и воспитанию своих детей с 1999года. Эта деятельность регламентируется федеральным законом «Об основах системы профилактики безнадзорности и правонарушений несовершеннолетних». </w:t>
      </w:r>
    </w:p>
    <w:p>
      <w:pPr>
        <w:pStyle w:val="Normal"/>
        <w:spacing w:lineRule="auto" w:line="240" w:before="280" w:after="28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этих 7 лет отношения «специалист – клиент» постоянно трансформировались. Вначале к родителям, не исполняющим по разным причинам обязанности по содержанию и воспитанию своих детей, специалисты относились с осуждением, настороженностью и недоверием. Однако со временем мы поняли, как необходима полноценная информация о семье и как важно построить доверительные отношения с ее членами. На собственном опыте мы убедились в том, что от этого зависит эффективность нашей работы.  Мы стали интересоваться жизнью наших клиентов, предлагать им варианты решения их трудных жизненных ситуаций и т.д. В результате появились  семьи, в которых ситуация относительно нормализовалась.</w:t>
      </w:r>
    </w:p>
    <w:p>
      <w:pPr>
        <w:pStyle w:val="Normal"/>
        <w:spacing w:lineRule="auto" w:line="240" w:before="280" w:after="28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2005 года деятельность специалиста по работе с семьей включала в себя  следующие направления:</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явление и учет несовершеннолетних, оказавшихся в трудной жизненной ситуаци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казание им материальной помощ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еспечение летнего отдыха и занятости подростков из неблагополучных семей;</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едоставление услуг приюта несовершеннолетним, оказавшимся в трудной жизненной ситуаци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я собеседований с несовершеннолетними и их родителям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работка программ по выходу семей из кризисной ситуаци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ведение обследований материально-бытовых условий жизни неблагополучных семей.</w:t>
      </w:r>
    </w:p>
    <w:p>
      <w:pPr>
        <w:pStyle w:val="Normal"/>
        <w:spacing w:lineRule="auto" w:line="240" w:before="280" w:after="28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формы работы характеризуются некоторыми общими свойствами. </w:t>
      </w:r>
    </w:p>
    <w:p>
      <w:pPr>
        <w:pStyle w:val="Normal"/>
        <w:spacing w:lineRule="auto" w:line="240" w:before="280" w:after="280"/>
        <w:ind w:left="90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менения диктуются родителю извне, а у него зачастую нет ни внутренней потребности в этих изменениях, ни уверенности в своих силах. В частности, программа по выходу семьи из кризиса разрабатывается специалистом,  который решает, </w:t>
      </w:r>
      <w:r>
        <w:rPr>
          <w:rFonts w:eastAsia="Times New Roman" w:cs="Times New Roman" w:ascii="Times New Roman" w:hAnsi="Times New Roman"/>
          <w:sz w:val="24"/>
          <w:szCs w:val="24"/>
          <w:u w:val="single"/>
          <w:lang w:eastAsia="ru-RU"/>
        </w:rPr>
        <w:t>что именно</w:t>
      </w:r>
      <w:r>
        <w:rPr>
          <w:rFonts w:eastAsia="Times New Roman" w:cs="Times New Roman" w:ascii="Times New Roman" w:hAnsi="Times New Roman"/>
          <w:sz w:val="24"/>
          <w:szCs w:val="24"/>
          <w:lang w:eastAsia="ru-RU"/>
        </w:rPr>
        <w:t xml:space="preserve"> необходимо сделать родителю для того, чтобы нормализовать ситуацию в семье (например, устроиться на работу, пройти лечение от алкогольной зависимости  и т.д.).</w:t>
      </w:r>
    </w:p>
    <w:p>
      <w:pPr>
        <w:pStyle w:val="Normal"/>
        <w:spacing w:lineRule="auto" w:line="240" w:before="280" w:after="280"/>
        <w:ind w:left="90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правило, в процесс реабилитации вовлекаются только законные представители ребенка, так как у них есть обязанности по содержанию и воспитанию несовершеннолетнего. Остальные значимые для ребенка (а иногда и для родителя) люди остаются за рамками программы реабилитации, а зачастую и вообще вне поля зрения специалиста. Это приводит к тому, что семья и специалист действуют порознь, иногда даже преследуют разные цели.</w:t>
      </w:r>
    </w:p>
    <w:p>
      <w:pPr>
        <w:pStyle w:val="Normal"/>
        <w:spacing w:lineRule="auto" w:line="240" w:before="280" w:after="280"/>
        <w:ind w:left="90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как одна из обязанностей специалиста – контролировать процесс реабилитации, большую часть ответственности за выход семьи из кризиса берет на себя именно он, он контролирует и оценивает динамику процесса и более заинтересован в результате, чем семья. </w:t>
      </w:r>
    </w:p>
    <w:p>
      <w:pPr>
        <w:pStyle w:val="Normal"/>
        <w:spacing w:lineRule="auto" w:line="240" w:before="280" w:after="280"/>
        <w:ind w:left="90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оме того, одна из важнейших задач, которую необходимо решать практически в каждом конкретном случае – налаживание взаимопонимания внутри семьи, отсутствие которого как раз и служит причиной многих процессов неблагополучия; однако на взаимопонимание  вышеперечисленные формы работы  не влияют.</w:t>
      </w:r>
    </w:p>
    <w:p>
      <w:pPr>
        <w:pStyle w:val="Normal"/>
        <w:spacing w:lineRule="auto" w:line="240" w:before="280" w:after="280"/>
        <w:ind w:left="90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как эти методы предполагают взаимодействие в основном с законными представителями ребенка, сам ребенок и его отношения с окружающим миром часто остается в стороне.  </w:t>
      </w:r>
    </w:p>
    <w:p>
      <w:pPr>
        <w:pStyle w:val="Normal"/>
        <w:spacing w:lineRule="auto" w:line="240" w:before="280" w:after="28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е использование форм работы, имеющих такие особенности,  привело к формированию у нас, специалистов, специфических  профессиональных моделей поведения и стереотипов восприятия.  Мы стали относиться к семье как к объекту воспитания и  испытывали раздражение при отсутствии у членов семьи желания следовать нашим рекомендациям.  Кроме того,  выполняя задачу контроля и оценки, мы  ощущали свою  несомненную правоту и часто осуждали клиентов за нежелание (либо неумение) действовать в рамках предложенных нами вариантов. Нередкими были случаи, когда неработающие трудоспособные взрослые люди приводили на прием своих детей и требовали оказания им немедленной материальной помощи, взывая к состраданию специалистов, обвиняя их в бесчеловечности, призывая к ответственности и т.д. В таких ситуациях мы понимали, что родители перекладывают на нас свои обязанности, чувствовали свое бессилие и не знали, как повлиять на них. А поскольку большая часть семей, снятых с учета по причине улучшения ситуации, через некоторое время снова оказываются в кризисе, у нас все чаще появлялось чувство усталости и безнадежности. </w:t>
      </w:r>
    </w:p>
    <w:p>
      <w:pPr>
        <w:pStyle w:val="Normal"/>
        <w:spacing w:lineRule="auto" w:line="240" w:before="280" w:after="280"/>
        <w:ind w:left="-540" w:firstLine="360"/>
        <w:jc w:val="both"/>
        <w:rPr/>
      </w:pPr>
      <w:r>
        <w:rPr>
          <w:rFonts w:eastAsia="Times New Roman" w:cs="Times New Roman" w:ascii="Times New Roman" w:hAnsi="Times New Roman"/>
          <w:sz w:val="24"/>
          <w:szCs w:val="24"/>
          <w:lang w:eastAsia="ru-RU"/>
        </w:rPr>
        <w:t xml:space="preserve">К моменту, когда наша группа была включена </w:t>
      </w:r>
      <w:r>
        <w:rPr>
          <w:rFonts w:eastAsia="Times New Roman" w:cs="Times New Roman" w:ascii="Times New Roman" w:hAnsi="Times New Roman"/>
          <w:sz w:val="24"/>
          <w:szCs w:val="24"/>
          <w:shd w:fill="00FF00" w:val="clear"/>
          <w:lang w:eastAsia="ru-RU"/>
        </w:rPr>
        <w:t>в процесс обучения сетевому подходу</w:t>
      </w:r>
      <w:r>
        <w:rPr>
          <w:rFonts w:eastAsia="Times New Roman" w:cs="Times New Roman" w:ascii="Times New Roman" w:hAnsi="Times New Roman"/>
          <w:sz w:val="24"/>
          <w:szCs w:val="24"/>
          <w:lang w:eastAsia="ru-RU"/>
        </w:rPr>
        <w:t>, у нас было желание научиться более результативно работать с теми клиентами, которые имеют потенциал реабилитации, научиться убеждать их действовать в их собственных интересах и в интересах их детей. Кроме того, была потребность понять, почему семьи, преодолевшие трудную ситуацию, через некоторое время опять переживают кризис и снова нуждаются в помощи и поддержке государственных служб.</w:t>
      </w:r>
    </w:p>
    <w:p>
      <w:pPr>
        <w:pStyle w:val="Normal"/>
        <w:spacing w:lineRule="auto" w:line="240" w:before="280" w:after="280"/>
        <w:ind w:lef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рта социальных связей ребенка</w:t>
      </w:r>
    </w:p>
    <w:p>
      <w:pPr>
        <w:pStyle w:val="Normal"/>
        <w:spacing w:lineRule="auto" w:line="240" w:before="280" w:after="280"/>
        <w:ind w:lef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ших первых и очень значительных открытий была карта социальных связей ребенка. Этот диагностический инструмент позволяет увидеть мир ребенка его глазами. Что чувствует ребенок по отношению к себе со стороны близких людей?  Кто для него является  наиболее значительным?  Как относятся друг к другу, с его точки зрения, люди его окружения? Что происходит с его отношениями? Это вопросы, которые ставят именно ребенка в центр  всей работы. Они делают возможным увидеть не только факты (совершает ли ребенок правонарушения и посещает ли школу), но и внутренние причины его поступков и особенностей поведения. Этот подход  представляется нам гораздо более полноценным, чем подход, основанный только на фактах, которым мы пользовались ранее.</w:t>
      </w:r>
    </w:p>
    <w:p>
      <w:pPr>
        <w:pStyle w:val="Normal"/>
        <w:spacing w:lineRule="auto" w:line="240" w:before="280" w:after="280"/>
        <w:ind w:lef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значительное влияние на осознание и изменение наших стереотипов взаимодействия с клиентами  оказали учебные встречи, которые проводились каждую сессию. В процессе участия  в учебных встречах в качестве заместителя реальных людей каждый специалист имел возможность посмотреть на предложенную ситуацию с разных точек зрения: ребенка, родителя, учителя, родственника, друга ребенка и т.д. Именно «проживание» этих ролей и приводило к открытиям и изменениям уже сформировавшихся стереотипов восприятия. </w:t>
      </w:r>
    </w:p>
    <w:p>
      <w:pPr>
        <w:pStyle w:val="Normal"/>
        <w:spacing w:lineRule="auto" w:line="240" w:before="280" w:after="280"/>
        <w:ind w:lef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роли ведущих</w:t>
      </w:r>
    </w:p>
    <w:p>
      <w:pPr>
        <w:pStyle w:val="Normal"/>
        <w:spacing w:lineRule="auto" w:line="240" w:before="280" w:after="280"/>
        <w:ind w:lef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первых ролей, доставшихся нашей группе, была роль ведущих учебной встречи. И здесь мы впервые ощутили свои привычные профессиональные модели поведения  лишними, мешающими. Нам было очень сложно сохранять во время встречи нейтральную позицию, мы периодически эмоционально вовлекались в обсуждение, хотелось высказать свою, «наиболее правильную», точку зрения.  Поэтому в роли ведущих мы пытались напрямую управлять процессом встречи, предлагая свои направления обсуждения  темы вместо того, чтобы просто помогать процессу развиваться. А так как  люди говорили только о том, что беспокоило их, а не о том, что казалось важным нам, у нас возникало чувство растерянности (здесь невозможно  занять привычную позицию  специалиста, который всегда знает что делать). Очень важным открытием было ощущение, что все участники встречи – равны, что собрались люди, в равной степени заинтересованные в решении общей задачи и каждый из них имеет свою,  равноправную, точку зрения. </w:t>
      </w:r>
    </w:p>
    <w:p>
      <w:pPr>
        <w:pStyle w:val="Normal"/>
        <w:spacing w:lineRule="auto" w:line="240" w:before="280" w:after="280"/>
        <w:ind w:lef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роли группы рефлексии</w:t>
      </w:r>
    </w:p>
    <w:p>
      <w:pPr>
        <w:pStyle w:val="Normal"/>
        <w:spacing w:lineRule="auto" w:line="240" w:before="280" w:after="280"/>
        <w:ind w:lef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группы рефлексии оказалась одной из наиболее сложных, так как она предполагает максимальную объективность и умение высказываться, не давая оценок и толкований позициям участников. Совершенно новой для нас, специалистов по социальной работе, явилась  задача регистрировать чувства, которые проявляли участники встречи. Мы увидели, что люди, включаясь в спор и  горячо отстаивая свою правоту, совсем перестают слышать друг друга.  Мы увидели, что можно влиять на ход встречи и настроение участников, просто говоря о чувствах. Кроме того, оказалось очень важным ощутить, насколько значимыми бывают паузы в разговоре и какое удивительное воздействие  на участников оказывают наши краткие высказывания.</w:t>
      </w:r>
    </w:p>
    <w:p>
      <w:pPr>
        <w:pStyle w:val="Normal"/>
        <w:spacing w:lineRule="auto" w:line="240" w:before="280" w:after="28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роли ребенка</w:t>
      </w:r>
    </w:p>
    <w:p>
      <w:pPr>
        <w:pStyle w:val="Normal"/>
        <w:spacing w:lineRule="auto" w:line="240" w:before="280" w:after="28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и эмоционально напряженными были роли главных действующих лиц – подростков. Проживание такой роли было  трудным испытанием, так как в ней участник ощущал беспомощность, страх, зависимость от взрослых и  уязвимость. Главным открытием, совершенным благодаря ей, стало понимание того, что ребенок, как никто другой, наиболее уязвим и нуждается в поддержке ведущих во время встречи, внимание к нему должно быть постоянным.</w:t>
      </w:r>
    </w:p>
    <w:p>
      <w:pPr>
        <w:pStyle w:val="Normal"/>
        <w:spacing w:lineRule="auto" w:line="240" w:before="280" w:after="28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з других ролей </w:t>
      </w:r>
    </w:p>
    <w:p>
      <w:pPr>
        <w:pStyle w:val="Normal"/>
        <w:spacing w:lineRule="auto" w:line="240" w:before="280" w:after="28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ние» других, менее эмоционально нагруженных,  ролей тоже было крайне важным и давало возможность получить собственный опыт того, как воспринимаются участниками события в процессе встречи, какие чувства рождаются от тех или иных слов или действий ведущих, как и почему меняется отношение участников друг к другу. Пользуясь в процессе обучения этими возможностями, мы видели свои действия со стороны, оценивали их эффективность и осваивали новые, наиболее действенные, модели поведения. </w:t>
      </w:r>
    </w:p>
    <w:p>
      <w:pPr>
        <w:pStyle w:val="Normal"/>
        <w:spacing w:lineRule="auto" w:line="240" w:before="280" w:after="28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было построено таким образом, что происходило через личный опыт и чувства людей, а не только путем понимания и запоминания  информации и тренировку определенных навыков. Поэтому его результатом оказалось не просто овладение новой технологией работы. Произошли коренные изменения во взглядах специалистов на собственную деятельность, на  оценку ее результатов, на взаимодействие с клиентами и коллегами.</w:t>
      </w:r>
    </w:p>
    <w:p>
      <w:pPr>
        <w:pStyle w:val="Normal"/>
        <w:spacing w:lineRule="auto" w:line="240" w:before="280" w:after="28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етевому подходу позволило участникам учебной группы:</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чать понимать, какие переживания могут стоять за той или иной позицией члена сети социальных контактов ребенка;</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учиться задавать вопросы, влияющие на ход группового процесса;</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лышать разные точки зрения, идеи, мнения;</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являть уважительное отношение к клиентам;</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хранять нейтральную позицию во взаимодействии с участниками сети контактов, не вовлекаться в споры;</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стигать договоренност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казывать поддержку людям независимо от своего согласия с их позицией;</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овывать спокойную, безопасную обстановку для разговора;</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местно работать в команде ведущих на основе взаимной поддержки и принятия, взаимодействовать и понимать друг друга в процессе ведения встречи и работы со случаем.</w:t>
      </w:r>
    </w:p>
    <w:p>
      <w:pPr>
        <w:pStyle w:val="Normal"/>
        <w:spacing w:lineRule="auto" w:line="240" w:before="280" w:after="28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умения, полученные в процессе обучения методике организации и проведения сетевых встреч, изменяют качество работы специалиста. Они позволяют занять более гибкую, принимающую позицию по отношению к проблемным семьям, развить свои коммуникативные навыки, особенно в критических ситуациях, а так же улучшить качество профессионального и личного общения с коллегами, в семье, просто в жизни.</w:t>
      </w:r>
    </w:p>
    <w:p>
      <w:pPr>
        <w:pStyle w:val="Normal"/>
        <w:spacing w:lineRule="auto" w:line="240" w:before="280" w:after="28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сетевого подхода позволил нам изменить сложившийся стереотип  взаимодействия  специалиста  и семьи. Взамен  требования действовать в рамках уже разработанных рекомендаций специалисты в процессе подготовки встречи проявляют уважительное отношение к мнению членов семьи, действуют совместно с семьей в ее интересах. Вместо того, чтобы давать оценку, ведущие в ходе встречи предоставляют возможность высказаться и быть услышанным каждому участнику встречи, спокойно взаимодействуя с каждым. Вместо того, чтобы сосредоточить усилия на взрослых членах семьи, специалисты ставят в центр своей работы ситуацию, в которой находится ребенок. Вместо того, чтобы брать на себя всю ответственность за поступки клиентов и события в их жизни,  ведущие дают возможность каждому участнику  встречи взять на себя обязательства и внести свой вклад в решение общей задачи.  А возможность увидеть результат своей работы «здесь и сейчас»  вдохновляет  на дальнейшие действия.</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оль сетевой терапии для сельских социальных работников в организации помощи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пёткина Зоя Сергеевна, зав. отделением социально-правовой и психолого-педагогической помощи семье и детям ОГУ «СРЦН Каргасок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ргасок, Томской обл. тел. 8 (253) 2-22-53, Е-</w:t>
      </w:r>
      <w:r>
        <w:rPr>
          <w:rFonts w:eastAsia="Times New Roman" w:cs="Times New Roman" w:ascii="Times New Roman" w:hAnsi="Times New Roman"/>
          <w:sz w:val="24"/>
          <w:szCs w:val="24"/>
          <w:lang w:val="en-US" w:eastAsia="ru-RU"/>
        </w:rPr>
        <w:t xml:space="preserve">mail </w:t>
      </w:r>
      <w:hyperlink r:id="rId12">
        <w:r>
          <w:rPr>
            <w:rStyle w:val="InternetLink"/>
            <w:rFonts w:eastAsia="Times New Roman" w:cs="Times New Roman" w:ascii="Times New Roman" w:hAnsi="Times New Roman"/>
            <w:color w:val="0000FF"/>
            <w:sz w:val="24"/>
            <w:szCs w:val="24"/>
            <w:u w:val="single"/>
            <w:lang w:val="en-US" w:eastAsia="ru-RU"/>
          </w:rPr>
          <w:t>srnkargasok</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ЦН Каргасокского района реорганизован из социального приюта в 2004 году и оказывает комплекс медико-социально-психолого-педагогических услуг несовершеннолетним и семьям, нуждающимся в социальной помощи, реабилитации и поддержке.</w:t>
        <w:br/>
        <w:t>            Приоритетным направлением нашего учреждения является работа с социально незащищёнными семьями: многодетными, неполными,                                                                                                                                                                          малоимущими и семьями, оказавшимися в трудной жизненной сит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няя деятельность учреждения была направлена только на реабилитацию детей, семья находилась  вне  поля нашей работы. Отсюда вытекало много проблем: самоустранение родителей от воспитания, усугубление иждивенчества,  пьянства вследствие незанятости родителей. Часто получалось так, что дети, пройдя реабилитацию, возвращались в прежние условия.  Таким образом, назрела необходимость работать с семьей в целом, а реабилитацию ребенка рассматривать как часть реабилитации семь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ка показывает, что родители из таких семей очень остро нуждаются даже не столько в материальной, сколько в моральной поддержке и помощи, так как зачастую  остаются один на один со своими проблемами.     Поиск новых форм работы, направленных на мобилизацию внутреннего ресурса семьи, ориентированных на самопомощь, повышение самооценки родителей, а также сохранение для ребёнка кровной семьи  - становится целью деятельности социально-реабилитационного центр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нтября 2005года был запущен проект по сопровождению кровной семьи, в рамках которого апробировались новые формы работы с семьёй. Это оказание психологической помощи через индивидуальное консультирование, оказание социально-правовой поддержки через социальный патронаж, оказание педагогической помощи родителям через организацию родительского клуба, совместных детско-родительских мероприятий, открытых занятий для родителей, творческих мастерских.</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исании проекта многие вещи мы не учли, поскольку специалисты имели размытое понимание о кризисной семье, о глубине кризиса, о работе с семьями на ранней стадии кризиса.  Большую профессиональную помощь и поддержку в подготовке специалистов оказали обучающие семинары практикумы, организованные  ТОМСКИМ РЕГИОНАЛЬНЫМ ФОНДОМ «НОВОЕ РАЗВИТИЕ» при поддержке программы « Помощь детям-сиротам в России», где рассматривался системный подход в работе с семьёй, тренировались техники работы с клиентами, новые методы работы семьей. Там же специалисты центра обучались  методу сетевой терап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оступлении ребёнка в учреждение каждый специалист занимался сбором информации: специалист по социальной работе собирал сведения о социально-бытовой обстановке, психолог диагностировал психологическое развитие ребёнка, педагог определял уровень воспитания и образования ребёнка, врач оценивал состояние здоровья ребёнка. С учётом этой информации на консилиуме специалистов разрабатывалась программа реабилитации ребёнка. Дальнейшая работа с ребёнком  и его семьёй строилась на основании программы, где были запланированы мероприятия. Нужно сказать, что эти мероприятия были достаточно эффективны только для семей находящихся на ранней стадии кризиса. А в ситуации острого и перманентного кризиса не были действенны. Применение технологии сетевой терапии позволяет работать и с этой категорией сем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того чтобы более наглядно показать эффективность этого метода хочу привести прим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вочка Ирина 15 лет поступила в СРЦН по собственному заявлению ввиду конфликтных взаимоотношений с мамой. Известно, что девочка уходила из дома на длительное время (2 и более недель) и общалась с одноклассницами из неблагополучных семей. Из беседы с мамой Иры выяснилось, что она уже год как потеряла нормальный контакт с дочерью, девочка  может не прийти ночевать, игнорирует вопросы мамы, молчи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решили применить «метод сетевой терапии» к данному случаю.                                                                      Сначала была проведена психологическая работа с девочкой, составлена карта социальных связей. Специалисты нашего центра отметили, что это хороший диагностический инструмент. Мы увидели, что окружает ребёнка, каково положение дел в школе, в кругу друзей, наличие конфликтов между людьми в окружающей подростка среде. Далее было получено согласие Иры на проведение встречи, составление списка людей, которых девочка хотела бы пригласить на встречу, обозначение темы встречи (ребёнок сам обозначает тему встречи), в нашем случае тема была: «Хочу жить с мамой. Тогда я буду жить спокойно».  Затем была проведена подготовительная работа: мотивирование участников на встречу, подготовка письменных приглашений,  подготовка ведущих к встреч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была проведена сама встреча, где также присутствовала группа рефлексии (наблюдатели, помощники ведущих). Встреча длилась 2.5 ча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результате девочка вернулась домой.  Семья поставлена на сопровождение. Мы увидели, что это технология работает и приводит к реальным изменениям в сети, в жизни конкретной семьи. Получили положительные отзывы со стороны участников этой встреч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етевого метода в условиях сельской местности считаем возможным. Данный пример наглядно демонстрирует эффективность  применения этой технологи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елось бы отметить особенность работы с семьями в условиях сельской местности: у нас ещё не развита культура обращения в кризисных ситуациях к специалистам и не в каждом селе они есть. Семья старается «не выносить сор из избы», не пускать посторонних в свою личную жизнь. Она старается справиться с возникшей проблемой своими силами, не привлекая внимания посторонних. Поэтому очень часто специалисты являются инициаторами оказания помощи семьям. В настоящее время СРЦН является единственным местом в районе, куда люди могут обратиться со своей проблемой. В селе нет больше служб, работающих с семьёй. В отдалённых посёлках специалисты работают с семьёй по одному, нет командной работы на местах, не имеют психологического образования, навыков работы с кризисными семьями, что затрудняет их рабо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ий момент  технология внедряется в работу с семьёй на территории районного центра и близлежащих сё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сетевого метода в отдалённых посёлках затрудне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удалённость сёл от районного цен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транспортной сети, невозможность добраться до отдалённых посёл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Интернет связи, постоянного контакта со специалистами на мес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астую отсутствие специалис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эффективного использования этого метода на территории всего района необходим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ординационного цен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нтернет связи со специалистами на мест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пециалистов из отдалённых посёлков сетевому методу, постоянная связь с н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анды на местах через участкового специалиста по работе с семьёй.</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В перспективе метод сетевой терапии  позволил бы  нам работать с семьёй и в отдалённых посёлках. При условии если специалисты в сёлах будут обучены, наша команда специалистов при соответствующей подготовке сможет выехать в село, провести встречу, а участковый специалист сможет самостоятельно провести мониторинг и при необходимости вызвать команду на место для проведения повторной 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овой встречи.</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обенности обучения терапевтической работе с ближайшим окружением ребенка </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оссии (на примере Томской области)</w:t>
      </w:r>
    </w:p>
    <w:p>
      <w:pPr>
        <w:pStyle w:val="Normal"/>
        <w:spacing w:lineRule="auto" w:line="360" w:before="280" w:after="280"/>
        <w:rPr/>
      </w:pPr>
      <w:r>
        <w:rPr>
          <w:rFonts w:eastAsia="Times New Roman" w:cs="Times New Roman" w:ascii="Times New Roman" w:hAnsi="Times New Roman"/>
          <w:b/>
          <w:bCs/>
          <w:i/>
          <w:iCs/>
          <w:sz w:val="24"/>
          <w:szCs w:val="24"/>
          <w:lang w:eastAsia="ru-RU"/>
        </w:rPr>
        <w:t>Шадура Александр Филиппович, психолог, детский и семейный психотерапевт, сертифицированный сетевой терапевт.</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xml:space="preserve">Сетевой подход (или метод, или сетевая терапия - мы будем использовать эти понятия как синонимы; следует отметить, что само название «сетевой» ассоциируется у многих людей с Интернетом, в то время как здесь речь идет о работе с сетью социальных контактов ребенка и его семьи) как средство терапевтического воздействия на семью, в последние годы активно распространяется на территории России. Это происходит, с одной стороны, благодаря деятельности СРЦ «Отрадное» г. Москвы, факультета социальной работы Стокгольмского университета и шведской благотворительной организации </w:t>
      </w:r>
      <w:r>
        <w:rPr>
          <w:rFonts w:eastAsia="Times New Roman" w:cs="Times New Roman" w:ascii="Times New Roman" w:hAnsi="Times New Roman"/>
          <w:sz w:val="24"/>
          <w:szCs w:val="24"/>
          <w:lang w:val="en-US" w:eastAsia="ru-RU"/>
        </w:rPr>
        <w:t>SIDA</w:t>
      </w:r>
      <w:r>
        <w:rPr>
          <w:rFonts w:eastAsia="Times New Roman" w:cs="Times New Roman" w:ascii="Times New Roman" w:hAnsi="Times New Roman"/>
          <w:sz w:val="24"/>
          <w:szCs w:val="24"/>
          <w:lang w:eastAsia="ru-RU"/>
        </w:rPr>
        <w:t xml:space="preserve">, а с другой – Национального фонда защиты детей от жестокого обращения и Общества семейных консультантов и психотерапевтов, при котором в 2006 году был создан Сектор сетевой терапии. Обучение работе с помощью сетевого метода проводится на базе учреждений социальной защиты, и в качестве обучающихся выступают помогающие специалисты, работающие в этих учреждениях. Такой способ распространения метода обусловлен, прежде всего, тем, что сетевой подход в Швеции, откуда он к нам и пришел, изначально применяется в работе с социально неблагополучными семьями, находящимися в ситуации кризиса, и был (и является) одним из инструментов работы социальных служб. Работа с неблагополучными семьями предполагает инициирование процесса помощи со стороны помогающих специалистов как представителей государства и требует официального статуса от терапевта (иначе у семьи есть основание отказаться от помощи). В то же время метод показал свою эффективность в работе с такими семьями, что не снимает вопроса о том, как нужно готовить специалистов по сетевой работе, чтобы они могли в полной мере использовать все достоинства метода. Данное выступление является размышлением о том, как и чему мы учим наших коллег, в чем достоинства и недостатки данного метода обучения. Я опираюсь на собственный опыт участия в преподавании сетевого метода в Москве и в Томской области.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сетевого метода как терапевтической технологии является, прежде всего, то, что он одновременно и системно, и динамически ориентирован. Системность заключается в том, что работа ведется с семьей как системой и с ее ближайшим окружением. Динамическая составляющая отражает особенности протекания терапевтического процесса встречи с ближайшим окружением ребенка (сетевой встречи), который строится в соответствии с законами групповой динамики и является эмоционально насыщенным, предполагая обязательное (для достижения успеха) отреагирование участниками различных чувств по отношению друг к другу и прохождение группы участников через ряд этапов группового процесса.  В то же время сетевой подход ориентирован на принятие решений и достижение конкретного результата за одну сессию.</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собрать в одном месте в одно время довольно большую группу разных людей требует от организаторов встречи большой подготовительной работы, направленной на мотивирование участников и согласование темы и времени встречи. И этот объем работы, так же, как и работа с большой группой в эмоционально насыщенной ситуации, требует согласованной работы команды специалистов.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етевой метод является комплексным видом помощи, требующим командной работы и специальных навыков от команды специалистов. В то же время он весьма технологичен, что облегчает как процесс обучения, так и внедрение метода в практику. Разрабатывая учебный курс для специалистов социальных учреждений Томской области, мы ставили перед обучением следующие задачи:</w:t>
      </w:r>
    </w:p>
    <w:p>
      <w:pPr>
        <w:pStyle w:val="Normal"/>
        <w:spacing w:lineRule="auto" w:line="240" w:before="280" w:after="280"/>
        <w:ind w:left="108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Формирование системного видения проблем семьи и субъект-субъектной профессиональной позиции участников. </w:t>
      </w:r>
    </w:p>
    <w:p>
      <w:pPr>
        <w:pStyle w:val="Normal"/>
        <w:spacing w:lineRule="auto" w:line="240" w:before="280" w:after="280"/>
        <w:ind w:left="1080"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своение технологии работы с картой социальных связей</w:t>
      </w:r>
    </w:p>
    <w:p>
      <w:pPr>
        <w:pStyle w:val="Normal"/>
        <w:spacing w:lineRule="auto" w:line="240" w:before="280" w:after="280"/>
        <w:ind w:left="1080"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ормирование навыков ведения сетевой встречи</w:t>
      </w:r>
    </w:p>
    <w:p>
      <w:pPr>
        <w:pStyle w:val="Normal"/>
        <w:spacing w:lineRule="auto" w:line="240" w:before="280" w:after="280"/>
        <w:ind w:left="1080" w:hanging="36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ия умения работы в команде</w:t>
      </w:r>
    </w:p>
    <w:p>
      <w:pPr>
        <w:pStyle w:val="Normal"/>
        <w:spacing w:lineRule="auto" w:line="240" w:before="280" w:after="280"/>
        <w:ind w:left="1080" w:hanging="36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ормирование навыка безоценочной коммуникации</w:t>
      </w:r>
    </w:p>
    <w:p>
      <w:pPr>
        <w:pStyle w:val="Normal"/>
        <w:spacing w:lineRule="auto" w:line="240" w:before="280" w:after="280"/>
        <w:ind w:left="1080" w:hanging="36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строение профессиональной сети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и социальных учреждений – это часто люди, не имеющие специальной подготовки в этой области. Да и психологи, там работающие часто плохо представляют себе системную природу возникновения проблем. Кроме этого они привыкли находиться по отношению к своим клиентам в доминирующей и даже авторитарной позиции, что препятствует успешному терапевтическому процессу.  Поэтому особое внимание в обучении уделялось профессиональной позиции участников, не только на уровне установок и ценностей, но и на уровне приемов работы.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построения профессиональной сети, то решение этой задачи является важной с точки зрения дальнейшего использования метода и развития профессионального сообщества, поскольку координация работы разных учреждений в нашей стране практически отсутствует.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бучения специалистов социальных учреждений Томской области проводился в Томске с ноября 2005 по июнь 2006 года и включал в себя:</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6 трех дневных учебных сессий за 7 месяцев </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полнение домашних заданий между сессиями</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ведение участниками сетевой встречи с реальными клиентами и подготовка письменного отчета</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Экзаменационная сессия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06-2007 года предполагается провести 3-4 супервизорских семинара для закрепления и развития полученных в результате обучения знаний и навыко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учебной группы входило 7 команд по три человека в каждой, в том числе 3 команды из сельских районов. Некоторые участники работали в одном учреждении, а некоторые просто работали на одной территории. Как показал опыт, эффективнее обучение идет, когда люди работают в одном месте: у них есть определенный официальный статус и им проще организоваться для командной работы, хотя и в этом случае есть препятствия в виде текущей работы, выполнения которой требует руководство. В то же время команды, состоящие из представителей разных учреждений (особенно в сельской местности), испытывали серьезные трудности при попытке организовать сетевую встречу.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процесс обучения включал в себя несколько видов деятельности. Во-первых, это теоретическая подготовка через лекции и групповые дискуссии. Во-вторых, это работа по сплочению команд и обучению навыкам командного взаимодействия. Третье направление обучения – это обучения терапевтическим технологиям работы на разных этапах сетевой встречи и навыкам рефлексии во время встречи. Главный инструмент обучения – это ролевое разыгрывание гипотетических сетевых встреч, когда участники могли попробовать себя в качестве ведущих встречи. В процессе таких разыгрываний происходила и проработка профессиональной позиции участников через проживание ролей своих клиентов. Для демонстрации работы команды во время сетевой встречи на вторую учебную сессию был приглашен второй преподаватель, опытный сетевой терапевт. Вообще хорошо, если есть возможность для работы с группой сразу двух тренеров, но это существенно увеличивает затраты при обучении. Правда, мы считаем, что это условие существенно на эффективность обучения не влияе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бучения не был гладким. В качестве главных препятствий успешному обучению можно выделить следующее:</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груженность участников текущей работой</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тсутствие знаний по семейной психологии и семейной терапии</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тсутствие литературы по сетевому подходу</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изкий уровень дифференциации, оценочная позиция</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разрешимые межличностные проблемы в команд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хотелось бы сделать несколько комментариев. Во-первых, уровень дифференциации участников в процессе обучения существенно вырос. Это было хорошо заметно по тому, насколько легче к концу обучения все участники входили и выходили из клиентских ролей при ролевом разыгрывании. Если на первых встречах приходилось тратить много времени и проводить специальные процедуры по выходу из роли, то на последних сессиях деролинг проводился легко, в то время как сами драматизации были более глубокими и достоверными. И второе. Структура обучения сетевому методу не предполагает специальной личностной проработки участников (хотя уровень доверия в группе на протяжении обучения возрастал, все же он не был достаточен для такой работы), что в некоторых случаях может привести к осложнениям отношений в команде и даже к распаду команд. Для предотвращения таких ситуаций нужно более тщательно подходить к формированию команд перед обучением.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опыт показал, что для эффективного обучения сетевому методу необходимо:</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дновременное обучение команды специалистов</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бота членов команды в одном учреждении, занимающемся проблемами защиты детства </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ддержка со стороны регионального руководства органов защиты детства и непосредственного начальства</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отовность участника к личностному росту</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сокая интенсивность обучения</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став группы 18-24 человека (не более 8 команд)</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те команды, чье непосредственное руководство проявляло интерес к новому методу и дали, по нашей оценке, наибольшую динамику в процессе обучения, что проявилось на экзаменационном испытании. Стоит отметить, что в ряде случаев поддержка руководства была получена не сразу, а лишь после того, как участники начали применять полученные знания и навыки в работе. Большую роль играет и интенсивность обучения, поскольку участники вынуждены сразу начинать использование полученных знаний в своей профессиональной деятельности, а небольшой перерыв между сессиями позволяет поддерживать необходимый уровень психодинамического напряжения в обучении. В какой-то мере процесс обучения сетевому методу напоминает по своей структуре сетевую встречу, закрепляя знания и навыки на метафорическом уровне. Ограничение количества участников так же имеет важное значение при обучении, поскольку в маленькой группе труднее запускаются динамические процессы, а слишком большая группа не даст возможности всем участникам попробовать себя в качестве ведущих во время учебной встречи и  дает еще меньше времени на личностное отреагировани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все команды провели к концу обучения сетевые встречи с реальными клиентами, и во всех случаях был достигнут положительный результат, можно отметить ряд препятствий распространению сетевого метода. </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Большие затраты при обучении: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группа, много сессий, необходимость привлечения второго тренера. Затраты возрастают по мере удаления от Москвы, поскольку преподаватели сетевого подхода есть только там. Эту проблему можно решить с помощью подготовки региональных тренеров из числа прошедших обучение участников.</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нешне высокая затратность терапевтического процесса, отсутствие стандартов деятельности.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возникнуть впечатление, что слишком много человек одновременно занимается одной семьей и это нерационально. На самом деле происходит изменение структуры деятельности  специалистов, при котором возрастает эффективность работы. И эта эффективность (когда не надо заниматься одним и тем же случаем постоянно без видимого успеха) высвобождает время. Но встает вопрос разработки стандартов и совершенствования технологий деятельности на разных этапах работы, от подготовки встречи до сопровождения процесса изменений после сетевой встречи. </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обходимость параллельных управленческих преобразован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структуры деятельности «низовых» специалистов неизбежно требует перестройки всей системы работы с неблагополучными семьями. Но ничто не дается в нашей стране так тяжело, как реорганизация на управленческом уровне. И сетевой подход своим появлением в практике социальной работы стимулирует этот процесс, отражая назревшую общественную потребность в изменениях. </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В заключение хочется сказать, что разработанная нами программа является авторским продуктом, разработанным под эгидой Общества семейных консультантов и психотерапевтов при поддержке Национального фонда защиты детей от жестокого обращения и программы «Помощь детям-сиротам в России» (</w:t>
      </w:r>
      <w:r>
        <w:rPr>
          <w:rFonts w:eastAsia="Times New Roman" w:cs="Times New Roman" w:ascii="Times New Roman" w:hAnsi="Times New Roman"/>
          <w:sz w:val="24"/>
          <w:szCs w:val="24"/>
          <w:lang w:val="en-US" w:eastAsia="ru-RU"/>
        </w:rPr>
        <w:t>ARO</w:t>
      </w:r>
      <w:r>
        <w:rPr>
          <w:rFonts w:eastAsia="Times New Roman" w:cs="Times New Roman" w:ascii="Times New Roman" w:hAnsi="Times New Roman"/>
          <w:sz w:val="24"/>
          <w:szCs w:val="24"/>
          <w:lang w:eastAsia="ru-RU"/>
        </w:rPr>
        <w:t>).  Она отличается от программы, используемой другими тренерами по сетевой терапии прежде всего большим количеством учебных часов и более жесткими требованиями к численности группы. С нашей точки зрения, дальнейшим развитием обучения сетевому методу может быть уменьшение количества участников учебных групп, поскольку практика показывает, что встречи обычно собирают небольшое количество участников, а работа с маленькой сетью требует несколько иных навыков от ведущих.</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зисы секции «Междисциплинарное сотрудничество по преодолению насилия.»  Руководители секции  Вроно Е.М., Шапиро Б.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760" w:right="4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ы, организация и содержание командной  работы</w:t>
      </w:r>
    </w:p>
    <w:p>
      <w:pPr>
        <w:pStyle w:val="Normal"/>
        <w:spacing w:lineRule="auto" w:line="240" w:before="0" w:after="0"/>
        <w:ind w:left="760" w:right="4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60" w:right="4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апиро Б.Ю.</w:t>
      </w:r>
    </w:p>
    <w:p>
      <w:pPr>
        <w:pStyle w:val="Normal"/>
        <w:spacing w:lineRule="auto" w:line="240" w:before="280" w:after="280"/>
        <w:ind w:right="4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4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иболее эффективных методов работы с людьми с особыми потребностями («ведения случая») на сегодняшний день в мировой практике помогающих профессий считается командная работа различных специалистов </w:t>
      </w:r>
    </w:p>
    <w:p>
      <w:pPr>
        <w:pStyle w:val="Normal"/>
        <w:spacing w:lineRule="auto" w:line="240" w:before="280" w:after="280"/>
        <w:ind w:right="4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х работников и педагогов, медицинских работников, психологов, юристов и др.). «Команда» определяется как небольшая группа людей с комплиментарными  навыками,  объединенная  общей  целью, выполнением задач и общим подходом, для реализации которых она поддерживает внутри себя взаимную ответств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три основные модели оказания интегративной помощи:  мультидисциплинарная, междисциплинарная (межпрофессиональная) и трансдисциплинарная. Все эти три модели являются как бы эволюционным продолжением друг друга, но в то же время каждая из них используется в практике помогающих профессий как отдельная и самодостаточная.</w:t>
      </w:r>
    </w:p>
    <w:p>
      <w:pPr>
        <w:pStyle w:val="Normal"/>
        <w:spacing w:lineRule="auto" w:line="240" w:before="280" w:after="280"/>
        <w:ind w:right="448" w:firstLine="700"/>
        <w:jc w:val="both"/>
        <w:rPr/>
      </w:pPr>
      <w:r>
        <w:rPr>
          <w:rFonts w:eastAsia="Times New Roman" w:cs="Times New Roman" w:ascii="Times New Roman" w:hAnsi="Times New Roman"/>
          <w:i/>
          <w:iCs/>
          <w:sz w:val="24"/>
          <w:szCs w:val="24"/>
          <w:lang w:eastAsia="ru-RU"/>
        </w:rPr>
        <w:t>Мультидисциплинарная</w:t>
      </w:r>
      <w:r>
        <w:rPr>
          <w:rFonts w:eastAsia="Times New Roman" w:cs="Times New Roman" w:ascii="Times New Roman" w:hAnsi="Times New Roman"/>
          <w:sz w:val="24"/>
          <w:szCs w:val="24"/>
          <w:lang w:eastAsia="ru-RU"/>
        </w:rPr>
        <w:t xml:space="preserve"> команда (МДК) характеризуется как совокупность независимых экс</w:t>
        <w:softHyphen/>
        <w:t>пертов из различных профессиональных областей, которые руководствуются отдельным пла</w:t>
        <w:softHyphen/>
        <w:t>ном развития и  совокупностью определенных заданий. При характеристике внутренних взаимосвязей в МДК нередко используется сравнение с взаимоотношениями между детьми: бок о бок, но порознь. Модель МДК является первой эволюционной ступенькой в концепции командной работы, поэтому в ней существует доста</w:t>
        <w:softHyphen/>
        <w:t>точно много неясностей и пробелов. Так, рекомендации по услугам, которые предлагаются МДК, часто изолированы и не скоорди</w:t>
        <w:softHyphen/>
        <w:t>нированы, при этом они имеют вид меню с различными опциями. План предлагаемых услуг нередко состоит из случайных и противоречивых действий, что увеличивает стоимость услуг и увеличивает их объем. Одним из решений этой проблемы может служить попытка максимальной интеграции рекомендаций для клиентов.</w:t>
      </w:r>
    </w:p>
    <w:p>
      <w:pPr>
        <w:pStyle w:val="Normal"/>
        <w:spacing w:lineRule="auto" w:line="240" w:before="280" w:after="280"/>
        <w:ind w:right="448" w:firstLine="640"/>
        <w:jc w:val="both"/>
        <w:rPr/>
      </w:pPr>
      <w:r>
        <w:rPr>
          <w:rFonts w:eastAsia="Times New Roman" w:cs="Times New Roman" w:ascii="Times New Roman" w:hAnsi="Times New Roman"/>
          <w:i/>
          <w:iCs/>
          <w:sz w:val="24"/>
          <w:szCs w:val="24"/>
          <w:lang w:eastAsia="ru-RU"/>
        </w:rPr>
        <w:t>Трансдисциплинарная</w:t>
      </w:r>
      <w:r>
        <w:rPr>
          <w:rFonts w:eastAsia="Times New Roman" w:cs="Times New Roman" w:ascii="Times New Roman" w:hAnsi="Times New Roman"/>
          <w:sz w:val="24"/>
          <w:szCs w:val="24"/>
          <w:lang w:eastAsia="ru-RU"/>
        </w:rPr>
        <w:t xml:space="preserve"> модель (ТДК) была заимствована из области раннего образования и является самым новым направлением в концепции командной работы. В настоящее время эта модель применима не ко всем видам помогающих профессий. В основном это направление больше всего ассоциирует</w:t>
        <w:softHyphen/>
        <w:t>ся с различными инновациями в области постановки на учет, экспертизы и планирования ус</w:t>
        <w:softHyphen/>
        <w:t xml:space="preserve">луг. </w:t>
      </w:r>
    </w:p>
    <w:p>
      <w:pPr>
        <w:pStyle w:val="Normal"/>
        <w:spacing w:lineRule="auto" w:line="240" w:before="280" w:after="280"/>
        <w:ind w:right="44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ое взаимодействие в рамках ТДК представляет собой обмен информацией и на</w:t>
        <w:softHyphen/>
        <w:t>выками между представителями различных помогающих профессий так, чтобы эти обмены были скоординированы и объединены, а не носили фрагментарный характер. Для этого вводится элемент запланированного совмест</w:t>
        <w:softHyphen/>
        <w:t>ного участия, а также обучение персонала, когда профессионалы изучают основные понятия и простейшие методы воздействия друг у друга. Для работы с клиентами выделяет одного конкретного человека, и таким образом сокращается численность штата, вовлеченного в прямой клиентский контакт, что освобождает клиента от потребности взаимодействовать с множеством людей. В пределах группы все ее члены постоянно приобретают новые знания и навыки через внутригрупповые кон</w:t>
        <w:softHyphen/>
        <w:t>сультации, которые контролируются посредством получения экспертных мнений остальных членов команды.</w:t>
      </w:r>
    </w:p>
    <w:p>
      <w:pPr>
        <w:pStyle w:val="Normal"/>
        <w:spacing w:lineRule="auto" w:line="240" w:before="280" w:after="280"/>
        <w:ind w:right="448" w:firstLine="640"/>
        <w:jc w:val="both"/>
        <w:rPr/>
      </w:pPr>
      <w:r>
        <w:rPr>
          <w:rFonts w:eastAsia="Times New Roman" w:cs="Times New Roman" w:ascii="Times New Roman" w:hAnsi="Times New Roman"/>
          <w:i/>
          <w:iCs/>
          <w:sz w:val="24"/>
          <w:szCs w:val="24"/>
          <w:lang w:eastAsia="ru-RU"/>
        </w:rPr>
        <w:t xml:space="preserve">Междисциплинарное (межпрофессиональное) </w:t>
      </w:r>
      <w:r>
        <w:rPr>
          <w:rFonts w:eastAsia="Times New Roman" w:cs="Times New Roman" w:ascii="Times New Roman" w:hAnsi="Times New Roman"/>
          <w:sz w:val="24"/>
          <w:szCs w:val="24"/>
          <w:lang w:eastAsia="ru-RU"/>
        </w:rPr>
        <w:t>направление является наиболее перспективным в создании более скоординиро</w:t>
        <w:softHyphen/>
        <w:t>ванного плана услуг. Межпрофессиональная команда (МПК) характеризуется акцентированием на определенном порядке взаимодействия и на достижении согласия. Регулярные встречи пред</w:t>
        <w:softHyphen/>
        <w:t>ставляют собой главным образом обсуждение случая. Клиенты или члены семьи встречаются либо со всей командой, либо с отдельным ее представителем. Консультации, которые пред</w:t>
        <w:softHyphen/>
        <w:t>лагаются специалистами, построены на принципах сотрудничества, то есть практически все этапы и стадии работы со случаем обсуждаются с клиентом и закрепляются контрактом, который определяет, какие услуги и на каких условиях (организационных, финансовых и т.д.) будут оказываться. Наличие разнообразных специалистов позво</w:t>
        <w:softHyphen/>
        <w:t xml:space="preserve">ляет производить максимально точную экспертную оценку ситуации клиента, предложить большой выбор услуг и успешно преодолевать возникающие межведомственные барьеры. Роль ведущего случай определяется и ограничивается общим планом оказания услуг. </w:t>
      </w:r>
    </w:p>
    <w:p>
      <w:pPr>
        <w:pStyle w:val="Normal"/>
        <w:spacing w:lineRule="auto" w:line="240" w:before="280" w:after="280"/>
        <w:ind w:right="448" w:firstLine="6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ые группы создаются и строят свою работу по одним и тем же принципам: 1) принцип членства, 2) принцип интеграции и 3) принцип коллективной ответственности.</w:t>
      </w:r>
    </w:p>
    <w:p>
      <w:pPr>
        <w:pStyle w:val="Normal"/>
        <w:spacing w:lineRule="auto" w:line="240" w:before="280" w:after="280"/>
        <w:ind w:right="448" w:firstLine="700"/>
        <w:jc w:val="both"/>
        <w:rPr/>
      </w:pPr>
      <w:r>
        <w:rPr>
          <w:rFonts w:eastAsia="Times New Roman" w:cs="Times New Roman" w:ascii="Times New Roman" w:hAnsi="Times New Roman"/>
          <w:i/>
          <w:iCs/>
          <w:sz w:val="24"/>
          <w:szCs w:val="24"/>
          <w:lang w:eastAsia="ru-RU"/>
        </w:rPr>
        <w:t>Принцип членства.</w:t>
      </w:r>
      <w:r>
        <w:rPr>
          <w:rFonts w:eastAsia="Times New Roman" w:cs="Times New Roman" w:ascii="Times New Roman" w:hAnsi="Times New Roman"/>
          <w:sz w:val="24"/>
          <w:szCs w:val="24"/>
          <w:lang w:eastAsia="ru-RU"/>
        </w:rPr>
        <w:t xml:space="preserve"> Членом  междисциплинарной группы считается профессионал, независимо от того, является ли работа в команде его основной деятельностью. Требования к научной и практической компетенции сотрудников,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количество представителей различных профессий в команде, определяются менеджером группы при ее создании.</w:t>
      </w:r>
    </w:p>
    <w:p>
      <w:pPr>
        <w:pStyle w:val="Normal"/>
        <w:spacing w:lineRule="auto" w:line="240" w:before="280" w:after="280"/>
        <w:ind w:right="448" w:firstLine="720"/>
        <w:jc w:val="both"/>
        <w:rPr/>
      </w:pPr>
      <w:r>
        <w:rPr>
          <w:rFonts w:eastAsia="Times New Roman" w:cs="Times New Roman" w:ascii="Times New Roman" w:hAnsi="Times New Roman"/>
          <w:i/>
          <w:iCs/>
          <w:sz w:val="24"/>
          <w:szCs w:val="24"/>
          <w:lang w:eastAsia="ru-RU"/>
        </w:rPr>
        <w:t>Принцип интеграции.</w:t>
      </w:r>
      <w:r>
        <w:rPr>
          <w:rFonts w:eastAsia="Times New Roman" w:cs="Times New Roman" w:ascii="Times New Roman" w:hAnsi="Times New Roman"/>
          <w:sz w:val="24"/>
          <w:szCs w:val="24"/>
          <w:lang w:eastAsia="ru-RU"/>
        </w:rPr>
        <w:t xml:space="preserve"> Данный принцип основывается на том, что междисциплинарную группу составляют представители различных профессий, чьи знания и профессиональный опыт призваны помочь в достижении единой цели.</w:t>
      </w:r>
    </w:p>
    <w:p>
      <w:pPr>
        <w:pStyle w:val="Normal"/>
        <w:spacing w:lineRule="auto" w:line="240" w:before="280" w:after="280"/>
        <w:ind w:right="44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епени интеграции выделяются следующие типы групп:</w:t>
      </w:r>
    </w:p>
    <w:p>
      <w:pPr>
        <w:pStyle w:val="Normal"/>
        <w:spacing w:lineRule="auto" w:line="240" w:before="0" w:after="0"/>
        <w:ind w:left="360" w:right="44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руппы, созданные специально для обсуждения конкретного случая.</w:t>
      </w:r>
    </w:p>
    <w:p>
      <w:pPr>
        <w:pStyle w:val="Normal"/>
        <w:spacing w:lineRule="auto" w:line="240" w:before="280" w:after="280"/>
        <w:ind w:right="4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азличных профессий приглашаются в такого типа группы для того, чтобы обсудить проблему, поделиться информацией, которой они обладают в рамках своего профессионального опыта, найти пути решения данной проблемы, а также выбрать человека, ответственного за выполнение этого решения. Члены группы могут быть созваны вновь для обсуждения достигнутого прогресса в решении данной проблемы, а также определения дальнейших действий в рамках конкретного случая.</w:t>
      </w:r>
    </w:p>
    <w:p>
      <w:pPr>
        <w:pStyle w:val="Normal"/>
        <w:spacing w:lineRule="auto" w:line="240" w:before="0" w:after="0"/>
        <w:ind w:left="360" w:right="44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руппы, созданные для решения сходных проблем. Члены группы чаще всего</w:t>
      </w:r>
    </w:p>
    <w:p>
      <w:pPr>
        <w:pStyle w:val="Normal"/>
        <w:spacing w:lineRule="auto" w:line="240" w:before="280" w:after="280"/>
        <w:ind w:right="4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частвуют в систематических совещаниях, а используют телефонные переговоры или консультации между несколькими профессионалами.</w:t>
      </w:r>
    </w:p>
    <w:p>
      <w:pPr>
        <w:pStyle w:val="Normal"/>
        <w:spacing w:lineRule="auto" w:line="240" w:before="0" w:after="0"/>
        <w:ind w:left="360" w:right="44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еждисциплинарная группа, работающая регулярно (чаще всего раз в неделю) в</w:t>
      </w:r>
    </w:p>
    <w:p>
      <w:pPr>
        <w:pStyle w:val="Normal"/>
        <w:spacing w:lineRule="auto" w:line="240" w:before="280" w:after="280"/>
        <w:ind w:right="4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установленное время, созданная для решения проблем, относящихся к различным областям профессиональной помощи.</w:t>
      </w:r>
    </w:p>
    <w:p>
      <w:pPr>
        <w:pStyle w:val="Normal"/>
        <w:spacing w:lineRule="auto" w:line="240" w:before="280" w:after="280"/>
        <w:ind w:right="448" w:firstLine="720"/>
        <w:jc w:val="both"/>
        <w:rPr/>
      </w:pPr>
      <w:r>
        <w:rPr>
          <w:rFonts w:eastAsia="Times New Roman" w:cs="Times New Roman" w:ascii="Times New Roman" w:hAnsi="Times New Roman"/>
          <w:i/>
          <w:iCs/>
          <w:sz w:val="24"/>
          <w:szCs w:val="24"/>
          <w:lang w:eastAsia="ru-RU"/>
        </w:rPr>
        <w:t>Принцип коллективной ответственности.</w:t>
      </w:r>
      <w:r>
        <w:rPr>
          <w:rFonts w:eastAsia="Times New Roman" w:cs="Times New Roman" w:ascii="Times New Roman" w:hAnsi="Times New Roman"/>
          <w:sz w:val="24"/>
          <w:szCs w:val="24"/>
          <w:lang w:eastAsia="ru-RU"/>
        </w:rPr>
        <w:t xml:space="preserve"> Члены группы ответственны за использование коллективных ресурсов наиболее эффективным путем для удовлетворения особых потребностей клиентов. Такими ресурсами являются финансирование работы группы и ее рабочее время (даже те члены команды, которые работают в ней по совместительству, обязаны рассматривать свое рабочее время как коллективный ресурс).</w:t>
      </w:r>
    </w:p>
    <w:p>
      <w:pPr>
        <w:pStyle w:val="Normal"/>
        <w:spacing w:lineRule="auto" w:line="240" w:before="280" w:after="280"/>
        <w:ind w:right="44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работы группы профессионально и юридически ответственен за собственные и групповые решения.</w:t>
      </w:r>
    </w:p>
    <w:p>
      <w:pPr>
        <w:pStyle w:val="Normal"/>
        <w:spacing w:lineRule="auto" w:line="240" w:before="280" w:after="280"/>
        <w:ind w:right="44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междисциплинарная группа имеет в своем составе менеджера,</w:t>
      </w:r>
    </w:p>
    <w:p>
      <w:pPr>
        <w:pStyle w:val="Normal"/>
        <w:spacing w:lineRule="auto" w:line="240" w:before="280" w:after="280"/>
        <w:ind w:right="4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ый руководит деятельностью группы. </w:t>
      </w:r>
    </w:p>
    <w:p>
      <w:pPr>
        <w:pStyle w:val="Normal"/>
        <w:spacing w:lineRule="auto" w:line="240" w:before="280" w:after="280"/>
        <w:ind w:right="44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с клиентом междисциплинарные группы чаще всего проходят следующие этапы: рассмотрение случая, обмен мнениями, распределение обязанностей между членами, оценка ситуации и планирование вмешательства, вмешательство, анализ проделанной работы, завершение работы. Некоторые команды придерживаются одной стратегии при работе с клиентами, другие разрабатывают разные для определенных групп клиентов. Но, тем не менее, существуют наиболее общие типы стратегий работы с клиентами.</w:t>
      </w:r>
    </w:p>
    <w:p>
      <w:pPr>
        <w:pStyle w:val="Normal"/>
        <w:spacing w:lineRule="auto" w:line="240" w:before="0" w:after="0"/>
        <w:ind w:left="1100" w:right="448"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iCs/>
          <w:sz w:val="24"/>
          <w:szCs w:val="24"/>
          <w:lang w:eastAsia="ru-RU"/>
        </w:rPr>
        <w:t>Стратегия параллельных действий.</w:t>
      </w:r>
      <w:r>
        <w:rPr>
          <w:rFonts w:eastAsia="Times New Roman" w:cs="Times New Roman" w:ascii="Times New Roman" w:hAnsi="Times New Roman"/>
          <w:sz w:val="24"/>
          <w:szCs w:val="24"/>
          <w:lang w:eastAsia="ru-RU"/>
        </w:rPr>
        <w:t xml:space="preserve"> Каждый член команды име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ую стратегию, деятельность профессионалов координируется с помощью встреч членов команды.</w:t>
      </w:r>
    </w:p>
    <w:p>
      <w:pPr>
        <w:pStyle w:val="Normal"/>
        <w:spacing w:lineRule="auto" w:line="240" w:before="280" w:after="280"/>
        <w:ind w:right="448" w:firstLine="720"/>
        <w:jc w:val="both"/>
        <w:rPr/>
      </w:pPr>
      <w:r>
        <w:rPr>
          <w:rFonts w:eastAsia="Times New Roman" w:cs="Times New Roman" w:ascii="Times New Roman" w:hAnsi="Times New Roman"/>
          <w:i/>
          <w:iCs/>
          <w:sz w:val="24"/>
          <w:szCs w:val="24"/>
          <w:lang w:eastAsia="ru-RU"/>
        </w:rPr>
        <w:t>2. Стратегия "почтового ящика".</w:t>
      </w:r>
      <w:r>
        <w:rPr>
          <w:rFonts w:eastAsia="Times New Roman" w:cs="Times New Roman" w:ascii="Times New Roman" w:hAnsi="Times New Roman"/>
          <w:sz w:val="24"/>
          <w:szCs w:val="24"/>
          <w:lang w:eastAsia="ru-RU"/>
        </w:rPr>
        <w:t xml:space="preserve"> Члены группы собираются для совместной работы, получая приглашение от лидера команды, который, в свою очередь, получил запрос от клиента. Далее случай может вести оди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фессионалов, не обращаясь за помощью к группе.</w:t>
      </w:r>
    </w:p>
    <w:p>
      <w:pPr>
        <w:pStyle w:val="Normal"/>
        <w:spacing w:lineRule="auto" w:line="240" w:before="280" w:after="280"/>
        <w:ind w:right="448" w:firstLine="72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Стратегия приема и распределения.</w:t>
      </w:r>
      <w:r>
        <w:rPr>
          <w:rFonts w:eastAsia="Times New Roman" w:cs="Times New Roman" w:ascii="Times New Roman" w:hAnsi="Times New Roman"/>
          <w:sz w:val="24"/>
          <w:szCs w:val="24"/>
          <w:lang w:eastAsia="ru-RU"/>
        </w:rPr>
        <w:t xml:space="preserve"> Команда вырабатывает решение, основываясь на первичном анализе ситуации, и переадресует решение проблемы одному из членов команды.</w:t>
      </w:r>
    </w:p>
    <w:p>
      <w:pPr>
        <w:pStyle w:val="Normal"/>
        <w:spacing w:lineRule="auto" w:line="240" w:before="280" w:after="280"/>
        <w:ind w:right="448" w:firstLine="72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eastAsia="ru-RU"/>
        </w:rPr>
        <w:t>Стратегия приема, обследования и распределения.</w:t>
      </w:r>
      <w:r>
        <w:rPr>
          <w:rFonts w:eastAsia="Times New Roman" w:cs="Times New Roman" w:ascii="Times New Roman" w:hAnsi="Times New Roman"/>
          <w:sz w:val="24"/>
          <w:szCs w:val="24"/>
          <w:lang w:eastAsia="ru-RU"/>
        </w:rPr>
        <w:t xml:space="preserve"> Перед тем, как решить, необходимо ли вмешательство в ситуацию клиента и если необходимо, то какое, группа проводит полное обследование случая. Далее на уровне группы решается вопрос о том, кто из членов группы будет вести данный случай.</w:t>
      </w:r>
    </w:p>
    <w:p>
      <w:pPr>
        <w:pStyle w:val="Normal"/>
        <w:spacing w:lineRule="auto" w:line="240" w:before="280" w:after="280"/>
        <w:ind w:right="448" w:firstLine="720"/>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iCs/>
          <w:sz w:val="24"/>
          <w:szCs w:val="24"/>
          <w:lang w:eastAsia="ru-RU"/>
        </w:rPr>
        <w:t>Стратегия приема, обследования, распределения и анализа.</w:t>
      </w:r>
      <w:r>
        <w:rPr>
          <w:rFonts w:eastAsia="Times New Roman" w:cs="Times New Roman" w:ascii="Times New Roman" w:hAnsi="Times New Roman"/>
          <w:sz w:val="24"/>
          <w:szCs w:val="24"/>
          <w:lang w:eastAsia="ru-RU"/>
        </w:rPr>
        <w:t xml:space="preserve"> При использовании данной стратегии после этапа вмешательства включается этап анализа. Анализ проблемы заключается в отчете члена группы, ответственного за данный случай, о достигнутых результатах, потребностях клиента и рекомендациях на будущее; затем группа решает, стоит ли продолжить работу по данной проблеме.</w:t>
      </w:r>
    </w:p>
    <w:p>
      <w:pPr>
        <w:pStyle w:val="Normal"/>
        <w:spacing w:lineRule="auto" w:line="240" w:before="280" w:after="280"/>
        <w:ind w:right="448" w:firstLine="72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
          <w:iCs/>
          <w:sz w:val="24"/>
          <w:szCs w:val="24"/>
          <w:lang w:eastAsia="ru-RU"/>
        </w:rPr>
        <w:t>Смешанная параллельная модель.</w:t>
      </w:r>
      <w:r>
        <w:rPr>
          <w:rFonts w:eastAsia="Times New Roman" w:cs="Times New Roman" w:ascii="Times New Roman" w:hAnsi="Times New Roman"/>
          <w:sz w:val="24"/>
          <w:szCs w:val="24"/>
          <w:lang w:eastAsia="ru-RU"/>
        </w:rPr>
        <w:t xml:space="preserve"> Взаимодействие МПК и независимых профессионалов, которые могут включаться в общую деятельность на различных этапах. Основным этапом работы любой междисциплинарной группы является этап принятия решений. На основе того, насколько эффективным является то или иное решение, можно сделать вывод о качестве работы данной группы. Поэтому вопрос принятия решений является одним из наиболее важных при анализе деятельности междисциплинарных групп.</w:t>
      </w:r>
    </w:p>
    <w:p>
      <w:pPr>
        <w:pStyle w:val="Normal"/>
        <w:spacing w:lineRule="auto" w:line="240" w:before="280" w:after="280"/>
        <w:ind w:right="4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принимаемые группой, могут быть отнесены к следующим типам:   </w:t>
      </w:r>
    </w:p>
    <w:p>
      <w:pPr>
        <w:pStyle w:val="Normal"/>
        <w:spacing w:lineRule="auto" w:line="240" w:before="0" w:after="0"/>
        <w:ind w:left="360" w:right="44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ецифически профессиональные решения. Например, решения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какие методы необходимы в данной ситуации или решение о том, нужно ли изменить стратегию воздействия.</w:t>
      </w:r>
    </w:p>
    <w:p>
      <w:pPr>
        <w:pStyle w:val="Normal"/>
        <w:spacing w:lineRule="auto" w:line="240" w:before="0" w:after="0"/>
        <w:ind w:left="360" w:right="44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шения по ведению случая. Например, какие члены команды</w:t>
      </w:r>
    </w:p>
    <w:p>
      <w:pPr>
        <w:pStyle w:val="Normal"/>
        <w:spacing w:lineRule="auto" w:line="240" w:before="280" w:after="280"/>
        <w:ind w:right="4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включены в деятельность по данному случаю, когда и насколько.</w:t>
      </w:r>
    </w:p>
    <w:p>
      <w:pPr>
        <w:pStyle w:val="Normal"/>
        <w:spacing w:lineRule="auto" w:line="240" w:before="0" w:after="0"/>
        <w:ind w:left="360" w:right="44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правленческие решения. Например, оценка уровня работы группы,</w:t>
      </w:r>
    </w:p>
    <w:p>
      <w:pPr>
        <w:pStyle w:val="Normal"/>
        <w:spacing w:lineRule="auto" w:line="240" w:before="280" w:after="280"/>
        <w:ind w:right="4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нутригрупповой стратегии.</w:t>
      </w:r>
    </w:p>
    <w:p>
      <w:pPr>
        <w:pStyle w:val="Normal"/>
        <w:spacing w:lineRule="auto" w:line="240" w:before="0" w:after="0"/>
        <w:ind w:left="360" w:right="448"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шения, связанные с планированием работы команды.</w:t>
      </w:r>
    </w:p>
    <w:p>
      <w:pPr>
        <w:pStyle w:val="Normal"/>
        <w:spacing w:lineRule="auto" w:line="240" w:before="280" w:after="280"/>
        <w:ind w:right="448"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448"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ддерживать свою эффективность, команда должна:</w:t>
      </w:r>
    </w:p>
    <w:p>
      <w:pPr>
        <w:pStyle w:val="Normal"/>
        <w:numPr>
          <w:ilvl w:val="0"/>
          <w:numId w:val="15"/>
        </w:numPr>
        <w:spacing w:lineRule="auto" w:line="240" w:before="0" w:after="0"/>
        <w:ind w:left="720" w:right="44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вой подход к измерению качества работы;</w:t>
      </w:r>
    </w:p>
    <w:p>
      <w:pPr>
        <w:pStyle w:val="Normal"/>
        <w:numPr>
          <w:ilvl w:val="0"/>
          <w:numId w:val="15"/>
        </w:numPr>
        <w:spacing w:lineRule="auto" w:line="240" w:before="0" w:after="160"/>
        <w:ind w:left="720" w:right="44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необходимые стандарты;</w:t>
      </w:r>
    </w:p>
    <w:p>
      <w:pPr>
        <w:pStyle w:val="Normal"/>
        <w:numPr>
          <w:ilvl w:val="0"/>
          <w:numId w:val="15"/>
        </w:numPr>
        <w:spacing w:lineRule="auto" w:line="240" w:before="0" w:after="160"/>
        <w:ind w:left="720" w:right="44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оцессы и результаты;</w:t>
      </w:r>
    </w:p>
    <w:p>
      <w:pPr>
        <w:pStyle w:val="Normal"/>
        <w:numPr>
          <w:ilvl w:val="0"/>
          <w:numId w:val="15"/>
        </w:numPr>
        <w:spacing w:lineRule="auto" w:line="240" w:before="0" w:after="280"/>
        <w:ind w:left="720" w:right="44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ся.</w:t>
      </w:r>
    </w:p>
    <w:p>
      <w:pPr>
        <w:pStyle w:val="Normal"/>
        <w:spacing w:lineRule="auto" w:line="240" w:before="280" w:after="280"/>
        <w:ind w:right="448"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448"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боты команды - важный фактор на пути ее дальнейшего развития. Существует два способа такой оценки: командное самооценивание и приглашение консультанта по командной работе.</w:t>
      </w:r>
    </w:p>
    <w:p>
      <w:pPr>
        <w:pStyle w:val="Normal"/>
        <w:spacing w:lineRule="auto" w:line="240" w:before="280" w:after="280"/>
        <w:ind w:right="42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ами, которые препятствуют нормальному функционированию и росту коман</w:t>
        <w:softHyphen/>
        <w:t>ды, являются неадекватный уровень участия профессионалов в достижении целей; рекомен</w:t>
        <w:softHyphen/>
        <w:t>дации, которые не соответствуют имеющимся у клиентов ресурсам и не соответствуют ре</w:t>
        <w:softHyphen/>
        <w:t>альной обстановке и жизненному стилю клиента/семьи; отсутствие полновесных дискуссий по поводу потребностей и ожидаемого конечного результата; недостаточная готовность организации к построению команды. Поэтому профессионализм и идеологическое единство членов МПК, а также включение объектов профессиональной помощи и членов их семей в работу МПК являются хорошей предпосылкой для эффективного функционирования МПК.</w:t>
      </w:r>
    </w:p>
    <w:p>
      <w:pPr>
        <w:pStyle w:val="Normal"/>
        <w:spacing w:lineRule="auto" w:line="240" w:before="280" w:after="280"/>
        <w:ind w:right="44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Style11">
    <w:name w:val="Текст сноски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23">
    <w:name w:val="Красная строка 2 Знак"/>
    <w:basedOn w:val="Style13"/>
    <w:qFormat/>
    <w:rPr/>
  </w:style>
  <w:style w:type="character" w:styleId="Style14">
    <w:name w:val="Красная строка Знак"/>
    <w:basedOn w:val="Style12"/>
    <w:qFormat/>
    <w:rPr/>
  </w:style>
  <w:style w:type="character" w:styleId="Style15">
    <w:name w:val="Название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6">
    <w:name w:val="Красная строка 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расная строка"/>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_cantor@inbox.ru" TargetMode="External"/><Relationship Id="rId3" Type="http://schemas.openxmlformats.org/officeDocument/2006/relationships/hyperlink" Target="mailto:khano_kantor@rambler.ru" TargetMode="External"/><Relationship Id="rId4" Type="http://schemas.openxmlformats.org/officeDocument/2006/relationships/hyperlink" Target="mailto:galaro@yandex.ru" TargetMode="External"/><Relationship Id="rId5" Type="http://schemas.openxmlformats.org/officeDocument/2006/relationships/hyperlink" Target="mailto:winkler@poczta.onet.pl" TargetMode="External"/><Relationship Id="rId6" Type="http://schemas.openxmlformats.org/officeDocument/2006/relationships/hyperlink" Target="mailto:ewa@hli.org.pl" TargetMode="External"/><Relationship Id="rId7" Type="http://schemas.openxmlformats.org/officeDocument/2006/relationships/hyperlink" Target="mailto:homoamans@nln.ru" TargetMode="External"/><Relationship Id="rId8" Type="http://schemas.openxmlformats.org/officeDocument/2006/relationships/hyperlink" Target="mailto:homoamans@nln.ru" TargetMode="External"/><Relationship Id="rId9" Type="http://schemas.openxmlformats.org/officeDocument/2006/relationships/hyperlink" Target="mailto:Norman@Cardiff80.freeserve.co.uk" TargetMode="External"/><Relationship Id="rId10" Type="http://schemas.openxmlformats.org/officeDocument/2006/relationships/hyperlink" Target="mailto:homoamans@nln.ru" TargetMode="External"/><Relationship Id="rId11" Type="http://schemas.openxmlformats.org/officeDocument/2006/relationships/hyperlink" Target="http://www.mednovosti.ru/" TargetMode="External"/><Relationship Id="rId12" Type="http://schemas.openxmlformats.org/officeDocument/2006/relationships/hyperlink" Target="mailto:srnkargasok@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05:00Z</dcterms:created>
  <dc:creator>наташа</dc:creator>
  <dc:description/>
  <cp:keywords/>
  <dc:language>en-US</dc:language>
  <cp:lastModifiedBy>наташа</cp:lastModifiedBy>
  <dcterms:modified xsi:type="dcterms:W3CDTF">2014-11-17T17:05:00Z</dcterms:modified>
  <cp:revision>1</cp:revision>
  <dc:subject/>
  <dc:title/>
</cp:coreProperties>
</file>