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7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Style17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</w:rPr>
                    <w:t>РОО «Общество семейных консультантов и психотерапевтов»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АО Сбербанк г. Москва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ационный взнос за участие в конференции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  - укажите ФИО зарегистрированного участника конференции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Style17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Style17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РОО «Общество семейных консультантов и психотерапевтов»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АО Сбербанк г. Москва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рганизационный взнос за участие в конференции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 укажите ФИО зарегистрированного участника конференции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Style17">
    <w:name w:val="Заголовок"/>
    <w:basedOn w:val="Heading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00:00Z</dcterms:created>
  <dc:creator>МАКО</dc:creator>
  <dc:description/>
  <cp:keywords/>
  <dc:language>en-US</dc:language>
  <cp:lastModifiedBy>Елена Чеботарёва</cp:lastModifiedBy>
  <dcterms:modified xsi:type="dcterms:W3CDTF">2017-04-23T14:00:00Z</dcterms:modified>
  <cp:revision>2</cp:revision>
  <dc:subject/>
  <dc:title>Извещение</dc:title>
</cp:coreProperties>
</file>