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rStyle w:val="Text"/>
        </w:rPr>
        <w:t>Психологическое сопровождение семей, воспитывающих детей с тяжелыми нарушениями развития</w:t>
      </w:r>
    </w:p>
    <w:p>
      <w:pPr>
        <w:pStyle w:val="Normal"/>
        <w:ind w:firstLine="360"/>
        <w:jc w:val="both"/>
        <w:rPr>
          <w:rFonts w:ascii="Arial" w:hAnsi="Arial" w:cs="Arial"/>
          <w:sz w:val="22"/>
          <w:szCs w:val="22"/>
        </w:rPr>
      </w:pPr>
      <w:r>
        <w:rPr>
          <w:rFonts w:cs="Arial" w:ascii="Arial" w:hAnsi="Arial"/>
          <w:b/>
          <w:sz w:val="22"/>
          <w:szCs w:val="22"/>
        </w:rPr>
        <w:t>Анна Яковлевна</w:t>
      </w:r>
      <w:r>
        <w:rPr>
          <w:rFonts w:cs="Arial" w:ascii="Arial" w:hAnsi="Arial"/>
          <w:sz w:val="22"/>
          <w:szCs w:val="22"/>
        </w:rPr>
        <w:t>: Сегодня у нас такая тема: «Психологическое сопровождение семей, воспитывающих детей с тяжелыми нарушениями развития». С сообщением выступят Анастасия Рязанова и Ирина Долотова.</w:t>
      </w:r>
    </w:p>
    <w:p>
      <w:pPr>
        <w:pStyle w:val="Normal"/>
        <w:ind w:firstLine="360"/>
        <w:jc w:val="both"/>
        <w:rPr>
          <w:rFonts w:ascii="Arial" w:hAnsi="Arial" w:cs="Arial"/>
          <w:sz w:val="22"/>
          <w:szCs w:val="22"/>
        </w:rPr>
      </w:pPr>
      <w:r>
        <w:rPr>
          <w:rFonts w:cs="Arial" w:ascii="Arial" w:hAnsi="Arial"/>
          <w:b/>
          <w:sz w:val="22"/>
          <w:szCs w:val="22"/>
        </w:rPr>
        <w:t>Анастасия Рязанова</w:t>
      </w:r>
      <w:r>
        <w:rPr>
          <w:rFonts w:cs="Arial" w:ascii="Arial" w:hAnsi="Arial"/>
          <w:sz w:val="22"/>
          <w:szCs w:val="22"/>
        </w:rPr>
        <w:t xml:space="preserve">: Меня зовут Анастасия Рязанова. Я по образованию психолог и работаю с детьми с нарушениями развития вот уже 14лет. По мере работы с детьми, мне стало интересно, а как вообще живут семьи с такими детьми. Я пошла учиться семейному консультированию, а потом стала работать и с семьями тоже. Со временем я стала работать не только с детьми с достаточно легкими нарушениями, но также и с детьми с серьезными нарушениями. </w:t>
      </w:r>
    </w:p>
    <w:p>
      <w:pPr>
        <w:pStyle w:val="Normal"/>
        <w:ind w:firstLine="360"/>
        <w:jc w:val="both"/>
        <w:rPr>
          <w:rFonts w:ascii="Arial" w:hAnsi="Arial" w:cs="Arial"/>
          <w:sz w:val="22"/>
          <w:szCs w:val="22"/>
        </w:rPr>
      </w:pPr>
      <w:r>
        <w:rPr>
          <w:rFonts w:cs="Arial" w:ascii="Arial" w:hAnsi="Arial"/>
          <w:b/>
          <w:sz w:val="22"/>
          <w:szCs w:val="22"/>
        </w:rPr>
        <w:t>Ирина Долотова</w:t>
      </w:r>
      <w:r>
        <w:rPr>
          <w:rFonts w:cs="Arial" w:ascii="Arial" w:hAnsi="Arial"/>
          <w:sz w:val="22"/>
          <w:szCs w:val="22"/>
        </w:rPr>
        <w:t>: Меня зовут Ирина Долотова. Я по образованию историк, археолог. У меня двое детей. Старшей девочке 16 лет, она здорова. Младшему сыну- 12. У него тяжелые нарушения развития. Проблемы появились с самого рождения. Наша семья – это мы с мужем, двое детей, бабушка, дедушка. Когда Илюше было 3года, мы пошли заниматься в Центр лечебной педагогики. Там познакомились с родителями и вступили в родительскую организацию «Дорога в мир». Она объединяет семьи с детьми с различными нарушениями развития. И, вот с тех пор в этой организации я работаю как руководитель разных проектов. С Настей мы познакомились около 7 лет назад. Я участвовала в группе психологической поддержки для родителей, которую она вела в Центре лечебной педагогики, пошла к ней на индивидуальное консультирование. Я до сих пор остаюсь Настиным клиентом. Со временем мы стали вести совместные проекты.</w:t>
      </w:r>
    </w:p>
    <w:p>
      <w:pPr>
        <w:pStyle w:val="Normal"/>
        <w:ind w:firstLine="360"/>
        <w:jc w:val="both"/>
        <w:rPr/>
      </w:pPr>
      <w:r>
        <w:rPr>
          <w:rFonts w:cs="Arial" w:ascii="Arial" w:hAnsi="Arial"/>
          <w:b/>
          <w:sz w:val="22"/>
          <w:szCs w:val="22"/>
        </w:rPr>
        <w:t>А.Р</w:t>
      </w:r>
      <w:r>
        <w:rPr>
          <w:rFonts w:cs="Arial" w:ascii="Arial" w:hAnsi="Arial"/>
          <w:sz w:val="22"/>
          <w:szCs w:val="22"/>
        </w:rPr>
        <w:t>.: И еще мы дружим с Ириной. Вопросы личные и профессиональные в этой области оказались для меня сильно переплетены.</w:t>
      </w:r>
    </w:p>
    <w:p>
      <w:pPr>
        <w:pStyle w:val="Normal"/>
        <w:ind w:firstLine="360"/>
        <w:jc w:val="both"/>
        <w:rPr>
          <w:rFonts w:ascii="Arial" w:hAnsi="Arial" w:cs="Arial"/>
          <w:sz w:val="22"/>
          <w:szCs w:val="22"/>
        </w:rPr>
      </w:pPr>
      <w:r>
        <w:rPr>
          <w:rFonts w:cs="Arial" w:ascii="Arial" w:hAnsi="Arial"/>
          <w:sz w:val="22"/>
          <w:szCs w:val="22"/>
        </w:rPr>
        <w:t>Пару слов о нашей деятельности на текущий момент. Основная группа детей, вокруг которых сейчас строится наша деятельность, посещала занятия в Центре лечебной педагогики. Когда они достигли школьного возраста то, оказалось, что их не берут ну ни в какие школы, поскольку все имеют глубокую умственную отсталость, сочетающуюся с нарушениями в сенсорной и двигательной сфере (в связи с генетическими нарушениями, органическими поражениями ЦНС, эпилепсией, проградиентными формами психозов). И тогда Центр лечебной педагогики вместе с родительской организацией «Дорога в мир» стали пробивать открытие государственного места, где бы эти дети смогли обучаться. В результате долгих согласований и переговоров с Департаментом образования два с половиной года назад был открыт Отдел лечебной педагогики в Центре психолого-медико-социального сопровождения детей и подростков. Мы крайне рады, что это произошло.</w:t>
      </w:r>
    </w:p>
    <w:p>
      <w:pPr>
        <w:pStyle w:val="Normal"/>
        <w:ind w:firstLine="360"/>
        <w:jc w:val="both"/>
        <w:rPr>
          <w:rFonts w:ascii="Arial" w:hAnsi="Arial" w:cs="Arial"/>
          <w:sz w:val="22"/>
          <w:szCs w:val="22"/>
        </w:rPr>
      </w:pPr>
      <w:r>
        <w:rPr>
          <w:rFonts w:cs="Arial" w:ascii="Arial" w:hAnsi="Arial"/>
          <w:sz w:val="22"/>
          <w:szCs w:val="22"/>
        </w:rPr>
        <w:t xml:space="preserve">Изнутри себя, мы, специалисты, работающие в Отделе, и семьи, приводящие детей на занятия, считаем его школой для этой группы детей, хотя программы обучения еще пока находятся в стадии разработки. Вообще опыта обучения таких детей в нашей стране пока еще очень мало. И на уровне школьного возраста и дальше. </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Деятельность родительской организации шире. В ней состоят не только те семьи, которые посещают Отдел лечебной педагогики. В нашей организации есть семьи с совсем маленькими детьми, а есть и с молодыми людьми, которым сейчас около 30 лет. Степень нарушений тоже очень разная. Есть многодетные семьи, есть семьи с одним ребенком, молодые родители и в возрасте, полные и неполные семьи, разного уровня достатка, принадлежащие к разным культурным слоям. Мы сторонники достаточного открытой ситуации, и поддерживаем идею общения семей вне зависимости от возраста детей, диагноза и т.д. Программы, которые ведет «Дорога в мир» могут быть как узко специализированные, для определенной группы детей и семей, так и более широкие, интегративные, например, выезды в летние лагеря.</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Вернемся к нашей теме. Описывая жизнь семьи, воспитывающей ребенка с нарушениями, мы часто используем понятие жизненный маршрут. Представьте себе: в обычной семье родился обычный ребенок. В семье может быть много различных переживаний в связи с этим событием, надежд, планов. Но если мы приблизительно набросаем его жизненный маршрут, то в нашей стране он будет выглядеть так: ясли, сад, школа, институт или профтех, работа, пенсия и т. д. А это значит, что семья, а затем уже взрослый человек сам может опереться на существующие социальные институты в войти в социальную жизнь. Конечно, с определенными вариациями. И здОрово, что они есть. В каждом возрасте есть веер возможностей.</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Когда же мы рассматриваем «жизненный маршрут» детей основной нашей группы (дети с очень тяжелыми нарушениями), то здесь практически на данный момент, кроме интерната или изоляции внутри семьи ничего не было. Сейчас можно говорить, что уже кое-что в этой области изменилось: в последнее время появилось какое-то количество образовательных и социальных учреждений, куда стали брать детей дошкольного и младшего возраста с серьезными нарушениями. Однако на уровне школьного возраста почти ничего нет, а дальше – совсем пусто. То есть опять - либо семья, либо интернат. </w:t>
      </w:r>
    </w:p>
    <w:p>
      <w:pPr>
        <w:pStyle w:val="Normal"/>
        <w:ind w:firstLine="360"/>
        <w:jc w:val="both"/>
        <w:rPr>
          <w:rFonts w:ascii="Arial" w:hAnsi="Arial" w:cs="Arial"/>
          <w:sz w:val="22"/>
          <w:szCs w:val="22"/>
        </w:rPr>
      </w:pPr>
      <w:r>
        <w:rPr>
          <w:rFonts w:cs="Arial" w:ascii="Arial" w:hAnsi="Arial"/>
          <w:sz w:val="22"/>
          <w:szCs w:val="22"/>
        </w:rPr>
        <w:t>У нас много детей, прошедших длительную реанимацию. По нескольку месяцев на искусственной вентиляции легких, тяжелые менингоэнцефалиты, постпрививочные осложнения. То есть в этом случае довольно рано у родителей может появиться очень четкое понимание, что этот ребенок в принципе, ну, совсем другой, и его путь тоже иной. В каком-то смысле, это бОльшая определенность.</w:t>
      </w:r>
    </w:p>
    <w:p>
      <w:pPr>
        <w:pStyle w:val="Normal"/>
        <w:ind w:firstLine="360"/>
        <w:jc w:val="both"/>
        <w:rPr>
          <w:rFonts w:ascii="Arial" w:hAnsi="Arial" w:cs="Arial"/>
          <w:sz w:val="22"/>
          <w:szCs w:val="22"/>
        </w:rPr>
      </w:pPr>
      <w:r>
        <w:rPr>
          <w:rFonts w:cs="Arial" w:ascii="Arial" w:hAnsi="Arial"/>
          <w:sz w:val="22"/>
          <w:szCs w:val="22"/>
        </w:rPr>
        <w:t>Что касается воспитания и социализации ребенка с легкой степенью нарушений, некого срединного маршрута, то здесь ситуация в чем-то даже сложнее. Ужас оказаться на обочине вместе с «тяжелыми» и острая надежда выскочить в более «обычную» жизнь - все это рождает огромное напряжение в семьях.</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Мы с Ириной сейчас как раз ходили в начальную школу для детей с аутизмом, которые могут учиться по массовой программе. И там ситуация даже тяжелее в смысле дезориентированности относительно опорных социальных точек для построения жизненного маршрута этого ребенка, а значит сложнее и выбор.</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Мы думаем, что на сегодняшний момент ситуация семьи, в которой воспитывается ребенок с нарушениями развития, (в сравнении с ситуациями, например, потери, развода и т.д.) вообще можно оценить как одну из самых сложных. Почему? Во-первых, постоянная острая неопределенность будущего. Во-вторых, высокая ресурсоемкость для семьи (необходимы постоянные финансовые, временные, моральные вложении). В-третьих, длительность, растянутость во времени. Мы не знаем, когда ситуация закончится. Например, человек болеет раком, умирает - это год, два, три... смерть. Окружающие очень переживают и горюют, но также есть возможность подготовиться и прожить этот период.</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Более того те, кто были детьми, становятся подростками, потом взрослыми. И по нашим наблюдениям оказывается, несмотря на то, что взросления в семье ждут с надеждой на определенное облегчение жизни, однако течение времени может принести, наоборот, утяжеление всей ситуации. В чем-то о маленьких заботиться проще: ты его упаковал, держишь на руках, и ты с ним можешь всюду поехать, ты достаточно мобильный. Он бьется в истерике или кусается, но ты можешь его удержать. </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К тому же, ситуация выглядит как крайне конфликтная. С одной стороны, я хочу, чтобы мой ребенок жил. С другой стороны, в отношении сына у меня есть ощущение, что, в общем-то, я не против, чтобы его жизнь закончилась. Потому что в этом случае я бы точно знала, что «все закончилось»: мы сделали свое дело, его жизнь прошла рядом с нами, и он не мучился где-то в интернате. Перспектива интерната для меня страшна, ведь Илюша ни контролирует себя, ни окружающее, он абсолютно открыт для любого воздействия. Попадется добрый человек - будет доброе воздействие, попадется злой человек - будет злое воздействие. Я не могу его отпустить от себя, как ребенка. Он всегда останется где-то внутри человеком, который постоянно зависит от окружающих. А вот окружающие, мы-то с вами понимаем, могут быть очень разные. История нам рассказывает очень разные примеры.</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Вот эта конфликтность, очень важный момент. С одной стороны, члены семьи действительно желают ребенку жизни, много делают даже для его физического выживания. С другой стороны, ждут его смерти как избавления и завершения истории. В этой связи у членов семьи возникают зачастую очень противоречивые интенсивные чувства. </w:t>
      </w:r>
    </w:p>
    <w:p>
      <w:pPr>
        <w:pStyle w:val="Normal"/>
        <w:ind w:firstLine="360"/>
        <w:jc w:val="both"/>
        <w:rPr>
          <w:rFonts w:ascii="Arial" w:hAnsi="Arial" w:cs="Arial"/>
          <w:sz w:val="22"/>
          <w:szCs w:val="22"/>
        </w:rPr>
      </w:pPr>
      <w:r>
        <w:rPr>
          <w:rFonts w:cs="Arial" w:ascii="Arial" w:hAnsi="Arial"/>
          <w:sz w:val="22"/>
          <w:szCs w:val="22"/>
        </w:rPr>
        <w:t>Эту конфликтность поддерживает и наша социокультурная ситуация.</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По поводу того, что Настя говорила, о конфликтности: например, возьмем желание, чтобы ребенок ходил. Ведь очень понятно и просто, что родители хотят, чтобы ребенок ходил, говорил. И очень естественно, что вкладывают в достижение этих целей много сил. Но в случае ребенка с тяжелыми нарушениями и это может стать проблематичным. Вот когда Илюша стал много ходить дома, он все, за компанию, стал и «сносить». Понимаете, иногда мы думаем, лучше бы он полежал. А говорить? Так может в магазине он будет безостановочно кричать и при этом, что-то бессвязное или мало относящееся к делу. Особенно остро эти проблемы встают, когда ребенок вырастает и становится уже взрослым человеком с нарушениями. </w:t>
      </w:r>
    </w:p>
    <w:p>
      <w:pPr>
        <w:pStyle w:val="Normal"/>
        <w:ind w:firstLine="360"/>
        <w:jc w:val="both"/>
        <w:rPr/>
      </w:pPr>
      <w:r>
        <w:rPr>
          <w:rFonts w:cs="Arial" w:ascii="Arial" w:hAnsi="Arial"/>
          <w:sz w:val="22"/>
          <w:szCs w:val="22"/>
        </w:rPr>
        <w:t xml:space="preserve">Сами желания и направления движения тоже меняются с течением жизни. Когда ребенку около 2-3-х лет семья желает одного, со временем меняется ситуация и возникают новые направления движения. Сейчас Илюше 12 лет. Мне очень страшно, что он взрослеет. Становится, в том числе благодаря занятиям более самостоятельным и активным. И полгода назад меня накрыло очень тяжелой волной по поводу того, что я не могу с ним справиться. Первый раз я не смогла удержать его во время скандала. Я не очень люблю лекарства, и считала, что никогда не буду их давать своему ребенку. Но в какой-то момент, мне пришлось рассмотреть и эту возможность. Сейчас мы смогли справиться по-другому, педагогическими методами, но, возможно, придется думать о психиатрическом лечении, давать лекарства. </w:t>
      </w:r>
    </w:p>
    <w:p>
      <w:pPr>
        <w:pStyle w:val="Normal"/>
        <w:ind w:firstLine="360"/>
        <w:jc w:val="both"/>
        <w:rPr/>
      </w:pPr>
      <w:r>
        <w:rPr>
          <w:rFonts w:cs="Arial" w:ascii="Arial" w:hAnsi="Arial"/>
          <w:b/>
          <w:sz w:val="22"/>
          <w:szCs w:val="22"/>
        </w:rPr>
        <w:t>А.Р.:</w:t>
      </w:r>
      <w:r>
        <w:rPr>
          <w:rFonts w:cs="Arial" w:ascii="Arial" w:hAnsi="Arial"/>
          <w:sz w:val="22"/>
          <w:szCs w:val="22"/>
        </w:rPr>
        <w:t xml:space="preserve"> Еще хотелось бы обратить ваше внимание на особенность, которая сильно отличает ситуацию семьи, воспитывающей ребенка с нарушениями развития, от той, что бывает, если ребенок просто болен соматически. Сильная стигматизация и маргинализация этих семей. Когда родитель идет с ребенком с нарушениями по улице, он часто слышит вокруг себя самые разные комментарии. В том числе и обвинения в том, что он плохо воспитал ребенка, занимался всякими « плохими делами» до его рождения или вообще в чем-то таком виноват, что и определить-то трудно. Соответственно, «с нами рядом не садись». Вот эта тема вины и разделения на «таких» и «нетаких» очень актуальна. Она работает даже внутри нашего сообщества. Есть люди, у которых дети бывают с более легкими нарушениями. И они, далеко не все, конечно, иногда возражают против того, чтобы были какие-то программы, в которые были бы включены люди с более тяжелыми нарушениями, особенно психическими. Действительно, не только, как мы говорим, «норма маргинализирут всех иных», это разделение проявляется на любом уровне. </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При всем том есть еще и определенная мода на диагнозы. Вот, например, у нас сейчас аутизм стал модным. </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Ой, это волшебно, дети индиго…., нарушение романтизируется, формируется идея об особой избранности этой категории людей.</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Да и еще, больной ребенок, ребенок с нарушениями - с одной стороны, это за какой-то очень страшный грех, с другой стороны, такой крест, посылается особо сильным, избранным людям. Господь послал, как-то выделил эту семью. Довольно часто приходится слышать, что раз у тебя такой ребенок, то ты явно в Рай попадешь. То есть и горе, и особая избранность. </w:t>
      </w:r>
    </w:p>
    <w:p>
      <w:pPr>
        <w:pStyle w:val="Normal"/>
        <w:ind w:firstLine="360"/>
        <w:jc w:val="both"/>
        <w:rPr>
          <w:rFonts w:ascii="Arial" w:hAnsi="Arial" w:cs="Arial"/>
          <w:sz w:val="22"/>
          <w:szCs w:val="22"/>
        </w:rPr>
      </w:pPr>
      <w:r>
        <w:rPr>
          <w:rFonts w:cs="Arial" w:ascii="Arial" w:hAnsi="Arial"/>
          <w:b/>
          <w:sz w:val="22"/>
          <w:szCs w:val="22"/>
        </w:rPr>
        <w:t>А.Я.:</w:t>
      </w:r>
      <w:r>
        <w:rPr>
          <w:rFonts w:cs="Arial" w:ascii="Arial" w:hAnsi="Arial"/>
          <w:sz w:val="22"/>
          <w:szCs w:val="22"/>
        </w:rPr>
        <w:t xml:space="preserve"> Ну да, ребенок как крест.</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В общем, вокруг таких семей складывается ситуация довольно сильного давления, и в ответ рождается напряжения. </w:t>
      </w:r>
    </w:p>
    <w:p>
      <w:pPr>
        <w:pStyle w:val="Normal"/>
        <w:numPr>
          <w:ilvl w:val="0"/>
          <w:numId w:val="0"/>
        </w:numPr>
        <w:ind w:firstLine="360"/>
        <w:jc w:val="both"/>
        <w:outlineLvl w:val="0"/>
        <w:rPr>
          <w:rFonts w:ascii="Arial" w:hAnsi="Arial" w:cs="Arial"/>
          <w:sz w:val="22"/>
          <w:szCs w:val="22"/>
        </w:rPr>
      </w:pPr>
      <w:r>
        <w:rPr>
          <w:rFonts w:cs="Arial" w:ascii="Arial" w:hAnsi="Arial"/>
          <w:b/>
          <w:sz w:val="22"/>
          <w:szCs w:val="22"/>
        </w:rPr>
        <w:t>И.Д.:</w:t>
      </w:r>
      <w:r>
        <w:rPr>
          <w:rFonts w:cs="Arial" w:ascii="Arial" w:hAnsi="Arial"/>
          <w:sz w:val="22"/>
          <w:szCs w:val="22"/>
        </w:rPr>
        <w:t xml:space="preserve"> Однако, как бы мы не критиковали общество, тем не менее, мы видим и большое продвижение. Скажем, я прекрасно знаю, если бы Илюша родился бы не в 1997 году, а в 1987 году, он бы или умер, или спокойно лежал дома. Для него ничего не было на тот момент. Когда его взяли в ЦЛП, он был самым тяжелым ребенком. Я так думаю, они перекрестились и случайно его взяли. Это был 2000 год. Сейчас другая ситуация. Приходят родители, маленьких детей, они уже многое знают про диагнозы детей. Они залезли в Интернет, там все есть. Они уже знают, куда идти. За 10 лет очень большой шаг вперед. А при этом существует и наследие тоталитарного периода: смысл обучать есть только того, кто потом будет приносить пользу, а людей с более тяжелыми нарушениями необходимо изолировать и ждать, пока она сами умрут; и даже более старые представления: человек с нарушениями - «У-Богий» или нищий, которого надо пожалеть.</w:t>
      </w:r>
    </w:p>
    <w:p>
      <w:pPr>
        <w:pStyle w:val="Normal"/>
        <w:ind w:firstLine="360"/>
        <w:jc w:val="both"/>
        <w:rPr>
          <w:rFonts w:ascii="Arial" w:hAnsi="Arial" w:cs="Arial"/>
          <w:sz w:val="22"/>
          <w:szCs w:val="22"/>
        </w:rPr>
      </w:pPr>
      <w:r>
        <w:rPr>
          <w:rFonts w:cs="Arial" w:ascii="Arial" w:hAnsi="Arial"/>
          <w:sz w:val="22"/>
          <w:szCs w:val="22"/>
        </w:rPr>
        <w:t>И вместе с тем, мы находимся в демократическом обществе, в котором разные люди имеют право на свою нормальную жизнь, действуют инклюзивные идеологии.</w:t>
      </w:r>
    </w:p>
    <w:p>
      <w:pPr>
        <w:pStyle w:val="Normal"/>
        <w:ind w:firstLine="360"/>
        <w:jc w:val="both"/>
        <w:rPr>
          <w:rFonts w:ascii="Arial" w:hAnsi="Arial" w:cs="Arial"/>
          <w:sz w:val="22"/>
          <w:szCs w:val="22"/>
        </w:rPr>
      </w:pPr>
      <w:r>
        <w:rPr>
          <w:rFonts w:cs="Arial" w:ascii="Arial" w:hAnsi="Arial"/>
          <w:sz w:val="22"/>
          <w:szCs w:val="22"/>
        </w:rPr>
        <w:t xml:space="preserve">Мне было интересно в свое время прочитать книгу родителей, которые стояли у истоков американской организации, объединяющей семьи, где есть дети с ДЦП. У них ребенок родился то ли перед войной, то ли во время войны. У него было ДЦП с сохранным интеллектом. Все, что там описано, это чисто наша история. И «выбрасывали» этого ребенка и говорили: «сдайте этого ребенка», и не хотели с ним рядом садиться, и уезжали с этой улицы, где они жили. Все один в один. И они там «пробили» систему помощи таким детям. Мы на самом деле видим, что все двигается в ту же сторону, похоже, что другого просто нет. Все равно люди жить хотят нормально. </w:t>
      </w:r>
    </w:p>
    <w:p>
      <w:pPr>
        <w:pStyle w:val="Normal"/>
        <w:ind w:firstLine="539"/>
        <w:jc w:val="both"/>
        <w:rPr/>
      </w:pPr>
      <w:r>
        <w:rPr>
          <w:rFonts w:cs="Arial" w:ascii="Arial" w:hAnsi="Arial"/>
          <w:b/>
          <w:sz w:val="22"/>
          <w:szCs w:val="22"/>
        </w:rPr>
        <w:t>А.Р</w:t>
      </w:r>
      <w:r>
        <w:rPr>
          <w:rFonts w:cs="Arial" w:ascii="Arial" w:hAnsi="Arial"/>
          <w:sz w:val="22"/>
          <w:szCs w:val="22"/>
        </w:rPr>
        <w:t xml:space="preserve">.: Несколько слов скажем о понимании инвалидности. Для краткости, есть две модели инвалидности: медицинская/ биологическая/ индивидуальная модель и социальная модель. Медицинская модель рассматривает инвалидность как прямое следствие стабильного дефекта у отдельного человека. Социальная модель, ставшая активно оформляться с 70-х годов 20 века, рассматривает инвалидность как одну из форм разнообразия человеческого опыта: инвалидность задает даже не сам дефект, имеющийся у отдельного человека, а существующие в обществе социальные барьеры, с которыми человек с нарушениями сталкивается в повседневной жизни. </w:t>
      </w:r>
    </w:p>
    <w:p>
      <w:pPr>
        <w:pStyle w:val="Normal"/>
        <w:ind w:firstLine="539"/>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Так, если человек не может ходить, живет один, у него нет инвалидной коляски или он на ней никуда не может добраться, потому что общественный транспорт не приспособлен, то оказывается, что нарушение двигательных функций у этого человека привело к серьезной инвалидности. А если же он может с помощью специальных приспособлений передвигаться по дому и заботиться о себе, если транспорт доступный, дома и магазины оборудованы пандусами, лифтами, широкими проемами и человек может посильно трудиться, вести обычную социальную жизнь, у него есть друзья…хотя нарушение по-прежнему есть, но возможности деятельности и участия совершенно иные, а значит иная и степень его инвалидности. </w:t>
      </w:r>
    </w:p>
    <w:p>
      <w:pPr>
        <w:pStyle w:val="Normal"/>
        <w:ind w:firstLine="360"/>
        <w:jc w:val="both"/>
        <w:rPr>
          <w:rFonts w:ascii="Arial" w:hAnsi="Arial" w:cs="Arial"/>
          <w:sz w:val="22"/>
          <w:szCs w:val="22"/>
        </w:rPr>
      </w:pPr>
      <w:r>
        <w:rPr>
          <w:rFonts w:cs="Arial" w:ascii="Arial" w:hAnsi="Arial"/>
          <w:sz w:val="22"/>
          <w:szCs w:val="22"/>
        </w:rPr>
        <w:t xml:space="preserve">Понятное дело, как члену семьи, в которой есть человек с инвалидностью, мне, конечно, значительно приятнее, ближе и душевнее существовать вот в этой модели. А не «быть» какой-то там мамой, которую Господь Бог покарал за что-то страшное, ну, не знаю, за пьянство и еще за что-то... вместе с моим ребенком, у которого есть определенные ограничения. </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t xml:space="preserve">Мы сейчас живем в какой-то странной смеси разных взглядов. Эта смесь, даже притом, что мы считаем себя довольно «продвинутыми», может обнаруживаться на уровне и ценностей и деятельности, которую ведем: для нас право на жизнь детей с тяжелыми нарушениями, право на образование, очень понятные вещи, которые мы разделяем. С другой стороны, то, что мы сейчас делаем - активно продвигаем создание специализированных образовательных мест для этих детей. Что вообще-то, конечно, противоречит инклюзии. Но для того, чтобы хорошо учить эту группу детей в дальнейшем, надо вообще сначала накопить опыт их обучения, которого пока практически нет. </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Вернемся к семьям и выделим несколько тенденций. Во-первых, одна из центральных проблем - это выпадение всей семьи, ее изоляция от общества. С одной стороны, семью выталкивают, с другой стороны, семья сама как бы самоизолируется, обрастает стеной. Развиваются всевозможные компенсации. Одна из наиболее распространенных - компенсация через героизм, типа «все только для моего ребенка и любой ценой», «я положу свою жизнь на то, чтобы этого ребенка вытащить». Люди, ушедшие в героическую компенсацию, часто превышают свой физический и психологический ресурс, не обращают внимания на других членов семьи, неадекватно оценивают будущее ребенка. А в итоге расплатой за этот героизм часто становится чувство одиночества, усталость, агрессия, проблемы со здоровьем.</w:t>
      </w:r>
    </w:p>
    <w:p>
      <w:pPr>
        <w:pStyle w:val="Normal"/>
        <w:ind w:firstLine="360"/>
        <w:jc w:val="both"/>
        <w:rPr/>
      </w:pPr>
      <w:r>
        <w:rPr>
          <w:rFonts w:cs="Arial" w:ascii="Arial" w:hAnsi="Arial"/>
          <w:sz w:val="22"/>
          <w:szCs w:val="22"/>
        </w:rPr>
        <w:t>И другая компенсация – нищенство и паразитизм. «Мы такие самые несчастные и вот поэтому вы нам все должны». Рентные установки в отношении окружающего мира: «все должны, ничего делать не буду. Вы делаете, ну и давайте, а я только поглощаю». Есть еще ряд компенсаций, но эти - наиболее характерные. Чаще всего развитие компенсации дает определенные уровни неадекватности в поведении, в восприятии реальности членами семей. В результате чего вообще складывается мнение, что семьи сами как бы «ненормальные».</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Что «подтверждает» бытующее мнение, что дети с нарушениями рождаются у ненормальных родителей. </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Рождение ребенка с нарушениями ломает, вносит хаос в понятное, привычное плавное течение жизни семьи. Зачастую кардинально меняется структура семьи. Вокруг вырастает стена, а внутри царит хаос с нарушением границ. Так мы часто слышим, истории о том, что родители спят в одной кровати со своими уже взрослыми детьми и т.д. При этом в каком-то смысле, такие процессы являются адаптивными и даже эффективны с точки зрения выживания этого ребенка. Они же становятся проблематичными с течением времени, в моменты перехода из одного возраста в другой. Наиболее частое следствие – инфантилизация ребенка.</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Как ни странно специалисты часто поддерживают такие представления, например, когда говорят в отношении ребенка, которому уже 6 лет: « Да он же у вас на годик». Что, вообще-то, принципиально не верно. </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Следующая особенность, своего рода парадокс. С одной стороны, такой ребенок является постоянно объектом манипуляции. Его переодевают, кормят, перемещают, куда-то везут. Он в какой-то степени достаточно много времени пребывает в таком объектном состоянии. </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С ним вообще можно делать все, что угодно. Особенно с маленьким ребенком. Иглоукалывание, лечат током. Или четыре человека учат ползать: просто берут за руки, за ноги, и двигают по столу. Если посмотреть на ребенка, то он просто в ауте находится, ребенок с тяжелыми нарушениями не может никому противостоять. </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А при этом этот же ребенок является структурообразующим элементом этой же семьи - вся жизнь крутится вокруг него.</w:t>
      </w:r>
    </w:p>
    <w:p>
      <w:pPr>
        <w:pStyle w:val="Normal"/>
        <w:jc w:val="both"/>
        <w:rPr>
          <w:rFonts w:ascii="Arial" w:hAnsi="Arial" w:cs="Arial"/>
          <w:sz w:val="22"/>
          <w:szCs w:val="22"/>
        </w:rPr>
      </w:pPr>
      <w:r>
        <w:rPr>
          <w:rFonts w:cs="Arial" w:ascii="Arial" w:hAnsi="Arial"/>
          <w:sz w:val="22"/>
          <w:szCs w:val="22"/>
        </w:rPr>
        <w:t xml:space="preserve">Следующая особенность - потеря компетентности. Воспитание вот такого ребенка, да и просто обеспечение его жизнедеятельности требует, помимо обычных родительских навыков, которым мы все учимся постепенно внутри своей семьи в течение всей жизни, дополнительных знаний и умений. И в тот момент, когда рождается ребенок и обнаруживаются проблемы, болезни оказывается, что родители эту компетентность теряют. В результате - зависимость от мнений, представлений профессионалов, окружающих. Часто бывает непонятно, на что опереться: вот бабушка на улице сказала, обратитесь туда-то, вот специалист посоветовал или сами увидели рекламу чудодейственного метода лечения. Обращаемся, а ребенку становится хуже. А в отношении детей раннего возраста повсеместно распространена идея их, прежде всего, медицинского лечения, « обещающего» полный возврат к обычному состоянию. </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Да, почитайте просто объявления: «Лечим Даун-синдром». Понимаете. Уже сразу по этому одному можно сказать, что это за центр!</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Давайте дальше перейдем к направлениям работы. Первое на что, хотелось бы обратить внимание, - сама позиция специалиста. Очень важно, с какими ценностями, представлениями мы вообще приступаем к ситуации, что мы думаем про то, кто такие родители такого ребенка, какие представления о человеческом существе, о его месте в этом мире, смысле его существования мы разделяем, то есть на что ориентируемся сами и что намерены транслировать. </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Приведу маленький пример. Есть один генетический синдром, и в принципе все дети с подозрением на этот синдромом в Москве попадают к одному-единственному врачу, который и определяет, в конце концов, этот диагноз, назначает поддерживающее лечение. Врач этот - действительно хороший врач. Она все знает о заболевании. И она прекрасно понимает, что это неизлечимое заболевание, что будет практически полный распад навыков и неограниченные возможности жизни, и сделать ничего нельзя, и ей очень жалко семьи. Как врач она только сможет поставить диагноз, и немножко повести…..</w:t>
      </w:r>
    </w:p>
    <w:p>
      <w:pPr>
        <w:pStyle w:val="Normal"/>
        <w:ind w:firstLine="360"/>
        <w:jc w:val="both"/>
        <w:rPr>
          <w:rFonts w:ascii="Arial" w:hAnsi="Arial" w:cs="Arial"/>
          <w:sz w:val="22"/>
          <w:szCs w:val="22"/>
        </w:rPr>
      </w:pPr>
      <w:r>
        <w:rPr>
          <w:rFonts w:cs="Arial" w:ascii="Arial" w:hAnsi="Arial"/>
          <w:sz w:val="22"/>
          <w:szCs w:val="22"/>
        </w:rPr>
        <w:t>И вот звонит нам семья и сообщает, что им только что поставили этот диагноз и сказали, чтобы немедленно рожали второго ребенка: «Просто у вас есть полгода на то, чтобы заняться рождением второго».</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Вот эта семья пришла на консультацию. Они находились в ситуации действительно острого горя. Мама плачет так, что не успевает вытирать слезы. Поэтому за прием вся одежда на груди намокает, папа сидит и обнимает ее. При этом она говорит, что их вынуждают, от них требуют рождения второго ребенка. Она не понимает, как это можно. Она еще полностью дезориентирована относительно первого ребенка, его состояния, они с мужем остро переживают боль, а идея рожать второго, «чтобы о первом было, кому позаботиться» вызывает у нее заранее чувство вины и чуть ли не отвращение. Она говорит: «Как я буду беременеть с такой мыслью?» Она не то чтобы легко «съела» эту идею, хотя мы знаем, что есть семьи, которые именно с такой целью рожают последующих детей. Она находится в ситуации такого вполне кризисного переживании, которое усугубляется действиями специалистов. Поэтому вопрос об этих самых представлениях специалиста очень важен. И не так важен конкретный метод, конкретные практики, вопросы, которые можно задавать или не задавать, или формы работы. А вот это отношение к проблеме целиком очень важно. Мое мнение такое, что наша работа в целом должна быть ориентирована на то, чтобы сквозь крайне интенсивный и болезненный опыт, прорастали возможности жизни, и совершался бы рост, хотя то, как это происходит – большая тайна.</w:t>
      </w:r>
    </w:p>
    <w:p>
      <w:pPr>
        <w:pStyle w:val="Normal"/>
        <w:ind w:firstLine="360"/>
        <w:jc w:val="both"/>
        <w:rPr>
          <w:rFonts w:ascii="Arial" w:hAnsi="Arial" w:cs="Arial"/>
          <w:sz w:val="22"/>
          <w:szCs w:val="22"/>
        </w:rPr>
      </w:pPr>
      <w:r>
        <w:rPr>
          <w:rFonts w:cs="Arial" w:ascii="Arial" w:hAnsi="Arial"/>
          <w:sz w:val="22"/>
          <w:szCs w:val="22"/>
        </w:rPr>
        <w:t>В нашей практике семьи, к сожалению, редко обращаются именно в острые ранние периоды за психологической помощью. Большинство семей мы встречаем уже чуть позже, в тех местах, учреждениях, где с их ребенком ведется непосредственная работа, и войти в эту семью по большей части мы можем только через занятия с ребенком.</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Да, семьи оказывается вообще очень чувствительны к тому, как относятся к их ребенку, как с ним взаимодействуют, занимаются.</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Поэтому, вот тот человек, который занимается психологической работой с семьями, мне кажется, хотя бы какой-то частью должен уметь заниматься и общаться с такими детьми. И тогда мы сможем большее число людей привлечь.</w:t>
      </w:r>
    </w:p>
    <w:p>
      <w:pPr>
        <w:pStyle w:val="Normal"/>
        <w:ind w:firstLine="360"/>
        <w:jc w:val="both"/>
        <w:rPr>
          <w:rFonts w:ascii="Arial" w:hAnsi="Arial" w:cs="Arial"/>
          <w:sz w:val="22"/>
          <w:szCs w:val="22"/>
        </w:rPr>
      </w:pPr>
      <w:r>
        <w:rPr>
          <w:rFonts w:cs="Arial" w:ascii="Arial" w:hAnsi="Arial"/>
          <w:sz w:val="22"/>
          <w:szCs w:val="22"/>
        </w:rPr>
        <w:t>Одним из центральных направлений нашей работы является содействие нормализации жизни семьи и ребенка. Суть идеи нормализации следующая: человек с нарушениями остается человеком с нарушениями. Мы не можем сделать его нормальным, никто его не может сделать нормальным. Но его жизнь может стать обычной, « нормальной» жизнью, насыщенной теми же возможностями, которые есть и у его обычных сверстников и их семей. Это и возможности для обучения и развития, близких отношений и т.д. Он и его семья имеют право на достойное качество жизни.</w:t>
      </w:r>
    </w:p>
    <w:p>
      <w:pPr>
        <w:pStyle w:val="Normal"/>
        <w:ind w:firstLine="360"/>
        <w:jc w:val="both"/>
        <w:rPr>
          <w:rFonts w:ascii="Arial" w:hAnsi="Arial" w:cs="Arial"/>
          <w:sz w:val="22"/>
          <w:szCs w:val="22"/>
        </w:rPr>
      </w:pPr>
      <w:r>
        <w:rPr>
          <w:rFonts w:cs="Arial" w:ascii="Arial" w:hAnsi="Arial"/>
          <w:sz w:val="22"/>
          <w:szCs w:val="22"/>
        </w:rPr>
        <w:t>Самыми разными способами мы стремимся содействовать тому, чтобы прояснялась жизненная перспектива всей семьи и самого ребенка. Этой темы мы часто касаемся и в индивидуальном консультировании и на родительских группах. Для меня как для специалиста работающего еще и непосредственно с самим ребенком важна ориентация на жизненные навыки, расширяющие автономность и возможности самообслуживания, чаще даже в большей степени, чем познавательное развитие само по себе. Все это не только будет способствовать развитию ребенка, но и облегчит заботу о нем.</w:t>
      </w:r>
    </w:p>
    <w:p>
      <w:pPr>
        <w:pStyle w:val="Normal"/>
        <w:ind w:firstLine="360"/>
        <w:jc w:val="both"/>
        <w:rPr/>
      </w:pPr>
      <w:r>
        <w:rPr>
          <w:rFonts w:cs="Arial" w:ascii="Arial" w:hAnsi="Arial"/>
          <w:b/>
          <w:sz w:val="22"/>
          <w:szCs w:val="22"/>
        </w:rPr>
        <w:t>И.Д.:</w:t>
      </w:r>
      <w:r>
        <w:rPr>
          <w:rFonts w:cs="Arial" w:ascii="Arial" w:hAnsi="Arial"/>
          <w:sz w:val="22"/>
          <w:szCs w:val="22"/>
        </w:rPr>
        <w:t xml:space="preserve"> Вообще на самом деле, как показывает опыт, и для семей с течением времени это тоже становится ясно. Вот, мой ребенок Илюша, он умеет ходить в туалет, может его сам найти, он умеет сам кушать, он знает, где кровать. Он не говорит и вообще мало на что откликается. Ему скажешь: «Дай ложку», он, скорее всего, не поймет. На самом деле оказалось, что сейчас нам с ним довольно просто жить даже в таком состоянии, он управляем каким-то образом, он знает основные места жизни. Он научился ждать, и это гениально… Он не говорит и вообще мало, что понимает, но нам с ним очень легко. А семья, где ребенок действительно читает Пушкина, но безостановочно визжит, кусается, все ломает и бросает - они просто гибнут. Понимаете, вот этот дисбаланс, мы его часто обсуждаем на родительских встречах, потому что он выходит как раз на будущее семьи и ребенка: ну и как вы собираетесь дальше жить? С Пушкиным или чтобы он сам ел, чтобы он с вами спал в одной кровати, когда ему будет 20 лет? Как бы вы хотели? Семье, которая решится на изменения, необходима затем и поддержка, и психологическая, потому, что если ситуация «застарела», то придется выдержать битву, и педагогическая (пошаговый план изменений). </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Нам так же кажется, что необходимо как можно больше и как можно раньше вовлекать всю семью целиком. Причем оказывается, что чем раньше папы, например, войдут в эту ситуацию и самих занятий, и обсуждений, чем менее они в этом отношении будут пугливы и дистанцированы, тем лучше. Кстати, молодое поколение пап гораздо более охотно идет на контакт. И у нас есть специальные программы, которые рассчитаны таким образом, что в них сложно участвовать без папы. Например, мы летом ездим в палаточные лагеря. В лагере все делаем все вместе: и еду готовим, и дрова заготавливаем, и занимаемся с детьми… Так вот, семью в лагерь надо собрать и довезти, поставить палатку и, в принципе, помогать, маме жить. Таким образом, папа просто очень естественно втягивается, и к тому же оказывается вполне компетентен. </w:t>
      </w:r>
    </w:p>
    <w:p>
      <w:pPr>
        <w:pStyle w:val="Normal"/>
        <w:ind w:firstLine="360"/>
        <w:jc w:val="both"/>
        <w:rPr>
          <w:rFonts w:ascii="Arial" w:hAnsi="Arial" w:cs="Arial"/>
          <w:sz w:val="22"/>
          <w:szCs w:val="22"/>
        </w:rPr>
      </w:pPr>
      <w:r>
        <w:rPr>
          <w:rFonts w:cs="Arial" w:ascii="Arial" w:hAnsi="Arial"/>
          <w:b/>
          <w:sz w:val="22"/>
          <w:szCs w:val="22"/>
        </w:rPr>
        <w:t>И.Д.:</w:t>
      </w:r>
      <w:r>
        <w:rPr>
          <w:rFonts w:cs="Arial" w:ascii="Arial" w:hAnsi="Arial"/>
          <w:sz w:val="22"/>
          <w:szCs w:val="22"/>
        </w:rPr>
        <w:t xml:space="preserve"> Важно, чтобы в таких программах было бы место и для братьев и сестер. Они тоже зачастую испытывают большие трудности, связанные с тем, что на них могут ложиться дополнительные обязанности по обеспечению ухода за ребенком с нарушениями, их собственной эмоциональной болью, многие, боясь отвержения, скрывают от сверстников, что их брат или сестра болен. Мы их активно зовем участвовать. В лагере обычно образуется целая компания из братьев и сестер, молодых волонтеров, студентов, которая потом сохраняется уже по приезде в Москву. Образуется такая поддерживающая социальная сеть. Для многих бывает очень целительно видеть, как с их братом с нарушениями обращаются, как к нему проявляют теплоту другие взрослые и молодые люди. Ощущать, что и к ним самим относятся хорошо.</w:t>
      </w:r>
    </w:p>
    <w:p>
      <w:pPr>
        <w:pStyle w:val="Normal"/>
        <w:ind w:firstLine="360"/>
        <w:jc w:val="both"/>
        <w:rPr>
          <w:rFonts w:ascii="Arial" w:hAnsi="Arial" w:cs="Arial"/>
          <w:sz w:val="22"/>
          <w:szCs w:val="22"/>
        </w:rPr>
      </w:pPr>
      <w:r>
        <w:rPr>
          <w:rFonts w:cs="Arial" w:ascii="Arial" w:hAnsi="Arial"/>
          <w:b/>
          <w:sz w:val="22"/>
          <w:szCs w:val="22"/>
        </w:rPr>
        <w:t>А.Р.:</w:t>
      </w:r>
      <w:r>
        <w:rPr>
          <w:rFonts w:cs="Arial" w:ascii="Arial" w:hAnsi="Arial"/>
          <w:sz w:val="22"/>
          <w:szCs w:val="22"/>
        </w:rPr>
        <w:t xml:space="preserve"> И в Москве у нас есть многолетние уже программы, направленные на нормализацию жизни, например, «Субботние прогулки». Мы компанией, семьи с детьми, волонтеры, специалисты, идем по Москве, заходим в кафе, на детские площадки, аттракционы, зоопарки, музеи, в магазины. И так каждую неделю. Для многих семьей это становится вообще первым выходом в публичные места с ребенком в тяжелом состоянии. Некоторые люди говорят: «Вот мы сами 8 лет, с момента рождения ребенка, не были в кафе, а теперь и вместе с ним можем». Для нас важен сам факт, что семья вышла с ребенком на улицу. Оказывается, что многие люди не могут это сделать в одиночку. А когда они идут в большой компании, это бывает легче. К тому же мы в такие программы привлекаем волонтеров: чем больше обычных, разных, молодых, здоровых «крутится» вокруг людей с нарушениями, тем более адекватно выглядит вообще эта ситуация, больше похоже на обычную жизнь, а не спецмероприятие для тяжелых инвалидов. Вот мы приходим на детскую площадку. Начинаем игру, приглашаем детей с площадки. Часть родителей обычно пугается, зовет своих детей, но кто-то присоединяется или разрешает своего ребенка взять. Некоторые дети просто сами бегут сломя голову, когда мы играем в шумные народные игры. Обычные дети, бывает, с интересом задают вопросы о наших детях... Вот так мы и работаем над продвижением идей толерантности и инклюзии… Вместе с тем, выйдя за пределы дома и места занятий, семьи сами обнаруживают необходимость освоения тех или иных умений ребенком: например, опрятной еды, умения ждать. </w:t>
      </w:r>
    </w:p>
    <w:p>
      <w:pPr>
        <w:pStyle w:val="Normal"/>
        <w:numPr>
          <w:ilvl w:val="0"/>
          <w:numId w:val="0"/>
        </w:numPr>
        <w:tabs>
          <w:tab w:val="clear" w:pos="708"/>
          <w:tab w:val="left" w:pos="6840" w:leader="none"/>
        </w:tabs>
        <w:ind w:firstLine="510"/>
        <w:jc w:val="both"/>
        <w:outlineLvl w:val="0"/>
        <w:rPr>
          <w:rFonts w:ascii="Arial" w:hAnsi="Arial" w:cs="Arial"/>
          <w:sz w:val="22"/>
          <w:szCs w:val="22"/>
        </w:rPr>
      </w:pPr>
      <w:r>
        <w:rPr>
          <w:rFonts w:cs="Arial" w:ascii="Arial" w:hAnsi="Arial"/>
          <w:sz w:val="22"/>
          <w:szCs w:val="22"/>
        </w:rPr>
        <w:t>И несколько слов о такой форме работы как группы психологической поддержки для родителей. В лагере такие группы проходят каждый день, в Москве раз в неделю. В основном участниками группы в Москве становятся матери. Группы создают уникальную возможность для рефлексии собственного опыта, сопоставления его с опытом других родителей, являются уникальным пространством, способствующим самоопределению участников. Благодаря группам создаются основы для образования новых неформальных отношений, развития социальных сетей участников, что, несомненно, укрепляет и само родительское сообщество.</w:t>
      </w:r>
    </w:p>
    <w:p>
      <w:pPr>
        <w:pStyle w:val="Normal"/>
        <w:ind w:firstLine="510"/>
        <w:jc w:val="both"/>
        <w:rPr/>
      </w:pPr>
      <w:r>
        <w:rPr>
          <w:rFonts w:cs="Arial" w:ascii="Arial" w:hAnsi="Arial"/>
          <w:b/>
          <w:sz w:val="22"/>
          <w:szCs w:val="22"/>
        </w:rPr>
        <w:t>И.Д.:</w:t>
      </w:r>
      <w:r>
        <w:rPr>
          <w:rFonts w:cs="Arial" w:ascii="Arial" w:hAnsi="Arial"/>
          <w:sz w:val="22"/>
          <w:szCs w:val="22"/>
        </w:rPr>
        <w:t xml:space="preserve"> Вообще для семей, воспитывающих такого ребенка чаще всего очень важно понимающее и принимающее окружение. И вот мы видим, что таким принимающим окружением, более бережным и адекватным является компания друзей, а не родственников, или людей, находящихся в сходной ситуации, таких же семей. Родственники, видимо, эмоционально сильно вовлечены, у них свой отклик на эту ситуацию, свои смыслы… </w:t>
      </w:r>
    </w:p>
    <w:p>
      <w:pPr>
        <w:pStyle w:val="Normal"/>
        <w:numPr>
          <w:ilvl w:val="0"/>
          <w:numId w:val="0"/>
        </w:numPr>
        <w:tabs>
          <w:tab w:val="clear" w:pos="708"/>
          <w:tab w:val="left" w:pos="6840" w:leader="none"/>
        </w:tabs>
        <w:ind w:firstLine="510"/>
        <w:jc w:val="both"/>
        <w:outlineLvl w:val="0"/>
        <w:rPr>
          <w:rFonts w:ascii="Arial" w:hAnsi="Arial" w:cs="Arial"/>
          <w:sz w:val="22"/>
          <w:szCs w:val="22"/>
        </w:rPr>
      </w:pPr>
      <w:r>
        <w:rPr>
          <w:rFonts w:cs="Arial" w:ascii="Arial" w:hAnsi="Arial"/>
          <w:b/>
          <w:sz w:val="22"/>
          <w:szCs w:val="22"/>
        </w:rPr>
        <w:t>А.Р.:</w:t>
      </w:r>
      <w:r>
        <w:rPr>
          <w:rFonts w:cs="Arial" w:ascii="Arial" w:hAnsi="Arial"/>
          <w:sz w:val="22"/>
          <w:szCs w:val="22"/>
        </w:rPr>
        <w:t xml:space="preserve"> Преимущественная форма работы группы – беседа. Темы формируются по ходу жизни и таким образом отражают наиболее важные для участников аспекты их опыта.</w:t>
      </w:r>
    </w:p>
    <w:p>
      <w:pPr>
        <w:pStyle w:val="Normal"/>
        <w:numPr>
          <w:ilvl w:val="0"/>
          <w:numId w:val="0"/>
        </w:numPr>
        <w:tabs>
          <w:tab w:val="clear" w:pos="708"/>
          <w:tab w:val="left" w:pos="6840" w:leader="none"/>
        </w:tabs>
        <w:ind w:firstLine="510"/>
        <w:jc w:val="both"/>
        <w:outlineLvl w:val="0"/>
        <w:rPr/>
      </w:pPr>
      <w:r>
        <w:rPr>
          <w:rFonts w:cs="Arial" w:ascii="Arial" w:hAnsi="Arial"/>
          <w:sz w:val="22"/>
          <w:szCs w:val="22"/>
        </w:rPr>
        <w:t>В своей работе с группами, я опираюсь на постклассический системный подход в психотерапии и философию социального конструкционизма, которые особое внимание отдают языку и тем категориям, в которых люди описывают свой опыт. Социальный конструктивизм утверждает, что опыт, идентичность и знание о мире постоянно порождается или конструируется людьми в повседневном взаимодействии друг с другом, в этой связи именно групповая работа становится очень важной, позволяя создавать и пере-создавать живое пространство обмена для жизненных историй участников. В группе участники получают отклик на свои истории и обретают поддержку в движении к предпочитаемым историям о себе, ребенке, семье, жизни.</w:t>
      </w:r>
    </w:p>
    <w:p>
      <w:pPr>
        <w:pStyle w:val="Normal"/>
        <w:numPr>
          <w:ilvl w:val="0"/>
          <w:numId w:val="0"/>
        </w:numPr>
        <w:tabs>
          <w:tab w:val="clear" w:pos="708"/>
          <w:tab w:val="left" w:pos="6840" w:leader="none"/>
        </w:tabs>
        <w:ind w:firstLine="510"/>
        <w:jc w:val="both"/>
        <w:outlineLvl w:val="0"/>
        <w:rPr/>
      </w:pPr>
      <w:r>
        <w:rPr>
          <w:rFonts w:cs="Arial" w:ascii="Arial" w:hAnsi="Arial"/>
          <w:b/>
          <w:sz w:val="22"/>
          <w:szCs w:val="22"/>
        </w:rPr>
        <w:t>И.Д.:</w:t>
      </w:r>
      <w:r>
        <w:rPr>
          <w:rFonts w:cs="Arial" w:ascii="Arial" w:hAnsi="Arial"/>
          <w:sz w:val="22"/>
          <w:szCs w:val="22"/>
        </w:rPr>
        <w:t xml:space="preserve"> Что касается эффективности работы, то мы опираемся как на мнения людей о том, что им полезно, что способствует тому, что их жизнь становилась более радостной, интересной, осмысленной. К тому же часть программ создается прямо под конкретные запросы семей. С другой стороны, мы видим и «объективные» изменения в семьях: выход на работу матерей (часто с неполной занятостью), сохранение семей, появление в семье последующих детей, активное участие родителей в деятельности родительской организации. Но никакая социальная и психологическая помощь семьям не была бы эффективной, если бы не было качественной, систематической помощи самому ребенку. </w:t>
      </w:r>
    </w:p>
    <w:sectPr>
      <w:footerReference w:type="default" r:id="rId2"/>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06:00Z</dcterms:created>
  <dc:creator>Swetlana Fedulova</dc:creator>
  <dc:description/>
  <cp:keywords/>
  <dc:language>en-US</dc:language>
  <cp:lastModifiedBy>Swetlana Fedulova</cp:lastModifiedBy>
  <dcterms:modified xsi:type="dcterms:W3CDTF">2009-10-14T00:12:00Z</dcterms:modified>
  <cp:revision>3</cp:revision>
  <dc:subject/>
  <dc:title>                         Анна Яковлевна:Сегодня у нас такая тема:</dc:title>
</cp:coreProperties>
</file>