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терапии Внутренних Семейных Систем в работе с супругам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иков А.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зисы к Международной конференции «Психотерапия и консультирование: Технологии и духовное измер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ва 10-11 октября 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рапевтический метод, получивший наз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рапия Внутренней Семейной Системы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te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был создан Ричардом Шварцем в начале 90-годов  и является современной системной интегративной моделью, применимой, как в работе с одним человеком, так и с семейной группой. Толчком к ее созданию стал опыт использования Ричардом Шварцем  техник структурной семейной терапии в работе с внутренними объектами или «частями Я». Изначально метод разрабатывался для работы с клиентами, пережившими опыт сексуального насилия в детстве и клиентами с пищевыми зависим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етод осуществляет системный подход в работе как с субличностями членов семьи, так и с семьей как с группой. Он позволяет сочетать индивидуальную  и семейную работу в рамках единой теоретической базы. Терапия ВСС  прекрасно интегрируется с концепцией дифференциации Мюррея Боуэна, идеями о циркулярной природе взаимоотношений в семье и методами терапии, ориентированной на реш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нутренними системами супружеской пары позволяет быстро получить доступ к травматическим переживаниям партнеров, лежащих в основе так называемого Цикла уязвимости. Под «Циклом уязвимости» понимается повторяющаяся цепочка взаимодействий супругов, ведущая к ощущению тупика во взаимоотношениях. В рамках метода ВСС разработано большое число техник и упражнений, позволяющих супругам изменять свои реакции в повторяющемся цикле, что позволяет им перестроить отношения в желательном направлении. Терминология этого подхода легко усваивается клиентами и значительно обогащает их понимание происходящих процессов в браке, принятию себя и парт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СС имеет удобную классификацию типов субличностей, возникающих в результате искажений развития индивида и его травматизации. Автор метода Ричард Шварц выделяет 3 категории внутренних объектов. Это Изгнанники, Менеджеры и Пожарные части 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гнанники – детские части личности, которые испытали травму и часто в связи с этим стали исключенными из остальной системы. Они изолируются Менеджерами и Пожарными, старающимися защитить человека от чувств боли, ужаса, страха, стыда и т.д., которыми полны Изгнанники. Наличие изгнанников можно заметить по возникающим состояниям хрупкости и уязв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недж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части личности, которые руководят ежедневной жизнью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ытаются помочь контролировать жизненные ситуации и взаимоотношения, стараясь уберечь от чувств боли и отвер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ы могут делать это  рядом способов: контролем внутренней жизни, самокритикой, замораживанием эмоций, пунктуальностью, вежливостью, заботой о других, стремлением к достижениям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жарные – части личности, которые включаются, стремясь удержать под контролем Изгнанников и потушить их сильные эмо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и достигают это разными способами – используя истерики, гнев, критику, дистанцию и холодность по отношению к партнеру. Пожарные могут толкать человека к самодеструктивному и зависимому поведению (алкоголь, наркотики, шопинг, переедание, азартные и компьютерные игры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имеют те же цели, что и Менеджеры (изолировать изгнанников от дополнительных травм), но используют для этого другие, более импульсивные страте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певт рассматривает проблемное поведение супругов как неэффективную попытку справиться со стрессом, предпринятую с позитивными намерениями Менеджерами и Пожарными. Эти части пытаются сделать наилучшее из того, что они могут в этих обстоятельст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ю данного метода является также предположение о существовании Центрального Я (Сэлф), осуществляющего лидирующую функцию по отношению другим субличностям. Предполагается наличие Сэлф в любой, даже исключительно сильно травмированной системе. В этом смысле целью терапии становится не исправление дефекта, а снятие ограничений, не позволяющих Сэлф клиента осуществлять полноценное руководство собственной жизнью. Данный вид терапии является терапией ориентированной на сотрудничество, и в ходе успешной работы Сэлф клиента становится ко-терапевтом процесса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супружеской партой, терапевт данной ориентации помогает остановить реактивный процесс между ними и больше взаимодействовать от лица Сэлф. Он будет поддерживать партнеров создавать некоторую дистанцию по отношению к своим субличностям, быть адвокатом, их представителем, говорить от их имени, обсуждать  потребности вместо того, чтобы быть поглощенным их пережи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жеская терапия по методу внутренних семейных систем периодически меняет фокус своего внимания от диалога супругов друг с другом к внутренней системе каждого из них и обратно к взаимодействию в пар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боты с субличностями, облегчает планирование ходов по детриангуляции партнеров в расширенной семейной системе и позволяет сделать этот процесс в сотрудничестве с клиен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7:00Z</dcterms:created>
  <dc:creator>Пользователь Windows</dc:creator>
  <dc:description/>
  <cp:keywords/>
  <dc:language>en-US</dc:language>
  <cp:lastModifiedBy>Swetlana Fedulova</cp:lastModifiedBy>
  <dcterms:modified xsi:type="dcterms:W3CDTF">2009-10-20T13:57:00Z</dcterms:modified>
  <cp:revision>2</cp:revision>
  <dc:subject/>
  <dc:title>Применение терапии Внутренних Семейных Систем в работе с супругами</dc:title>
</cp:coreProperties>
</file>