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5" w:hanging="0"/>
        <w:jc w:val="both"/>
        <w:rPr>
          <w:rFonts w:ascii="Times New Roman" w:hAnsi="Times New Roman" w:cs="Times New Roman"/>
          <w:sz w:val="24"/>
          <w:szCs w:val="24"/>
        </w:rPr>
      </w:pPr>
      <w:r>
        <w:rPr>
          <w:rFonts w:cs="Times New Roman" w:ascii="Times New Roman" w:hAnsi="Times New Roman"/>
          <w:sz w:val="24"/>
          <w:szCs w:val="24"/>
        </w:rPr>
        <w:t>«Особенности работы семейного психолога в родительских клубах г. Москвы. Обзор пятнадцатилетнего опыта комплексного психологического сопровождения семьи в авторском проекте «Семья растет». Работа с родительским чувством вины в рамках проекта «Клуб виноватых родителей»»</w:t>
      </w:r>
    </w:p>
    <w:p>
      <w:pPr>
        <w:pStyle w:val="Heading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right="-5" w:hanging="0"/>
        <w:jc w:val="both"/>
        <w:rPr>
          <w:rFonts w:ascii="Times New Roman" w:hAnsi="Times New Roman" w:cs="Times New Roman"/>
          <w:sz w:val="24"/>
          <w:szCs w:val="24"/>
        </w:rPr>
      </w:pPr>
      <w:r>
        <w:rPr>
          <w:rFonts w:cs="Times New Roman" w:ascii="Times New Roman" w:hAnsi="Times New Roman"/>
          <w:sz w:val="24"/>
          <w:szCs w:val="24"/>
        </w:rPr>
        <w:t>Бурмистрова Екатерина Алексеевна</w:t>
      </w:r>
    </w:p>
    <w:p>
      <w:pPr>
        <w:pStyle w:val="Normal"/>
        <w:ind w:right="-5" w:hanging="0"/>
        <w:jc w:val="both"/>
        <w:rPr>
          <w:rFonts w:ascii="Times New Roman" w:hAnsi="Times New Roman" w:cs="Times New Roman"/>
          <w:sz w:val="24"/>
          <w:szCs w:val="24"/>
        </w:rPr>
      </w:pPr>
      <w:r>
        <w:rPr>
          <w:rFonts w:cs="Times New Roman"/>
          <w:sz w:val="24"/>
          <w:szCs w:val="24"/>
        </w:rPr>
      </w:r>
    </w:p>
    <w:p>
      <w:pPr>
        <w:pStyle w:val="Normal"/>
        <w:ind w:right="-5" w:hanging="0"/>
        <w:jc w:val="both"/>
        <w:rPr/>
      </w:pPr>
      <w:r>
        <w:rPr>
          <w:b/>
        </w:rPr>
        <w:t xml:space="preserve">Докладчик: </w:t>
      </w:r>
      <w:r>
        <w:rPr/>
        <w:t>Я психолог по первому образованию – детский, психфак МГУ.</w:t>
      </w:r>
    </w:p>
    <w:p>
      <w:pPr>
        <w:pStyle w:val="Normal"/>
        <w:ind w:right="-5" w:hanging="0"/>
        <w:jc w:val="both"/>
        <w:rPr/>
      </w:pPr>
      <w:r>
        <w:rPr>
          <w:b/>
        </w:rPr>
        <w:t>Е.А.: П</w:t>
      </w:r>
      <w:r>
        <w:rPr/>
        <w:t>олучилось так, что в течение 15-16 лет я работала в разных семейных клубах г. Москвы. Сейчас немножко расскажу, пока народ смотрит, что это такое. Получилось так, что, работая только над детско-родительскими отношениями, постепенно появились программы по поддержке семьи. Я не знаю, как публика это оценит, но будет очень интересно. Соответственно за эти 14-15 лет работы сформировалось порядка 14-15 программ для родителей. Они распределены по возрастам. Я их не буду перечислять, это будет довольно занудно. Или нужно перечислить?</w:t>
      </w:r>
    </w:p>
    <w:p>
      <w:pPr>
        <w:pStyle w:val="Normal"/>
        <w:ind w:right="-5" w:hanging="0"/>
        <w:jc w:val="both"/>
        <w:rPr/>
      </w:pPr>
      <w:r>
        <w:rPr>
          <w:b/>
        </w:rPr>
        <w:t xml:space="preserve">А.Я.: </w:t>
      </w:r>
      <w:r>
        <w:rPr/>
        <w:t>Ну, мы вернемся к этому.</w:t>
      </w:r>
    </w:p>
    <w:p>
      <w:pPr>
        <w:pStyle w:val="Normal"/>
        <w:ind w:right="-5" w:hanging="0"/>
        <w:jc w:val="both"/>
        <w:rPr/>
      </w:pPr>
      <w:r>
        <w:rPr>
          <w:b/>
        </w:rPr>
        <w:t xml:space="preserve">Е.А.: </w:t>
      </w:r>
      <w:r>
        <w:rPr/>
        <w:t>Сегодня Екатерина Сергеевна попросила осветить работу с родительским чувством вины. У нас был проект, он собственно есть.</w:t>
      </w:r>
    </w:p>
    <w:p>
      <w:pPr>
        <w:pStyle w:val="Normal"/>
        <w:ind w:right="-5" w:hanging="0"/>
        <w:jc w:val="both"/>
        <w:rPr/>
      </w:pPr>
      <w:r>
        <w:rPr/>
        <w:t>Он назывался «Клуб виноватых родителей». Этот проект работал как поддерживающий. Поддерживающий проект для родительских пар, прослушавших какие-то основные курсы лекций. Или просто для тех людей, которым было недосуг ходить на курсы лекций, которые просто могли раз в месяц или два раза в месяц прийти что-то прослушать, что-то обсудить.</w:t>
      </w:r>
    </w:p>
    <w:p>
      <w:pPr>
        <w:pStyle w:val="Normal"/>
        <w:ind w:right="-5" w:hanging="0"/>
        <w:jc w:val="both"/>
        <w:rPr/>
      </w:pPr>
      <w:r>
        <w:rPr/>
        <w:t>Это был формат психологической группы, смешанной с дискуссионным клубом. Но работа с чувством вины, она была такой сквозной нитью на самом деле во всех моих образовательных программах.</w:t>
      </w:r>
    </w:p>
    <w:p>
      <w:pPr>
        <w:pStyle w:val="Normal"/>
        <w:ind w:right="-5" w:hanging="0"/>
        <w:jc w:val="both"/>
        <w:rPr/>
      </w:pPr>
      <w:r>
        <w:rPr/>
        <w:t>Потому что родители это категория граждан, очень уязвимая именно с чувством вины. Связано это с разными причинами. Я это анализировала, поскольку родительству нигде не учат. Мы заводим детей. Нигде это не преподают ни в каких университетах, ни в каких школах. А когда ребенок появляется в семье, почему-то люди ожидают, что они сразу будут справляться со своими новыми обязанностями очень хорошо. Но как мы понимаем, такого не получается почти никогда. Потому что это довольно сложное поле, в него надо входить, в нем надо начинать разбираться.</w:t>
      </w:r>
    </w:p>
    <w:p>
      <w:pPr>
        <w:pStyle w:val="Normal"/>
        <w:ind w:right="-5" w:hanging="0"/>
        <w:jc w:val="both"/>
        <w:rPr/>
      </w:pPr>
      <w:r>
        <w:rPr/>
        <w:t>И почти ни у кого не получается сразу так хорошо, как хотелось бы справляться со своими новыми обязанностями как родителей. И это первый мощнейший источник родительского чувства вины. Потому что собственные ожидания к себе, как к родителям, и реальность, как вот она представлена в первые месяцы жизни ребенка, первые годы жизни ребенка, но и дальше. Она как бы - это две разные реальности. И вот этот люфт, этот зазор между ожиданиями к себе, но и реальными действиями, создает такое большое поле для процветания разного рода негативных образований, в частности, чувства вины. Значит понятно, что родители бывают очень разными.</w:t>
      </w:r>
    </w:p>
    <w:p>
      <w:pPr>
        <w:pStyle w:val="Normal"/>
        <w:ind w:right="-5" w:hanging="0"/>
        <w:jc w:val="both"/>
        <w:rPr/>
      </w:pPr>
      <w:r>
        <w:rPr/>
        <w:t>И надо отметить, что я все эти годы работала с совершенно конкретной категорией родителей. Может быть, не все психологи в Москве работают с такой же аудиторией. Это очень благополучные родители, как бы родители. Я бы их не назвала отличными, но такие твердые хорошисты и отличники. Поскольку…</w:t>
      </w:r>
    </w:p>
    <w:p>
      <w:pPr>
        <w:pStyle w:val="Normal"/>
        <w:ind w:right="-5" w:hanging="0"/>
        <w:jc w:val="both"/>
        <w:rPr/>
      </w:pPr>
      <w:r>
        <w:rPr>
          <w:b/>
        </w:rPr>
        <w:t xml:space="preserve">Голос из зала: </w:t>
      </w:r>
      <w:r>
        <w:rPr/>
        <w:t>Все такие скромные?</w:t>
      </w:r>
    </w:p>
    <w:p>
      <w:pPr>
        <w:pStyle w:val="Normal"/>
        <w:ind w:right="-5" w:hanging="0"/>
        <w:jc w:val="both"/>
        <w:rPr/>
      </w:pPr>
      <w:r>
        <w:rPr>
          <w:b/>
        </w:rPr>
        <w:t xml:space="preserve">Е.А.: </w:t>
      </w:r>
      <w:r>
        <w:rPr/>
        <w:t>Почему именно такие люди приходят? Понимаете, все эти клубы, они не государственные, они и не коммерческие. У них нет цели заработать много денег. Но они и не государственные. у них нет государственного финансирования, фактически никакие. Соответственно они работают с такой формой оплаты, как членские взносы, то есть, это везде где-то там. Это не платные коммерческие услуги, это совсем не так. Но все-таки эти люди приходят, чтобы за свои деньги что-то узнать, как-то так позаниматься с ребенком. Соответственно, далеко не каждый родитель вообще к этому склонен и на это способен. Вообще, кто попадает в эти клубы, это совершенно определенная выборка, наверное, не стандартная. Но именно такого плана люди очень склонны к возникновению чувства вины.</w:t>
      </w:r>
    </w:p>
    <w:p>
      <w:pPr>
        <w:pStyle w:val="Normal"/>
        <w:ind w:right="-5" w:hanging="0"/>
        <w:jc w:val="both"/>
        <w:rPr/>
      </w:pPr>
      <w:r>
        <w:rPr/>
        <w:t>Они как бы очень хотят профессионального родительства, такого высококачественного. А поскольку ожидание к себе беспредельны у многих людей, а соответственно чувство некомпетентности далеко процветает у этой группы граждан.</w:t>
      </w:r>
    </w:p>
    <w:p>
      <w:pPr>
        <w:pStyle w:val="Normal"/>
        <w:ind w:right="-5" w:hanging="0"/>
        <w:jc w:val="both"/>
        <w:rPr/>
      </w:pPr>
      <w:r>
        <w:rPr>
          <w:b/>
        </w:rPr>
        <w:t xml:space="preserve">Голос из зала: </w:t>
      </w:r>
      <w:r>
        <w:rPr/>
        <w:t>Наверное, это и приводит в эти клубы?</w:t>
      </w:r>
    </w:p>
    <w:p>
      <w:pPr>
        <w:pStyle w:val="Normal"/>
        <w:ind w:right="-5" w:hanging="0"/>
        <w:jc w:val="both"/>
        <w:rPr/>
      </w:pPr>
      <w:r>
        <w:rPr>
          <w:b/>
        </w:rPr>
        <w:t xml:space="preserve">Е.А.: </w:t>
      </w:r>
      <w:r>
        <w:rPr/>
        <w:t>На мой взгляд, первое, что приводит - это отсутствие поддерживающей среды для молодых родителей и семей в целоом. Это не столько чувственные комплексы, поскольку тоже традиционная структура семьи и общества, в общем-то, мягко скажем, сильно изменилась.</w:t>
      </w:r>
    </w:p>
    <w:p>
      <w:pPr>
        <w:pStyle w:val="Normal"/>
        <w:ind w:right="-5" w:hanging="0"/>
        <w:jc w:val="both"/>
        <w:rPr/>
      </w:pPr>
      <w:r>
        <w:rPr/>
        <w:t>Мы живем в большом городе. Поддерживающие связи между семьями фактически отсутствуют, родственников мало. Дружеские сообщества сильно ослаблены тем, что массы людей вовлечены в зарабатывание денег последние 20 лет. Это все ослаблено. Люди, которые становятся родителями, они оказываются выброшены из прежней поддерживающей социальной среды. И соответственно, они ищут новую. Это очень понятный импульс найти кого-то, кто с тобой занимается примерно одним делом. То есть, формирование родительских объединений самых разных. Они же есть в Москве самые разные, в частности есть очень пафосные, вредоносные объединения. Это, как мне кажется, процесс связан с отсутствием среды.</w:t>
      </w:r>
    </w:p>
    <w:p>
      <w:pPr>
        <w:pStyle w:val="Normal"/>
        <w:ind w:right="-5" w:hanging="0"/>
        <w:jc w:val="both"/>
        <w:rPr/>
      </w:pPr>
      <w:r>
        <w:rPr/>
        <w:t>Ну, и естественно, мы проводили анкетирование.</w:t>
      </w:r>
    </w:p>
    <w:p>
      <w:pPr>
        <w:pStyle w:val="Normal"/>
        <w:ind w:right="-5" w:hanging="0"/>
        <w:jc w:val="both"/>
        <w:rPr/>
      </w:pPr>
      <w:r>
        <w:rPr/>
        <w:t>Наша аудитория - люди с высшим образованием и не ниже среднего, иногда с несколькими высшими образованиями. То есть интеллектуальная планка, она все-таки довольно высокая. Они любят учиться, т. е это люди, которым привычно учиться. Они поучились в школе, в одном, другом институте они поучились. Теперь они уже учиться не могут, поскольку они приставлены к маленьким детям, но учиться любят и готовы учиться дальше.</w:t>
      </w:r>
    </w:p>
    <w:p>
      <w:pPr>
        <w:pStyle w:val="Normal"/>
        <w:ind w:right="-5" w:hanging="0"/>
        <w:jc w:val="both"/>
        <w:rPr/>
      </w:pPr>
      <w:r>
        <w:rPr/>
        <w:t>Все-таки такая аудитория, склонная к тому, чтобы перенимать какие-то системы взглядов педагогических, психологических, связанных с темами лечения. И вот эта склонность к тому, чтобы брать целиком какие-то системы взглядов, она тоже дает у нас небольшое поле возникновения чувства вины. Потому что, с одной стороны, да, действительно, очень важно иметь собственную среду, иметь единомышленников. Очень важно чему-то учиться, перенимать опыт, как мы называем «повышение родительской компетентности». Но это совершенно двоякая такая обоюдоострая штука, потому, что мы, с одной стороны, я рассказываю про какие-то возрастные феномены развития ребенка, про возможности развития, какие-то развивающие методики, про особенности семейной психологии за последние 5лет.</w:t>
      </w:r>
    </w:p>
    <w:p>
      <w:pPr>
        <w:pStyle w:val="Normal"/>
        <w:ind w:right="-5" w:hanging="0"/>
        <w:jc w:val="both"/>
        <w:rPr/>
      </w:pPr>
      <w:r>
        <w:rPr/>
        <w:t xml:space="preserve"> </w:t>
      </w:r>
      <w:r>
        <w:rPr/>
        <w:t>Рассказываю очень активно. Пытаюсь работать на профилактику семейных нарушений. И это хорошо и правильно создает какую-то определенную базу. Но в то же время, повышение уровня осведомленности создает довольно сложную для родителей ситуацию. У них возникает ощущение, что они с чем-то познакомились, небольшой массив знаний, еще очень большой остался им недоступен. Как бы их родительская компетентность соответственно еще ниже.</w:t>
      </w:r>
    </w:p>
    <w:p>
      <w:pPr>
        <w:pStyle w:val="Normal"/>
        <w:ind w:right="-5" w:hanging="0"/>
        <w:jc w:val="both"/>
        <w:rPr/>
      </w:pPr>
      <w:r>
        <w:rPr>
          <w:b/>
        </w:rPr>
        <w:t xml:space="preserve">Голос из зала: </w:t>
      </w:r>
      <w:r>
        <w:rPr/>
        <w:t>У них фактически еще одна идеальная структура формируется, и чувство вины усугубляется. Вместо того, чтобы рассеиваться.</w:t>
      </w:r>
    </w:p>
    <w:p>
      <w:pPr>
        <w:pStyle w:val="Normal"/>
        <w:ind w:right="-5" w:hanging="0"/>
        <w:jc w:val="both"/>
        <w:rPr/>
      </w:pPr>
      <w:r>
        <w:rPr>
          <w:b/>
        </w:rPr>
        <w:t xml:space="preserve">Е.А.: </w:t>
      </w:r>
      <w:r>
        <w:rPr/>
        <w:t>Я рано обнаружила, что вроде бы делая хорошее дело, повышая компетентность родителей, формируешь чувство зависимости. Да, и уязвляется чувство вины, создается комплекс про собственную неграмотность. И соответственно, если желать информировать, тут надо чем-то уравновешивать. Информирование нужно уравновешивать тем, что на самом деле не может быть никакого обучения родительству. И все, что мы говорим на наших занятиях, это очень относительная вещь, которая может служить какой-то вешкой, каким-то ориентиром, маячком. И на самом деле то, что происходит при формировании детско-родительских отношений, при вхождении в родительство, при прохождении семьей вот разных этапов жизненного цикла семьи, связанного с возрастанием детей.</w:t>
      </w:r>
    </w:p>
    <w:p>
      <w:pPr>
        <w:pStyle w:val="Normal"/>
        <w:ind w:right="-5" w:hanging="0"/>
        <w:jc w:val="both"/>
        <w:rPr/>
      </w:pPr>
      <w:r>
        <w:rPr/>
        <w:t>Самый интересный пласт этого всего, это на самом деле, это не то, чему можно научиться, а то, что можно обсудить, проанализировать, обсудить в форме дискуссии, поговорить про себя, про тех, кто пришел и собрался. Соответственно, поскольку у нас народу не много, то, может быть, можно какой-то не то, что интерактивный кусочек, но что-то такое примерно показать, как это происходит.</w:t>
      </w:r>
    </w:p>
    <w:p>
      <w:pPr>
        <w:pStyle w:val="Normal"/>
        <w:ind w:right="-5" w:hanging="0"/>
        <w:jc w:val="both"/>
        <w:rPr/>
      </w:pPr>
      <w:r>
        <w:rPr/>
        <w:t>У меня всегда в лекциях есть информативные блоки, какие-то мини-лекции там, связанные курсы разные, возрастные группы разные, тематика разная. Это разные тематические кусочки, всегда есть как бы мини-лекция, и есть некоторая работа в кругу, работа с воспоминаниями, разные типы интерактивной работы. И они мне представляются наиболее интересными и, на самом деле, наиболее продуктивными. И это именно то, на что в последние годы люди в основном собираются. Потому что опыт показывает, что эти самые информативные кусочки можно делать все меньше и меньше, а интерес аудитории он не теряется. И на самом деле как долговременный эффект оказывается лучше. Поэтому если не возражаете…</w:t>
      </w:r>
    </w:p>
    <w:p>
      <w:pPr>
        <w:pStyle w:val="Normal"/>
        <w:ind w:right="-5" w:hanging="0"/>
        <w:jc w:val="both"/>
        <w:rPr/>
      </w:pPr>
      <w:r>
        <w:rPr>
          <w:b/>
        </w:rPr>
        <w:t xml:space="preserve">Голос из зала: </w:t>
      </w:r>
      <w:r>
        <w:rPr/>
        <w:t>Нет.</w:t>
      </w:r>
    </w:p>
    <w:p>
      <w:pPr>
        <w:pStyle w:val="Normal"/>
        <w:ind w:right="-5" w:hanging="0"/>
        <w:jc w:val="both"/>
        <w:rPr/>
      </w:pPr>
      <w:r>
        <w:rPr>
          <w:b/>
        </w:rPr>
        <w:t xml:space="preserve">Е.А.: </w:t>
      </w:r>
      <w:r>
        <w:rPr/>
        <w:t>Ну, конечно тут все разные. У всех разный жизненный опыт, разное семейное положение. Я бы что предложила? Я бы предложила вспомнить какой-то кусочек, эпизод, который может быть, до сих пор прошел из собственного детства через единичную терапию разными путями. Большая степень проработанности личной истории, тем не менее, наверняка можно вспомнить эпизоды собственного детства, подростковый период, может быть, юности, связанный, где вы, где вам было сложно своих родителей понять и простить. Что-то такое нейтральное, не очень крупное. Уж бывают совсем такие бомбы, можно прямо мелочь. Иногда запоминаются смешные вещи. Можно так, да?</w:t>
      </w:r>
    </w:p>
    <w:p>
      <w:pPr>
        <w:pStyle w:val="Normal"/>
        <w:ind w:right="-5" w:hanging="0"/>
        <w:jc w:val="both"/>
        <w:rPr/>
      </w:pPr>
      <w:r>
        <w:rPr>
          <w:b/>
        </w:rPr>
        <w:t xml:space="preserve">А.Я.: </w:t>
      </w:r>
      <w:r>
        <w:rPr/>
        <w:t>Представляйтесь, с поправкой, что все будет записано. Что-то такое нейтральное, пожалуйста.</w:t>
      </w:r>
    </w:p>
    <w:p>
      <w:pPr>
        <w:pStyle w:val="Normal"/>
        <w:ind w:right="-5" w:hanging="0"/>
        <w:jc w:val="both"/>
        <w:rPr/>
      </w:pPr>
      <w:r>
        <w:rPr>
          <w:b/>
        </w:rPr>
        <w:t xml:space="preserve">Голос из зала: </w:t>
      </w:r>
      <w:r>
        <w:rPr/>
        <w:t>Я вспомнила судьбоносное. Извините, я не помню, сколько мне было лет. Я была такой счастливой идиоткой. У меня было хорошее детство, родители очень хорошие. И мне казалось, что мы самая счастливая, самая хорошая семья и мы лучше всех. У меня было такое внутреннее чувство. И я знала, что хорошо быть богатым, здоровым, счастливым и все такое. И вот мы с папой играли и я говорю: «Пап, ну, мы же богатые?» А он отвечает: «Что ты, Олечка, мы бедные». И вот я так очень впечатлилась. И как я до сих пор не сильно богатая, и у меня было такое разочарование, какое-то удивление такое. Наверное, вот такой эпизод мне сразу вспомнился, что вот у нас не все вот так вот. Я думала, что все самое лучшее у нас, а вот нет оказалось. Да еще прозвучало с горечью такой.</w:t>
      </w:r>
    </w:p>
    <w:p>
      <w:pPr>
        <w:pStyle w:val="Normal"/>
        <w:ind w:right="-5" w:hanging="0"/>
        <w:jc w:val="both"/>
        <w:rPr/>
      </w:pPr>
      <w:r>
        <w:rPr>
          <w:b/>
        </w:rPr>
        <w:t xml:space="preserve">Е.А.: </w:t>
      </w:r>
      <w:r>
        <w:rPr/>
        <w:t>Спасибо.</w:t>
      </w:r>
    </w:p>
    <w:p>
      <w:pPr>
        <w:pStyle w:val="Normal"/>
        <w:ind w:right="-5" w:hanging="0"/>
        <w:jc w:val="both"/>
        <w:rPr/>
      </w:pPr>
      <w:r>
        <w:rPr>
          <w:b/>
        </w:rPr>
        <w:t xml:space="preserve">Голос из зала: </w:t>
      </w:r>
      <w:r>
        <w:rPr/>
        <w:t>Васа. Мне сейчас сложно вспомнить, но пришло в голову, за что-то папа меня наказал. За что, не помню. То ли я обманула, то ли я еще что-то сделала. Но я на них не в обиде.</w:t>
      </w:r>
    </w:p>
    <w:p>
      <w:pPr>
        <w:pStyle w:val="Normal"/>
        <w:ind w:right="-5" w:hanging="0"/>
        <w:jc w:val="both"/>
        <w:rPr/>
      </w:pPr>
      <w:r>
        <w:rPr>
          <w:b/>
        </w:rPr>
        <w:t xml:space="preserve">А.Я.: </w:t>
      </w:r>
      <w:r>
        <w:rPr/>
        <w:t>Я могу продолжить ряд. У меня была куча обид в детстве на своих родителей. Что лучше, самые ранние или…?</w:t>
      </w:r>
    </w:p>
    <w:p>
      <w:pPr>
        <w:pStyle w:val="Normal"/>
        <w:ind w:right="-5" w:hanging="0"/>
        <w:jc w:val="both"/>
        <w:rPr/>
      </w:pPr>
      <w:r>
        <w:rPr>
          <w:b/>
        </w:rPr>
        <w:t xml:space="preserve">Е.А.: </w:t>
      </w:r>
      <w:r>
        <w:rPr/>
        <w:t>В школе.</w:t>
      </w:r>
    </w:p>
    <w:p>
      <w:pPr>
        <w:pStyle w:val="Normal"/>
        <w:ind w:right="-5" w:hanging="0"/>
        <w:jc w:val="both"/>
        <w:rPr/>
      </w:pPr>
      <w:r>
        <w:rPr>
          <w:b/>
        </w:rPr>
        <w:t xml:space="preserve">А.Я.: </w:t>
      </w:r>
      <w:r>
        <w:rPr/>
        <w:t>В школе… Ну, школьные годы, они были такие на самом деле неплохие, я считаю. Обиды у меня были, потому, что до какого-то возраста мои родители любили меня побить за какие-то дела. Я слыла несносным ребенком, и они могли так меня… Причем, папа переживал всегда больше мамы. Он мог меня треснуть, потом очень переживал. Я, зная это, дико орала специально, растравляла свои раны. В этот момент я на них обижалась. Я помню, как это прекратилось. Когда мама в гневе на меня набросилась, я помню, что я ей сказала, что я ей отвечу. Что она меня тронет, и я трону ее в ответ. И это прекратилось. Тогда я обижалась, но надо сказать, что к моему теперешнему возрасту, уже нет никаких обид актуально во мне. Но тогда это было. Ну, конечно, когда дело к 60-ти годам, чего на родителей обижаться, смешно.</w:t>
      </w:r>
    </w:p>
    <w:p>
      <w:pPr>
        <w:pStyle w:val="Normal"/>
        <w:ind w:right="-5" w:hanging="0"/>
        <w:jc w:val="both"/>
        <w:rPr/>
      </w:pPr>
      <w:r>
        <w:rPr>
          <w:b/>
        </w:rPr>
        <w:t xml:space="preserve">Е.А.: </w:t>
      </w:r>
      <w:r>
        <w:rPr/>
        <w:t>Дело в том, что приходят люди, с первым, со вторым ребенком. Они только входят в этот круг обязанностей жизненных и, на мой взгляд, в этот период, как только появляются собственные дети, очень сильно идентифицируют актуальные обиды на родителей.</w:t>
      </w:r>
    </w:p>
    <w:p>
      <w:pPr>
        <w:pStyle w:val="Normal"/>
        <w:ind w:right="-5" w:hanging="0"/>
        <w:jc w:val="both"/>
        <w:rPr/>
      </w:pPr>
      <w:r>
        <w:rPr/>
        <w:t xml:space="preserve"> </w:t>
      </w:r>
      <w:r>
        <w:rPr/>
        <w:t>Существует связанность чувства вины актуального, родительского чувства вины и уровня обвинений, претензий, как бы не переваренных моментов в отношениях с родителями.</w:t>
      </w:r>
    </w:p>
    <w:p>
      <w:pPr>
        <w:pStyle w:val="Normal"/>
        <w:ind w:right="-5" w:hanging="0"/>
        <w:jc w:val="both"/>
        <w:rPr/>
      </w:pPr>
      <w:r>
        <w:rPr/>
        <w:t>Поэтому, вытаскивая одно, мы как бы на самом деле вытаскиваем другое. Потихонечку, аккуратненько, косвенным образом.</w:t>
      </w:r>
    </w:p>
    <w:p>
      <w:pPr>
        <w:pStyle w:val="Normal"/>
        <w:ind w:right="-5" w:hanging="0"/>
        <w:jc w:val="both"/>
        <w:rPr/>
      </w:pPr>
      <w:r>
        <w:rPr/>
        <w:t>А когда появляются собственные дети, и ты оказываешься не идеальным, обвинять родителей становится сложно. Приходят многие понимания, может быть, кто-то это пережил.</w:t>
      </w:r>
    </w:p>
    <w:p>
      <w:pPr>
        <w:pStyle w:val="Normal"/>
        <w:ind w:right="-5" w:hanging="0"/>
        <w:jc w:val="both"/>
        <w:rPr/>
      </w:pPr>
      <w:r>
        <w:rPr/>
        <w:t>Какие-то вещи в поведении родителей находят оправдание. Соответственно, работа с детскими воспоминаниями нам дает большие перспективы для того, чтобы как-то это чувство вины собственное начинать осознавать, соразмеряя с тем, каково было родителям. То есть, понимание того, что это какая-то такая вот палочка эстафетная, которая передается из поколения в поколение.</w:t>
      </w:r>
    </w:p>
    <w:p>
      <w:pPr>
        <w:pStyle w:val="Normal"/>
        <w:ind w:right="-5" w:hanging="0"/>
        <w:jc w:val="both"/>
        <w:rPr/>
      </w:pPr>
      <w:r>
        <w:rPr/>
        <w:t>Мы на них обижаемся, а они себя чувствовали виноватыми. Это вот такое колесо «психологического наследования», которое катится дальше.</w:t>
      </w:r>
    </w:p>
    <w:p>
      <w:pPr>
        <w:pStyle w:val="Normal"/>
        <w:ind w:right="-5" w:hanging="0"/>
        <w:jc w:val="both"/>
        <w:rPr/>
      </w:pPr>
      <w:r>
        <w:rPr/>
        <w:t xml:space="preserve"> </w:t>
      </w:r>
      <w:r>
        <w:rPr/>
        <w:t>Что бы мы хотели, чтобы оно также и катилось, или мы хотим замедлить этот вот круг, попытавшись немножечко что-то демонтировать?</w:t>
      </w:r>
    </w:p>
    <w:p>
      <w:pPr>
        <w:pStyle w:val="Normal"/>
        <w:ind w:right="-5" w:hanging="0"/>
        <w:jc w:val="both"/>
        <w:rPr/>
      </w:pPr>
      <w:r>
        <w:rPr>
          <w:b/>
        </w:rPr>
        <w:t>Татьяна:</w:t>
      </w:r>
      <w:r>
        <w:rPr/>
        <w:t xml:space="preserve"> Я вспомнила, что можно. Меня зовут Татьяна. Я вспомнила, как я, будучи в обычной школе, еще занималась в музыкальной школе. Причем я выбрала музыкальную школу сама. Я записалась в музыкальную группу подготовительную, еще будучи в детском саду. Мне нравилось заниматься музыкой. Но вот сейчас я вспоминаю такой эпизод, когда надо было отрабатывать технику пальцевую. И надо было, чтобы рука была вот такая кругленькая, а она кругленькая никак не хотела быть, а становилась вот такой куриной лапкой. И мама очень переживала, что учительница все время мне делала замечание, что рука никак не становится круглой. Она привязала сюда мне к руке клубочки шерсти на резиночке, и я должна была играть как бы не задевая этим клубочком. И рука будет тогда круглая. И я в раздражении, в гневе я ляпала этим клубочком по клавишам. В-общем, кончилось это тем, что музыкальную школу я бросила в пятом классе. О чем, в-общем, я жалею. Но не о том, что я школу бросила, а о том, что вот на тот период я ненавидела музыку, хотя музыку я люблю. Как я сейчас понимаю, я как бы не случайно выбрала музыкальную школу. И сейчас я люблю музыку, что-то она дала. Но вот этот средний промежуток учебы в школе, он был загублен напрочь, и не без участия родителей.</w:t>
      </w:r>
    </w:p>
    <w:p>
      <w:pPr>
        <w:pStyle w:val="Normal"/>
        <w:ind w:right="-5" w:hanging="0"/>
        <w:jc w:val="both"/>
        <w:rPr/>
      </w:pPr>
      <w:r>
        <w:rPr>
          <w:b/>
        </w:rPr>
        <w:t xml:space="preserve">Е.А.: </w:t>
      </w:r>
      <w:r>
        <w:rPr/>
        <w:t>Ну, вот сейчас прошло время, Вы лучше понимаете ее?</w:t>
      </w:r>
    </w:p>
    <w:p>
      <w:pPr>
        <w:pStyle w:val="Normal"/>
        <w:ind w:right="-5" w:hanging="0"/>
        <w:jc w:val="both"/>
        <w:rPr/>
      </w:pPr>
      <w:r>
        <w:rPr>
          <w:b/>
        </w:rPr>
        <w:t xml:space="preserve">Т.: </w:t>
      </w:r>
      <w:r>
        <w:rPr/>
        <w:t>Ну, да, я понимаю. Она, так сказать, перед учительницей, которая ругала и делала замечания, да, преподавателем музыки. Она сама себя чувствовала маленькой девочкой, виноватой и соответственно, пыталась исправить на мне какие-то упущения.</w:t>
      </w:r>
    </w:p>
    <w:p>
      <w:pPr>
        <w:pStyle w:val="Normal"/>
        <w:ind w:right="-5" w:hanging="0"/>
        <w:jc w:val="both"/>
        <w:rPr/>
      </w:pPr>
      <w:r>
        <w:rPr>
          <w:b/>
        </w:rPr>
        <w:t xml:space="preserve">Е.А.: </w:t>
      </w:r>
      <w:r>
        <w:rPr/>
        <w:t>Клубочки были не против вас.</w:t>
      </w:r>
    </w:p>
    <w:p>
      <w:pPr>
        <w:pStyle w:val="Normal"/>
        <w:ind w:right="-5" w:hanging="0"/>
        <w:jc w:val="both"/>
        <w:rPr/>
      </w:pPr>
      <w:r>
        <w:rPr>
          <w:b/>
        </w:rPr>
        <w:t xml:space="preserve">Т.: </w:t>
      </w:r>
      <w:r>
        <w:rPr/>
        <w:t>Ну, да, в общем-то, такая не очень удачная была попытка опять таки бороться маме с собственным чувством вины перед учительницей, что она не может обеспечить учебный процесс дома.</w:t>
      </w:r>
    </w:p>
    <w:p>
      <w:pPr>
        <w:pStyle w:val="Normal"/>
        <w:ind w:right="-5" w:hanging="0"/>
        <w:jc w:val="both"/>
        <w:rPr/>
      </w:pPr>
      <w:r>
        <w:rPr>
          <w:b/>
        </w:rPr>
        <w:t xml:space="preserve">Е.А.: </w:t>
      </w:r>
      <w:r>
        <w:rPr/>
        <w:t>Дальше интересно будет. Я не буду задавать вопросов. Дальше интересно, что происходит в следующем поколении. Очень часто ребенок, учась в музыкальной школе, тогда многие учились в музыкальной школе, это было модно, говорит себе, что я никогда не подвергну такой пытке собственных детей. Вспоминая пальцы, клубочки, сольфеджио, какие-нибудь прелести музыкальной школы потом, когда детям наступает пора идти в музыкальную школу, повторяется, как бы повторяется поворот. Вся информация забывается, но чувство вины, чувство несоответствия может накапливаться. Я не знаю, есть ли у кого собственный опыт или нет, но это бесконечно в родительских группах возникает. Либо из поколения в поколение, либо через поколение. Ребенка учили музыке родители, он уже музыке своего ребенка не учит, но в художественную школу ребенок ходит с 4-х лет много раз в неделю. То есть, сменилась точка приложения, но реализуются амбиции по-прежнему. И соответственно, чем лучше мы будем понимать свои обвинения в адрес нашего старшего поколения, тем, может быть, более свободны от проекции будут дети. То есть, работая с воспоминаниями, много всяких пластов можно обнаружить.</w:t>
      </w:r>
    </w:p>
    <w:p>
      <w:pPr>
        <w:pStyle w:val="Normal"/>
        <w:ind w:right="-5" w:hanging="0"/>
        <w:jc w:val="both"/>
        <w:rPr/>
      </w:pPr>
      <w:r>
        <w:rPr/>
        <w:t>Вот этот кусочек работы с воспоминаниями есть фактически на каждой группе. Тема задается соответственно тематике занятия. И постепенно бывает так, что люди есть люди, которые говорят, что мы не помним ничего. Это часто люди либо из алкогольных семей, либо из очень сильно дисфункциональных семей, когда затемнены детские воспоминания напрочь. Либо что-то было очень травматическое. Ну, я как бы никогда не проламываюсь, но люди присутствуют на группе не все же такие. Там один-два может быть человека. Люди слушают и просыпаются воспоминания постепенно. И просыпаются воспоминания не только негативно и отрицательно окрашенные. Просыпаются воспоминания самые разные. Я вообще считаю, что пробуждение детских воспоминаний - один из очень мощных ключиков открытия родительской интуиции. Потому, что чувство вины возникает там, где есть чувство неосведомленности, некомпетентности и не возможности несоответствия своим высоким меркам. Такая интуиция молчит родительская. А это самый важный навигатор, особенно пока дети маленькие. Детские воспоминания открывают доступ к каким-то таким, может быть, сильное слово, откровениям нашего собственного детства. И интуиция просыпается. Иногда там, скажем, какая-то вменяемая группа со слишком маленькими детьми. Я прошу дома там что-то вспоминать, записывать соответственно тематике лекций и возрасту. И, в общем-то, у меня обычно блоки занятий: либо 8, либо 12 занятий там 2 или 3 месяца. И если к концу блока человек не сопротивляется, готов, как бы в нем хорошо разработанный блок воспоминаний.</w:t>
      </w:r>
    </w:p>
    <w:p>
      <w:pPr>
        <w:pStyle w:val="Normal"/>
        <w:ind w:right="-5" w:hanging="0"/>
        <w:jc w:val="both"/>
        <w:rPr/>
      </w:pPr>
      <w:r>
        <w:rPr>
          <w:b/>
        </w:rPr>
        <w:t xml:space="preserve">Голос из зала: </w:t>
      </w:r>
      <w:r>
        <w:rPr/>
        <w:t>Я могу сказать, чтобы чуть-чуть дальше пойти. Меня мама коротко стригла. У меня были жуткие волосы, и мама коротко стригла. Я вот помню, как в очередной раз меня, я знала, что это будет, и каждый раз надеялась, что это не произойдет в какой-то момент. И вот, помню, она мне намачивает волосы, стрижет. Я понимаю, что сейчас не останется ни челки, ни к чему привязать бантики. Я на нее страшно злюсь и думаю, что она же это делает специально, чтобы назло. А при этом я злюсь и слышу, как она говорит текст, что если волосы в детстве стричь, они будут потом густые и красивые. Что ничего, что сейчас не к чему привязать, сделать косички. Это все будет важно потом. Я это слышу, но не слышу. Эта обида жила очень долго. И только, когда у меня появились дети с жуткими белыми волосиками, и в какой-то момент я начала их стричь, может быть, не так рьяно и не так коротко. Вот для меня был очень важен момент такого прощения. Я абсолютно четко поняла всю логику действий структуры маминых мыслей. И в этот момент мне стало очень легко принять реакцию детей, которая была, естественно, не восторженная. Никто не любит, когда их стригут. Девочки любят, когда их стригут коротко. Не знаю, как мальчики. Ну, вот можно сказать, чем более эмоционально нагруженные детские воспоминания, чем больше в них непрощения, непонимания, тем важнее их распаковать и попытаться найти. Может, в данном эпизоде это произошло непосредственно не то чтобы быстро. Найти для нынешних родителей мотивировку поведения их родителей в их детстве. Особенно важно это по таким темам, как, ну скажем: «Дисциплинарное воздействие наказания».</w:t>
      </w:r>
    </w:p>
    <w:p>
      <w:pPr>
        <w:pStyle w:val="Normal"/>
        <w:ind w:right="-5" w:hanging="0"/>
        <w:jc w:val="both"/>
        <w:rPr/>
      </w:pPr>
      <w:r>
        <w:rPr>
          <w:b/>
        </w:rPr>
        <w:t xml:space="preserve">Голос из зала: </w:t>
      </w:r>
      <w:r>
        <w:rPr/>
        <w:t>Но стричь они не перестанут. Просто они будут испытывать чувство вины.</w:t>
      </w:r>
    </w:p>
    <w:p>
      <w:pPr>
        <w:pStyle w:val="Normal"/>
        <w:ind w:right="-5" w:hanging="0"/>
        <w:jc w:val="both"/>
        <w:rPr/>
      </w:pPr>
      <w:r>
        <w:rPr>
          <w:b/>
        </w:rPr>
        <w:t xml:space="preserve">Е.А.: </w:t>
      </w:r>
      <w:r>
        <w:rPr/>
        <w:t>Может быть и перестанут. Может быть, что-то там прочитают про какие-то там маски, примачивания. То, что касается наказания, там чувство родительского гнева и раздражения, там воспоминание об этих актуальных состояниях родителей и понимание их историй, их причин и следствий. Почему было именно так? Очень многое дает для совладания с собственным родительским гневом. Катя, будете?</w:t>
      </w:r>
    </w:p>
    <w:p>
      <w:pPr>
        <w:pStyle w:val="Normal"/>
        <w:ind w:right="-5" w:hanging="0"/>
        <w:jc w:val="both"/>
        <w:rPr/>
      </w:pPr>
      <w:r>
        <w:rPr>
          <w:b/>
        </w:rPr>
        <w:t xml:space="preserve">Катя: </w:t>
      </w:r>
      <w:r>
        <w:rPr/>
        <w:t>Меня зовут Екатерина. Я тут всякое разное вспомнила, как говорили. Ну, расскажу первое соответственно, что вспомнила, когда Оля еще говорила. Но это она такая уже не очень детская была, хотя понимание присутствовало в тот момент вполне. И я уже тогда все поняла. Это было мне лет 17, была всякая перестройка в разгаре. Да, я хотела красиво одеваться и есть «Сникерсы». «Сникерсы» появились. А родители были инженеры, и предполагалось, что мы очень бедные. А потом я что-то искала и нашла 8 тысяч долларов.</w:t>
      </w:r>
    </w:p>
    <w:p>
      <w:pPr>
        <w:pStyle w:val="Normal"/>
        <w:ind w:right="-5" w:hanging="0"/>
        <w:jc w:val="both"/>
        <w:rPr/>
      </w:pPr>
      <w:r>
        <w:rPr>
          <w:b/>
        </w:rPr>
        <w:t xml:space="preserve">А.Я.: </w:t>
      </w:r>
      <w:r>
        <w:rPr/>
        <w:t>Дома в 90 году деньги?</w:t>
      </w:r>
    </w:p>
    <w:p>
      <w:pPr>
        <w:pStyle w:val="Normal"/>
        <w:ind w:right="-5" w:hanging="0"/>
        <w:jc w:val="both"/>
        <w:rPr/>
      </w:pPr>
      <w:r>
        <w:rPr>
          <w:b/>
        </w:rPr>
        <w:t xml:space="preserve">Катя: </w:t>
      </w:r>
      <w:r>
        <w:rPr/>
        <w:t>Да, у нас как бы не было ни на что, а потом было 8 тысяч. Я эти 8 тысяч запомнила, посчитала, что они были именно 8. Я подумала и пошла работать, то есть, логика у меня была такая. То есть, с родителями я поговорила и мы выяснили, что им очень нужно, на что-то копится, и все такое. Ну, в-общем, как обычно. И я помню, что да, конечно, я в тот момент почувствовала какую-то несправедливость, которая в основном состояла в том, что меня почему-то обманывают. Ну, то есть, почему я думала, что нам тяжело, хотя нам не так тяжело. Вот это меня беспокоило, но вот именно такой на тот момент страшной обиды и горечи я не помню. Ну, я была уже достаточно взрослой. Я сделала вывод и поняла, что пора зарабатывать.</w:t>
      </w:r>
    </w:p>
    <w:p>
      <w:pPr>
        <w:pStyle w:val="Normal"/>
        <w:ind w:right="-5" w:hanging="0"/>
        <w:jc w:val="both"/>
        <w:rPr/>
      </w:pPr>
      <w:r>
        <w:rPr>
          <w:b/>
        </w:rPr>
        <w:t xml:space="preserve">Голос из зала: </w:t>
      </w:r>
      <w:r>
        <w:rPr/>
        <w:t>Все дети так устроены.</w:t>
      </w:r>
    </w:p>
    <w:p>
      <w:pPr>
        <w:pStyle w:val="Normal"/>
        <w:ind w:right="-5" w:hanging="0"/>
        <w:jc w:val="both"/>
        <w:rPr/>
      </w:pPr>
      <w:r>
        <w:rPr>
          <w:b/>
        </w:rPr>
        <w:t xml:space="preserve">Е.А.: </w:t>
      </w:r>
      <w:r>
        <w:rPr/>
        <w:t>Да, спасибо. Понимаете, что еще дает? Дает прощение детским воспоминаниям в таком формате. Мне кажется, это дает такое опытное и очень наглядное представление, что не может быть понимания между родителями и детьми. Не может быть полного понимания, потому что разная логика. Вот про 8 тысяч долларов все понятно. Это была, по-видимому, глобальная заначка, которая была явно на что-то. То есть, разная логика, столкновение разных логик. Невозможно отсутствие конфликта. Это где-то может быть очень мягко, это может быть очень остро. Может быть какой-то эпизод, который надолго прервет общение, подлинное общение. Но избежать такого рода эпизодов невозможно, как в отношениях с собственными родителями, так и в отношениях с собственными детьми. И вот такая простая мысль о том, что родительство - процесс не идеальный и не текущий без конфликтов. Это одна из мыслей, которую я там всячески разными формами пытаюсь внедрить в сознание, которая облегчает родительское функционирование. Соответственно, когда появляется чувство вины? Родительское чувство вины появляется максимально рано. В частности, на уровне беременности еще данного конкретного ребенка. Потому что есть разного рода данные, что уже в беременности, еще пока никакого явного ребенка нету, очень сильно идентифицируются, делаются более интенсивными, более проявленными требования к себе, и требования к жизненной ситуации, и требования к партнеру. И, как только возникает определенный люфт между тем, что хотелось бы, и то, что есть... Это может быть даже ожидание к собственному физическому состоянию. Идет мощнейший (</w:t>
      </w:r>
      <w:r>
        <w:rPr>
          <w:i/>
        </w:rPr>
        <w:t>неразб</w:t>
      </w:r>
      <w:r>
        <w:rPr/>
        <w:t>. )! для возникновения чувства несоответствия, соответственно вины. Очень сильным фактором возникновения чувства вины является желанность или не желанность ребенка. Я, например, как бы знаю из своей практики очень много, когда женщине было сложно принять известие о беременности. Она с этим известием пыталась смириться не две и не три недели, а несколько больше. Потом благополучно приняла это известие, все-все было хорошо. Но обвинения, связанные с тем, что она оказалась не достаточно хорошей матерью с самого первого момента, с ней едут всю жизнь. Более того, все сложности ребенка у человека такого рода, может связывать именно с тем, что он первые 3-4 месяца не хотела. Мистическое совершенно предположение, против которого нет антидотов. С этим ничего нельзя сделать. Этим фактором может быть все, что угодно. Беременность с повышенным чувством тревоги, с очень большой внушаемостью. Это прекрасная база для возникновения чувства вины. Соответственно, в этих самых наших клубах есть программа, работающая с беременными. Там работают психологи, художники, разного рода есть проекты. В частности, пытаются информировать и про здоровье, и про внутриутробное развитие ребенка. Отчасти это снимает тревоги, но мне кажется, что эти вещи, связанные с чувством вины, они абсолютно индивидуальны. Если человек склонен вообще к переживанию этого чувства вины, то, входя в роль родительства, обязательно попадет в ямку, в свою привычную ямку. Ну, то, что можно делать, нужно делать. И соответственно одна из техник, которую я применяю на всех своих группах, это техника нормализации этих переживаний. Когда сидит группа хотя бы 7-8-10 человек и из них 5-6 человек говорят: «Да, нам это чувство знакомо, да мы чувствуем также». Мы тоже лично себя обвиняем, что мы ели перченую пищу или катались на водных лыжах в период беременности или …</w:t>
      </w:r>
    </w:p>
    <w:p>
      <w:pPr>
        <w:pStyle w:val="Normal"/>
        <w:ind w:right="-5" w:hanging="0"/>
        <w:jc w:val="both"/>
        <w:rPr/>
      </w:pPr>
      <w:r>
        <w:rPr>
          <w:b/>
        </w:rPr>
        <w:t xml:space="preserve">А.Я.: </w:t>
      </w:r>
      <w:r>
        <w:rPr/>
        <w:t>Или курили…</w:t>
      </w:r>
    </w:p>
    <w:p>
      <w:pPr>
        <w:pStyle w:val="Normal"/>
        <w:ind w:right="-5" w:hanging="0"/>
        <w:jc w:val="both"/>
        <w:rPr/>
      </w:pPr>
      <w:r>
        <w:rPr>
          <w:b/>
        </w:rPr>
        <w:t xml:space="preserve">Е.А.: </w:t>
      </w:r>
      <w:r>
        <w:rPr/>
        <w:t>Перекурили… У нас идеальные родители. Они не пьют, не курят.</w:t>
      </w:r>
    </w:p>
    <w:p>
      <w:pPr>
        <w:pStyle w:val="Normal"/>
        <w:ind w:right="-5" w:hanging="0"/>
        <w:jc w:val="both"/>
        <w:rPr/>
      </w:pPr>
      <w:r>
        <w:rPr>
          <w:b/>
        </w:rPr>
        <w:t xml:space="preserve">А.Я.: </w:t>
      </w:r>
      <w:r>
        <w:rPr/>
        <w:t>Пьют, курят, болеют.</w:t>
      </w:r>
    </w:p>
    <w:p>
      <w:pPr>
        <w:pStyle w:val="Normal"/>
        <w:ind w:right="-5" w:hanging="0"/>
        <w:jc w:val="both"/>
        <w:rPr/>
      </w:pPr>
      <w:r>
        <w:rPr>
          <w:b/>
        </w:rPr>
        <w:t xml:space="preserve">Е.А.: </w:t>
      </w:r>
      <w:r>
        <w:rPr/>
        <w:t>Да. Что да, мы тоже переживаем, что он не один такой, ему становится сильно легче. Вот эта стратегия нормализации родительских переживаний, она используется многократно, всяко разно, и является одним из надежнейших способов снижения чувства вины. Если я не один такой, значит это не так страшно. Так работает сознание. Простой, надежный способ. То есть, узнавая вот эти, вроде бы, негативные качества в других, человек начинает к ним по-другому относиться. И проговоренные качества, они не так страшно звучат, вытащенные на свет и еще сказанные кем-то другим. Это совершенно не так страшно звучит, не является таким разрушающим обвинением. Во время, близкое к рождению ребенка, в первые месяцы, в первый год жизни, вот это тоже период, когда психологи сензитивны к возникновению чувства вины. И тоже там это чувство вины у массы граждан стартует, и потом его довольно сложно выключить. Почему? Потому, что обычно это связано с первородящими. У первородящих абсолютно идеализированы представления о том, что такое ребенок маленький, и что они будут из себя представлять как мама и папа. И когда это идеализированное представление сталкивается с реальностью, может быть просто очень серьезное, действительно вплоть до депрессивного срыва, переживание. Потому, что современная городская женщина младенцев не видит. И вполне вероятно, что первый младенец, которого она увидит, это будет ее собственный ребенок. А представления абсолютно идеализированные. Потому, что я когда-то с беременными проводила такую методику: просила их написать сочинение: «Каким мне представляется мой младенец?» Это были беременные на больших сроках, уже они что-то читали, смотрели, но это были совершенно потрясающие работы. То есть, никому не представлялось что-то, хоть на 50% пересекающееся с реальностью. Никто не понимал ни степени беспомощности, ни степени, ну скажем так, все-таки это термин. Я очень люблю младенцев, но термин подбирается в данном случае отрицательный. Ну, скажем так, в неинтересности младенца. Неинтересности, то есть, с ним невозможно общаться, поймите, на том уровне, на котором эта женщина привыкла вообще общаться с окружающими. У нее нет опыта общения на вот этом непосредственном эмоциональном уровне. Этот опыт нужно только приобретать. И когда человек оказывается перед реальностью, что у нее на руках абсолютно беспомощное существо, а так из-за беспомощности с ним надо общаться, тут, конечно, все негативные чувства: чувство потерянности, чувство вины и чувство отсутствия поддержки, независимо от качества поддержки супруга, включаются, опять же выключаются. Эти самые родительские комплексы очень легко включаются. Их крайне легко нейтрализовать и выключить. Значит, вот с этими переживаниями первых месяцев жизни, вообще довольно сложно что-то сделать. Мы пытались работать на опережение, пытались рассказывать беременным, как оно все это будет, на что это все похоже, и чего не надо ждать от младенца и от себя. Просили даже записывать слова в тетрадку, и даже была раздатка какая-то, какие-то печатные материалы. И были рассказы из жизни. И мы звали мам с младенцами, уже прошедшими, с рассказами о том, какой они пережили стресс. Все это очень плохо работает, потому, что видимо, человеческая психика так устроена, что пока этот непосредственный опыт не получен, его не берут заранее. На опережение, по моему опыту, не работает. Может быть, я что-то там еще не придумала, что можно было бы сделать. И вот этот стресс вхождения в новый круг обязанностей, он, конечно, очень большой. Информирование там, ну, на сколько-то оно работает. Например, если пара представляет себя в период послеродовой депрессии у женщины, именно пара, не только одна женщина, а как бы ну при наличии соответственно супруга. То у них есть, конечно, высокие шансы, что уровень поддержки там будет такой, что, по, крайней мере, женщина там не зависнет, а если зависнет, то ее поведут куда-то к специалисту раньше, чем депрессия станет клинической. То же самое, долгие годы я рассказываю про изменения характера кормящих женщин. И это работает на профилактику нарушений супружеских отношений. Я уже последние года 4 стала рассказывать про сексуальные сбои, связанные с послеродовым периодом. Это тоже работает, ну, насколько-то. И снижает чувство вины, потому, что все равно люди это тоже проживают, но уже как нормальные. Так что-то где им рассказали, можно прочитать статью, популярно написанную. Можно почитать какие-то подборки воспоминаний о переживаниях на родительском форуме. Но все это никуда не девается, просто немножечко по-другому проживается.</w:t>
      </w:r>
    </w:p>
    <w:p>
      <w:pPr>
        <w:pStyle w:val="Normal"/>
        <w:ind w:right="-5" w:hanging="0"/>
        <w:jc w:val="both"/>
        <w:rPr/>
      </w:pPr>
      <w:r>
        <w:rPr/>
        <w:t>Я так думаю, что очень важно:</w:t>
      </w:r>
    </w:p>
    <w:p>
      <w:pPr>
        <w:pStyle w:val="Normal"/>
        <w:ind w:right="-5" w:hanging="0"/>
        <w:jc w:val="both"/>
        <w:rPr/>
      </w:pPr>
      <w:r>
        <w:rPr/>
        <w:t>а). поддержка в паре и всяческое противодействие дистанцированию отца;</w:t>
      </w:r>
    </w:p>
    <w:p>
      <w:pPr>
        <w:pStyle w:val="Normal"/>
        <w:ind w:right="-5" w:hanging="0"/>
        <w:jc w:val="both"/>
        <w:rPr/>
      </w:pPr>
      <w:r>
        <w:rPr/>
        <w:t>б). на уровне современной семьи надо всячески противиться очень активному привлечению помощи извне, женской помощи извне, бабушек и нянь. Потому, что эта женская помощь очень удобна формально, но очень нарушает, во-первых, взаимодействие в супружеской чете. Во-вторых, включает у матери чувство негативности вины. Если тут на уровне вот этих стрессов первых месяцев жизни, женщина не справляется и привлекает помощь, чувство беспомощности, тревоги, закрепляется, контакт с ребенком не налаживается. Возникает ощущение, что не она эксперт по воспитанию, не она все может. Это все никуда не движется. Вот эти первые месяцы жизни – соответственно, такой сензитивный период. Дальше родительское чувство вины немножко успокаивается. Где-то полгода, год может быть более спокойно. Следующий очень такой период, когда все это возможно и возникает ярко и пышно. Это периоды – возрастные кризисы. Периоды негативизма у детей. Первый из них в 14 месяцев, второй в районе 3-х лет, и дальше там 5, 5 и 7 лет. То есть, те периоды, когда ребенок ярко проявляет характер, и родителям приходится осваивать следующий круг обязанностей, связанный с совладанием с этими негативными реакциями. Он для наших российских родителей сложен. Тут уж родители делятся на две категории, сталкиваясь с этими проявлениями характера. Первые очень затрудняются в проставлении границ и сдерживании вот этого детского сопротивления. Грубо говоря, формируется такой стиль к попустительству. Вторая часть родителей начинает вести себя очень жестко. Гораздо более жестко, чем хотели бы. Жестко не по собственному сценарию, не потому, что они хотели бы делать как родители. А потому, что они там видели в детстве в детском саду или в яслях. По тому, что срывалось с языка мамы или папы, когда они себя плохо вели. То есть, тут моменты, когда у ребенка ярко проявляются негативные образования, является таким тоже критическим моментом возникновения чувства вины. Давайте, если можно, обратимся опять к воспоминаниям. Можно иметь не собственный детский, потому что не у всех это актуально. Можете ли вы вспомнить какой-то яркий эпизод, можно с улицы, можно - дети знакомых, можно, где угодно не слушающегося ребенка, капризничающего ребенка и какую-нибудь яркую реакцию родителя на это. Если что-то вспоминается из собственного родительского опыта соответственно, это интересно. Сложно?</w:t>
      </w:r>
    </w:p>
    <w:p>
      <w:pPr>
        <w:pStyle w:val="Normal"/>
        <w:ind w:right="-5" w:hanging="0"/>
        <w:jc w:val="both"/>
        <w:rPr/>
      </w:pPr>
      <w:r>
        <w:rPr>
          <w:b/>
        </w:rPr>
        <w:t xml:space="preserve">А.Я.: </w:t>
      </w:r>
      <w:r>
        <w:rPr/>
        <w:t>Ну, это зависит от ребенка. Например, моя дочь, которая появилась у меня лет в 19, у меня не было проблем с жесткой реакцией совершенно никакой. Тут ребенку доставалось по полной программе.</w:t>
      </w:r>
    </w:p>
    <w:p>
      <w:pPr>
        <w:pStyle w:val="Normal"/>
        <w:ind w:right="-5" w:hanging="0"/>
        <w:jc w:val="both"/>
        <w:rPr/>
      </w:pPr>
      <w:r>
        <w:rPr>
          <w:b/>
        </w:rPr>
        <w:t xml:space="preserve">Е.А.: </w:t>
      </w:r>
      <w:r>
        <w:rPr/>
        <w:t>Но вы не переживали по этому поводу?</w:t>
      </w:r>
    </w:p>
    <w:p>
      <w:pPr>
        <w:pStyle w:val="Normal"/>
        <w:ind w:right="-5" w:hanging="0"/>
        <w:jc w:val="both"/>
        <w:rPr/>
      </w:pPr>
      <w:r>
        <w:rPr>
          <w:b/>
        </w:rPr>
        <w:t xml:space="preserve">А.Я.: </w:t>
      </w:r>
      <w:r>
        <w:rPr/>
        <w:t>Нет, не переживала совершенно.</w:t>
      </w:r>
    </w:p>
    <w:p>
      <w:pPr>
        <w:pStyle w:val="Normal"/>
        <w:ind w:right="-5" w:hanging="0"/>
        <w:jc w:val="both"/>
        <w:rPr/>
      </w:pPr>
      <w:r>
        <w:rPr>
          <w:b/>
        </w:rPr>
        <w:t xml:space="preserve">Е.А.: </w:t>
      </w:r>
      <w:r>
        <w:rPr/>
        <w:t>Вот хорошо, когда логично?</w:t>
      </w:r>
    </w:p>
    <w:p>
      <w:pPr>
        <w:pStyle w:val="Normal"/>
        <w:ind w:right="-5" w:hanging="0"/>
        <w:jc w:val="both"/>
        <w:rPr/>
      </w:pPr>
      <w:r>
        <w:rPr>
          <w:b/>
        </w:rPr>
        <w:t xml:space="preserve">А.Я.: </w:t>
      </w:r>
      <w:r>
        <w:rPr/>
        <w:t>А вот через 10 лет у меня рождается мальчик гораздо более капризный, и там, что я помню конечно…. Если девочку я пару раз треснула в ее жизни, то мальчик был обласканный. При этом гораздо более несчастный.</w:t>
      </w:r>
    </w:p>
    <w:p>
      <w:pPr>
        <w:pStyle w:val="Normal"/>
        <w:ind w:right="-5" w:hanging="0"/>
        <w:jc w:val="both"/>
        <w:rPr/>
      </w:pPr>
      <w:r>
        <w:rPr>
          <w:b/>
        </w:rPr>
        <w:t xml:space="preserve">Е.А.: </w:t>
      </w:r>
      <w:r>
        <w:rPr/>
        <w:t>Как это связано, понять сложно.</w:t>
      </w:r>
    </w:p>
    <w:p>
      <w:pPr>
        <w:pStyle w:val="Normal"/>
        <w:ind w:right="-5" w:hanging="0"/>
        <w:jc w:val="both"/>
        <w:rPr/>
      </w:pPr>
      <w:r>
        <w:rPr>
          <w:b/>
        </w:rPr>
        <w:t xml:space="preserve">А.Я.: </w:t>
      </w:r>
      <w:r>
        <w:rPr/>
        <w:t>Не знаю, да, это какое-то сложное взаимодействие. Ну, например, в детстве он был безумно жадный, безумно.</w:t>
      </w:r>
    </w:p>
    <w:p>
      <w:pPr>
        <w:pStyle w:val="Normal"/>
        <w:ind w:right="-5" w:hanging="0"/>
        <w:jc w:val="both"/>
        <w:rPr/>
      </w:pPr>
      <w:r>
        <w:rPr>
          <w:b/>
        </w:rPr>
        <w:t xml:space="preserve">Е.А.: </w:t>
      </w:r>
      <w:r>
        <w:rPr/>
        <w:t>Хозяйственный.</w:t>
      </w:r>
    </w:p>
    <w:p>
      <w:pPr>
        <w:pStyle w:val="Normal"/>
        <w:ind w:right="-5" w:hanging="0"/>
        <w:jc w:val="both"/>
        <w:rPr/>
      </w:pPr>
      <w:r>
        <w:rPr>
          <w:b/>
        </w:rPr>
        <w:t xml:space="preserve">А.Я.: </w:t>
      </w:r>
      <w:r>
        <w:rPr/>
        <w:t>То есть, это невозможно было, он ничем не делился и, не дай бог, что-нибудь у него взять. То есть, это были ужасные рыдания, страдания и невозможно было это никак поломать. Хотя его за это наказывали, что такой позор. Нельзя в культуре семьи быть жадным.</w:t>
      </w:r>
    </w:p>
    <w:p>
      <w:pPr>
        <w:pStyle w:val="Normal"/>
        <w:ind w:right="-5" w:hanging="0"/>
        <w:jc w:val="both"/>
        <w:rPr/>
      </w:pPr>
      <w:r>
        <w:rPr>
          <w:b/>
        </w:rPr>
        <w:t xml:space="preserve">Е.А.: </w:t>
      </w:r>
      <w:r>
        <w:rPr/>
        <w:t>Да, родительский менталитет не позволяет жадным быть ни в коем случае.</w:t>
      </w:r>
    </w:p>
    <w:p>
      <w:pPr>
        <w:pStyle w:val="Normal"/>
        <w:ind w:right="-5" w:hanging="0"/>
        <w:jc w:val="both"/>
        <w:rPr/>
      </w:pPr>
      <w:r>
        <w:rPr>
          <w:b/>
        </w:rPr>
        <w:t xml:space="preserve">А.Я.: </w:t>
      </w:r>
      <w:r>
        <w:rPr/>
        <w:t>Единственное, чему он научился, он научился к этому относиться иронично. Нашел какой-то стих смешной английский.</w:t>
      </w:r>
    </w:p>
    <w:p>
      <w:pPr>
        <w:pStyle w:val="Normal"/>
        <w:ind w:right="-5" w:hanging="0"/>
        <w:jc w:val="both"/>
        <w:rPr/>
      </w:pPr>
      <w:r>
        <w:rPr>
          <w:b/>
        </w:rPr>
        <w:t xml:space="preserve">Е.А.: </w:t>
      </w:r>
      <w:r>
        <w:rPr/>
        <w:t>Про жадину?</w:t>
      </w:r>
    </w:p>
    <w:p>
      <w:pPr>
        <w:pStyle w:val="Normal"/>
        <w:ind w:right="-5" w:hanging="0"/>
        <w:jc w:val="both"/>
        <w:rPr/>
      </w:pPr>
      <w:r>
        <w:rPr>
          <w:b/>
        </w:rPr>
        <w:t xml:space="preserve">А.Я.: </w:t>
      </w:r>
      <w:r>
        <w:rPr/>
        <w:t>Ну, про то, что там мальчик какой-то перечисляет, как у него все есть в лесу. Это есть и это есть, а вот слоненка нету. На этом месте глаза…. .</w:t>
      </w:r>
    </w:p>
    <w:p>
      <w:pPr>
        <w:pStyle w:val="Normal"/>
        <w:ind w:right="-5" w:hanging="0"/>
        <w:jc w:val="both"/>
        <w:rPr/>
      </w:pPr>
      <w:r>
        <w:rPr>
          <w:b/>
        </w:rPr>
        <w:t xml:space="preserve">Е.А.: </w:t>
      </w:r>
      <w:r>
        <w:rPr/>
        <w:t>И только слоненка нет у меня. Это романс (</w:t>
      </w:r>
      <w:r>
        <w:rPr>
          <w:i/>
        </w:rPr>
        <w:t>неразб</w:t>
      </w:r>
      <w:r>
        <w:rPr/>
        <w:t>. )!</w:t>
      </w:r>
    </w:p>
    <w:p>
      <w:pPr>
        <w:pStyle w:val="Normal"/>
        <w:ind w:right="-5" w:hanging="0"/>
        <w:jc w:val="both"/>
        <w:rPr/>
      </w:pPr>
      <w:r>
        <w:rPr>
          <w:b/>
        </w:rPr>
        <w:t xml:space="preserve">А.Я.: </w:t>
      </w:r>
      <w:r>
        <w:rPr/>
        <w:t>И только слоненка веселого нет. На этом месте глаза у него наполняются слезами до сих пор, хотя ему сейчас 26 лет.</w:t>
      </w:r>
    </w:p>
    <w:p>
      <w:pPr>
        <w:pStyle w:val="Normal"/>
        <w:ind w:right="-5" w:hanging="0"/>
        <w:jc w:val="both"/>
        <w:rPr/>
      </w:pPr>
      <w:r>
        <w:rPr>
          <w:b/>
        </w:rPr>
        <w:t xml:space="preserve">Е.А.: </w:t>
      </w:r>
      <w:r>
        <w:rPr/>
        <w:t>Интересно, его хозяйственность претворилась в его дело жизни?</w:t>
      </w:r>
    </w:p>
    <w:p>
      <w:pPr>
        <w:pStyle w:val="Normal"/>
        <w:ind w:right="-5" w:hanging="0"/>
        <w:jc w:val="both"/>
        <w:rPr/>
      </w:pPr>
      <w:r>
        <w:rPr>
          <w:b/>
        </w:rPr>
        <w:t xml:space="preserve">А.Я.: </w:t>
      </w:r>
      <w:r>
        <w:rPr/>
        <w:t>Да нет, он сейчас не жадный, хотя он сейчас копит многие вещи, копит.</w:t>
      </w:r>
    </w:p>
    <w:p>
      <w:pPr>
        <w:pStyle w:val="Normal"/>
        <w:ind w:right="-5" w:hanging="0"/>
        <w:jc w:val="both"/>
        <w:rPr/>
      </w:pPr>
      <w:r>
        <w:rPr>
          <w:b/>
        </w:rPr>
        <w:t xml:space="preserve">Е.А.: </w:t>
      </w:r>
      <w:r>
        <w:rPr/>
        <w:t>Как коллекционеры. Они с полутора лет коллекционеры.</w:t>
      </w:r>
    </w:p>
    <w:p>
      <w:pPr>
        <w:pStyle w:val="Normal"/>
        <w:ind w:right="-5" w:hanging="0"/>
        <w:jc w:val="both"/>
        <w:rPr/>
      </w:pPr>
      <w:r>
        <w:rPr>
          <w:b/>
        </w:rPr>
        <w:t xml:space="preserve">А.Я.: </w:t>
      </w:r>
      <w:r>
        <w:rPr/>
        <w:t>Ну, не знаю, что это было.</w:t>
      </w:r>
    </w:p>
    <w:p>
      <w:pPr>
        <w:pStyle w:val="Normal"/>
        <w:ind w:right="-5" w:hanging="0"/>
        <w:jc w:val="both"/>
        <w:rPr/>
      </w:pPr>
      <w:r>
        <w:rPr>
          <w:b/>
        </w:rPr>
        <w:t xml:space="preserve">Е.А.: </w:t>
      </w:r>
      <w:r>
        <w:rPr/>
        <w:t>Поскольку я, значит, работаю с высоко мотивированной аудиторией, обычно, значит, на ваших группах вспомнить эпизод с негативным поведением ребенка труда не составляет никакого. Трудно выключить этот поток, потому, что у всех это есть прямо сейчас и очень много, и гораздо больше, чем хотелось бы. И очень собой недовольны, в основном, своими реакциями. Ну, может кто-то там…</w:t>
      </w:r>
    </w:p>
    <w:p>
      <w:pPr>
        <w:pStyle w:val="Normal"/>
        <w:ind w:right="-5" w:hanging="0"/>
        <w:jc w:val="both"/>
        <w:rPr/>
      </w:pPr>
      <w:r>
        <w:rPr>
          <w:b/>
        </w:rPr>
        <w:t xml:space="preserve">Голос из зала: </w:t>
      </w:r>
      <w:r>
        <w:rPr/>
        <w:t>Я была свидетелем. Я приехала на дачу к своей подруге и зашла на дачную территорию в такой кульминационный момент. Я в ужасе увидела, как моя подруга своего ребенка, которому было, наверное, года 4, вот так, взявши за волосы, лицом опустила в лужу. И сама она была в ярости, то есть, что там происходило: дождь, лужи, дети - двое мальчишек. Они все там вывозились по уши, им там только поменяли одежду всю мокрую, грязную. Они тут же снова вывозились в этих лужах. Ведь это же восторг. И вот тут нервы сдали. И вот она берет так, и его физиономией в эту лужу.</w:t>
      </w:r>
    </w:p>
    <w:p>
      <w:pPr>
        <w:pStyle w:val="Normal"/>
        <w:ind w:right="-5" w:hanging="0"/>
        <w:jc w:val="both"/>
        <w:rPr/>
      </w:pPr>
      <w:r>
        <w:rPr>
          <w:b/>
        </w:rPr>
        <w:t xml:space="preserve">Е.А.: </w:t>
      </w:r>
      <w:r>
        <w:rPr/>
        <w:t>Культурный, приличный, милый и общительный человек, да? И такое делает.</w:t>
      </w:r>
    </w:p>
    <w:p>
      <w:pPr>
        <w:pStyle w:val="Normal"/>
        <w:ind w:right="-5" w:hanging="0"/>
        <w:jc w:val="both"/>
        <w:rPr/>
      </w:pPr>
      <w:r>
        <w:rPr>
          <w:b/>
        </w:rPr>
        <w:t xml:space="preserve">Голос из зала: </w:t>
      </w:r>
      <w:r>
        <w:rPr/>
        <w:t>Абсолютно. То есть, с ней потом что-то творилось невероятное. Мы с ней некоторое время не могли общаться, потому, что она была недоступна абсолютно. Мало того, что она в ярости, тут накатывает. Ну, она понимает, что она делает, что вещи какие-то непозволительные. Плюс еще тут это увидели. Комок таких чувств, аффект был мощный. Потом через какое-то время она успокоилась. Вот такое случается. Как потом жить бедному родителю, что ты можешь такие вещи делать со своими детьми?</w:t>
      </w:r>
    </w:p>
    <w:p>
      <w:pPr>
        <w:pStyle w:val="Normal"/>
        <w:ind w:right="-5" w:hanging="0"/>
        <w:jc w:val="both"/>
        <w:rPr/>
      </w:pPr>
      <w:r>
        <w:rPr>
          <w:b/>
        </w:rPr>
        <w:t xml:space="preserve">Е.А.: </w:t>
      </w:r>
      <w:r>
        <w:rPr/>
        <w:t>Редкие родители, в-общем.</w:t>
      </w:r>
    </w:p>
    <w:p>
      <w:pPr>
        <w:pStyle w:val="Normal"/>
        <w:ind w:right="-5" w:hanging="0"/>
        <w:jc w:val="both"/>
        <w:rPr/>
      </w:pPr>
      <w:r>
        <w:rPr>
          <w:b/>
        </w:rPr>
        <w:t xml:space="preserve">Голос из зала: </w:t>
      </w:r>
      <w:r>
        <w:rPr/>
        <w:t>Фактически – это попытка утопить.</w:t>
      </w:r>
    </w:p>
    <w:p>
      <w:pPr>
        <w:pStyle w:val="Normal"/>
        <w:ind w:right="-5" w:hanging="0"/>
        <w:jc w:val="both"/>
        <w:rPr/>
      </w:pPr>
      <w:r>
        <w:rPr>
          <w:b/>
        </w:rPr>
        <w:t xml:space="preserve">Е.А.: </w:t>
      </w:r>
      <w:r>
        <w:rPr/>
        <w:t>Психоаналитик бы еще что-нибудь сказал</w:t>
      </w:r>
    </w:p>
    <w:p>
      <w:pPr>
        <w:pStyle w:val="Normal"/>
        <w:ind w:right="-5" w:hanging="0"/>
        <w:jc w:val="both"/>
        <w:rPr/>
      </w:pPr>
      <w:r>
        <w:rPr>
          <w:b/>
        </w:rPr>
        <w:t xml:space="preserve">Голос из зала: </w:t>
      </w:r>
      <w:r>
        <w:rPr/>
        <w:t>Ну, она так абсолютно прозрачна, эта попытка. Или вот как котенка там…</w:t>
      </w:r>
    </w:p>
    <w:p>
      <w:pPr>
        <w:pStyle w:val="Normal"/>
        <w:ind w:right="-5" w:hanging="0"/>
        <w:jc w:val="both"/>
        <w:rPr/>
      </w:pPr>
      <w:r>
        <w:rPr>
          <w:b/>
        </w:rPr>
        <w:t xml:space="preserve">Е.А.: </w:t>
      </w:r>
      <w:r>
        <w:rPr/>
        <w:t>Ну, сложно принять у себя. Мне кажется, что редко встретишь родителя, который что-то такое не сотворил.</w:t>
      </w:r>
    </w:p>
    <w:p>
      <w:pPr>
        <w:pStyle w:val="Normal"/>
        <w:ind w:right="-5" w:hanging="0"/>
        <w:jc w:val="both"/>
        <w:rPr/>
      </w:pPr>
      <w:r>
        <w:rPr>
          <w:b/>
        </w:rPr>
        <w:t xml:space="preserve">Е.А.: </w:t>
      </w:r>
      <w:r>
        <w:rPr/>
        <w:t>Такого да. Некоторые там пальцами, детьми, травятся, но все равно делают для себя неприемлемое. Для кого-то повысить голос - это уже нарушение кодекса глобальное. Не столкнуться с этим в родительской собственной практике сложно, но в тоже время, это оставляет зарубку. И подобного рода эпизод может очень надолго включить чувство: я - плохой родитель, я- некомпетентный родитель. Ну, как бы врубается чувство вины, о чем мы сегодня разговариваем, значит. И тут задача довольно сложная. У меня есть такой цикл «Нежный возраст». Он для родителей от года до 5,5-6 лет. То есть, такой самый для большинства родителей сложный дисциплинарный возраст, когда должны быть поставлены первые границы, первые нормы жизни в социуме. Это почти всегда непросто, особенно, если у ребенка яркий темперамент, и у родителя яркий темперамент, и какая-то, в общем, романтическая семейная история. Очень сложный период для многих родителей. И мы бесконечно на этих лекциях, помимо информирования о том, что является нормальным для возраста, и что является нормальным для родителя ребенка такого возраста, мы возвращаемся к этим эпизодам из личной истории, которые, ну, вот такие непростые. Я, значит, в рамках этой работы прошу вспомнить часто, у всех это очень актуальный опыт, там совершенно иная аудитория, вспомнить, когда первый раз рассердились на ребенка. Обычно это бывает настолько сильное чувство и настолько неприемлемое, и несовместимое с личным, с собственными ожиданиями от себя, что оно запоминается. И часто воспоминания эти касаются возраста до года, до начала образования этих негативных реакций. Очень часто люди сердятся на младенцев, и простить себе этого не могут многие годы.</w:t>
      </w:r>
    </w:p>
    <w:p>
      <w:pPr>
        <w:pStyle w:val="Normal"/>
        <w:ind w:right="-5" w:hanging="0"/>
        <w:jc w:val="both"/>
        <w:rPr/>
      </w:pPr>
      <w:r>
        <w:rPr>
          <w:b/>
        </w:rPr>
        <w:t xml:space="preserve">А.Я.: </w:t>
      </w:r>
      <w:r>
        <w:rPr/>
        <w:t>Бьют младенцев.</w:t>
      </w:r>
    </w:p>
    <w:p>
      <w:pPr>
        <w:pStyle w:val="Normal"/>
        <w:ind w:right="-5" w:hanging="0"/>
        <w:jc w:val="both"/>
        <w:rPr/>
      </w:pPr>
      <w:r>
        <w:rPr>
          <w:b/>
        </w:rPr>
        <w:t xml:space="preserve">А.Я.: </w:t>
      </w:r>
      <w:r>
        <w:rPr/>
        <w:t>Ну, не знаю, как, но у нее была тяжелейшая послеродовая депрессия. Год она длилась, клиническая. Мы начали с ней работать, она была уже сильно беременна. Ребенку, по-моему, было 3 недели, когда она мне написала совершенно паническую СМС, что она бьет этого ребенка.</w:t>
      </w:r>
    </w:p>
    <w:p>
      <w:pPr>
        <w:pStyle w:val="Normal"/>
        <w:ind w:right="-5" w:hanging="0"/>
        <w:jc w:val="both"/>
        <w:rPr/>
      </w:pPr>
      <w:r>
        <w:rPr>
          <w:b/>
        </w:rPr>
        <w:t xml:space="preserve">Е.А.: </w:t>
      </w:r>
      <w:r>
        <w:rPr/>
        <w:t>Ну, это, наверное, все-таки как-то сильно связано с ее историей. Бьют не все.</w:t>
      </w:r>
    </w:p>
    <w:p>
      <w:pPr>
        <w:pStyle w:val="Normal"/>
        <w:ind w:right="-5" w:hanging="0"/>
        <w:jc w:val="both"/>
        <w:rPr/>
      </w:pPr>
      <w:r>
        <w:rPr>
          <w:b/>
        </w:rPr>
        <w:t xml:space="preserve">А.Я.: </w:t>
      </w:r>
      <w:r>
        <w:rPr/>
        <w:t>Не все, не все.</w:t>
      </w:r>
    </w:p>
    <w:p>
      <w:pPr>
        <w:pStyle w:val="Normal"/>
        <w:ind w:right="-5" w:hanging="0"/>
        <w:jc w:val="both"/>
        <w:rPr/>
      </w:pPr>
      <w:r>
        <w:rPr>
          <w:b/>
        </w:rPr>
        <w:t xml:space="preserve">Е.А.: </w:t>
      </w:r>
      <w:r>
        <w:rPr/>
        <w:t>Но хотят в какой-то момент прибить, придушить, в окошко выкинуть.</w:t>
      </w:r>
    </w:p>
    <w:p>
      <w:pPr>
        <w:pStyle w:val="Normal"/>
        <w:ind w:right="-5" w:hanging="0"/>
        <w:jc w:val="both"/>
        <w:rPr/>
      </w:pPr>
      <w:r>
        <w:rPr>
          <w:b/>
        </w:rPr>
        <w:t xml:space="preserve">А.Я.: </w:t>
      </w:r>
      <w:r>
        <w:rPr/>
        <w:t>Бьет любая мать за то, что он чихает. Прекрасно мог бы не чихать, нарочно раздражает … (</w:t>
      </w:r>
      <w:r>
        <w:rPr>
          <w:i/>
        </w:rPr>
        <w:t>смех в зале</w:t>
      </w:r>
      <w:r>
        <w:rPr/>
        <w:t>)</w:t>
      </w:r>
    </w:p>
    <w:p>
      <w:pPr>
        <w:pStyle w:val="Normal"/>
        <w:ind w:right="-5" w:hanging="0"/>
        <w:jc w:val="both"/>
        <w:rPr/>
      </w:pPr>
      <w:r>
        <w:rPr>
          <w:b/>
        </w:rPr>
        <w:t xml:space="preserve">Е.А.: </w:t>
      </w:r>
      <w:r>
        <w:rPr/>
        <w:t>Ну, если не действия, то мысли такого рода, в общем-то, редкого родителя минуют. Это мощнейший источник чувства вины. Значит, они с одной стороны есть, а их не может не быть. С другой стороны, они неприемлемы. И как неприемлемые мысли вписать в контекст. Это, что формат групповой работы, он как бы хоть и действенный, но очень неглубокий. И люди с сильными нарушениями, да и с какой-то сложной семейной историей, конечно, они нуждаются в личной проработке. Нечто возможно все-таки и в формате группы. Потому, что с одной стороны, важно, наверное, для меня, важно, как для ведущего, дать понять людям, что такие чувства переживают все. Но здесь возможен побочный эффект какой, что если мы это нормализуем, для кого-то могут сняться барьеры, и этой самой агрессии на ребенка, такой или сякой, там вербальной или не вербальной, может стать больше, а не меньше. Поэтому, нормализуя, надо не увеличить, как бы не усилить легальность, а как бы найти некоторые каналы, куда эта нормальная родительская агрессия может деваться, но не на ребенка. Соответственно, мы много говорим не столько, не только о детях, сколько о тех чувствах, которые эти милые создания будят в родителях. А чувства эти амбивалентны, то есть, на мысль о том, что родительские чувства по природе своей амбивалентны, да, я трачу всегда много времени. Но в разных формах пытаюсь ее подавать так, чтобы это было не нарочито, не видно. У меня есть любимая книжка, которую я рекомендую для чтения родителям. Это – Ле Шан, вы, наверное, знаете: «Когда ваш ребенок сводит вас с ума». Она, по-моему, кроме Винникотта, которую родители считают сложной, то есть, специалисты читают его прекрасно, родители по какой-то причине его почти прочитать не могут.</w:t>
      </w:r>
    </w:p>
    <w:p>
      <w:pPr>
        <w:pStyle w:val="Normal"/>
        <w:ind w:right="-5" w:hanging="0"/>
        <w:jc w:val="both"/>
        <w:rPr/>
      </w:pPr>
      <w:r>
        <w:rPr>
          <w:b/>
        </w:rPr>
        <w:t xml:space="preserve">Голос из зала: </w:t>
      </w:r>
      <w:r>
        <w:rPr/>
        <w:t>Нет и специалисты.</w:t>
      </w:r>
    </w:p>
    <w:p>
      <w:pPr>
        <w:pStyle w:val="Normal"/>
        <w:ind w:right="-5" w:hanging="0"/>
        <w:jc w:val="both"/>
        <w:rPr/>
      </w:pPr>
      <w:r>
        <w:rPr>
          <w:b/>
        </w:rPr>
        <w:t xml:space="preserve">Голос из зала: </w:t>
      </w:r>
      <w:r>
        <w:rPr/>
        <w:t>А мне показалась легкая литература.</w:t>
      </w:r>
    </w:p>
    <w:p>
      <w:pPr>
        <w:pStyle w:val="Normal"/>
        <w:ind w:right="-5" w:hanging="0"/>
        <w:jc w:val="both"/>
        <w:rPr/>
      </w:pPr>
      <w:r>
        <w:rPr>
          <w:b/>
        </w:rPr>
        <w:t xml:space="preserve">А.Я.: </w:t>
      </w:r>
      <w:r>
        <w:rPr/>
        <w:t>Нет, вот эти радиолекции, прекрасные радиолекции.</w:t>
      </w:r>
    </w:p>
    <w:p>
      <w:pPr>
        <w:pStyle w:val="Normal"/>
        <w:ind w:right="-5" w:hanging="0"/>
        <w:jc w:val="both"/>
        <w:rPr/>
      </w:pPr>
      <w:r>
        <w:rPr>
          <w:b/>
        </w:rPr>
        <w:t xml:space="preserve">Голос из зала: </w:t>
      </w:r>
      <w:r>
        <w:rPr/>
        <w:t>Радиолекции?</w:t>
      </w:r>
    </w:p>
    <w:p>
      <w:pPr>
        <w:pStyle w:val="Normal"/>
        <w:ind w:right="-5" w:hanging="0"/>
        <w:jc w:val="both"/>
        <w:rPr/>
      </w:pPr>
      <w:r>
        <w:rPr>
          <w:b/>
        </w:rPr>
        <w:t xml:space="preserve">А.Я.: </w:t>
      </w:r>
      <w:r>
        <w:rPr/>
        <w:t>У него они совершенно популярные.</w:t>
      </w:r>
    </w:p>
    <w:p>
      <w:pPr>
        <w:pStyle w:val="Normal"/>
        <w:ind w:right="-5" w:hanging="0"/>
        <w:jc w:val="both"/>
        <w:rPr/>
      </w:pPr>
      <w:r>
        <w:rPr>
          <w:b/>
        </w:rPr>
        <w:t xml:space="preserve">Е.А.: </w:t>
      </w:r>
      <w:r>
        <w:rPr/>
        <w:t>Еще есть замечательный автор. Мы прочитали. Одна книжка вышла на русском языке. Книжка Бруно Беттельгейма «Любим ли я…» Питерского издательства, по-моему, «Паритет». Это тоже как бы стенограмма групп для родителей, где он затрагивает разные вещи, в частности вот эту родительскую амбивалентность. Часто эти мысли амбивалентности вообще сложно входят в сознание, в другие ожидания от себя. Плюс у нас же мотивированные родители. Они же там прочитали массу книг, у них есть сформированная совершенно мысль о том, как должно быть. Они четко знают, чем бы они хотели с детьми заниматься, и тут такое. Надо же – легализация этих чувств. Очень интересно, если на программе присутствуют не только матери, народ очень нарушенный и как бы с этими интеллектуальными снижениями, с особенностями восприятия. Ну, да, как давать информацию кормящим мамам, да, это – особая тема. Если на занятиях присутствуют мужчины или семейные пары, это не всегда возможно, поскольку у меня в-основном будние дни, хоть вечером, но в будни. Но если присутствуют двое, эффект конечно возрастает в экспоненте. Потому что мужчины все это слышат как-то очень интересно. Они могут вписать в картину мира амбивалентность легче. Они очень здорово страхуют жен в моменты эмоциональных выплесков. Про амбивалентность – это одно. Вторая ценная мысль - про гормональные сдвиги в период кормления. Вообще, что женщина, которая выращивает маленького ребенка, находится в определенном состоянии сознания, измененном. Третья такая основная мысль - это про то, что выпадение из той социальной страты, к которой человек привык принадлежать до родительства, очень сильно ослабляет личностные функции. То есть, человек, переставая общаться на своем уровне, с себе подобными, проводя целые дни, день за днем в обществе маленьких детей, в общем-то, приобретает некоторые особенности эмоционального поведения, негативные. Часто люди это не отслеживают. Потому что доминирующая мысль той категории родителей, с которыми я работаю, о том, что с ребенком нужно присутствовать постоянно, то есть, эти родители склонны к образованию эмоционального симбиоза. И соответственно, со всеми последствиями этого самого симбиоза. И тут вот я там пытаюсь что-то сделать, чтобы хотя бы на уровне года-полутора этот симбиоз начал во что-то превращаться. Но есть люди невротические, с таким невротическим цеплянием. От ребенка они не могут уйти. Они не могут передать, хотя бы оставить на полчаса никому другому. Может быть, у кого-то в практике есть случаи. И соответственно, вся социальная поддержка потеряна. Женщина выпала. Она выпала, она потеряла ориентир. У нее полностью стерлись ее личности границы, границы личности ребенка. И особенности ее эмоциональных реакций соответственно на детское поведение могут быть самые разные. В общем-то, с негативным поведением мамы такого плана справляются сложно. Они не видят, где надо ограничивать, а если видят, то делают очень резко или непоследовательно. Соответственно ценная мысль о том, что для того, чтобы ребенка воспитывать, нужно не находиться в симбиозе. С ним нужно учиться расставаться и учиться кого-то подпускать и вообще, что нужна специализация. Она всячески прорабатывается.</w:t>
      </w:r>
    </w:p>
    <w:p>
      <w:pPr>
        <w:pStyle w:val="Normal"/>
        <w:ind w:right="-5" w:hanging="0"/>
        <w:jc w:val="both"/>
        <w:rPr/>
      </w:pPr>
      <w:r>
        <w:rPr>
          <w:b/>
        </w:rPr>
        <w:t xml:space="preserve">Голос из зала: </w:t>
      </w:r>
      <w:r>
        <w:rPr/>
        <w:t>после такого симбиоза такого ребенка нужно в садик?</w:t>
      </w:r>
    </w:p>
    <w:p>
      <w:pPr>
        <w:pStyle w:val="Normal"/>
        <w:ind w:right="-5" w:hanging="0"/>
        <w:jc w:val="both"/>
        <w:rPr/>
      </w:pPr>
      <w:r>
        <w:rPr>
          <w:b/>
        </w:rPr>
        <w:t xml:space="preserve">А.Я.: </w:t>
      </w:r>
      <w:r>
        <w:rPr/>
        <w:t>После такого симбиоза он не ходит в садик. Он же болеет.</w:t>
      </w:r>
    </w:p>
    <w:p>
      <w:pPr>
        <w:pStyle w:val="Normal"/>
        <w:ind w:right="-5" w:hanging="0"/>
        <w:jc w:val="both"/>
        <w:rPr/>
      </w:pPr>
      <w:r>
        <w:rPr>
          <w:b/>
        </w:rPr>
        <w:t xml:space="preserve">Е.А.: </w:t>
      </w:r>
      <w:r>
        <w:rPr/>
        <w:t>Мы пытаемся, чтобы такого симбиоза все-таки не возникло, и еще беременным, еще заранее против симбиоза всем рассказываем, что в принципе ребенка надо оставлять. Как только он начинает терпеть минимальный перерыв между кормлениями, нужно его оставлять. Это использовать на укрепление супружеского союза. Потому что мысль о том, что помимо родительских ролей, присутствуют еще какие-то другие в семье, она тоже для той аудитории, с которой работаю, не близка. Потому что очень сильное вхождение в это профессиональное родительство, женщина погружается в родительство. Надо сделать женщину, забывая все и вся соответственно. К двум годам возникают довольно сильные супружеские дисфункции. Вот в этом случае предупреждение, профилактика, то есть, рассказ заранее, работают хорошо. Мы там даже пытались какую-то статистику провести. Конечно, это мания величия так говорить. Да, стало чуть меньше разводов. С тех пор, как мы стали профилактически говорить беременным про специфические послеродовые нарушения, нарушений такого типа среди людей, активно посещающих наши программы, стало все-таки чуть меньше. Хотя такой вот прямо настоящей статистики нет. Но по обращениям судя, то ли они стали приходить раньше, на уровне как бы еще не глобализмов, а таких вот размолвок. Чувство вины мощнейшее возникает в тот момент, когда мама оставляет ребенка, начинает оставлять ребенка, в каком бы возрасте это не произошло. Часто попадаются граждане, которые до 4-х лет не расставались с детьми. А бывают даже у нас случаи редкие, когда люди приходят откуда-то со стороны. Скажем ребенку в школу, а он никогда ни с кем не оставался, кроме мамы и бабушки, нигде не был. Преподавателей приглашают на дом. И родители испытывают немыслимые переживания и муки, оставляя такого ребенка, для похода к зубному врачу. И что работает тут? Неплохо работают с примерами, наглядные объяснения, зачем ребенку нужен опыт нахождения в жизни без мамы. Что дает такой опыт отделения ребенка? Потому что в родительском сознании у людей такого типа этот опыт без мамы связан только с лишениями чего-то. То есть, люди не видят, что ребенок может что-то приобрести, находясь без этого сопровождающего родителя. Соответственно, на пустом месте такие вещи не возникают. Это связано с личностными особенностями людей, с очень высоким уровнем тревоги. На групповых занятиях этот пласт, он не может быть затронут, соответственно, только пласт информативный. Мне кажется, чем-то надо разбавить слова. Значит, вот я, наверное, назову программы, которые есть сейчас по возрастам. Соответственно, есть программа: «Первый год жизни» в двух вариантах: для беременных и для уже родивших. И тут есть задача сформировать помимо каких-то знаний психологии возраста, сформировать, во-первых, понимание того, что ребенок не должен стать центром семейной системы, вершиной семейного треугольника. Сформировать мысль об иерархии до того, как возникнет другая иерархия. И важный пласт, связанный с предупреждением послеродовой депрессии, возможным предупреждением, и возможным предупреждением нарушения отношений со старшим поколением. Потому что, по моему опыту, рождение ребенка является таким семейным стрессом, как бы испытанием для трехпоколенной семьи. Потому что, к моменту рождения, часто вот эти связи между поколением прародителей и поколением родителей, они ослаблены. Люди добились собственной самостоятельности, ей упиваются. Скажем, они ей уже насладились, эта сторона жизни спокойная. Да, более-менее автономия достигнута, либо наоборот только достигается. Рождение ребенка качественно меняет взаимодействие поколений. Ну, вы тут все специалисты, знаете, как все это обстоит, качественно меняет интенсивность взаимодействия. Потому что бабушки тоже должны войти в эту новую нуклеарную семью с новыми ролями, с новыми правами. Это сложно. И тут взаимодействие с мамами для молодых родителей тоже мощнейшее, взаимодействие не идеальное часто. Они идеально связаны с расхождением взглядов там на выращивание, воспитание и массу нюансов первых лет жизни. И создают большое конфликтное поле. У меня очень интересно. У меня была радиопередача про бабушек вот этой осенью. И после этого к нам стали приходить бабушки. Мы совершенно не были готовы. И даже прабабушки. В надежде понять детей, понять, что же вкладывают в эти несчастные детские головы в этих ужасных семейных центрах. И понять, как эти отношения нарушенные нормализовать. Вообще надо сказать, что во всех группах моих с малышами одна бабушка почти всегда присутствует обязательно. Это такая бабушка, склонная к обучению, пришла вместе с дочкой, в тетрадочку все записывает, тянется за ней. В основном поколение прародителей, оно находится в оппозиции тем взглядам детей и воспитанию, которое есть. И молодой чете, помимо того, что научиться справляться с родительскими обязанностями, нужно еще научиться по-новому взаимодействовать с прародителями. Это может быть не просто. Это может быть большим конфликтным полем, связанным с виной. И вообще эта программа «Первый год жизни», мы ее делаем как такую программу, которая выстрелит в будущее. И они потом, когда младенца подрастят, они к нам придут уже, скажем, двух-трех-четырех-пятилетнего ребенка на следующие какие-то курсы. Ну, она так собственно и работает. Программа не затрагивает аспектов здоровья, там правильный образ жизни, не связана никак ни с родами. Именно психологическая поддержка. Значит, дальше программы, их несколько, их три или четыре. Они – семинары для родителей по психологии возраста. Они как бы вложенные такие друг за другом. Курс, полный набор программ проходят за 2года. Они идут друг за другом и соответственно так, что там можно находить: одна программа посвящена деткам, одна программа посвящена семье. Ну, и вот так вот, по возрасту. Соответственно программа «Нежный возраст» про самых маленьких, а программа «Ребенок с характером», она про детей с разными характерологическими особенностями. И вообще про созвездие характеров в семье. Про то, что зависит от наших индивидуальных различий. Следующая программа «Ребенок входит в мир», она посвящена социализации. Я ее читаю каждый год по осени.</w:t>
      </w:r>
    </w:p>
    <w:p>
      <w:pPr>
        <w:pStyle w:val="Normal"/>
        <w:ind w:right="-5" w:hanging="0"/>
        <w:jc w:val="both"/>
        <w:rPr/>
      </w:pPr>
      <w:r>
        <w:rPr>
          <w:b/>
        </w:rPr>
        <w:t xml:space="preserve">А.Я.: </w:t>
      </w:r>
      <w:r>
        <w:rPr/>
        <w:t>Во время школы?</w:t>
      </w:r>
    </w:p>
    <w:p>
      <w:pPr>
        <w:pStyle w:val="Normal"/>
        <w:ind w:right="-5" w:hanging="0"/>
        <w:jc w:val="both"/>
        <w:rPr/>
      </w:pPr>
      <w:r>
        <w:rPr>
          <w:b/>
        </w:rPr>
        <w:t xml:space="preserve">Е.А.: </w:t>
      </w:r>
      <w:r>
        <w:rPr/>
        <w:t>Когда трудности адаптации. А программа «Старт в лето», я ее читаю в мае, чтобы настроить на то, что вообще не все легко идут в сад, что этот процесс не без проблем. Она затрагивает первые школьные трудности. Есть следующая программа, она про подростков. Она называется «Подрастать с подростком». Она свежая, потому что у нас на самом деле дети не старше 14-15 лет. Соответственно клубу 20 лет. Соответственно первое поколение, оно откололось. Скоро придут своих детей, видимо, воспитывать. А вот такие 13-14-15 лет, они есть. Они тут и все эти проблемы, связанные с взаимодействием с подростками, они стали актуальны. Эти три программы психологии возраста и несколько программ, связанных с психологией семьи. Одна называется «Психология семьи – 10 лет брака» и была написана пять лет назад. Как-то мы рассматривали первое десятилетие брака и разные ее модули: семейная конфликтология… Ну, там не важно перечислять названия, они там тоже друг на друга нанизываются. Людям интересно, они ходят. Чередование программ дает такое, я надеюсь, что дает, некоторое объемное виденье. Потому что, если мы зафиксируемся только на проблемах ребенка, мы раздуем эту родительскую компетентность до небес. И люди, особенно мамки, склонны забывать, что в семье что-то кроме детей, происходит. А в семье в это время происходят разные процессы, очень часто деструктивные. Соответственно, как фокус на ребенке, следующий фокус на семье. Вообще не говорим про детей. Говорим про супружеские роли, про взаимодействие поколений, там про семейную историю. Такая психология семьи для пользователя. В то время, пока говорим про психологию семьи, как бы немножечко детские темы успокаиваются, там что-то переваривается, прорастают там какие-то ниточки, потому, как наш опыт связан с нашим детским опытом. Еще есть блок программ, связанный с детностью. Поскольку у нас активно люди рожают, вторых рожают, надо рожать третьих. Там соответственно есть две программы, связанные с детностью. Одна называется «Психология взаимодействия». Это курс из 6 занятий, посвященный взаимодействию детей в семье. Ожидание второго, период адаптации, период формирования детской подсистемы и перспективам отношений. Ну, и разным там артефактам, связанным с разным отношением к детям. Это - отдельная тема. Туда ходят немножечко другие люди. Очень часто эти родители, которые заводят второго ребенка, сами росли единственными, опыта никакого не имеют, тревогу имеют колоссальную. И вину за сбои тоже переживают очень сильно, поскольку там дети конфликтуют, это известно. И есть программа поддержки многодетных семей. Она другого формата, она как бы такая долгосрочная, ей пошел шестой год, там встреча раз в месяц. Это такой уникальный проект. Он называется «Клуб многодетных семей». Туда приходят люди, которые, значит, увлеклись процессом родительства. Но, тем не менее, профессионализма терять не хотят. Приходят обсуждать свои специфические трудности. Вот такие программы. Соответственно, формат. Про формат расскажу встреч. Интересно? Или уже хватит? Это еженедельные встречи. Они, как правило, то есть, лекции, которые я перечислила, они, как правило, вечерние. Рассчитаны на то, что родителя смогут отпустить без ребенка, и может, сможет присоединиться работающий супруг. Или там, в общем, это поздние группы. Потому что там часть есть работающие, где в семье работают оба родителя. Это два-два с половиной часа с перерывом на чай. Группы, ну они довольно большие последние годы, там ну это 15-25 человек, то есть, довольно наполняемые группы получаются. Иногда прямо совсем лекция Общества «Знание», когда там вдруг какая-то тема привлекла к себе массу народа. Бывает, что там какой-то курс соберет меньше людей. Наименее популярный у нас курс, посвященный социализации, поскольку тема: «Домашнее воспитание». Но все-таки ходят. Остальные все не с такой высокой наполняемостью. Соответственно, примерно половина времени – это диалог. Это – диалог, это – работа в группе. Значит, я очень люблю спрашивать на всех занятиях, начиная со второго, что как бы услышал, и что запало, какая мысль осела. Всегда очень интересно, даже это обычно оседает не то, что говоришь, а какие-то собственные ассоциации. Но вот это проговаривание, повторение дает все-таки то, что за… У меня есть помимо подготовленных лекций, у меня есть просто вот отдельно выписанные мысли центральные, которые, я очень надеюсь, дойдут до сознания. Их немного. И вот одна из очень важных мыслей этого возрастного блока, это понятие «достаточно хорошая мама», «достаточно хорошие родители». Это прекрасное понятие, введенное Винникоттом, насколько я знаю, не идеальное, «достаточно хорошие». Но там всячески как-то там да….</w:t>
      </w:r>
    </w:p>
    <w:p>
      <w:pPr>
        <w:pStyle w:val="Normal"/>
        <w:ind w:right="-5" w:hanging="0"/>
        <w:jc w:val="both"/>
        <w:rPr/>
      </w:pPr>
      <w:r>
        <w:rPr/>
        <w:t>Следующее там понятие, которое я работаю, это - комплекс отличника. Потому что на этих группах очень интересно. Я обычно провожу такой блиц-опрос: «Кто отличники в школе? Руки поднимите». Очень интересный процент.</w:t>
      </w:r>
    </w:p>
    <w:p>
      <w:pPr>
        <w:pStyle w:val="Normal"/>
        <w:ind w:right="-5" w:hanging="0"/>
        <w:jc w:val="both"/>
        <w:rPr/>
      </w:pPr>
      <w:r>
        <w:rPr>
          <w:b/>
        </w:rPr>
        <w:t xml:space="preserve">А.Я.: </w:t>
      </w:r>
      <w:r>
        <w:rPr/>
        <w:t>Большой?</w:t>
      </w:r>
    </w:p>
    <w:p>
      <w:pPr>
        <w:pStyle w:val="Normal"/>
        <w:ind w:right="-5" w:hanging="0"/>
        <w:jc w:val="both"/>
        <w:rPr/>
      </w:pPr>
      <w:r>
        <w:rPr>
          <w:b/>
        </w:rPr>
        <w:t xml:space="preserve">Е.А.: </w:t>
      </w:r>
      <w:r>
        <w:rPr/>
        <w:t>Очень большой. И следующий, значит, очень интересный: «Кто себя относит к экстраверту?» Ну, тоже там три четверти граждан относят себя к экстравертам. Ну, интраверты - они дома сидят. Сначала на группу идти им совершенно не нужно. Значит, побочная цель всех этих программ, естественно, это создание поддерживающей среды и размыкание вот этой как бы раковины слишком сильно закрытой семейной системы. Потому, что к середине занятий, там на 15-20 минут перерыв, они общаются.</w:t>
      </w:r>
    </w:p>
    <w:p>
      <w:pPr>
        <w:pStyle w:val="Normal"/>
        <w:ind w:right="-5" w:hanging="0"/>
        <w:jc w:val="both"/>
        <w:rPr/>
      </w:pPr>
      <w:r>
        <w:rPr>
          <w:b/>
        </w:rPr>
        <w:t xml:space="preserve">А.Я.: </w:t>
      </w:r>
      <w:r>
        <w:rPr/>
        <w:t>Они общаются.</w:t>
      </w:r>
    </w:p>
    <w:p>
      <w:pPr>
        <w:pStyle w:val="Normal"/>
        <w:ind w:right="-5" w:hanging="0"/>
        <w:jc w:val="both"/>
        <w:rPr/>
      </w:pPr>
      <w:r>
        <w:rPr>
          <w:b/>
        </w:rPr>
        <w:t xml:space="preserve">Е.А.: </w:t>
      </w:r>
      <w:r>
        <w:rPr/>
        <w:t>И они могут общаться и дальше. Иногда, значит, есть ощущение, что можно вообще этих людей не трогать, они очень позитивно будут общаться. Но я так никогда не делаю. У меня просто идея, что нужно что-то рассказывать дальше. Но мы несколько раз проводим просто дискуссионные встречи. Создавалась тема, приходили семейные пары, очень короткая затравка и дальше просто обсуждение. Людям важно поговорить, важно выговориться. И вот это ощущение, что ты среди единомышленников, сильно снимает тревогу, хотя и создает негативный эффект такого, как бы я бы сказала, немножечко снобистского подхода. Потому, что во всех элитарных вузах и спецшколах создается определенная такая среда, что мы тут вот все понимаем, а они там… И я стараюсь с этим эффектом работать и говорить, что эти люди на такие занятия не ходят, а просто они ходят гулять с детьми, они гораздо более здоровые, гораздо более компетентные. Что мы тут все собрались, мы немножечко все как бы вот… Потому, что очень нехорошо на мой взгляд, когда человек в роли родителя начинает превозносить себя, превозносит свои достижения и ребенка. Негативный эффект вот этот, он есть, но как-то мы стараемся его снять. Вообще семейный клуб, в котором я работаю, занят созданием культурного поля семьи. Какие-то многочисленные семинары, там летние, осенние, зимние, детские студии разной направленности. То есть, это вот такое вот поле, где семье должно быть комфортным. Про формы занятий еще. Это циклы конечные, и я всегда разрешаю записывать на диктофон, потому что гораздо больше людей дойти не могут. И соответственно, после этих циклов лекций всегда бывает такой некоторый хвост народу на консультацию. На консультацию, на какую-то личную работу. Потому, что, скажем, в формате группы, люди не решаются затронуть, видимо, наиболее болезненные темы. Потом они приходят на какое-то вот такое разгребание, на проработку.</w:t>
      </w:r>
    </w:p>
    <w:p>
      <w:pPr>
        <w:pStyle w:val="Normal"/>
        <w:ind w:right="-5" w:hanging="0"/>
        <w:jc w:val="both"/>
        <w:rPr/>
      </w:pPr>
      <w:r>
        <w:rPr>
          <w:b/>
        </w:rPr>
        <w:t xml:space="preserve">А.Я.: </w:t>
      </w:r>
      <w:r>
        <w:rPr/>
        <w:t>Ну, что же у вас получается, лекции эти, встречи пять дней в неделю, как минимум?</w:t>
      </w:r>
    </w:p>
    <w:p>
      <w:pPr>
        <w:pStyle w:val="Normal"/>
        <w:ind w:right="-5" w:hanging="0"/>
        <w:jc w:val="both"/>
        <w:rPr/>
      </w:pPr>
      <w:r>
        <w:rPr>
          <w:b/>
        </w:rPr>
        <w:t xml:space="preserve">Е.А.: </w:t>
      </w:r>
      <w:r>
        <w:rPr/>
        <w:t>Нет.</w:t>
      </w:r>
    </w:p>
    <w:p>
      <w:pPr>
        <w:pStyle w:val="Normal"/>
        <w:ind w:right="-5" w:hanging="0"/>
        <w:jc w:val="both"/>
        <w:rPr/>
      </w:pPr>
      <w:r>
        <w:rPr>
          <w:b/>
        </w:rPr>
        <w:t xml:space="preserve">А.Я.: </w:t>
      </w:r>
      <w:r>
        <w:rPr/>
        <w:t>А вот они...</w:t>
      </w:r>
    </w:p>
    <w:p>
      <w:pPr>
        <w:pStyle w:val="Normal"/>
        <w:ind w:right="-5" w:hanging="0"/>
        <w:jc w:val="both"/>
        <w:rPr/>
      </w:pPr>
      <w:r>
        <w:rPr>
          <w:b/>
        </w:rPr>
        <w:t xml:space="preserve">Е.А.: </w:t>
      </w:r>
      <w:r>
        <w:rPr/>
        <w:t>Программы-то? Они вложенные, они друг за другом. Там есть как бы один поток для беременных. И я не назвала эти программы, поскольку они не по нашей тематике. Там есть еще занятия для деток с родителями, для младенчиков таких с родителями. Это не собственно лекции, это полуигровые занятия. Тоже у них там разные свои цели есть. Вот это один поток для совсем маленьких и беременных. Второй поток - это родительские лекции, которые день в неделю идут. Ну, вот они идут, один блок заканчивается, другой начинается.</w:t>
      </w:r>
    </w:p>
    <w:p>
      <w:pPr>
        <w:pStyle w:val="Normal"/>
        <w:ind w:right="-5" w:hanging="0"/>
        <w:jc w:val="both"/>
        <w:rPr/>
      </w:pPr>
      <w:r>
        <w:rPr>
          <w:b/>
        </w:rPr>
        <w:t xml:space="preserve">А.Я.: </w:t>
      </w:r>
      <w:r>
        <w:rPr/>
        <w:t>Они в затылок идут?</w:t>
      </w:r>
    </w:p>
    <w:p>
      <w:pPr>
        <w:pStyle w:val="Normal"/>
        <w:ind w:right="-5" w:hanging="0"/>
        <w:jc w:val="both"/>
        <w:rPr/>
      </w:pPr>
      <w:r>
        <w:rPr>
          <w:b/>
        </w:rPr>
        <w:t xml:space="preserve">Е.А.: </w:t>
      </w:r>
      <w:r>
        <w:rPr/>
        <w:t>Да. Иногда, когда весна, там можно два параллельно читать, чтобы успеть. Вот в клубе порядка тысяча семей как бы, но я не считала, сколько народу послушали все, не очень много, потому, что никогда…. То есть, я проводила мастер-классы обучающие по вот этим всяким лекциям, потому, что есть еще клубы параллельные. Везде не начитаешься, но какой-то особой популяризации методики, вот именно этой, мы не делали. Она живет как авторская. Ну, соответственно, сейчас я там создала сайт. Он совсем молодой, ему три месяца сайту, для того, чтобы вот этот лекционный формат перевести в Интернет. Есть люди, которые не в Москве живут, им хочется что-то обсуждать. Собралось какое-то достаточно большое количество печатных материалов, которые можно выложить. Ну, вот есть сайт, который называется «Семья растет» http://www.semya-rastet.ru/. Он пока еще совершенно никакой, но я надеюсь, что он будет каким-то таким лицом, интернет-лицом проекта.</w:t>
      </w:r>
    </w:p>
    <w:p>
      <w:pPr>
        <w:pStyle w:val="Normal"/>
        <w:ind w:right="-5" w:hanging="0"/>
        <w:jc w:val="both"/>
        <w:rPr/>
      </w:pPr>
      <w:r>
        <w:rPr>
          <w:b/>
        </w:rPr>
        <w:t xml:space="preserve">А.Я.: </w:t>
      </w:r>
      <w:r>
        <w:rPr/>
        <w:t>Вопросы можно задать?</w:t>
      </w:r>
    </w:p>
    <w:p>
      <w:pPr>
        <w:pStyle w:val="Normal"/>
        <w:ind w:right="-5" w:hanging="0"/>
        <w:jc w:val="both"/>
        <w:rPr/>
      </w:pPr>
      <w:r>
        <w:rPr>
          <w:b/>
        </w:rPr>
        <w:t xml:space="preserve">Е.А.: </w:t>
      </w:r>
      <w:r>
        <w:rPr/>
        <w:t>Да, конечно.</w:t>
      </w:r>
    </w:p>
    <w:p>
      <w:pPr>
        <w:pStyle w:val="Normal"/>
        <w:ind w:right="-5" w:hanging="0"/>
        <w:jc w:val="both"/>
        <w:rPr/>
      </w:pPr>
      <w:r>
        <w:rPr>
          <w:b/>
        </w:rPr>
        <w:t xml:space="preserve">А.Я.: </w:t>
      </w:r>
      <w:r>
        <w:rPr/>
        <w:t>У меня знаете, какой вопрос? У меня несколько вопросов, но один такой: Как по вашему опыту, да, действительно вот это эмоциональное общение, бессодержательное как бы в каком-то смысле, оно конечно нужно, пока в семье младенец. Насколько можно тренироваться на животных, насколько это адекватное?</w:t>
      </w:r>
    </w:p>
    <w:p>
      <w:pPr>
        <w:pStyle w:val="Normal"/>
        <w:ind w:right="-5" w:hanging="0"/>
        <w:jc w:val="both"/>
        <w:rPr/>
      </w:pPr>
      <w:r>
        <w:rPr>
          <w:b/>
        </w:rPr>
        <w:t xml:space="preserve">Е.А.: </w:t>
      </w:r>
      <w:r>
        <w:rPr/>
        <w:t>Интересный вопрос. Мне кажется, что опыт тренировки на животных очень пригождается, когда ребенку исполняется год и больше. Вот такой опыт взаимодействия с животными, в частности всякие навыки, особенно с собаками, родителям пригождается очень сильно. Никто не любит этих сравнений, но там - да.</w:t>
      </w:r>
    </w:p>
    <w:p>
      <w:pPr>
        <w:pStyle w:val="Normal"/>
        <w:ind w:right="-5" w:hanging="0"/>
        <w:jc w:val="both"/>
        <w:rPr/>
      </w:pPr>
      <w:r>
        <w:rPr/>
        <w:t>Соответственно, опыт непосредственного самого общения конечно с животными там есть. Но он не такой, потому, что ничто не трогает человека, как собственный ребенок. Вот этот вопрос отзвука тренироваться.</w:t>
      </w:r>
    </w:p>
    <w:p>
      <w:pPr>
        <w:pStyle w:val="Normal"/>
        <w:ind w:right="-5" w:hanging="0"/>
        <w:jc w:val="both"/>
        <w:rPr/>
      </w:pPr>
      <w:r>
        <w:rPr>
          <w:b/>
        </w:rPr>
        <w:t xml:space="preserve">А.Я.: </w:t>
      </w:r>
      <w:r>
        <w:rPr/>
        <w:t>Тренироваться-то согласна. То есть, Вы не считаете да, что если человек умиляется на животное, то ему будет легче общаться?</w:t>
      </w:r>
    </w:p>
    <w:p>
      <w:pPr>
        <w:pStyle w:val="Normal"/>
        <w:ind w:right="-5" w:hanging="0"/>
        <w:jc w:val="both"/>
        <w:rPr/>
      </w:pPr>
      <w:r>
        <w:rPr>
          <w:b/>
        </w:rPr>
        <w:t xml:space="preserve">Е.А.: </w:t>
      </w:r>
      <w:r>
        <w:rPr/>
        <w:t>На детеныша животного.</w:t>
      </w:r>
    </w:p>
    <w:p>
      <w:pPr>
        <w:pStyle w:val="Normal"/>
        <w:ind w:right="-5" w:hanging="0"/>
        <w:jc w:val="both"/>
        <w:rPr/>
      </w:pPr>
      <w:r>
        <w:rPr>
          <w:b/>
        </w:rPr>
        <w:t xml:space="preserve">А.Я.: </w:t>
      </w:r>
      <w:r>
        <w:rPr/>
        <w:t>На детеныша, ну понятно, ясно, ясное дело. Ну, детеныш животного тоже злит безмерно, если он гадит везде.</w:t>
      </w:r>
    </w:p>
    <w:p>
      <w:pPr>
        <w:pStyle w:val="Normal"/>
        <w:ind w:right="-5" w:hanging="0"/>
        <w:jc w:val="both"/>
        <w:rPr/>
      </w:pPr>
      <w:r>
        <w:rPr>
          <w:b/>
        </w:rPr>
        <w:t xml:space="preserve">Е.А.: </w:t>
      </w:r>
      <w:r>
        <w:rPr/>
        <w:t>Злит, но мне кажется, что столкновение с собственным детенышем у человека – это опыт без аналогов. Можно говорить о том, что какие-то опыты юношеские, скажем работы в качестве бэби-ситтеров, нянь, волонтеров в домах ребенка, помощников в семьях, опыт с племянником, дает некоторый стартовый опыт. То есть, вроде бы как-то руки умеют. Но как бы внутренний опыт, что это такое с функционально-личностной точки зрения, вот как-то к этому не прикоснешься. Конечно, хорошо, когда человек может умиляться в принципе.</w:t>
      </w:r>
    </w:p>
    <w:p>
      <w:pPr>
        <w:pStyle w:val="Normal"/>
        <w:ind w:right="-5" w:hanging="0"/>
        <w:jc w:val="both"/>
        <w:rPr/>
      </w:pPr>
      <w:r>
        <w:rPr>
          <w:b/>
        </w:rPr>
        <w:t xml:space="preserve">А.Я.: </w:t>
      </w:r>
      <w:r>
        <w:rPr/>
        <w:t>Ну, да, там носить на ручках, сюсюкать.</w:t>
      </w:r>
    </w:p>
    <w:p>
      <w:pPr>
        <w:pStyle w:val="Normal"/>
        <w:ind w:right="-5" w:hanging="0"/>
        <w:jc w:val="both"/>
        <w:rPr/>
      </w:pPr>
      <w:r>
        <w:rPr>
          <w:b/>
        </w:rPr>
        <w:t xml:space="preserve">Е.А.: </w:t>
      </w:r>
      <w:r>
        <w:rPr/>
        <w:t>Получать удовольствие от телесного контакта с кем бы то ни было, особенно с кем-то мелким.</w:t>
      </w:r>
    </w:p>
    <w:p>
      <w:pPr>
        <w:pStyle w:val="Normal"/>
        <w:ind w:right="-5" w:hanging="0"/>
        <w:jc w:val="both"/>
        <w:rPr/>
      </w:pPr>
      <w:r>
        <w:rPr>
          <w:b/>
        </w:rPr>
        <w:t xml:space="preserve">Голос из зала: </w:t>
      </w:r>
      <w:r>
        <w:rPr/>
        <w:t>С собаками, мне кажется, довольно просто. Мы все приветливы с собаками. А вот с лошадью, например?</w:t>
      </w:r>
    </w:p>
    <w:p>
      <w:pPr>
        <w:pStyle w:val="Normal"/>
        <w:ind w:right="-5" w:hanging="0"/>
        <w:jc w:val="both"/>
        <w:rPr/>
      </w:pPr>
      <w:r>
        <w:rPr>
          <w:b/>
        </w:rPr>
        <w:t xml:space="preserve">А.Я.: </w:t>
      </w:r>
      <w:r>
        <w:rPr/>
        <w:t>Да, на ручки не возьмешь.</w:t>
      </w:r>
    </w:p>
    <w:p>
      <w:pPr>
        <w:pStyle w:val="Normal"/>
        <w:ind w:right="-5" w:hanging="0"/>
        <w:jc w:val="both"/>
        <w:rPr/>
      </w:pPr>
      <w:r>
        <w:rPr>
          <w:b/>
        </w:rPr>
        <w:t xml:space="preserve">Е.А.: </w:t>
      </w:r>
      <w:r>
        <w:rPr/>
        <w:t>Лошадь - это подросток.</w:t>
      </w:r>
    </w:p>
    <w:p>
      <w:pPr>
        <w:pStyle w:val="Normal"/>
        <w:ind w:right="-5" w:hanging="0"/>
        <w:jc w:val="both"/>
        <w:rPr/>
      </w:pPr>
      <w:r>
        <w:rPr>
          <w:b/>
        </w:rPr>
        <w:t xml:space="preserve">Голос из зала: </w:t>
      </w:r>
      <w:r>
        <w:rPr/>
        <w:t>А вы попробуйте найти с ней контакт. Это совершенно животное не из нашей культуры. Просто я к лошадям с большим почтением отношусь. И вот я как-то пыталась найти общий язык. Она непонятная до ужаса.</w:t>
      </w:r>
    </w:p>
    <w:p>
      <w:pPr>
        <w:pStyle w:val="Normal"/>
        <w:ind w:right="-5" w:hanging="0"/>
        <w:jc w:val="both"/>
        <w:rPr/>
      </w:pPr>
      <w:r>
        <w:rPr>
          <w:b/>
        </w:rPr>
        <w:t xml:space="preserve">А.Я.: </w:t>
      </w:r>
      <w:r>
        <w:rPr/>
        <w:t>Ну, тут надо понимать, что все лошади, которыми все пользуются, да, вот эти общественные лошади, которые есть, которых вам дают, что бы вы покатались, это совершенно нарушенные животные.</w:t>
      </w:r>
    </w:p>
    <w:p>
      <w:pPr>
        <w:pStyle w:val="Normal"/>
        <w:ind w:right="-5" w:hanging="0"/>
        <w:jc w:val="both"/>
        <w:rPr/>
      </w:pPr>
      <w:r>
        <w:rPr>
          <w:b/>
        </w:rPr>
        <w:t xml:space="preserve">Голос из зала: </w:t>
      </w:r>
      <w:r>
        <w:rPr/>
        <w:t>Нет, ну вот мы там, в одном месте, скит, например, такой есть. Там матушка держит лошадей, любительница такая. Они такие полудикие.</w:t>
      </w:r>
    </w:p>
    <w:p>
      <w:pPr>
        <w:pStyle w:val="Normal"/>
        <w:ind w:right="-5" w:hanging="0"/>
        <w:jc w:val="both"/>
        <w:rPr/>
      </w:pPr>
      <w:r>
        <w:rPr>
          <w:b/>
        </w:rPr>
        <w:t xml:space="preserve">А.Я.: </w:t>
      </w:r>
      <w:r>
        <w:rPr/>
        <w:t>Нет, это – другое дело.</w:t>
      </w:r>
    </w:p>
    <w:p>
      <w:pPr>
        <w:pStyle w:val="Normal"/>
        <w:ind w:right="-5" w:hanging="0"/>
        <w:jc w:val="both"/>
        <w:rPr/>
      </w:pPr>
      <w:r>
        <w:rPr>
          <w:b/>
        </w:rPr>
        <w:t xml:space="preserve">Голос из зала: </w:t>
      </w:r>
      <w:r>
        <w:rPr/>
        <w:t>Поскольку их никто серьезно не объезжал, но хочется пообщаться, она вот совершенно непонятное существо. (</w:t>
      </w:r>
      <w:r>
        <w:rPr>
          <w:i/>
        </w:rPr>
        <w:t>неразб</w:t>
      </w:r>
      <w:r>
        <w:rPr/>
        <w:t>. )!</w:t>
      </w:r>
    </w:p>
    <w:p>
      <w:pPr>
        <w:pStyle w:val="Normal"/>
        <w:ind w:right="-5" w:hanging="0"/>
        <w:jc w:val="both"/>
        <w:rPr/>
      </w:pPr>
      <w:r>
        <w:rPr>
          <w:b/>
        </w:rPr>
        <w:t xml:space="preserve">А.Я.: </w:t>
      </w:r>
      <w:r>
        <w:rPr/>
        <w:t>Я и про корову так же думаю. Например, с коровой…</w:t>
      </w:r>
    </w:p>
    <w:p>
      <w:pPr>
        <w:pStyle w:val="Normal"/>
        <w:ind w:right="-5" w:hanging="0"/>
        <w:jc w:val="both"/>
        <w:rPr/>
      </w:pPr>
      <w:r>
        <w:rPr>
          <w:b/>
        </w:rPr>
        <w:t xml:space="preserve">Е.А.: </w:t>
      </w:r>
      <w:r>
        <w:rPr/>
        <w:t>Но у нас самую интересную ассоциацию вызывают младенцы.</w:t>
      </w:r>
    </w:p>
    <w:p>
      <w:pPr>
        <w:pStyle w:val="Normal"/>
        <w:ind w:right="-5" w:hanging="0"/>
        <w:jc w:val="both"/>
        <w:rPr/>
      </w:pPr>
      <w:r>
        <w:rPr>
          <w:b/>
        </w:rPr>
        <w:t xml:space="preserve">Голос из зала: </w:t>
      </w:r>
      <w:r>
        <w:rPr/>
        <w:t>Мысль возникла, не потренироваться ли на животных?</w:t>
      </w:r>
    </w:p>
    <w:p>
      <w:pPr>
        <w:pStyle w:val="Normal"/>
        <w:ind w:right="-5" w:hanging="0"/>
        <w:jc w:val="both"/>
        <w:rPr/>
      </w:pPr>
      <w:r>
        <w:rPr>
          <w:b/>
        </w:rPr>
        <w:t xml:space="preserve">Е. А.: </w:t>
      </w:r>
      <w:r>
        <w:rPr/>
        <w:t>Но у меня, я считаю, есть хороший вариант, согласна с вами, есть хороший вариант, когда можно отправить будущих родителей в Морозовскую больницу, где полно лежит отказных.</w:t>
      </w:r>
    </w:p>
    <w:p>
      <w:pPr>
        <w:pStyle w:val="Normal"/>
        <w:ind w:right="-5" w:hanging="0"/>
        <w:jc w:val="both"/>
        <w:rPr/>
      </w:pPr>
      <w:r>
        <w:rPr>
          <w:b/>
        </w:rPr>
        <w:t xml:space="preserve">Голос из зала: </w:t>
      </w:r>
      <w:r>
        <w:rPr/>
        <w:t>Кого-нибудь усыновят.</w:t>
      </w:r>
    </w:p>
    <w:p>
      <w:pPr>
        <w:pStyle w:val="Normal"/>
        <w:ind w:right="-5" w:hanging="0"/>
        <w:jc w:val="both"/>
        <w:rPr/>
      </w:pPr>
      <w:r>
        <w:rPr>
          <w:b/>
        </w:rPr>
        <w:t xml:space="preserve">А.Я.: </w:t>
      </w:r>
      <w:r>
        <w:rPr/>
        <w:t>Нет, они никого не усыновят. Их некому на процедуры носить. Там есть дети, которые с родителями лежат. И там всегда нужны волонтеры. Всегда нужны. И они, по крайней мере, его могут взять на руки и отнести из корпуса в корпус.</w:t>
      </w:r>
    </w:p>
    <w:p>
      <w:pPr>
        <w:pStyle w:val="Normal"/>
        <w:ind w:right="-5" w:hanging="0"/>
        <w:jc w:val="both"/>
        <w:rPr/>
      </w:pPr>
      <w:r>
        <w:rPr/>
      </w:r>
    </w:p>
    <w:p>
      <w:pPr>
        <w:pStyle w:val="Normal"/>
        <w:ind w:right="-5" w:hanging="0"/>
        <w:jc w:val="both"/>
        <w:rPr/>
      </w:pPr>
      <w:r>
        <w:rPr>
          <w:b/>
        </w:rPr>
        <w:t>Голос из зала:</w:t>
      </w:r>
      <w:r>
        <w:rPr/>
        <w:t>Бывают и случаи незапланированного усыновления</w:t>
      </w:r>
      <w:r>
        <w:rPr>
          <w:b/>
        </w:rPr>
        <w:t xml:space="preserve"> </w:t>
      </w:r>
      <w:r>
        <w:rPr/>
        <w:t xml:space="preserve">Причем один раз усыновили фактически близнецовую ситуацию. То есть, там был годовалый. Собственно, усыновили годовалого. То есть, там возможны артефакты. </w:t>
        <w:br/>
      </w:r>
      <w:r>
        <w:rPr>
          <w:b/>
        </w:rPr>
        <w:t xml:space="preserve">А.Я.: </w:t>
      </w:r>
      <w:r>
        <w:rPr/>
        <w:t>Возможны побочные эффекты, да возможны.</w:t>
      </w:r>
    </w:p>
    <w:p>
      <w:pPr>
        <w:pStyle w:val="Normal"/>
        <w:ind w:right="-5" w:hanging="0"/>
        <w:jc w:val="both"/>
        <w:rPr/>
      </w:pPr>
      <w:r>
        <w:rPr>
          <w:b/>
        </w:rPr>
        <w:t xml:space="preserve">А.Я.: </w:t>
      </w:r>
      <w:r>
        <w:rPr/>
        <w:t>Ну, там да. И вот эти там животные… Зоопсихологи меня очень ругают за это, за такое циничное использование домашних животных.</w:t>
      </w:r>
    </w:p>
    <w:p>
      <w:pPr>
        <w:pStyle w:val="Normal"/>
        <w:ind w:right="-5" w:hanging="0"/>
        <w:jc w:val="both"/>
        <w:rPr/>
      </w:pPr>
      <w:r>
        <w:rPr>
          <w:b/>
        </w:rPr>
        <w:t xml:space="preserve">Е.А.: </w:t>
      </w:r>
      <w:r>
        <w:rPr/>
        <w:t>Я вот рекомендую смотреть фильмы про младенчиков. Хоть они представляют, как они выглядят. Еще я рекомендую на поздних сроках ходить в гости.</w:t>
      </w:r>
    </w:p>
    <w:p>
      <w:pPr>
        <w:pStyle w:val="Normal"/>
        <w:ind w:right="-5" w:hanging="0"/>
        <w:jc w:val="both"/>
        <w:rPr/>
      </w:pPr>
      <w:r>
        <w:rPr>
          <w:b/>
        </w:rPr>
        <w:t xml:space="preserve">А.Я.: </w:t>
      </w:r>
      <w:r>
        <w:rPr/>
        <w:t>Да, где есть младенцы.</w:t>
      </w:r>
    </w:p>
    <w:p>
      <w:pPr>
        <w:pStyle w:val="Normal"/>
        <w:ind w:right="-5" w:hanging="0"/>
        <w:jc w:val="both"/>
        <w:rPr/>
      </w:pPr>
      <w:r>
        <w:rPr>
          <w:b/>
        </w:rPr>
        <w:t xml:space="preserve">Е.А.: </w:t>
      </w:r>
      <w:r>
        <w:rPr/>
        <w:t>Чтобы хоть увидеть как, что это, на что это похоже.</w:t>
      </w:r>
    </w:p>
    <w:p>
      <w:pPr>
        <w:pStyle w:val="Normal"/>
        <w:ind w:right="-5" w:hanging="0"/>
        <w:jc w:val="both"/>
        <w:rPr/>
      </w:pPr>
      <w:r>
        <w:rPr>
          <w:b/>
        </w:rPr>
        <w:t xml:space="preserve">Голос из зала: </w:t>
      </w:r>
      <w:r>
        <w:rPr/>
        <w:t>Ну, там же все равно не дадут. Это же не дадут подержать.</w:t>
      </w:r>
    </w:p>
    <w:p>
      <w:pPr>
        <w:pStyle w:val="Normal"/>
        <w:ind w:right="-5" w:hanging="0"/>
        <w:jc w:val="both"/>
        <w:rPr/>
      </w:pPr>
      <w:r>
        <w:rPr>
          <w:b/>
        </w:rPr>
        <w:t xml:space="preserve">А.Я.: </w:t>
      </w:r>
      <w:r>
        <w:rPr/>
        <w:t>Как это не дадут?</w:t>
      </w:r>
    </w:p>
    <w:p>
      <w:pPr>
        <w:pStyle w:val="Normal"/>
        <w:ind w:right="-5" w:hanging="0"/>
        <w:jc w:val="both"/>
        <w:rPr/>
      </w:pPr>
      <w:r>
        <w:rPr>
          <w:b/>
        </w:rPr>
        <w:t xml:space="preserve">Голос из зала: </w:t>
      </w:r>
      <w:r>
        <w:rPr/>
        <w:t>Установление эмоциональных контактов. Как это понимать? Все мамочки страдают. Он там плачет, я не понимаю, чего он плачет. А он все плачет и плачет. Уже и это сделали, и поесть – нет, перепеленать – нет. И чего он плачет. Хочется прибить.</w:t>
      </w:r>
    </w:p>
    <w:p>
      <w:pPr>
        <w:pStyle w:val="Normal"/>
        <w:ind w:right="-5" w:hanging="0"/>
        <w:jc w:val="both"/>
        <w:rPr/>
      </w:pPr>
      <w:r>
        <w:rPr>
          <w:b/>
        </w:rPr>
        <w:t xml:space="preserve">А.Я.: </w:t>
      </w:r>
      <w:r>
        <w:rPr/>
        <w:t>Так он и плачет, потому, что он реагирует на эмоциональное состояние матери.</w:t>
      </w:r>
    </w:p>
    <w:p>
      <w:pPr>
        <w:pStyle w:val="Normal"/>
        <w:ind w:right="-5" w:hanging="0"/>
        <w:jc w:val="both"/>
        <w:rPr/>
      </w:pPr>
      <w:r>
        <w:rPr>
          <w:b/>
        </w:rPr>
        <w:t xml:space="preserve">Голос из зала: </w:t>
      </w:r>
      <w:r>
        <w:rPr/>
        <w:t>Да, непонимание рождает беспокойство, тревогу. Тревога там…</w:t>
      </w:r>
    </w:p>
    <w:p>
      <w:pPr>
        <w:pStyle w:val="Normal"/>
        <w:ind w:right="-5" w:hanging="0"/>
        <w:jc w:val="both"/>
        <w:rPr/>
      </w:pPr>
      <w:r>
        <w:rPr>
          <w:b/>
        </w:rPr>
        <w:t xml:space="preserve">А.Я.: </w:t>
      </w:r>
      <w:r>
        <w:rPr/>
        <w:t>Да, берешь ребенка грубо, он начинает рыдать.</w:t>
      </w:r>
    </w:p>
    <w:p>
      <w:pPr>
        <w:pStyle w:val="Normal"/>
        <w:ind w:right="-5" w:hanging="0"/>
        <w:jc w:val="both"/>
        <w:rPr/>
      </w:pPr>
      <w:r>
        <w:rPr>
          <w:b/>
        </w:rPr>
        <w:t xml:space="preserve">Е.А.: </w:t>
      </w:r>
      <w:r>
        <w:rPr/>
        <w:t>Еще вопросы?</w:t>
      </w:r>
    </w:p>
    <w:p>
      <w:pPr>
        <w:pStyle w:val="Normal"/>
        <w:ind w:right="-5" w:hanging="0"/>
        <w:jc w:val="both"/>
        <w:rPr/>
      </w:pPr>
      <w:r>
        <w:rPr>
          <w:b/>
        </w:rPr>
        <w:t xml:space="preserve">А.Я.: </w:t>
      </w:r>
      <w:r>
        <w:rPr/>
        <w:t>Да, у меня есть еще один вопрос. Вот по вашему, опыту за это время есть ли какая-то динамика культурная?</w:t>
      </w:r>
    </w:p>
    <w:p>
      <w:pPr>
        <w:pStyle w:val="Normal"/>
        <w:ind w:right="-5" w:hanging="0"/>
        <w:jc w:val="both"/>
        <w:rPr/>
      </w:pPr>
      <w:r>
        <w:rPr>
          <w:b/>
        </w:rPr>
        <w:t xml:space="preserve">Е.А.: </w:t>
      </w:r>
      <w:r>
        <w:rPr/>
        <w:t>В семьях?</w:t>
      </w:r>
    </w:p>
    <w:p>
      <w:pPr>
        <w:pStyle w:val="Normal"/>
        <w:ind w:right="-5" w:hanging="0"/>
        <w:jc w:val="both"/>
        <w:rPr/>
      </w:pPr>
      <w:r>
        <w:rPr>
          <w:b/>
        </w:rPr>
        <w:t xml:space="preserve">А.Я.: </w:t>
      </w:r>
      <w:r>
        <w:rPr/>
        <w:t>И вообще в детской теме в какой-то?</w:t>
      </w:r>
    </w:p>
    <w:p>
      <w:pPr>
        <w:pStyle w:val="Normal"/>
        <w:ind w:right="-5" w:hanging="0"/>
        <w:jc w:val="both"/>
        <w:rPr/>
      </w:pPr>
      <w:r>
        <w:rPr>
          <w:b/>
        </w:rPr>
        <w:t xml:space="preserve">Е.А.: </w:t>
      </w:r>
      <w:r>
        <w:rPr/>
        <w:t>Она как бы не однолинейная, как я ее понимаю. Поскольку 15 лет довольно небольшой срок, хотя как бы с моей точки зрения, срок.</w:t>
      </w:r>
    </w:p>
    <w:p>
      <w:pPr>
        <w:pStyle w:val="Normal"/>
        <w:ind w:right="-5" w:hanging="0"/>
        <w:jc w:val="both"/>
        <w:rPr/>
      </w:pPr>
      <w:r>
        <w:rPr/>
        <w:t>Мне кажется, что одна есть такая линия, ну скажем до кризиса, она прослеживалась до 2008 года. Что все-таки ненормальное состояние 90-х годов, хвост 90-х годов, с полностью как бы разнесенными границами рабочего дня и с фактически абсолютным погружением в деятельность рабочую одного, а то и двух членов семьи. Все-таки она чуть-чуть стала нормализоваться к 2008 году. Вот эти десять лет от 98 до 2008, все-таки, мне кажется, пошла нормализация родительского поведения дляопределенного кластера людей.</w:t>
      </w:r>
    </w:p>
    <w:p>
      <w:pPr>
        <w:pStyle w:val="Normal"/>
        <w:ind w:right="-5" w:hanging="0"/>
        <w:jc w:val="both"/>
        <w:rPr/>
      </w:pPr>
      <w:r>
        <w:rPr/>
        <w:t>Эту группу представляют люди , чей средний достаток более-менее стабильный, но не очень высокий. Эти люди стали больше ориентированы на семью, ценность включенности в воспитание детей стала для них более значимой. Они и составляют аудиторию, с которой я работаю.</w:t>
      </w:r>
    </w:p>
    <w:p>
      <w:pPr>
        <w:pStyle w:val="Normal"/>
        <w:ind w:right="-5" w:hanging="0"/>
        <w:jc w:val="both"/>
        <w:rPr/>
      </w:pPr>
      <w:r>
        <w:rPr/>
        <w:t>Последние 2009-2010 годы, годы кризиса. Они конечно в результате здорово подкосили ощущение стабильности в целом, а для немалого числа граждан повлияли на способность адекватно участвовать в воспитании. Очень много депрессий, опять очень много нервных реакций на работу, опять очень много неконтролируемых реакций по набору чрезмерного количества работы для сохранения достатка семьи. То есть, вот эта динамика, которая была такая, она немножечко подломилась.</w:t>
      </w:r>
    </w:p>
    <w:p>
      <w:pPr>
        <w:pStyle w:val="Normal"/>
        <w:ind w:right="-5" w:hanging="0"/>
        <w:jc w:val="both"/>
        <w:rPr/>
      </w:pPr>
      <w:r>
        <w:rPr/>
        <w:t xml:space="preserve"> </w:t>
      </w:r>
      <w:r>
        <w:rPr/>
        <w:t>Еще одна линия – это, конечно, формирование дисфункциональных семей нового типа. А это – смесь с очень высоким достатком с абсолютно делегированными родительскими функциями.</w:t>
      </w:r>
    </w:p>
    <w:p>
      <w:pPr>
        <w:pStyle w:val="Normal"/>
        <w:ind w:right="-5" w:hanging="0"/>
        <w:jc w:val="both"/>
        <w:rPr/>
      </w:pPr>
      <w:r>
        <w:rPr>
          <w:b/>
        </w:rPr>
        <w:t xml:space="preserve">А.Я.: </w:t>
      </w:r>
      <w:r>
        <w:rPr/>
        <w:t>Ну, это всегда так.</w:t>
      </w:r>
    </w:p>
    <w:p>
      <w:pPr>
        <w:pStyle w:val="Normal"/>
        <w:ind w:right="-5" w:hanging="0"/>
        <w:jc w:val="both"/>
        <w:rPr/>
      </w:pPr>
      <w:r>
        <w:rPr>
          <w:b/>
        </w:rPr>
        <w:t xml:space="preserve">Е.А.: </w:t>
      </w:r>
      <w:r>
        <w:rPr/>
        <w:t>В таких семьях все роли смещены, там родители просто не являются воспитателями. Я считаю, то у нас в постсоветском пространстве заканчивается так называемая антиавторитарная волна в воспитании.</w:t>
      </w:r>
    </w:p>
    <w:p>
      <w:pPr>
        <w:pStyle w:val="Normal"/>
        <w:ind w:right="-5" w:hanging="0"/>
        <w:jc w:val="both"/>
        <w:rPr/>
      </w:pPr>
      <w:r>
        <w:rPr/>
        <w:t>Если, скажем, я всегда спрашиваю на занятиях родительских групп, посвященных возрастному развитию: «Кто считает, что можно вырастить детей без слова «нельзя»?» Если раньше на группах там 15-20 человек поднималось 4-5 рук, сейчас там они то ли уже знают мой взгляд, то есть, как бы заведомо. Иногда бывает ни одной. А то обычно бывают сторонники японской системы воспитания. Что-то такое они прочитали про японскую систему, то есть, вот эта антиавторитарная волна, то есть боязнь ограничить, боязнь дисциплинарных мер пошла на спад.</w:t>
      </w:r>
    </w:p>
    <w:p>
      <w:pPr>
        <w:pStyle w:val="Normal"/>
        <w:ind w:right="-5" w:hanging="0"/>
        <w:jc w:val="both"/>
        <w:rPr/>
      </w:pPr>
      <w:r>
        <w:rPr/>
        <w:t xml:space="preserve"> </w:t>
      </w:r>
      <w:r>
        <w:rPr/>
        <w:t>Потому что, собственно, есть опыт того, к чему приводит отсутствие ограничений в воспитании.</w:t>
      </w:r>
    </w:p>
    <w:p>
      <w:pPr>
        <w:pStyle w:val="Normal"/>
        <w:ind w:right="-5" w:hanging="0"/>
        <w:jc w:val="both"/>
        <w:rPr/>
      </w:pPr>
      <w:r>
        <w:rPr/>
        <w:t xml:space="preserve"> </w:t>
      </w:r>
      <w:r>
        <w:rPr/>
        <w:t>Может быть, это моя иллюзия, что вот та ситуация, в которой была семья на границе 2000 года, где-то там 2000 – 2002 год, когда было колоссальное количество разводов, и все последствия сексуальной революции, социальный перелом.</w:t>
      </w:r>
    </w:p>
    <w:p>
      <w:pPr>
        <w:pStyle w:val="Normal"/>
        <w:ind w:right="-5" w:hanging="0"/>
        <w:jc w:val="both"/>
        <w:rPr/>
      </w:pPr>
      <w:r>
        <w:rPr/>
        <w:t>Они были первыми, для стало нормально смещение норм и стирание границ географических ( распад империи) и психологических ( инвазия инокультурных норм и ценностей)</w:t>
      </w:r>
    </w:p>
    <w:p>
      <w:pPr>
        <w:pStyle w:val="Normal"/>
        <w:ind w:right="-5" w:hanging="0"/>
        <w:jc w:val="both"/>
        <w:rPr/>
      </w:pPr>
      <w:r>
        <w:rPr/>
        <w:t xml:space="preserve"> </w:t>
      </w:r>
      <w:r>
        <w:rPr/>
        <w:t>Сейчас многие люди понимают характер угрозы извне. То есть, люди, которые озабочены целостностью семьи, они понимают, что есть довольно агрессивная антисемейная среда. Но, по крайней мере, у нас как бы это звучит в аудитории. Вот. Ну, что про страхи детские можно говорить, про разные тенденции детских страхов, про зависимость страхов?</w:t>
      </w:r>
    </w:p>
    <w:p>
      <w:pPr>
        <w:pStyle w:val="Normal"/>
        <w:ind w:right="-5" w:hanging="0"/>
        <w:jc w:val="both"/>
        <w:rPr/>
      </w:pPr>
      <w:r>
        <w:rPr>
          <w:b/>
        </w:rPr>
        <w:t xml:space="preserve">А.Я.: </w:t>
      </w:r>
      <w:r>
        <w:rPr/>
        <w:t>Они меняются, да? Страхи меняются детские?</w:t>
      </w:r>
    </w:p>
    <w:p>
      <w:pPr>
        <w:pStyle w:val="Normal"/>
        <w:ind w:right="-5" w:hanging="0"/>
        <w:jc w:val="both"/>
        <w:rPr/>
      </w:pPr>
      <w:r>
        <w:rPr>
          <w:b/>
        </w:rPr>
        <w:t xml:space="preserve">Е.А.: </w:t>
      </w:r>
      <w:r>
        <w:rPr/>
        <w:t>Мне кажется, что страх терроризма последние два года пошел на убыль. Например, там 2002-2005 год были пики.</w:t>
      </w:r>
    </w:p>
    <w:p>
      <w:pPr>
        <w:pStyle w:val="Normal"/>
        <w:ind w:right="-5" w:hanging="0"/>
        <w:jc w:val="both"/>
        <w:rPr/>
      </w:pPr>
      <w:r>
        <w:rPr>
          <w:b/>
        </w:rPr>
        <w:t xml:space="preserve">А.Я.: </w:t>
      </w:r>
      <w:r>
        <w:rPr/>
        <w:t>Ну, я так понимаю, что как только возникает эпизод, там начинается этот шлейф.</w:t>
      </w:r>
    </w:p>
    <w:p>
      <w:pPr>
        <w:pStyle w:val="Normal"/>
        <w:ind w:right="-5" w:hanging="0"/>
        <w:jc w:val="both"/>
        <w:rPr/>
      </w:pPr>
      <w:r>
        <w:rPr/>
        <w:t xml:space="preserve"> </w:t>
      </w:r>
      <w:r>
        <w:rPr/>
        <w:t>.</w:t>
      </w:r>
    </w:p>
    <w:p>
      <w:pPr>
        <w:pStyle w:val="Normal"/>
        <w:ind w:right="-5" w:hanging="0"/>
        <w:jc w:val="both"/>
        <w:rPr/>
      </w:pPr>
      <w:r>
        <w:rPr>
          <w:b/>
        </w:rPr>
        <w:t xml:space="preserve">Голос из зала: </w:t>
      </w:r>
      <w:r>
        <w:rPr/>
        <w:t>А вот такая идея, она четко выражена, да, у нас. О сохранении семьи, как некая такая цель, специальная такая цель.</w:t>
      </w:r>
    </w:p>
    <w:p>
      <w:pPr>
        <w:pStyle w:val="Normal"/>
        <w:ind w:right="-5" w:hanging="0"/>
        <w:jc w:val="both"/>
        <w:rPr/>
      </w:pPr>
      <w:r>
        <w:rPr>
          <w:b/>
        </w:rPr>
        <w:t xml:space="preserve">Е.А.: </w:t>
      </w:r>
      <w:r>
        <w:rPr/>
        <w:t>У кого, у меня? Да, она выражена.</w:t>
      </w:r>
    </w:p>
    <w:p>
      <w:pPr>
        <w:pStyle w:val="Normal"/>
        <w:ind w:right="-5" w:hanging="0"/>
        <w:jc w:val="both"/>
        <w:rPr/>
      </w:pPr>
      <w:r>
        <w:rPr>
          <w:b/>
        </w:rPr>
        <w:t xml:space="preserve">Голос из зала: </w:t>
      </w:r>
      <w:r>
        <w:rPr/>
        <w:t>Не у Вас лично, а в клубе.</w:t>
      </w:r>
    </w:p>
    <w:p>
      <w:pPr>
        <w:pStyle w:val="Normal"/>
        <w:ind w:right="-5" w:hanging="0"/>
        <w:jc w:val="both"/>
        <w:rPr/>
      </w:pPr>
      <w:r>
        <w:rPr>
          <w:b/>
        </w:rPr>
        <w:t xml:space="preserve">Е.А.: </w:t>
      </w:r>
      <w:r>
        <w:rPr/>
        <w:t>Ну, в общем, да. Там собираются люди, которые вложились в проект «Семья». Собственная семья, то есть, это не просто какая-то случайность, да там. Очень интересно, как вот подстраиваются разные граждане, которые только они пришли. Как меняется их мировоззрение. Ну, как бы семья…</w:t>
      </w:r>
    </w:p>
    <w:p>
      <w:pPr>
        <w:pStyle w:val="Normal"/>
        <w:ind w:right="-5" w:hanging="0"/>
        <w:jc w:val="both"/>
        <w:rPr/>
      </w:pPr>
      <w:r>
        <w:rPr>
          <w:b/>
        </w:rPr>
        <w:t xml:space="preserve">Голос из зала: </w:t>
      </w:r>
      <w:r>
        <w:rPr/>
        <w:t>Это – структура, которую надо сохранять.</w:t>
      </w:r>
    </w:p>
    <w:p>
      <w:pPr>
        <w:pStyle w:val="Normal"/>
        <w:ind w:right="-5" w:hanging="0"/>
        <w:jc w:val="both"/>
        <w:rPr/>
      </w:pPr>
      <w:r>
        <w:rPr>
          <w:b/>
        </w:rPr>
        <w:t xml:space="preserve">Е.А.: </w:t>
      </w:r>
      <w:r>
        <w:rPr/>
        <w:t>Не только сохранять, она сама не сохранится. Вот эта мысль, она как бы укоренилась. Что, если развитие ребенка без особенностей идет само собой, то вот развитие семьи само собой не очень идет. Оно постоянно может давать сбои.</w:t>
      </w:r>
    </w:p>
    <w:p>
      <w:pPr>
        <w:pStyle w:val="Normal"/>
        <w:ind w:right="-5" w:hanging="0"/>
        <w:jc w:val="both"/>
        <w:rPr/>
      </w:pPr>
      <w:r>
        <w:rPr>
          <w:b/>
        </w:rPr>
        <w:t xml:space="preserve">Голос из зала: </w:t>
      </w:r>
      <w:r>
        <w:rPr/>
        <w:t>Должна стоять цель.</w:t>
      </w:r>
    </w:p>
    <w:p>
      <w:pPr>
        <w:pStyle w:val="Normal"/>
        <w:ind w:right="-5" w:hanging="0"/>
        <w:jc w:val="both"/>
        <w:rPr/>
      </w:pPr>
      <w:r>
        <w:rPr>
          <w:b/>
        </w:rPr>
        <w:t xml:space="preserve">Е.А.: </w:t>
      </w:r>
      <w:r>
        <w:rPr/>
        <w:t xml:space="preserve">На это должны тратиться какие-то силы, да. И потом, что ни делаешь </w:t>
      </w:r>
      <w:r>
        <w:rPr>
          <w:lang w:val="en-US"/>
        </w:rPr>
        <w:t>c</w:t>
      </w:r>
      <w:r>
        <w:rPr/>
        <w:t xml:space="preserve"> включенностью отцов в воспитании, все равно она как бы, но не так высока, как хотелось бы.</w:t>
      </w:r>
    </w:p>
    <w:p>
      <w:pPr>
        <w:pStyle w:val="Normal"/>
        <w:ind w:right="-5" w:hanging="0"/>
        <w:jc w:val="both"/>
        <w:rPr/>
      </w:pPr>
      <w:r>
        <w:rPr>
          <w:b/>
        </w:rPr>
        <w:t xml:space="preserve">А.Я.: </w:t>
      </w:r>
      <w:r>
        <w:rPr/>
        <w:t>Ну, знаете, только педофилы любят детей по-настоящему. Дело такое. Ну, конечно, это всегда у мужчины. Всегда есть такой опосредованный опыт через женщину. Мне кажется, это нормально.</w:t>
      </w:r>
    </w:p>
    <w:p>
      <w:pPr>
        <w:pStyle w:val="Normal"/>
        <w:ind w:right="-5" w:hanging="0"/>
        <w:jc w:val="both"/>
        <w:rPr/>
      </w:pPr>
      <w:r>
        <w:rPr>
          <w:b/>
        </w:rPr>
        <w:t xml:space="preserve">Е.А.: </w:t>
      </w:r>
      <w:r>
        <w:rPr/>
        <w:t>Если эту мысль нормализовать для сознания родителей.</w:t>
      </w:r>
    </w:p>
    <w:p>
      <w:pPr>
        <w:pStyle w:val="Normal"/>
        <w:ind w:right="-5" w:hanging="0"/>
        <w:jc w:val="both"/>
        <w:rPr/>
      </w:pPr>
      <w:r>
        <w:rPr>
          <w:b/>
        </w:rPr>
        <w:t xml:space="preserve">А.Я.: </w:t>
      </w:r>
      <w:r>
        <w:rPr/>
        <w:t>Ну, да, любит женщину, любит детей.</w:t>
      </w:r>
    </w:p>
    <w:p>
      <w:pPr>
        <w:pStyle w:val="Normal"/>
        <w:ind w:right="-5" w:hanging="0"/>
        <w:jc w:val="both"/>
        <w:rPr/>
      </w:pPr>
      <w:r>
        <w:rPr>
          <w:b/>
        </w:rPr>
        <w:t xml:space="preserve">Е.А.: </w:t>
      </w:r>
      <w:r>
        <w:rPr/>
        <w:t>Для мужчины женщины важны в свете отношений с их матерью. Дети важны, это как бы… Оля, у меня есть такой пафосный кусочек для завершения, если нужно.</w:t>
      </w:r>
    </w:p>
    <w:p>
      <w:pPr>
        <w:pStyle w:val="Normal"/>
        <w:ind w:right="-5" w:hanging="0"/>
        <w:jc w:val="both"/>
        <w:rPr/>
      </w:pPr>
      <w:r>
        <w:rPr>
          <w:b/>
        </w:rPr>
        <w:t xml:space="preserve">А.Я.: </w:t>
      </w:r>
      <w:r>
        <w:rPr/>
        <w:t>А может у кого-то еще есть вопросы? Или после Вашего завершения будут новые вопросы?</w:t>
      </w:r>
    </w:p>
    <w:p>
      <w:pPr>
        <w:pStyle w:val="Normal"/>
        <w:ind w:right="-5" w:hanging="0"/>
        <w:jc w:val="both"/>
        <w:rPr/>
      </w:pPr>
      <w:r>
        <w:rPr>
          <w:b/>
        </w:rPr>
        <w:t xml:space="preserve">Е.А.: </w:t>
      </w:r>
      <w:r>
        <w:rPr/>
        <w:t>Значит, для меня тема доклада, которую Екатерина выбрала, была сложной. Я стала думать и поняла, что чувство вины такое одно из базовых родительских чувств, включается в любой момент, фактически в любой стадии развития, и может также сильно этот процесс отравлять.</w:t>
      </w:r>
    </w:p>
    <w:p>
      <w:pPr>
        <w:pStyle w:val="Normal"/>
        <w:ind w:right="-5" w:hanging="0"/>
        <w:jc w:val="both"/>
        <w:rPr/>
      </w:pPr>
      <w:r>
        <w:rPr/>
        <w:t>Чувство вины включается, когда родитель не чувствует себя достаточно компетентным или идеальным. Включается на очень разных стадиях родительства, прежде всего, крайне сложных. Чувство вины мешает нормально жить семье, а главное, адекватно воспринимать возрастные феномены развития и взаимодействия детей в семье. Чувство вины может разобщать родителей, потому, что у каждого свое собственное чувство вины. Если они этими чувствами вины не делятся, получается, что каждый из такой своей замечательной башни страдает из-за собственной недостаточной компетентности. Кроме того, чувство вины – это такая болевая точка, из-за которой родитель может становиться очень внушаемым и подверженным влияниям чего угодно, в частности, как бы разных деструктивных систем взглядов.</w:t>
      </w:r>
    </w:p>
    <w:p>
      <w:pPr>
        <w:pStyle w:val="Normal"/>
        <w:ind w:right="-5" w:hanging="0"/>
        <w:jc w:val="both"/>
        <w:rPr/>
      </w:pPr>
      <w:r>
        <w:rPr/>
        <w:t>Потому, что на чувстве вины человек может и к бабке пойти снимать сглаз и порчу. И обратиться к любой, в общем, системе взглядов, которая предложит…</w:t>
      </w:r>
    </w:p>
    <w:p>
      <w:pPr>
        <w:pStyle w:val="Normal"/>
        <w:ind w:right="-5" w:hanging="0"/>
        <w:jc w:val="both"/>
        <w:rPr/>
      </w:pPr>
      <w:r>
        <w:rPr>
          <w:b/>
        </w:rPr>
        <w:t xml:space="preserve">Голос из зала: </w:t>
      </w:r>
      <w:r>
        <w:rPr/>
        <w:t>Таблетку излечения.</w:t>
      </w:r>
    </w:p>
    <w:p>
      <w:pPr>
        <w:pStyle w:val="Normal"/>
        <w:ind w:right="-5" w:hanging="0"/>
        <w:jc w:val="both"/>
        <w:rPr/>
      </w:pPr>
      <w:r>
        <w:rPr>
          <w:b/>
        </w:rPr>
        <w:t xml:space="preserve">Е.А.: </w:t>
      </w:r>
      <w:r>
        <w:rPr/>
        <w:t>И антидот чувства вины, это – родительская интуиция и нормализация вот этих амбивалентностей в детско-родительских отношениях. Значит, кажется, еще антидот такое, мне кажется, родительство, это -экспериментальный опыт, что нет и не может быть рецептов. Это - не пирог, который можно прекрасно приготовить по кулинарной книге 1800 какого-то года.</w:t>
      </w:r>
    </w:p>
    <w:p>
      <w:pPr>
        <w:pStyle w:val="Normal"/>
        <w:ind w:right="-5" w:hanging="0"/>
        <w:jc w:val="both"/>
        <w:rPr/>
      </w:pPr>
      <w:r>
        <w:rPr/>
        <w:t>Невозможно не делать ошибок, будучи родителями, невозможно давать рецепты. Любая рекомендация, она может быть очень только относительной. То есть, если мы как бы снизим внушаемость и увеличим значимость собственной интуиции и, когда аутентичность вот этого опыта, потому что нет двух одинаковых пар мам и ребенка. Может быть, чувство вины не будет так отравлять жизнь данному семейству.</w:t>
      </w:r>
    </w:p>
    <w:p>
      <w:pPr>
        <w:pStyle w:val="Normal"/>
        <w:ind w:right="-5" w:hanging="0"/>
        <w:jc w:val="both"/>
        <w:rPr/>
      </w:pPr>
      <w:r>
        <w:rPr>
          <w:b/>
        </w:rPr>
        <w:t xml:space="preserve">А.Я.: </w:t>
      </w:r>
      <w:r>
        <w:rPr/>
        <w:t>То есть, Вы считаете, что чувство вины однозначно отрицательная вещь?</w:t>
      </w:r>
    </w:p>
    <w:p>
      <w:pPr>
        <w:pStyle w:val="Normal"/>
        <w:ind w:right="-5" w:hanging="0"/>
        <w:jc w:val="both"/>
        <w:rPr/>
      </w:pPr>
      <w:r>
        <w:rPr>
          <w:b/>
        </w:rPr>
        <w:t xml:space="preserve">Е.А.: </w:t>
      </w:r>
      <w:r>
        <w:rPr/>
        <w:t>Значит, чувство вины – это двигатель прогресса, но его в норме, уже в норме, слишком много у той категории людей, с которой я работаю, то есть у высоко мотивированных, фактически «профессиональных» родителей. Это - серьезная оговорка, потому, что у родителей не мотивированных, не включенных в процесс, не включенных в ребенка, может быть, его надо включить, чтобы включить все остальные процессы. Но у нашей целевой аудитории, как всегда, принято говорить, его надо приглушать.</w:t>
      </w:r>
    </w:p>
    <w:p>
      <w:pPr>
        <w:pStyle w:val="Normal"/>
        <w:ind w:right="-5" w:hanging="0"/>
        <w:jc w:val="both"/>
        <w:rPr/>
      </w:pPr>
      <w:r>
        <w:rPr>
          <w:b/>
        </w:rPr>
        <w:t xml:space="preserve">Голос из зала: </w:t>
      </w:r>
      <w:r>
        <w:rPr/>
        <w:t>Если что-нибудь есть, оно зачем-то нужно. Вы не думали обсуждать вот такую тему: «Зачем вам нужно чувство вины?»</w:t>
      </w:r>
    </w:p>
    <w:p>
      <w:pPr>
        <w:pStyle w:val="Normal"/>
        <w:ind w:right="-5" w:hanging="0"/>
        <w:jc w:val="both"/>
        <w:rPr/>
      </w:pPr>
      <w:r>
        <w:rPr>
          <w:b/>
        </w:rPr>
        <w:t xml:space="preserve">Е.А.: </w:t>
      </w:r>
      <w:r>
        <w:rPr/>
        <w:t>Пытались обсуждать, что делает чувство вины, как оно работает.</w:t>
      </w:r>
    </w:p>
    <w:p>
      <w:pPr>
        <w:pStyle w:val="Normal"/>
        <w:ind w:right="-5" w:hanging="0"/>
        <w:jc w:val="both"/>
        <w:rPr/>
      </w:pPr>
      <w:r>
        <w:rPr>
          <w:b/>
        </w:rPr>
        <w:t xml:space="preserve">Голос из зала: </w:t>
      </w:r>
      <w:r>
        <w:rPr/>
        <w:t>Что делает, как работает, но все-таки, зачем, функциональный некий смысл в конкретной семье? Что-то вот там…</w:t>
      </w:r>
    </w:p>
    <w:p>
      <w:pPr>
        <w:pStyle w:val="Normal"/>
        <w:ind w:right="-5" w:hanging="0"/>
        <w:jc w:val="both"/>
        <w:rPr/>
      </w:pPr>
      <w:r>
        <w:rPr>
          <w:b/>
        </w:rPr>
        <w:t xml:space="preserve">Е.А.: </w:t>
      </w:r>
      <w:r>
        <w:rPr/>
        <w:t>Ну, вот, двигатель прогресса и есть.</w:t>
      </w:r>
    </w:p>
    <w:p>
      <w:pPr>
        <w:pStyle w:val="Normal"/>
        <w:ind w:right="-5" w:hanging="0"/>
        <w:jc w:val="both"/>
        <w:rPr/>
      </w:pPr>
      <w:r>
        <w:rPr>
          <w:b/>
        </w:rPr>
        <w:t xml:space="preserve">Голос из зала: </w:t>
      </w:r>
      <w:r>
        <w:rPr/>
        <w:t>Нет, прогресс - это прогресс, там какая-то функциональная роль в семье этого чувства вины есть.</w:t>
      </w:r>
    </w:p>
    <w:p>
      <w:pPr>
        <w:pStyle w:val="Normal"/>
        <w:ind w:right="-5" w:hanging="0"/>
        <w:jc w:val="both"/>
        <w:rPr/>
      </w:pPr>
      <w:r>
        <w:rPr>
          <w:b/>
        </w:rPr>
        <w:t xml:space="preserve">А.Я.: </w:t>
      </w:r>
      <w:r>
        <w:rPr/>
        <w:t>Это известно. Вина - это способ контроля.</w:t>
      </w:r>
    </w:p>
    <w:p>
      <w:pPr>
        <w:pStyle w:val="Normal"/>
        <w:ind w:right="-5" w:hanging="0"/>
        <w:jc w:val="both"/>
        <w:rPr/>
      </w:pPr>
      <w:r>
        <w:rPr>
          <w:b/>
        </w:rPr>
        <w:t xml:space="preserve">Голос из зала: </w:t>
      </w:r>
      <w:r>
        <w:rPr/>
        <w:t>Ну, это да.</w:t>
      </w:r>
    </w:p>
    <w:p>
      <w:pPr>
        <w:pStyle w:val="Normal"/>
        <w:ind w:right="-5" w:hanging="0"/>
        <w:jc w:val="both"/>
        <w:rPr/>
      </w:pPr>
      <w:r>
        <w:rPr>
          <w:b/>
        </w:rPr>
        <w:t xml:space="preserve">Е.А.: </w:t>
      </w:r>
      <w:r>
        <w:rPr/>
        <w:t>В частности, контроль ребенка над родителями.</w:t>
      </w:r>
    </w:p>
    <w:p>
      <w:pPr>
        <w:pStyle w:val="Normal"/>
        <w:ind w:right="-5" w:hanging="0"/>
        <w:jc w:val="both"/>
        <w:rPr/>
      </w:pPr>
      <w:r>
        <w:rPr>
          <w:b/>
        </w:rPr>
        <w:t xml:space="preserve">А.Я.: </w:t>
      </w:r>
      <w:r>
        <w:rPr/>
        <w:t>Контроль ребенка над родителями, контроль одного супруга другим супругом. В общем, вот такой способ контроля.</w:t>
      </w:r>
    </w:p>
    <w:p>
      <w:pPr>
        <w:pStyle w:val="Normal"/>
        <w:ind w:right="-5" w:hanging="0"/>
        <w:jc w:val="both"/>
        <w:rPr/>
      </w:pPr>
      <w:r>
        <w:rPr>
          <w:b/>
        </w:rPr>
        <w:t xml:space="preserve">Голос из зала: </w:t>
      </w:r>
      <w:r>
        <w:rPr/>
        <w:t>Да, собственно говоря, это такое новое направление.</w:t>
      </w:r>
    </w:p>
    <w:p>
      <w:pPr>
        <w:pStyle w:val="Normal"/>
        <w:ind w:right="-5" w:hanging="0"/>
        <w:jc w:val="both"/>
        <w:rPr/>
      </w:pPr>
      <w:r>
        <w:rPr>
          <w:b/>
        </w:rPr>
        <w:t xml:space="preserve">А.Я.: </w:t>
      </w:r>
      <w:r>
        <w:rPr/>
        <w:t>Ой, не знаю. Поскольку чувство вины - оно же двойное. Следующее его агрегатное состояние - это агрессия. Поэтому там всегда в одном флаконе и то и то.</w:t>
      </w:r>
    </w:p>
    <w:p>
      <w:pPr>
        <w:pStyle w:val="Normal"/>
        <w:ind w:right="-5" w:hanging="0"/>
        <w:jc w:val="both"/>
        <w:rPr/>
      </w:pPr>
      <w:r>
        <w:rPr>
          <w:b/>
        </w:rPr>
        <w:t xml:space="preserve">Голос из зала: </w:t>
      </w:r>
      <w:r>
        <w:rPr/>
        <w:t>Ну, да, сначала не понимают его, потом убить, да…</w:t>
      </w:r>
    </w:p>
    <w:p>
      <w:pPr>
        <w:pStyle w:val="Normal"/>
        <w:ind w:right="-5" w:hanging="0"/>
        <w:jc w:val="both"/>
        <w:rPr/>
      </w:pPr>
      <w:r>
        <w:rPr>
          <w:b/>
        </w:rPr>
        <w:t xml:space="preserve">А.Я.: </w:t>
      </w:r>
      <w:r>
        <w:rPr/>
        <w:t>Как бы лейтмотив родительского чувства вины, там две такие любимые песни: я что-то не дал своим детям. И вторая мелодия - я даю своим детям что-то не то, что должен. И это бесконечное как бы, да. Здесь, мне кажется, есть еще один, ну, может быть, не антидот, а что-то. Что ребенок сам по себе гораздо более устойчивое, жизнеспособное и мало травмируемое существо. Ты можешь творить черте что, а ему все ни почем.</w:t>
      </w:r>
    </w:p>
    <w:p>
      <w:pPr>
        <w:pStyle w:val="Normal"/>
        <w:ind w:right="-5" w:hanging="0"/>
        <w:jc w:val="both"/>
        <w:rPr/>
      </w:pPr>
      <w:r>
        <w:rPr>
          <w:b/>
        </w:rPr>
        <w:t xml:space="preserve">Е.А.: </w:t>
      </w:r>
      <w:r>
        <w:rPr/>
        <w:t>Это говорит, что дети – устойчивая конструкция, сделанная с большим запасом прочности.</w:t>
      </w:r>
    </w:p>
    <w:p>
      <w:pPr>
        <w:pStyle w:val="Normal"/>
        <w:ind w:right="-5" w:hanging="0"/>
        <w:jc w:val="both"/>
        <w:rPr/>
      </w:pPr>
      <w:r>
        <w:rPr>
          <w:b/>
        </w:rPr>
        <w:t xml:space="preserve">А.Я.: </w:t>
      </w:r>
      <w:r>
        <w:rPr/>
        <w:t>Не надо думать, что вот потому, что вот ребенок такой хрупкий, а я вот такой могучий, и я могу страшно навредить. Все, следующий шаг – мегаломания.</w:t>
      </w:r>
    </w:p>
    <w:p>
      <w:pPr>
        <w:pStyle w:val="Normal"/>
        <w:ind w:right="-5" w:hanging="0"/>
        <w:jc w:val="both"/>
        <w:rPr/>
      </w:pPr>
      <w:r>
        <w:rPr>
          <w:b/>
        </w:rPr>
        <w:t xml:space="preserve">Е.А.: </w:t>
      </w:r>
      <w:r>
        <w:rPr/>
        <w:t>Я акцентируюсь на том, что первые сосуды крепко сделаны, обращаясь к родительской неопытности. Первые дети , первенцы вынесут все.</w:t>
      </w:r>
    </w:p>
    <w:p>
      <w:pPr>
        <w:pStyle w:val="Normal"/>
        <w:ind w:right="-5" w:hanging="0"/>
        <w:jc w:val="both"/>
        <w:rPr/>
      </w:pPr>
      <w:r>
        <w:rPr>
          <w:b/>
        </w:rPr>
        <w:t xml:space="preserve">А.Я.: </w:t>
      </w:r>
      <w:r>
        <w:rPr/>
        <w:t>И широкую, ясную….</w:t>
      </w:r>
    </w:p>
    <w:p>
      <w:pPr>
        <w:pStyle w:val="Normal"/>
        <w:ind w:right="-5" w:hanging="0"/>
        <w:jc w:val="both"/>
        <w:rPr/>
      </w:pPr>
      <w:r>
        <w:rPr>
          <w:b/>
        </w:rPr>
        <w:t xml:space="preserve">Голос из зала: </w:t>
      </w:r>
      <w:r>
        <w:rPr/>
        <w:t>Ваш единственный, да?</w:t>
      </w:r>
    </w:p>
    <w:p>
      <w:pPr>
        <w:pStyle w:val="Normal"/>
        <w:ind w:right="-5" w:hanging="0"/>
        <w:jc w:val="both"/>
        <w:rPr/>
      </w:pPr>
      <w:r>
        <w:rPr>
          <w:b/>
        </w:rPr>
        <w:t xml:space="preserve">Е.А.: </w:t>
      </w:r>
      <w:r>
        <w:rPr/>
        <w:t>Ну, да…. Знаете, как бы возвратная петля - это чувство вины. Что оно потом как бы начинает проецироваться на ребенка. Сначала что-то не так со мной, а потом что-то не так с моим ребенком. Что я не выполнил чего-то, что должен выполнить мой ребенок.</w:t>
      </w:r>
    </w:p>
    <w:p>
      <w:pPr>
        <w:pStyle w:val="Normal"/>
        <w:ind w:right="-5" w:hanging="0"/>
        <w:jc w:val="both"/>
        <w:rPr/>
      </w:pPr>
      <w:r>
        <w:rPr>
          <w:b/>
        </w:rPr>
        <w:t xml:space="preserve">Голос из зала: </w:t>
      </w:r>
      <w:r>
        <w:rPr/>
        <w:t>Ну, да. Потом транслируется…Транслируется ребенку. Он уже потом, следующий должен испытывать это чувство вины, чтобы им потом можно было манипулировать.</w:t>
      </w:r>
    </w:p>
    <w:p>
      <w:pPr>
        <w:pStyle w:val="Normal"/>
        <w:ind w:right="-5" w:hanging="0"/>
        <w:jc w:val="both"/>
        <w:rPr/>
      </w:pPr>
      <w:r>
        <w:rPr>
          <w:b/>
        </w:rPr>
        <w:t xml:space="preserve">Е.А.: </w:t>
      </w:r>
      <w:r>
        <w:rPr/>
        <w:t>Я думаю стресс, как бы такого врага, как такой фактор, который нужно знать в лицо, знать, как он работает, что этот фактор делает. На какие клавиши нажимать, что это чувство вины включает в родителях? Какие стратегии поведения? Да, какие неадекватные эмоциональные реакции? Какие голоса начинают звучать? Какие текстовки начинают идти, когда это чувство вины включается?</w:t>
      </w:r>
    </w:p>
    <w:p>
      <w:pPr>
        <w:pStyle w:val="Normal"/>
        <w:ind w:right="-5" w:hanging="0"/>
        <w:jc w:val="both"/>
        <w:rPr/>
      </w:pPr>
      <w:r>
        <w:rPr>
          <w:b/>
        </w:rPr>
        <w:t xml:space="preserve">Голос из зала: </w:t>
      </w:r>
      <w:r>
        <w:rPr/>
        <w:t>Да. Это вполне такой альянс. Главный герой….</w:t>
      </w:r>
    </w:p>
    <w:p>
      <w:pPr>
        <w:pStyle w:val="Normal"/>
        <w:ind w:right="-5" w:hanging="0"/>
        <w:jc w:val="both"/>
        <w:rPr/>
      </w:pPr>
      <w:r>
        <w:rPr>
          <w:b/>
        </w:rPr>
        <w:t xml:space="preserve">Е.А.: </w:t>
      </w:r>
      <w:r>
        <w:rPr/>
        <w:t>Что вы начинаете говорить себе, что начинает звучать у вас внутри, когда, скажем, вы прореагировали на собственного ребенка не так, как вы считаете правильно? Да, в общем, тема большая. Мне кажется, что чувство вины было в такой здоровой пропорции. Полное отсутствие ну редко встречается. Я не видела.</w:t>
      </w:r>
    </w:p>
    <w:p>
      <w:pPr>
        <w:pStyle w:val="Normal"/>
        <w:ind w:right="-5" w:hanging="0"/>
        <w:jc w:val="both"/>
        <w:rPr/>
      </w:pPr>
      <w:r>
        <w:rPr>
          <w:b/>
        </w:rPr>
        <w:t xml:space="preserve">Голос из зала: </w:t>
      </w:r>
      <w:r>
        <w:rPr/>
        <w:t>Это же чувство вины… Понятно.</w:t>
      </w:r>
    </w:p>
    <w:p>
      <w:pPr>
        <w:pStyle w:val="Normal"/>
        <w:ind w:right="-5" w:hanging="0"/>
        <w:jc w:val="both"/>
        <w:rPr/>
      </w:pPr>
      <w:r>
        <w:rPr>
          <w:b/>
        </w:rPr>
        <w:t xml:space="preserve">Голос из зала: </w:t>
      </w:r>
      <w:r>
        <w:rPr/>
        <w:t>Разные чувства…</w:t>
      </w:r>
    </w:p>
    <w:p>
      <w:pPr>
        <w:pStyle w:val="Normal"/>
        <w:ind w:right="-5" w:hanging="0"/>
        <w:jc w:val="both"/>
        <w:rPr/>
      </w:pPr>
      <w:r>
        <w:rPr>
          <w:b/>
        </w:rPr>
        <w:t xml:space="preserve">Е.А.: </w:t>
      </w:r>
      <w:r>
        <w:rPr/>
        <w:t>У алкоголиков только сильное.</w:t>
      </w:r>
    </w:p>
    <w:p>
      <w:pPr>
        <w:pStyle w:val="Normal"/>
        <w:ind w:right="-5" w:hanging="0"/>
        <w:jc w:val="both"/>
        <w:rPr/>
      </w:pPr>
      <w:r>
        <w:rPr>
          <w:b/>
        </w:rPr>
        <w:t xml:space="preserve">А.Я.: </w:t>
      </w:r>
      <w:r>
        <w:rPr/>
        <w:t>У психопатов - нет, у алкоголиков - да. У психопатов нет чувства вины. Это их как бы одно из базовых.</w:t>
      </w:r>
    </w:p>
    <w:p>
      <w:pPr>
        <w:pStyle w:val="Normal"/>
        <w:ind w:right="-5" w:hanging="0"/>
        <w:jc w:val="both"/>
        <w:rPr/>
      </w:pPr>
      <w:r>
        <w:rPr>
          <w:b/>
        </w:rPr>
        <w:t xml:space="preserve">Голос из зала: </w:t>
      </w:r>
      <w:r>
        <w:rPr/>
        <w:t>Я говорю, что у нормального человека там разные чувства могут быть. Почему бы ему не быть. Действительно, виноват. Реальное чувство вины.</w:t>
      </w:r>
    </w:p>
    <w:p>
      <w:pPr>
        <w:pStyle w:val="Normal"/>
        <w:ind w:right="-5" w:hanging="0"/>
        <w:jc w:val="both"/>
        <w:rPr/>
      </w:pPr>
      <w:r>
        <w:rPr>
          <w:b/>
        </w:rPr>
        <w:t xml:space="preserve">А.Я.: </w:t>
      </w:r>
      <w:r>
        <w:rPr/>
        <w:t>Это культурное осознание вины, когда оно идет не в агрессии, а в покаянии. Это совершенно специальная вещь. Оно в природе не существует.</w:t>
      </w:r>
    </w:p>
    <w:p>
      <w:pPr>
        <w:pStyle w:val="Normal"/>
        <w:ind w:right="-5" w:hanging="0"/>
        <w:jc w:val="both"/>
        <w:rPr/>
      </w:pPr>
      <w:r>
        <w:rPr>
          <w:b/>
        </w:rPr>
        <w:t xml:space="preserve">Е.А.: </w:t>
      </w:r>
      <w:r>
        <w:rPr/>
        <w:t>Ну, тут можно углубляться в тему чувства вины. Можно сказать, что родители, с которыми я работаю, крайне интересная, очень высоко мотивированная аудитория. С благодарностью воспринимают вот эту информацию для пользователей.</w:t>
      </w:r>
    </w:p>
    <w:p>
      <w:pPr>
        <w:pStyle w:val="Normal"/>
        <w:ind w:right="-5" w:hanging="0"/>
        <w:jc w:val="both"/>
        <w:rPr/>
      </w:pPr>
      <w:r>
        <w:rPr>
          <w:b/>
        </w:rPr>
        <w:t xml:space="preserve">Голос из зала: </w:t>
      </w:r>
      <w:r>
        <w:rPr/>
        <w:t>Вам самой-то помогает?</w:t>
      </w:r>
    </w:p>
    <w:p>
      <w:pPr>
        <w:pStyle w:val="Normal"/>
        <w:ind w:right="-5" w:hanging="0"/>
        <w:jc w:val="both"/>
        <w:rPr/>
      </w:pPr>
      <w:r>
        <w:rPr>
          <w:b/>
        </w:rPr>
        <w:t xml:space="preserve">Е.А.: </w:t>
      </w:r>
      <w:r>
        <w:rPr/>
        <w:t>Мне самой многократно помогло. Для меня важно при проведении родительских групп не встать в позицию того, у кого все в порядке, человека, у которого есть таблетка от всего и совет на любой случай из области воспитания и развития. И не давить своим опытом – житейским и профессиональным.</w:t>
      </w:r>
    </w:p>
    <w:p>
      <w:pPr>
        <w:pStyle w:val="Normal"/>
        <w:ind w:right="-5" w:hanging="0"/>
        <w:jc w:val="both"/>
        <w:rPr/>
      </w:pPr>
      <w:r>
        <w:rPr>
          <w:b/>
        </w:rPr>
        <w:t xml:space="preserve">А.Я.: </w:t>
      </w:r>
      <w:r>
        <w:rPr/>
        <w:t>Да у Вас же у самой куча детей?</w:t>
      </w:r>
    </w:p>
    <w:p>
      <w:pPr>
        <w:pStyle w:val="Normal"/>
        <w:ind w:right="-5" w:hanging="0"/>
        <w:jc w:val="both"/>
        <w:rPr/>
      </w:pPr>
      <w:r>
        <w:rPr>
          <w:b/>
        </w:rPr>
        <w:t xml:space="preserve">Е.А.: </w:t>
      </w:r>
      <w:r>
        <w:rPr/>
        <w:t>Да, у меня есть дети.</w:t>
      </w:r>
    </w:p>
    <w:p>
      <w:pPr>
        <w:pStyle w:val="Normal"/>
        <w:ind w:right="-5" w:hanging="0"/>
        <w:jc w:val="both"/>
        <w:rPr/>
      </w:pPr>
      <w:r>
        <w:rPr>
          <w:b/>
        </w:rPr>
        <w:t xml:space="preserve">А.Я.: </w:t>
      </w:r>
      <w:r>
        <w:rPr/>
        <w:t>Сколько у Вас детей на сегодняшний день?</w:t>
      </w:r>
    </w:p>
    <w:p>
      <w:pPr>
        <w:pStyle w:val="Normal"/>
        <w:ind w:right="-5" w:hanging="0"/>
        <w:jc w:val="both"/>
        <w:rPr/>
      </w:pPr>
      <w:r>
        <w:rPr>
          <w:b/>
        </w:rPr>
        <w:t xml:space="preserve">Е.А.: </w:t>
      </w:r>
      <w:r>
        <w:rPr/>
        <w:t>Восемь.</w:t>
      </w:r>
    </w:p>
    <w:p>
      <w:pPr>
        <w:pStyle w:val="Normal"/>
        <w:ind w:right="-5" w:hanging="0"/>
        <w:jc w:val="both"/>
        <w:rPr/>
      </w:pPr>
      <w:r>
        <w:rPr>
          <w:b/>
        </w:rPr>
        <w:t xml:space="preserve">Голос из зала: </w:t>
      </w:r>
      <w:r>
        <w:rPr/>
        <w:t>Своих?</w:t>
      </w:r>
    </w:p>
    <w:p>
      <w:pPr>
        <w:pStyle w:val="Normal"/>
        <w:ind w:right="-5" w:hanging="0"/>
        <w:jc w:val="both"/>
        <w:rPr/>
      </w:pPr>
      <w:r>
        <w:rPr>
          <w:b/>
        </w:rPr>
        <w:t xml:space="preserve">Е.А.: </w:t>
      </w:r>
      <w:r>
        <w:rPr/>
        <w:t>Все свои. Ну, вот и как бы очень важно все-таки не давить авторитетом.</w:t>
      </w:r>
    </w:p>
    <w:p>
      <w:pPr>
        <w:pStyle w:val="Normal"/>
        <w:ind w:right="-5" w:hanging="0"/>
        <w:jc w:val="both"/>
        <w:rPr/>
      </w:pPr>
      <w:r>
        <w:rPr>
          <w:b/>
        </w:rPr>
        <w:t xml:space="preserve">А.Я.: </w:t>
      </w:r>
      <w:r>
        <w:rPr/>
        <w:t>Ну, уж я не знаю, что восемь детей, тут вас по пальцам пересчитать, мамонтов таких.</w:t>
      </w:r>
    </w:p>
    <w:p>
      <w:pPr>
        <w:pStyle w:val="Normal"/>
        <w:ind w:right="-5" w:hanging="0"/>
        <w:jc w:val="both"/>
        <w:rPr/>
      </w:pPr>
      <w:r>
        <w:rPr>
          <w:b/>
        </w:rPr>
        <w:t xml:space="preserve">Е.А.: </w:t>
      </w:r>
      <w:r>
        <w:rPr/>
        <w:t>Да, это просто привлекает немыслимое внимание.</w:t>
      </w:r>
    </w:p>
    <w:p>
      <w:pPr>
        <w:pStyle w:val="Normal"/>
        <w:ind w:right="-5" w:hanging="0"/>
        <w:jc w:val="both"/>
        <w:rPr/>
      </w:pPr>
      <w:r>
        <w:rPr>
          <w:b/>
        </w:rPr>
        <w:t xml:space="preserve">А.Я.: </w:t>
      </w:r>
      <w:r>
        <w:rPr/>
        <w:t>Ну, конечно, это же просто живой ходячий пример.</w:t>
      </w:r>
    </w:p>
    <w:p>
      <w:pPr>
        <w:pStyle w:val="Normal"/>
        <w:ind w:right="-5" w:hanging="0"/>
        <w:jc w:val="both"/>
        <w:rPr/>
      </w:pPr>
      <w:r>
        <w:rPr>
          <w:b/>
        </w:rPr>
        <w:t xml:space="preserve">Е.А.: </w:t>
      </w:r>
      <w:r>
        <w:rPr/>
        <w:t>Ну, например, скорей, как действительно с такой большой нагрузкой, женщина может так выкладываться творчески.</w:t>
      </w:r>
    </w:p>
    <w:p>
      <w:pPr>
        <w:pStyle w:val="Normal"/>
        <w:ind w:right="-5" w:hanging="0"/>
        <w:jc w:val="both"/>
        <w:rPr/>
      </w:pPr>
      <w:r>
        <w:rPr>
          <w:b/>
        </w:rPr>
        <w:t xml:space="preserve">А.Я.: </w:t>
      </w:r>
      <w:r>
        <w:rPr/>
        <w:t>Я так понимаю, что когда их столько, они как-то там сами….</w:t>
      </w:r>
    </w:p>
    <w:p>
      <w:pPr>
        <w:pStyle w:val="Normal"/>
        <w:ind w:right="-5" w:hanging="0"/>
        <w:jc w:val="both"/>
        <w:rPr/>
      </w:pPr>
      <w:r>
        <w:rPr>
          <w:b/>
        </w:rPr>
        <w:t xml:space="preserve">Голос из зала: </w:t>
      </w:r>
      <w:r>
        <w:rPr/>
        <w:t>Как в фильме «Москва слезам не верит»?</w:t>
      </w:r>
    </w:p>
    <w:p>
      <w:pPr>
        <w:pStyle w:val="Normal"/>
        <w:ind w:right="-5" w:hanging="0"/>
        <w:jc w:val="both"/>
        <w:rPr/>
      </w:pPr>
      <w:r>
        <w:rPr>
          <w:b/>
        </w:rPr>
        <w:t xml:space="preserve">А.Я.: </w:t>
      </w:r>
      <w:r>
        <w:rPr/>
        <w:t>Дальше они мелкими пташечками, они уже полетели…</w:t>
      </w:r>
    </w:p>
    <w:p>
      <w:pPr>
        <w:pStyle w:val="Normal"/>
        <w:ind w:right="-5" w:hanging="0"/>
        <w:jc w:val="both"/>
        <w:rPr/>
      </w:pPr>
      <w:r>
        <w:rPr>
          <w:b/>
        </w:rPr>
        <w:t xml:space="preserve">А.Я.: </w:t>
      </w:r>
      <w:r>
        <w:rPr/>
        <w:t>Да, роскошно. Еще вопросы.</w:t>
      </w:r>
    </w:p>
    <w:p>
      <w:pPr>
        <w:pStyle w:val="Normal"/>
        <w:ind w:right="-5" w:hanging="0"/>
        <w:jc w:val="both"/>
        <w:rPr/>
      </w:pPr>
      <w:r>
        <w:rPr>
          <w:b/>
        </w:rPr>
        <w:t xml:space="preserve">Е.А.: </w:t>
      </w:r>
      <w:r>
        <w:rPr/>
        <w:t>У меня всякие разные любимые методики. Прошу людей написать на бумажке, что я обещал себе никогда не делать, будучи подростком.</w:t>
      </w:r>
    </w:p>
    <w:p>
      <w:pPr>
        <w:pStyle w:val="Normal"/>
        <w:ind w:right="-5" w:hanging="0"/>
        <w:jc w:val="both"/>
        <w:rPr/>
      </w:pPr>
      <w:r>
        <w:rPr>
          <w:b/>
        </w:rPr>
        <w:t xml:space="preserve">Голос из зала: </w:t>
      </w:r>
      <w:r>
        <w:rPr/>
        <w:t>Как родители, да?</w:t>
      </w:r>
    </w:p>
    <w:p>
      <w:pPr>
        <w:pStyle w:val="Normal"/>
        <w:ind w:right="-5" w:hanging="0"/>
        <w:jc w:val="both"/>
        <w:rPr/>
      </w:pPr>
      <w:r>
        <w:rPr>
          <w:b/>
        </w:rPr>
        <w:t xml:space="preserve">Е.А.: </w:t>
      </w:r>
      <w:r>
        <w:rPr/>
        <w:t>Да. Ну, у всех есть такой момент, я никогда не буду орать на своих детей, не разрешать им говорить по телефону. А еще есть методика, она такая более известная. Левой рукой пытаться написать воспоминания, касающиеся семи-восьми лет. Говорят, что когда человек пишет левой рукой, он прикладывает те же усилия, что и правша, он прилагает те же усилия, что и первоклассник, осваивая навыки письма. Действительно, очень интересно. Вспоминают люди какие-то эпизоды, которые так не помнят. Очень неплохо работают обсуждения тем, которые стандартно вызывают вину у всех родителей. И вообще у всех людей. Я могу только перечислить, что занимает много времени. Это – тема рождения следующего ребенка, которая у родителей шквально вызывает чувство вины по отношению не только к старшим, но и к обоим детям. Это - обсуждение таких пиковых моментов, как обсуждение смерти. Разговоры, связанные с половым воспитанием, вызывают у родителей почему-то очень большое чувство вины. Потому, что они считают, что эту информацию они должны дать каким-то идеальным образом, непогрешимым, безопасным, снимающим все возможные последствия и затруднения. То есть, надо как-то так рассказать, чтобы ребенку сразу стало хорошо.</w:t>
      </w:r>
    </w:p>
    <w:p>
      <w:pPr>
        <w:pStyle w:val="Normal"/>
        <w:ind w:right="-5" w:hanging="0"/>
        <w:jc w:val="both"/>
        <w:rPr/>
      </w:pPr>
      <w:r>
        <w:rPr>
          <w:b/>
        </w:rPr>
        <w:t xml:space="preserve">А.Я.: </w:t>
      </w:r>
      <w:r>
        <w:rPr/>
        <w:t>Чтобы он никогда не думал на эту тему и не пробовал.</w:t>
      </w:r>
    </w:p>
    <w:p>
      <w:pPr>
        <w:pStyle w:val="Normal"/>
        <w:ind w:right="-5" w:hanging="0"/>
        <w:jc w:val="both"/>
        <w:rPr/>
      </w:pPr>
      <w:r>
        <w:rPr>
          <w:b/>
        </w:rPr>
        <w:t xml:space="preserve">Е.А.: </w:t>
      </w:r>
      <w:r>
        <w:rPr/>
        <w:t>И не повторял никаких отрицательных опытов родителей. Вот эта тема вызывает большую тревогу. Очень большие тревоги связаны с обсуждением вопроса смерти, да, в семье. Вообще факт смерти. Это вот такие глобальные темы. Ну, естественно, вызывают дремучее чувство вины всякие дисциплинарные меры и их неадекватное использование. Так, что вот это все обсуждаем.</w:t>
      </w:r>
    </w:p>
    <w:p>
      <w:pPr>
        <w:pStyle w:val="Normal"/>
        <w:ind w:right="-5" w:hanging="0"/>
        <w:jc w:val="both"/>
        <w:rPr/>
      </w:pPr>
      <w:r>
        <w:rPr>
          <w:b/>
        </w:rPr>
        <w:t xml:space="preserve">Голос из зала: </w:t>
      </w:r>
      <w:r>
        <w:rPr/>
        <w:t>А у Вас присутствуют родители, которые позволяют себе аборты делать? Это тоже особый источник чувства вины.</w:t>
      </w:r>
    </w:p>
    <w:p>
      <w:pPr>
        <w:pStyle w:val="Normal"/>
        <w:ind w:right="-5" w:hanging="0"/>
        <w:jc w:val="both"/>
        <w:rPr/>
      </w:pPr>
      <w:r>
        <w:rPr>
          <w:b/>
        </w:rPr>
        <w:t xml:space="preserve">Е.А.: </w:t>
      </w:r>
      <w:r>
        <w:rPr/>
        <w:t>Да, это то, о чем я не говорила. Это наличие абортов в анамнезе, что называется, запускает чувство вины, и оно ничем фактически не снимается.</w:t>
      </w:r>
    </w:p>
    <w:p>
      <w:pPr>
        <w:pStyle w:val="Normal"/>
        <w:ind w:right="-5" w:hanging="0"/>
        <w:jc w:val="both"/>
        <w:rPr/>
      </w:pPr>
      <w:r>
        <w:rPr>
          <w:b/>
        </w:rPr>
        <w:t xml:space="preserve">Голос из зала: </w:t>
      </w:r>
      <w:r>
        <w:rPr/>
        <w:t>А как это на детях существующих отражается и взаимодействует?</w:t>
      </w:r>
    </w:p>
    <w:p>
      <w:pPr>
        <w:pStyle w:val="Normal"/>
        <w:ind w:right="-5" w:hanging="0"/>
        <w:jc w:val="both"/>
        <w:rPr/>
      </w:pPr>
      <w:r>
        <w:rPr>
          <w:b/>
        </w:rPr>
        <w:t xml:space="preserve">Е.А.: </w:t>
      </w:r>
      <w:r>
        <w:rPr/>
        <w:t>Знаете, у меня есть какая-то статейка, связанная с нарушениями взаимодействия на ранних стадиях родительства после аборта. Она совершенно никак не аргументирована никакими научными данными. Понимаете, это очень связано с тем, как женщина пережила этот сюжет, как семья пережила этот сюжет. И с чем оно вообще связывается. Конечно, это мощнейший кластер вины, с которой ничего нельзя сделать. Но на самом деле наиболее действенная вещь - это работа волонтерских организаций. Самые скомпенсированные люди с этим абортом в анамнезе, это люди, которые так поборолись вот. Сейчас же есть последние два года, в год семьи, образовалась пара фондов и пара Интернет-проектов, связанных с кризисной беременностью. Знаете – Фонд защиты семьи и детства и еще один, они как всегда привлекают волонтеров. И вот люди, которые потрудились в качестве волонтеров, они – единственные, которых я встречала, которые как-то считают, что они искупили. Важно, чтобы не было повторной реакции отца.</w:t>
      </w:r>
    </w:p>
    <w:p>
      <w:pPr>
        <w:pStyle w:val="Normal"/>
        <w:ind w:right="-5" w:hanging="0"/>
        <w:jc w:val="both"/>
        <w:rPr/>
      </w:pPr>
      <w:r>
        <w:rPr>
          <w:b/>
        </w:rPr>
        <w:t xml:space="preserve">Голос из зала: </w:t>
      </w:r>
      <w:r>
        <w:rPr/>
        <w:t>То есть, искупление фактически должно произойти?</w:t>
      </w:r>
    </w:p>
    <w:p>
      <w:pPr>
        <w:pStyle w:val="Normal"/>
        <w:ind w:right="-5" w:hanging="0"/>
        <w:jc w:val="both"/>
        <w:rPr/>
      </w:pPr>
      <w:r>
        <w:rPr>
          <w:b/>
        </w:rPr>
        <w:t xml:space="preserve">Е.А.: </w:t>
      </w:r>
      <w:r>
        <w:rPr/>
        <w:t>Есть одна проблематичная тема. У меня есть еще один такой проект. В этом году я его не делала. Есть закрытая женская группа, где без мужчин и не про родителей, не про родительство, и не про детей, а про женские истории всякие. Она называется «Между нами, девочками». Вот только там мы эти темы могли трогать. Когда эта группа закрытая, там как бы направили закрытую, когда никто не придет, когда обговорили определенные правила конфиденциальности. Вот там эти темы потихонечку, либо в личных обращениях. Это очень травматичная тема, работа не ходовая, я стараюсь ее не трогать.</w:t>
      </w:r>
    </w:p>
    <w:p>
      <w:pPr>
        <w:pStyle w:val="Normal"/>
        <w:ind w:right="-5" w:hanging="0"/>
        <w:jc w:val="both"/>
        <w:rPr/>
      </w:pPr>
      <w:r>
        <w:rPr>
          <w:b/>
        </w:rPr>
        <w:t xml:space="preserve">Голос из зала: </w:t>
      </w:r>
      <w:r>
        <w:rPr/>
        <w:t>А бывают ли какие-то обсуждения из социальных источников этого самого чувства вины?</w:t>
      </w:r>
    </w:p>
    <w:p>
      <w:pPr>
        <w:pStyle w:val="Normal"/>
        <w:ind w:right="-5" w:hanging="0"/>
        <w:jc w:val="both"/>
        <w:rPr/>
      </w:pPr>
      <w:r>
        <w:rPr>
          <w:b/>
        </w:rPr>
        <w:t xml:space="preserve">Е.А.: </w:t>
      </w:r>
      <w:r>
        <w:rPr/>
        <w:t>Да, то есть, интересно, откуда оно берется, да? Какие идеи влияют?</w:t>
      </w:r>
    </w:p>
    <w:p>
      <w:pPr>
        <w:pStyle w:val="Normal"/>
        <w:ind w:right="-5" w:hanging="0"/>
        <w:jc w:val="both"/>
        <w:rPr/>
      </w:pPr>
      <w:r>
        <w:rPr>
          <w:b/>
        </w:rPr>
        <w:t xml:space="preserve">Голос из зала: </w:t>
      </w:r>
      <w:r>
        <w:rPr/>
        <w:t>То есть, кто формулирует эти идеи, в каких журналах, газетах, телевизоре? Когда люди узнают, какими они должны быть родителями, и собственно, чему они не соответствуют?</w:t>
      </w:r>
    </w:p>
    <w:p>
      <w:pPr>
        <w:pStyle w:val="Normal"/>
        <w:ind w:right="-5" w:hanging="0"/>
        <w:jc w:val="both"/>
        <w:rPr/>
      </w:pPr>
      <w:r>
        <w:rPr>
          <w:b/>
        </w:rPr>
        <w:t xml:space="preserve">Е.А.: </w:t>
      </w:r>
      <w:r>
        <w:rPr/>
        <w:t>Да, мы это обсуждаем, и узко, гораздо уже, если бы человек обсуждал работающий в нарративном подходе. Мы как бы говорим о том, что вы все очень грамотные, читали массу книг о родительстве, и что вы оттуда вычитали. Каким должен быть идеальный родитель. Давайте мы напишем списки качеств, да. А вот теперь давайте к этим спискам качеств посмотрим, как это в реальности происходит с этими качествами, что с ними творится?</w:t>
      </w:r>
    </w:p>
    <w:p>
      <w:pPr>
        <w:pStyle w:val="Normal"/>
        <w:ind w:right="-5" w:hanging="0"/>
        <w:jc w:val="both"/>
        <w:rPr/>
      </w:pPr>
      <w:r>
        <w:rPr>
          <w:b/>
        </w:rPr>
        <w:t xml:space="preserve">А.Я.: </w:t>
      </w:r>
      <w:r>
        <w:rPr/>
        <w:t>А вот эти фильмы теперь про детей злодейских? Целая серия про жутких детей вышла. Дети вот эти, например, вышло несколько фильмов…</w:t>
      </w:r>
    </w:p>
    <w:p>
      <w:pPr>
        <w:pStyle w:val="Normal"/>
        <w:ind w:right="-5" w:hanging="0"/>
        <w:jc w:val="both"/>
        <w:rPr/>
      </w:pPr>
      <w:r>
        <w:rPr>
          <w:b/>
        </w:rPr>
        <w:t xml:space="preserve">Голос из зала: </w:t>
      </w:r>
      <w:r>
        <w:rPr/>
        <w:t>Про ужасных детей.</w:t>
      </w:r>
    </w:p>
    <w:p>
      <w:pPr>
        <w:pStyle w:val="Normal"/>
        <w:ind w:right="-5" w:hanging="0"/>
        <w:jc w:val="both"/>
        <w:rPr/>
      </w:pPr>
      <w:r>
        <w:rPr>
          <w:b/>
        </w:rPr>
        <w:t xml:space="preserve">А.Я.: </w:t>
      </w:r>
      <w:r>
        <w:rPr/>
        <w:t>Ну, да, дети инфернальные.</w:t>
      </w:r>
    </w:p>
    <w:p>
      <w:pPr>
        <w:pStyle w:val="Normal"/>
        <w:ind w:right="-5" w:hanging="0"/>
        <w:jc w:val="both"/>
        <w:rPr/>
      </w:pPr>
      <w:r>
        <w:rPr>
          <w:b/>
        </w:rPr>
        <w:t xml:space="preserve">Голос из зала: </w:t>
      </w:r>
      <w:r>
        <w:rPr/>
        <w:t>Почему?</w:t>
      </w:r>
    </w:p>
    <w:p>
      <w:pPr>
        <w:pStyle w:val="Normal"/>
        <w:ind w:right="-5" w:hanging="0"/>
        <w:jc w:val="both"/>
        <w:rPr/>
      </w:pPr>
      <w:r>
        <w:rPr>
          <w:b/>
        </w:rPr>
        <w:t xml:space="preserve">А.Я.: </w:t>
      </w:r>
      <w:r>
        <w:rPr/>
        <w:t>Потому, что они инфернальные в принципе.</w:t>
      </w:r>
    </w:p>
    <w:p>
      <w:pPr>
        <w:pStyle w:val="Normal"/>
        <w:ind w:right="-5" w:hanging="0"/>
        <w:jc w:val="both"/>
        <w:rPr/>
      </w:pPr>
      <w:r>
        <w:rPr>
          <w:b/>
        </w:rPr>
        <w:t xml:space="preserve">Голос из зала: </w:t>
      </w:r>
      <w:r>
        <w:rPr/>
        <w:t>То есть, тогда это интерпретировать как какой-то культурный процесс понижения родительского чувства вины.</w:t>
      </w:r>
    </w:p>
    <w:p>
      <w:pPr>
        <w:pStyle w:val="Normal"/>
        <w:ind w:right="-5" w:hanging="0"/>
        <w:jc w:val="both"/>
        <w:rPr/>
      </w:pPr>
      <w:r>
        <w:rPr>
          <w:b/>
        </w:rPr>
        <w:t xml:space="preserve">А.Я.: </w:t>
      </w:r>
      <w:r>
        <w:rPr/>
        <w:t>Или к тому, что дети перестали так умилять.</w:t>
      </w:r>
    </w:p>
    <w:p>
      <w:pPr>
        <w:pStyle w:val="Normal"/>
        <w:ind w:right="-5" w:hanging="0"/>
        <w:jc w:val="both"/>
        <w:rPr/>
      </w:pPr>
      <w:r>
        <w:rPr>
          <w:b/>
        </w:rPr>
        <w:t xml:space="preserve">Голос из зала: </w:t>
      </w:r>
      <w:r>
        <w:rPr/>
        <w:t>С чувством вины это как связано?</w:t>
      </w:r>
    </w:p>
    <w:p>
      <w:pPr>
        <w:pStyle w:val="Normal"/>
        <w:ind w:right="-5" w:hanging="0"/>
        <w:jc w:val="both"/>
        <w:rPr/>
      </w:pPr>
      <w:r>
        <w:rPr>
          <w:b/>
        </w:rPr>
        <w:t xml:space="preserve">А.Я.: </w:t>
      </w:r>
      <w:r>
        <w:rPr/>
        <w:t>С чувством вины, ну что…. .</w:t>
      </w:r>
    </w:p>
    <w:p>
      <w:pPr>
        <w:pStyle w:val="Normal"/>
        <w:ind w:right="-5" w:hanging="0"/>
        <w:jc w:val="both"/>
        <w:rPr/>
      </w:pPr>
      <w:r>
        <w:rPr>
          <w:b/>
        </w:rPr>
        <w:t xml:space="preserve">Е.А.: </w:t>
      </w:r>
      <w:r>
        <w:rPr/>
        <w:t>Простите, кого перестали умилять?</w:t>
      </w:r>
    </w:p>
    <w:p>
      <w:pPr>
        <w:pStyle w:val="Normal"/>
        <w:ind w:right="-5" w:hanging="0"/>
        <w:jc w:val="both"/>
        <w:rPr/>
      </w:pPr>
      <w:r>
        <w:rPr>
          <w:b/>
        </w:rPr>
        <w:t xml:space="preserve">А.Я.: </w:t>
      </w:r>
      <w:r>
        <w:rPr/>
        <w:t>Это мы про культурные тренды.</w:t>
      </w:r>
    </w:p>
    <w:p>
      <w:pPr>
        <w:pStyle w:val="Normal"/>
        <w:ind w:right="-5" w:hanging="0"/>
        <w:jc w:val="both"/>
        <w:rPr/>
      </w:pPr>
      <w:r>
        <w:rPr>
          <w:b/>
        </w:rPr>
        <w:t xml:space="preserve">Голос из зала: </w:t>
      </w:r>
      <w:r>
        <w:rPr/>
        <w:t>Анна Яковлевна сказала, что появились фильмы про ужасных детей. И о чем это нам может говорить.</w:t>
      </w:r>
    </w:p>
    <w:p>
      <w:pPr>
        <w:pStyle w:val="Normal"/>
        <w:ind w:right="-5" w:hanging="0"/>
        <w:jc w:val="both"/>
        <w:rPr/>
      </w:pPr>
      <w:r>
        <w:rPr>
          <w:b/>
        </w:rPr>
        <w:t xml:space="preserve">Е.А.: </w:t>
      </w:r>
      <w:r>
        <w:rPr/>
        <w:t>Что вы имеете в виду?</w:t>
      </w:r>
    </w:p>
    <w:p>
      <w:pPr>
        <w:pStyle w:val="Normal"/>
        <w:ind w:right="-5" w:hanging="0"/>
        <w:jc w:val="both"/>
        <w:rPr/>
      </w:pPr>
      <w:r>
        <w:rPr>
          <w:b/>
        </w:rPr>
        <w:t xml:space="preserve">А.Я.: </w:t>
      </w:r>
      <w:r>
        <w:rPr/>
        <w:t>Ну, я забыла, как они называются, но их было прямо несколько таких фильмов.</w:t>
      </w:r>
    </w:p>
    <w:p>
      <w:pPr>
        <w:pStyle w:val="Normal"/>
        <w:ind w:right="-5" w:hanging="0"/>
        <w:jc w:val="both"/>
        <w:rPr/>
      </w:pPr>
      <w:r>
        <w:rPr>
          <w:b/>
        </w:rPr>
        <w:t xml:space="preserve">Е.А.: </w:t>
      </w:r>
      <w:r>
        <w:rPr/>
        <w:t>Это не типа «Вождь краснокожих»?</w:t>
      </w:r>
    </w:p>
    <w:p>
      <w:pPr>
        <w:pStyle w:val="Normal"/>
        <w:ind w:right="-5" w:hanging="0"/>
        <w:jc w:val="both"/>
        <w:rPr/>
      </w:pPr>
      <w:r>
        <w:rPr>
          <w:b/>
        </w:rPr>
        <w:t xml:space="preserve">Голос из зала: </w:t>
      </w:r>
      <w:r>
        <w:rPr/>
        <w:t>Это другое, это не рекламируется. Смотрели про девочку, Юленька.</w:t>
      </w:r>
    </w:p>
    <w:p>
      <w:pPr>
        <w:pStyle w:val="Normal"/>
        <w:ind w:right="-5" w:hanging="0"/>
        <w:jc w:val="both"/>
        <w:rPr/>
      </w:pPr>
      <w:r>
        <w:rPr>
          <w:b/>
        </w:rPr>
        <w:t xml:space="preserve">А.Я.: </w:t>
      </w:r>
      <w:r>
        <w:rPr/>
        <w:t xml:space="preserve">Да, Юленька… И потом на обложке </w:t>
      </w:r>
      <w:r>
        <w:rPr>
          <w:lang w:val="en-US"/>
        </w:rPr>
        <w:t>DVD</w:t>
      </w:r>
      <w:r>
        <w:rPr/>
        <w:t xml:space="preserve"> девочка без рта.</w:t>
      </w:r>
    </w:p>
    <w:p>
      <w:pPr>
        <w:pStyle w:val="Normal"/>
        <w:ind w:right="-5" w:hanging="0"/>
        <w:jc w:val="both"/>
        <w:rPr/>
      </w:pPr>
      <w:r>
        <w:rPr>
          <w:b/>
        </w:rPr>
        <w:t xml:space="preserve">Е.А.: </w:t>
      </w:r>
      <w:r>
        <w:rPr/>
        <w:t>Слушайте, да это кошмар.</w:t>
      </w:r>
    </w:p>
    <w:p>
      <w:pPr>
        <w:pStyle w:val="Normal"/>
        <w:ind w:right="-5" w:hanging="0"/>
        <w:jc w:val="both"/>
        <w:rPr/>
      </w:pPr>
      <w:r>
        <w:rPr>
          <w:b/>
        </w:rPr>
        <w:t xml:space="preserve">Голос из зала: </w:t>
      </w:r>
      <w:r>
        <w:rPr/>
        <w:t>Ну, да, у Фон Триера, по-моему, есть фильм, как-то слово я забыла, как называется, где они в школе. Такие эпизоды, где в школе дети расстреливают всех и там подробно изображено и без всякой идеи.</w:t>
      </w:r>
    </w:p>
    <w:p>
      <w:pPr>
        <w:pStyle w:val="Normal"/>
        <w:ind w:right="-5" w:hanging="0"/>
        <w:jc w:val="both"/>
        <w:rPr/>
      </w:pPr>
      <w:r>
        <w:rPr>
          <w:b/>
        </w:rPr>
        <w:t xml:space="preserve">А.Я.: </w:t>
      </w:r>
      <w:r>
        <w:rPr/>
        <w:t>Собственно говоря, есть же эта линия, где про ребенка, который весел и бессердечен, начиная с Питера Пэна. Она дальше может развиваться.</w:t>
      </w:r>
    </w:p>
    <w:p>
      <w:pPr>
        <w:pStyle w:val="Normal"/>
        <w:ind w:right="-5" w:hanging="0"/>
        <w:jc w:val="both"/>
        <w:rPr/>
      </w:pPr>
      <w:r>
        <w:rPr>
          <w:b/>
        </w:rPr>
        <w:t xml:space="preserve">Е.А.: </w:t>
      </w:r>
      <w:r>
        <w:rPr/>
        <w:t>У Брэдбери есть рассказ «Вельд». Все помнят рассказ «Вельд» Брэдбери?</w:t>
      </w:r>
    </w:p>
    <w:p>
      <w:pPr>
        <w:pStyle w:val="Normal"/>
        <w:ind w:right="-5" w:hanging="0"/>
        <w:jc w:val="both"/>
        <w:rPr/>
      </w:pPr>
      <w:r>
        <w:rPr>
          <w:b/>
        </w:rPr>
        <w:t xml:space="preserve">Голос из зала: </w:t>
      </w:r>
      <w:r>
        <w:rPr/>
        <w:t>Да. И с чувством вины как мы это сейчас связываем?</w:t>
      </w:r>
    </w:p>
    <w:p>
      <w:pPr>
        <w:pStyle w:val="Normal"/>
        <w:ind w:right="-5" w:hanging="0"/>
        <w:jc w:val="both"/>
        <w:rPr/>
      </w:pPr>
      <w:r>
        <w:rPr>
          <w:b/>
        </w:rPr>
        <w:t xml:space="preserve">А.Я.: </w:t>
      </w:r>
      <w:r>
        <w:rPr/>
        <w:t>К тому, что есть чувство вины, если ребенок – это член твоей стаи. И чувства вины совершенно может не быть, если это не рассматривается, как вообще человек. А теперь эта мысль попала, понимаешь, в культурное поле. Что ребенок может быть ребенок, а может быть оборотень.</w:t>
      </w:r>
    </w:p>
    <w:p>
      <w:pPr>
        <w:pStyle w:val="Normal"/>
        <w:ind w:right="-5" w:hanging="0"/>
        <w:jc w:val="both"/>
        <w:rPr/>
      </w:pPr>
      <w:r>
        <w:rPr>
          <w:b/>
        </w:rPr>
        <w:t xml:space="preserve">Голос из зала: </w:t>
      </w:r>
      <w:r>
        <w:rPr/>
        <w:t>А если это интерпретировать как ряд? Получается, что это чувство вины достигло таких непереносимых масштабов, что единственный способ от него, по культуре предполагаемой, избавиться ресурсом. Представить по-другому невозможно. Это просто монстр.</w:t>
      </w:r>
    </w:p>
    <w:p>
      <w:pPr>
        <w:pStyle w:val="Normal"/>
        <w:ind w:right="-5" w:hanging="0"/>
        <w:jc w:val="both"/>
        <w:rPr/>
      </w:pPr>
      <w:r>
        <w:rPr>
          <w:b/>
        </w:rPr>
        <w:t xml:space="preserve">Е.А.: </w:t>
      </w:r>
      <w:r>
        <w:rPr/>
        <w:t>Это вольный логический ход. Он один из нескольких возможных.</w:t>
      </w:r>
    </w:p>
    <w:p>
      <w:pPr>
        <w:pStyle w:val="Normal"/>
        <w:ind w:right="-5" w:hanging="0"/>
        <w:jc w:val="both"/>
        <w:rPr/>
      </w:pPr>
      <w:r>
        <w:rPr>
          <w:b/>
        </w:rPr>
        <w:t xml:space="preserve">А.Я.: </w:t>
      </w:r>
      <w:r>
        <w:rPr/>
        <w:t>Это еще и то, что поскольку нарушается вот эта естественная иерархия в семье, то я не родитель, значит и он не ребенок.</w:t>
      </w:r>
    </w:p>
    <w:p>
      <w:pPr>
        <w:pStyle w:val="Normal"/>
        <w:ind w:right="-5" w:hanging="0"/>
        <w:jc w:val="both"/>
        <w:rPr/>
      </w:pPr>
      <w:r>
        <w:rPr>
          <w:b/>
        </w:rPr>
        <w:t xml:space="preserve">Голос из зала: </w:t>
      </w:r>
      <w:r>
        <w:rPr/>
        <w:t>Существо…</w:t>
      </w:r>
    </w:p>
    <w:p>
      <w:pPr>
        <w:pStyle w:val="Normal"/>
        <w:ind w:right="-5" w:hanging="0"/>
        <w:jc w:val="both"/>
        <w:rPr/>
      </w:pPr>
      <w:r>
        <w:rPr>
          <w:b/>
        </w:rPr>
        <w:t xml:space="preserve">А.Я.: </w:t>
      </w:r>
      <w:r>
        <w:rPr/>
        <w:t>Существо, да. Ну, да, и я существо. Поскольку я ему ничего не должен и реально дать ничего не могу. Получается - это группа сверстников.</w:t>
      </w:r>
    </w:p>
    <w:p>
      <w:pPr>
        <w:pStyle w:val="Normal"/>
        <w:ind w:right="-5" w:hanging="0"/>
        <w:jc w:val="both"/>
        <w:rPr/>
      </w:pPr>
      <w:r>
        <w:rPr>
          <w:b/>
        </w:rPr>
        <w:t xml:space="preserve">Е.А.: </w:t>
      </w:r>
      <w:r>
        <w:rPr/>
        <w:t>Ну, мне кажется, что вот такое состояние, да…. Родитель почти каждый иногда оказывается на секунду, и в том, что ребенок – это монстр, и в том, что я ему ничего не должен. Это как бы вопрос пропорции, да? Это эпизод или преобладающее как бы осознавание.</w:t>
      </w:r>
    </w:p>
    <w:p>
      <w:pPr>
        <w:pStyle w:val="Normal"/>
        <w:ind w:right="-5" w:hanging="0"/>
        <w:jc w:val="both"/>
        <w:rPr/>
      </w:pPr>
      <w:r>
        <w:rPr>
          <w:b/>
        </w:rPr>
        <w:t xml:space="preserve">Голос из зала: </w:t>
      </w:r>
      <w:r>
        <w:rPr/>
        <w:t>И если в этот момент родитель встречается с массированной культурной атакой из телевизора или откуда-то еще, которая на данный момент пропагандирует идею какого-нибудь коммунистического взаимодействия или еще чего-то, а он пережил тут что-то не соответствующее, то он приходит и как раз к взаимодействию с чувством вины. К самым печальным к себе выводам, которые уплотняются и уплотняются дальше. Дальше…</w:t>
      </w:r>
    </w:p>
    <w:p>
      <w:pPr>
        <w:pStyle w:val="Normal"/>
        <w:ind w:right="-5" w:hanging="0"/>
        <w:jc w:val="both"/>
        <w:rPr/>
      </w:pPr>
      <w:r>
        <w:rPr>
          <w:b/>
        </w:rPr>
        <w:t xml:space="preserve">Е.А.: </w:t>
      </w:r>
      <w:r>
        <w:rPr/>
        <w:t>Вопрос, как он относится к этому массмедийному потоку? Если он воспринимает без фильтров, да, это один вариант. Значит, я как бы нахожусь в плену идеи, что данная родительская аудитория очень осторожно относится к этому массмедийному потоку. В частности как бы детям не показывает, сами как бы не смотрят. Не то чтобы полностью изолированы, да, но не все можно кушать, что на тебя с плаката смотрит. Тот же вопрос фильтров. Если фильтров нет, то, конечно, ситуация очень сложная, угроза семье и родительству и как бы…</w:t>
      </w:r>
    </w:p>
    <w:p>
      <w:pPr>
        <w:pStyle w:val="Normal"/>
        <w:ind w:right="-5" w:hanging="0"/>
        <w:jc w:val="both"/>
        <w:rPr/>
      </w:pPr>
      <w:r>
        <w:rPr>
          <w:b/>
        </w:rPr>
        <w:t xml:space="preserve">Голос из зала: </w:t>
      </w:r>
      <w:r>
        <w:rPr/>
        <w:t>Наверное, есть фильмы, от которых не зафильтруешься?</w:t>
      </w:r>
    </w:p>
    <w:p>
      <w:pPr>
        <w:pStyle w:val="Normal"/>
        <w:ind w:right="-5" w:hanging="0"/>
        <w:jc w:val="both"/>
        <w:rPr/>
      </w:pPr>
      <w:r>
        <w:rPr>
          <w:b/>
        </w:rPr>
        <w:t xml:space="preserve">Е.А.: </w:t>
      </w:r>
      <w:r>
        <w:rPr/>
        <w:t>Нет, если ты смотришь, когда фильтра нет … Поскольку он сделан профессионалами.</w:t>
      </w:r>
    </w:p>
    <w:p>
      <w:pPr>
        <w:pStyle w:val="Normal"/>
        <w:ind w:right="-5" w:hanging="0"/>
        <w:jc w:val="both"/>
        <w:rPr/>
      </w:pPr>
      <w:r>
        <w:rPr>
          <w:b/>
        </w:rPr>
        <w:t xml:space="preserve">Голос из зала: </w:t>
      </w:r>
      <w:r>
        <w:rPr/>
        <w:t>Есть вот развитие какого-то исторического процесса в социуме. Мы тут вспоминали буквально два дня назад заповедь: «Чти отца и мать, долголетен будешь». И мы собственно задумались, почему надо было чтить-то этот Ветхий завет? Да потому, что все очень просто. Если ты не чтишь, тебя просто убьют. Никакого долголетия тебе там не предназначено. К детям относились так утилитарно. Вот, что было.</w:t>
      </w:r>
    </w:p>
    <w:p>
      <w:pPr>
        <w:pStyle w:val="Normal"/>
        <w:ind w:right="-5" w:hanging="0"/>
        <w:jc w:val="both"/>
        <w:rPr/>
      </w:pPr>
      <w:r>
        <w:rPr>
          <w:b/>
        </w:rPr>
        <w:t xml:space="preserve">А.Я.: </w:t>
      </w:r>
      <w:r>
        <w:rPr/>
        <w:t xml:space="preserve">Ну, ежедневность того потому, что они рождаются сколько угодно и умирают в диком количестве. </w:t>
      </w:r>
    </w:p>
    <w:p>
      <w:pPr>
        <w:pStyle w:val="Normal"/>
        <w:ind w:right="-5" w:hanging="0"/>
        <w:jc w:val="both"/>
        <w:rPr/>
      </w:pPr>
      <w:r>
        <w:rPr>
          <w:b/>
        </w:rPr>
        <w:t xml:space="preserve">А.Я.: </w:t>
      </w:r>
      <w:r>
        <w:rPr/>
        <w:t>Здесь уникальная должна была быть снята уникальность каждого ребенка. Иначе невозможно жить. То, что он может умереть от чего угодно.</w:t>
      </w:r>
    </w:p>
    <w:p>
      <w:pPr>
        <w:pStyle w:val="Normal"/>
        <w:ind w:right="-5" w:hanging="0"/>
        <w:jc w:val="both"/>
        <w:rPr/>
      </w:pPr>
      <w:r>
        <w:rPr>
          <w:b/>
        </w:rPr>
        <w:t xml:space="preserve">Голос из зала: </w:t>
      </w:r>
      <w:r>
        <w:rPr/>
        <w:t>И вот ситуация меняется, хоть фильтруй, хоть не фильтруй. Это какой-то исторический процесс.</w:t>
      </w:r>
    </w:p>
    <w:p>
      <w:pPr>
        <w:pStyle w:val="Normal"/>
        <w:ind w:right="-5" w:hanging="0"/>
        <w:jc w:val="both"/>
        <w:rPr/>
      </w:pPr>
      <w:r>
        <w:rPr>
          <w:b/>
        </w:rPr>
        <w:t xml:space="preserve">Голос из зала: </w:t>
      </w:r>
      <w:r>
        <w:rPr/>
        <w:t>Она сменилась давно. т. е., как бы семья центрическая, прошло много времени. Когда спрашивают про тенденции, тут, мне кажется, что-то происходит с центризмом семьи, что-то еще пока не внятное, но как бы увеличение.</w:t>
      </w:r>
    </w:p>
    <w:p>
      <w:pPr>
        <w:pStyle w:val="Normal"/>
        <w:ind w:right="-5" w:hanging="0"/>
        <w:jc w:val="both"/>
        <w:rPr/>
      </w:pPr>
      <w:r>
        <w:rPr>
          <w:b/>
        </w:rPr>
        <w:t xml:space="preserve">Голос из зала: </w:t>
      </w:r>
      <w:r>
        <w:rPr/>
        <w:t>Но существуют в этом же нашем мире архаические какие-то общества. Исламские например.</w:t>
      </w:r>
    </w:p>
    <w:p>
      <w:pPr>
        <w:pStyle w:val="Normal"/>
        <w:ind w:right="-5" w:hanging="0"/>
        <w:jc w:val="both"/>
        <w:rPr/>
      </w:pPr>
      <w:r>
        <w:rPr>
          <w:b/>
        </w:rPr>
        <w:t xml:space="preserve">Голос из зала: </w:t>
      </w:r>
      <w:r>
        <w:rPr/>
        <w:t>Традиционные…</w:t>
      </w:r>
    </w:p>
    <w:p>
      <w:pPr>
        <w:pStyle w:val="Normal"/>
        <w:ind w:right="-5" w:hanging="0"/>
        <w:jc w:val="both"/>
        <w:rPr/>
      </w:pPr>
      <w:r>
        <w:rPr>
          <w:b/>
        </w:rPr>
        <w:t xml:space="preserve">Голос из зала: </w:t>
      </w:r>
      <w:r>
        <w:rPr/>
        <w:t>Да . Отношения… Ну, я так не историк, немножечко вольно фантазирую. Там клан играет большую роль, чем каждая личность клана.</w:t>
      </w:r>
    </w:p>
    <w:p>
      <w:pPr>
        <w:pStyle w:val="Normal"/>
        <w:ind w:right="-5" w:hanging="0"/>
        <w:jc w:val="both"/>
        <w:rPr/>
      </w:pPr>
      <w:r>
        <w:rPr>
          <w:b/>
        </w:rPr>
        <w:t xml:space="preserve">А.Я.: </w:t>
      </w:r>
      <w:r>
        <w:rPr/>
        <w:t>Больше, лучше… Я вам не советую одевать в одежды конфессиональные…</w:t>
      </w:r>
    </w:p>
    <w:p>
      <w:pPr>
        <w:pStyle w:val="Normal"/>
        <w:ind w:right="-5" w:hanging="0"/>
        <w:jc w:val="both"/>
        <w:rPr/>
      </w:pPr>
      <w:r>
        <w:rPr>
          <w:b/>
        </w:rPr>
        <w:t xml:space="preserve">Голос из зала: </w:t>
      </w:r>
      <w:r>
        <w:rPr/>
        <w:t>Ну, я так, к примеру, может там племена….</w:t>
      </w:r>
    </w:p>
    <w:p>
      <w:pPr>
        <w:pStyle w:val="Normal"/>
        <w:ind w:right="-5" w:hanging="0"/>
        <w:jc w:val="both"/>
        <w:rPr/>
      </w:pPr>
      <w:r>
        <w:rPr>
          <w:b/>
        </w:rPr>
        <w:t>А. Я.:</w:t>
      </w:r>
      <w:r>
        <w:rPr/>
        <w:t xml:space="preserve"> Давайте возьмем племя какое-нибудь, живущее на Амазонке. Его никто не видел, но мы знаем, что оно есть.</w:t>
      </w:r>
    </w:p>
    <w:p>
      <w:pPr>
        <w:pStyle w:val="Normal"/>
        <w:ind w:right="-5" w:hanging="0"/>
        <w:jc w:val="both"/>
        <w:rPr/>
      </w:pPr>
      <w:r>
        <w:rPr>
          <w:b/>
        </w:rPr>
        <w:t xml:space="preserve">Е.А.: </w:t>
      </w:r>
      <w:r>
        <w:rPr/>
        <w:t>Прекрасная книга, но и ужасная, мощная книга, вызывающая чувство вины.</w:t>
      </w:r>
    </w:p>
    <w:p>
      <w:pPr>
        <w:pStyle w:val="Normal"/>
        <w:ind w:right="-5"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44:00Z</dcterms:created>
  <dc:creator>Swetlana Fedulova</dc:creator>
  <dc:description/>
  <cp:keywords/>
  <dc:language>en-US</dc:language>
  <cp:lastModifiedBy>Eugene Bender</cp:lastModifiedBy>
  <cp:lastPrinted>2010-09-19T00:00:00Z</cp:lastPrinted>
  <dcterms:modified xsi:type="dcterms:W3CDTF">2010-10-25T05:44:00Z</dcterms:modified>
  <cp:revision>2</cp:revision>
  <dc:subject/>
  <dc:title>Расшифровка чувства вины</dc:title>
</cp:coreProperties>
</file>