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октября 2011 года состоялось открытое заседание  Общества семейных терапевтов и консультантов.    </w:t>
      </w:r>
    </w:p>
    <w:p>
      <w:pPr>
        <w:pStyle w:val="Normal"/>
        <w:jc w:val="both"/>
        <w:rPr>
          <w:rFonts w:ascii="Times New Roman" w:hAnsi="Times New Roman" w:cs="Times New Roman"/>
          <w:sz w:val="24"/>
          <w:szCs w:val="24"/>
        </w:rPr>
      </w:pPr>
      <w:r>
        <w:rPr>
          <w:rFonts w:cs="Times New Roman" w:ascii="Times New Roman" w:hAnsi="Times New Roman"/>
          <w:sz w:val="24"/>
          <w:szCs w:val="24"/>
        </w:rPr>
        <w:t>В открытом заседании участвовали: С.Э. Медведев - кандидат медицинских наук, врач высшей категории, психиатр-психотерапевт, семейный психотерапевт; Ольга Черникова  -  зав. Отделением профилактики безнадзорности и социального сиротства несовершеннолетних, руководитель Школы приемных родителей САО г. Москвы, семейный психотерапевт; Евгения Фарих – сотрудник кафедры Системной семейной Психотерапии ИППиПа, семейный психотерапевт; практикующие психологи.</w:t>
      </w:r>
    </w:p>
    <w:p>
      <w:pPr>
        <w:pStyle w:val="Normal"/>
        <w:jc w:val="both"/>
        <w:rPr/>
      </w:pPr>
      <w:r>
        <w:rPr>
          <w:rFonts w:cs="Times New Roman" w:ascii="Times New Roman" w:hAnsi="Times New Roman"/>
          <w:b/>
          <w:sz w:val="24"/>
          <w:szCs w:val="24"/>
        </w:rPr>
        <w:t>Евгения Фарих:</w:t>
      </w:r>
      <w:r>
        <w:rPr>
          <w:rFonts w:cs="Times New Roman" w:ascii="Times New Roman" w:hAnsi="Times New Roman"/>
          <w:sz w:val="24"/>
          <w:szCs w:val="24"/>
        </w:rPr>
        <w:t xml:space="preserve"> Здравствуйте уважаемые коллеги! Тема сегодняшнего заседания: «Работа с семьями пациентов, страдающих тяжелыми психическими расстройствами, взаимодействие помогающих специалистов». С сообщением выступит Медведев Сергей Эрнстович, психиатр, психотерапевт, врач высшей категории, кандидат медицинских наук, семейный терапевт, член Общества семейных консультантов и психотерапевтов Ассоциации детских психиатров и психологов и Профессиональной психотерапевтической лиги.</w:t>
      </w:r>
    </w:p>
    <w:p>
      <w:pPr>
        <w:pStyle w:val="Normal"/>
        <w:jc w:val="both"/>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Бурные продолжительные овации.</w:t>
      </w:r>
    </w:p>
    <w:p>
      <w:pPr>
        <w:pStyle w:val="Normal"/>
        <w:jc w:val="both"/>
        <w:rPr/>
      </w:pPr>
      <w:r>
        <w:rPr>
          <w:rFonts w:cs="Times New Roman" w:ascii="Times New Roman" w:hAnsi="Times New Roman"/>
          <w:b/>
          <w:sz w:val="24"/>
          <w:szCs w:val="24"/>
        </w:rPr>
        <w:t>Ольга Черникова:</w:t>
      </w:r>
      <w:r>
        <w:rPr>
          <w:rFonts w:cs="Times New Roman" w:ascii="Times New Roman" w:hAnsi="Times New Roman"/>
          <w:sz w:val="24"/>
          <w:szCs w:val="24"/>
        </w:rPr>
        <w:t xml:space="preserve"> Да </w:t>
      </w:r>
      <w:r>
        <w:rPr>
          <w:rFonts w:cs="Times New Roman" w:ascii="Times New Roman" w:hAnsi="Times New Roman"/>
          <w:i/>
          <w:sz w:val="24"/>
          <w:szCs w:val="24"/>
        </w:rPr>
        <w:t>(улыбается)</w:t>
      </w:r>
      <w:r>
        <w:rPr>
          <w:rFonts w:cs="Times New Roman" w:ascii="Times New Roman" w:hAnsi="Times New Roman"/>
          <w:sz w:val="24"/>
          <w:szCs w:val="24"/>
        </w:rPr>
        <w:t xml:space="preserve">. Все хлопают.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Переходящие … Ну, ладно. Нет, «переходящие» в конце, по-моему, было.</w:t>
      </w:r>
    </w:p>
    <w:p>
      <w:pPr>
        <w:pStyle w:val="Normal"/>
        <w:jc w:val="both"/>
        <w:rPr/>
      </w:pPr>
      <w:r>
        <w:rPr>
          <w:rFonts w:cs="Times New Roman" w:ascii="Times New Roman" w:hAnsi="Times New Roman"/>
          <w:b/>
          <w:sz w:val="24"/>
          <w:szCs w:val="24"/>
        </w:rPr>
        <w:t xml:space="preserve">О.Ч.: </w:t>
      </w:r>
      <w:r>
        <w:rPr>
          <w:rFonts w:cs="Times New Roman" w:ascii="Times New Roman" w:hAnsi="Times New Roman"/>
          <w:sz w:val="24"/>
          <w:szCs w:val="24"/>
        </w:rPr>
        <w:t>Аплодисменты, переходящие в овации.</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Это уже после. Я набросал себе небольшой план, но мы можем развивать это так, как будет интересно. Я хотел бы, если можно, спросить у коллег. Как вам кажется, нужна ли психотерапия при тяжелых психических расстройствах, при психозах? Насколько она нужна? Когда ее начинать?</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Нужна, мне кажется. С этим совершенно согласна. Когда начинать – наверное, для нас вопрос тоже очень интересный.</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Это, действительно, вопрос сложный. У нас есть очень большой дисбаланс (конечно, не только в этом вопросе – во многом) между тем, что написано, и тем, что есть в реальности, в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да я занимался научной работой, я столкнулся с тем, что сама по себе тема, например, «Семейная психотерапия при шизофрении» – не очень-то новационная. Научной новизны-то особо и нет в ней никакой. А на Западе – это просто середина прошлого века. Но много ли мы видим практических случаев работы с семьями психически больных? Много ли вообще психотиков, которые, так или иначе, получают психотерапевтическую помощь?  </w:t>
      </w:r>
    </w:p>
    <w:p>
      <w:pPr>
        <w:pStyle w:val="Normal"/>
        <w:jc w:val="both"/>
        <w:rPr/>
      </w:pPr>
      <w:r>
        <w:rPr>
          <w:rFonts w:cs="Times New Roman" w:ascii="Times New Roman" w:hAnsi="Times New Roman"/>
          <w:sz w:val="24"/>
          <w:szCs w:val="24"/>
        </w:rPr>
        <w:t xml:space="preserve">Я должен сказать, что в России это единственная категория, которая не может получить психологическую помощь. Добавим слово «почти».  С чем это связано? С особенностью подготовки российских психологов. Такое впечатление, что в России психологов пугают словом шизофрения. Приходит пацие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стати, больного шизофренией и больным-то уже не современно называть. Классификация болезней МКБ-10, которая действует с середины 1990-х годов в России… В мире раньше. У нас, если не ошибаюсь, с 1996-го года официально все должны кодировать и шифровать диагнозы по ней. Там говорится о расстройствах. Слово «болезнь» там отсут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не просто игра в слова – это определенные представления о том, что происходит с человеком. </w:t>
      </w:r>
    </w:p>
    <w:p>
      <w:pPr>
        <w:pStyle w:val="Normal"/>
        <w:jc w:val="both"/>
        <w:rPr>
          <w:rFonts w:ascii="Times New Roman" w:hAnsi="Times New Roman" w:cs="Times New Roman"/>
          <w:sz w:val="24"/>
          <w:szCs w:val="24"/>
        </w:rPr>
      </w:pPr>
      <w:r>
        <w:rPr>
          <w:rFonts w:cs="Times New Roman" w:ascii="Times New Roman" w:hAnsi="Times New Roman"/>
          <w:sz w:val="24"/>
          <w:szCs w:val="24"/>
        </w:rPr>
        <w:t>Если это болезнь как непрерывный прогредиентный процесс, то наши действия будут одни. Если это расстройство, которое возможно скорректировать, с которым человеку можно помочь, с которым он может справиться, то наши действия и отношение к этому человеку будут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Но не будем на этом застревать.</w:t>
      </w:r>
    </w:p>
    <w:p>
      <w:pPr>
        <w:pStyle w:val="Normal"/>
        <w:jc w:val="both"/>
        <w:rPr/>
      </w:pPr>
      <w:r>
        <w:rPr>
          <w:rFonts w:cs="Times New Roman" w:ascii="Times New Roman" w:hAnsi="Times New Roman"/>
          <w:sz w:val="24"/>
          <w:szCs w:val="24"/>
        </w:rPr>
        <w:t xml:space="preserve">Что происходит? Пациент, которому выставлялся такой диагноз, приходит на прием к психологу и говорит: «У меня есть трудности». Он рассказывает, рассказывает, рассказывает. Потом доходит до того этапа, как он попал к психиатру и ему поставили шизофрению. Психолог теряется и говорит:  «Психиатр у нас в том кабинете принимает». Психотик обращается к психиатру. Что получает он у психиатра? Рецепт на лекарства или таблетки, которые он, наверное, уже и принимает. </w:t>
      </w:r>
    </w:p>
    <w:p>
      <w:pPr>
        <w:pStyle w:val="Normal"/>
        <w:jc w:val="both"/>
        <w:rPr/>
      </w:pPr>
      <w:r>
        <w:rPr>
          <w:rFonts w:cs="Times New Roman" w:ascii="Times New Roman" w:hAnsi="Times New Roman"/>
          <w:sz w:val="24"/>
          <w:szCs w:val="24"/>
        </w:rPr>
        <w:t>Я имел общение с пациентками и пациентами из авторитетных отечественных учреждений, которые осуществляют психиатрическую помощь. Там они получали только лекарства. На все вопросы по поводу психологических трудностей, вполне осознаваемых, они не получали никакого ответа. «Все, что вам надо – это пить лекарство». Согласитесь, что в этом случае  психиатрия является какой-то обособленной областью, в которой пациенты лишены возможности получения психолог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случае на практике… Теоретически все нормативные документы (в связи с тем, что я преподаю, я их подробно изучал) предусматривают, что вся МКБ-10… По шифр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ть 311-й приказ. Там практически в каждой рубрике, включая органические расстройства с глубоким снижением интеллекта, допустимо применение семейного консультирования или семейной психотерапии. Пожалуйста. </w:t>
      </w:r>
    </w:p>
    <w:p>
      <w:pPr>
        <w:pStyle w:val="Normal"/>
        <w:jc w:val="both"/>
        <w:rPr/>
      </w:pPr>
      <w:r>
        <w:rPr>
          <w:rFonts w:cs="Times New Roman" w:ascii="Times New Roman" w:hAnsi="Times New Roman"/>
          <w:sz w:val="24"/>
          <w:szCs w:val="24"/>
        </w:rPr>
        <w:t xml:space="preserve">Законодательство у нас прекрасное, но его не знают или не всегда польз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практике выпускники российских университетов (не только советские выпускники, но и современные) при слове «шизофрения», извините, от страха прячутся под стол. </w:t>
      </w:r>
    </w:p>
    <w:p>
      <w:pPr>
        <w:pStyle w:val="Normal"/>
        <w:jc w:val="both"/>
        <w:rPr/>
      </w:pPr>
      <w:r>
        <w:rPr>
          <w:rFonts w:cs="Times New Roman" w:ascii="Times New Roman" w:hAnsi="Times New Roman"/>
          <w:sz w:val="24"/>
          <w:szCs w:val="24"/>
        </w:rPr>
        <w:t xml:space="preserve">Сам по себе страх вполне обоснован. Почему?  В психологическом плане психотик всегда эпатирует, всегда удивляет, всегда пугает. Он всегда необычный, он всегда странный. Это всегда вызывает очень сильные эмоциональные реакции.  </w:t>
      </w:r>
    </w:p>
    <w:p>
      <w:pPr>
        <w:pStyle w:val="Normal"/>
        <w:jc w:val="both"/>
        <w:rPr/>
      </w:pPr>
      <w:r>
        <w:rPr>
          <w:rFonts w:cs="Times New Roman" w:ascii="Times New Roman" w:hAnsi="Times New Roman"/>
          <w:sz w:val="24"/>
          <w:szCs w:val="24"/>
        </w:rPr>
        <w:t xml:space="preserve">С одной стороны, мы к каким-то опасным вещам привыкаем, когда сталкиваемся с тем, что стимул повторяется и опасности не возникает. С другой стороны, если мы еще имеем информацию от компетентных лиц, что они очень опасны, то от этого страха, наверное, психологу избавиться довольно трудно. </w:t>
      </w:r>
    </w:p>
    <w:p>
      <w:pPr>
        <w:pStyle w:val="Normal"/>
        <w:jc w:val="both"/>
        <w:rPr/>
      </w:pPr>
      <w:r>
        <w:rPr>
          <w:rFonts w:cs="Times New Roman" w:ascii="Times New Roman" w:hAnsi="Times New Roman"/>
          <w:sz w:val="24"/>
          <w:szCs w:val="24"/>
        </w:rPr>
        <w:t xml:space="preserve">Я понимаю, что я сейчас разговариваю с психологами. Если у вас есть по этому поводу какие-то комментарии, я с удовольствием их выслушаю: это меня обогатит. Но у меня возникает такое впечатление. Это так или нет?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Мне кажется, что на самом деле очень много страха . Если говорить о нашей системной семейной специализации в Институте практической психологии, у нас есть возможность студентам проходить практику в психиатрической лечебнице в контакте с доктором.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По-моему, в детской?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ет.</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 детской и во взрослой.</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В детской, это, скорее, в 6-й. Да, согласна. И в детской и во взрослой. Правда, практик много. По моему мнению, студенты предпочитают все-таки другие варианты работы. Пугаются.  </w:t>
      </w:r>
    </w:p>
    <w:p>
      <w:pPr>
        <w:pStyle w:val="Normal"/>
        <w:jc w:val="both"/>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Это создает интересную ситуацию. С одной стороны, это какая-то трудная область, которую стараются избегать. С другой стороны, это непаханое поле. Не знаю, согласитесь вы со мной или нет: в России психотерапевтов меньше, чем клиентов. Конкуренция существует пока только на межличностном уровне между профессионалами. Оснований для конкуренции за клиента (кому-то не достанется), в общем-то, нет. Понятно, что есть более «удобные» клиенты, с которыми привычно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тики неудобные, вроде бы, но с ними никто не работает. Почти. Я не говорю, что вообще никто, но работают мало. Как я уже говорил, законодательных запретов нет. </w:t>
      </w:r>
    </w:p>
    <w:p>
      <w:pPr>
        <w:pStyle w:val="Normal"/>
        <w:jc w:val="both"/>
        <w:rPr/>
      </w:pPr>
      <w:r>
        <w:rPr>
          <w:rFonts w:cs="Times New Roman" w:ascii="Times New Roman" w:hAnsi="Times New Roman"/>
          <w:sz w:val="24"/>
          <w:szCs w:val="24"/>
        </w:rPr>
        <w:t xml:space="preserve">Понятно, что в России это называется консультированием, но нигде в мире это консультированием не называют. Консультирование в понимании людей во всем мире означает предоставить информацию человеку. Там, где уже происходят какие-то динамичные системные преобразования, где происходит какой-то процесс и люди получают психологическую помощь – во всем мире называется терапией, если я не ошибаюсь. </w:t>
      </w:r>
    </w:p>
    <w:p>
      <w:pPr>
        <w:pStyle w:val="Normal"/>
        <w:jc w:val="both"/>
        <w:rPr/>
      </w:pPr>
      <w:r>
        <w:rPr>
          <w:rFonts w:cs="Times New Roman" w:ascii="Times New Roman" w:hAnsi="Times New Roman"/>
          <w:sz w:val="24"/>
          <w:szCs w:val="24"/>
        </w:rPr>
        <w:t xml:space="preserve">Пускай мы назовем это консультированием. Кто мешает работать? Никто не мешает. Нет подготовки, скажем так. Психологической подготовки нет, может бы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Может быть, как раз каких-то специфических знаний не хватае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от! Это интересный момент. Почему? Мы можем опять вернуться к истории системной психотерапии. Почему я говорю, что найти новизну… Понимаете, где-нибудь заявить на Западе: «Мы работаем в семьях психически больных в системном подходе». Вот они удивятся, правда?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С этого все начиналось.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Это начало, истоки, по сути. Уже потом это экстраполировали на какие-то другие семьи. Потом уже и забыли про то, с чего начинали зачастую, хотя сейчас они этим занимаются (уже исследуют). Я имею в виду, что системные терапевты, насколько я знаю, хорошо работают, но плохо пишут. Я имею в виду научные работы: статистический анализ какой-нибудь.  Я понимаю, что он с системной логикой не очень совпадает, но все равно как-то можно это спроецировать, отследить какие-то перемены, которые происходят.</w:t>
      </w:r>
    </w:p>
    <w:p>
      <w:pPr>
        <w:pStyle w:val="Normal"/>
        <w:jc w:val="both"/>
        <w:rPr/>
      </w:pPr>
      <w:r>
        <w:rPr>
          <w:rFonts w:cs="Times New Roman" w:ascii="Times New Roman" w:hAnsi="Times New Roman"/>
          <w:sz w:val="24"/>
          <w:szCs w:val="24"/>
        </w:rPr>
        <w:t xml:space="preserve">Мы отследили, например, изменение так называемого социального коэффициента – это соотношение социального возраста с хронологическим. Отслеживали повышение социальных компетенций, снижение количества госпитализаций в течение года и как менялись психопатологические показатели. Нашли положительную динамику. Это вполне описывается. Просто нужно со своей системной горы сойти на землю и в линейных цифрах все это посчитать. Это дело благодарное, потому что тогда люди как-то начинают понимать и принимать. Не могу сказать, что это прямо так уже получается, но, мне кажется, это позитивная тенденция. </w:t>
      </w:r>
    </w:p>
    <w:p>
      <w:pPr>
        <w:pStyle w:val="Normal"/>
        <w:jc w:val="both"/>
        <w:rPr/>
      </w:pPr>
      <w:r>
        <w:rPr>
          <w:rFonts w:cs="Times New Roman" w:ascii="Times New Roman" w:hAnsi="Times New Roman"/>
          <w:sz w:val="24"/>
          <w:szCs w:val="24"/>
        </w:rPr>
        <w:t xml:space="preserve">Мне встречались миланские работы по этому поводу: они тоже сравнивали. Причем Палаццолли работала в противовес рутинной психиатрии… Она лечила шизофрению. Сейчас в Америке есть психоаналитические попытки: так называемый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Они лечат шизофрению и тоже вплоть до того (я был на лекциях у них), что они говорят: «Откажитесь от лекарств».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Получается, что опять возникает конкуренция подходов, но ничего хорошего она не дает. Происходит соревнование за клиента, за семью и воспроизведение треугольника конкурирующих родителей за больного ребенка. </w:t>
      </w:r>
    </w:p>
    <w:p>
      <w:pPr>
        <w:pStyle w:val="Normal"/>
        <w:jc w:val="both"/>
        <w:rPr/>
      </w:pPr>
      <w:r>
        <w:rPr>
          <w:rFonts w:cs="Times New Roman" w:ascii="Times New Roman" w:hAnsi="Times New Roman"/>
          <w:sz w:val="24"/>
          <w:szCs w:val="24"/>
        </w:rPr>
        <w:t xml:space="preserve">В настоящее время миланцы сочетают рутинное психиатрическое лечение с системным подходом. Рутинным психиатрическим лечением занимались те же, кто и прежде, а системной терапией – системные терапевты. Никто никому не мешал.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ни разделились, и после этого…</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аждый занимался своим. Есть своя область. Что видит психиатр, что считает необходимым, то он и делает. По сути, бригадный метод работы это и предполагает.  Психиатр выполняет свою работу. Он видит какие-то симптомы и назначает какие-то свои медикаменты. Может быть, если это формат исследования, обговаривается, какие медикаменты назначить, чтобы результаты потом можно было как-то обработать. Если принимаются разные медикаменты, то это статистически незначимые результаты. Статистика у нас везде определяет... Наверное, я куда-то ушел не совсем в практическую сторону?</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Нормально. Все хорош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Значит, я скаж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вопросы задаю: на них надо отвечать, а то я как сфинкс задаю загадки </w:t>
      </w:r>
      <w:r>
        <w:rPr>
          <w:rFonts w:cs="Times New Roman" w:ascii="Times New Roman" w:hAnsi="Times New Roman"/>
          <w:i/>
          <w:sz w:val="24"/>
          <w:szCs w:val="24"/>
        </w:rPr>
        <w:t>(смеется)</w:t>
      </w:r>
      <w:r>
        <w:rPr>
          <w:rFonts w:cs="Times New Roman" w:ascii="Times New Roman" w:hAnsi="Times New Roman"/>
          <w:sz w:val="24"/>
          <w:szCs w:val="24"/>
        </w:rPr>
        <w:t xml:space="preserve">. На каком этапе надо начинать психотерап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думаю, так или иначе, процесс попадания человека в психиатрический стационар присутствующие себе представляют.  </w:t>
      </w:r>
    </w:p>
    <w:p>
      <w:pPr>
        <w:pStyle w:val="Normal"/>
        <w:jc w:val="both"/>
        <w:rPr/>
      </w:pPr>
      <w:r>
        <w:rPr>
          <w:rFonts w:cs="Times New Roman" w:ascii="Times New Roman" w:hAnsi="Times New Roman"/>
          <w:sz w:val="24"/>
          <w:szCs w:val="24"/>
        </w:rPr>
        <w:t>Расскажу короткую, абстрактную совершенно историю. Допустим, хорошая семья. В ней живет хороший мальчик. Вот он поступил в университет, закончил сессию, а потом вдруг ни с того, ни с сего… Он занимался музыкой, своеобразный был всегда, очень хорошо учился. Потом он вдруг вышел на улицу, обнажился и распевал песни. Что произошло? Кто его в стационар доставит психиатрический? С улицы он куда попадет?</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 милицию.</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 милицию. Милиция с ним пару слов скажет и поймет, что он не хулиган, что его поступки обусловлены чем-то другим. Они отправят его… Он в соответствии с законодательством недобровольно (а может даже и добровольно) попадет психиатрический стационар. Как вы думаете, нужна здесь психотерапия?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аверное, было бы очень здорово в самом начале, правда?</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Так. Хорошо.</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Он так испугался, наверное. Ему так тяжело, страшно. Я думаю, что здесь просто необходим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ы думаете, с ним?</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Я думаю, с семьей и все-таки по поводу его переживаний. Если он вышел, наверное, это что-то тако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 xml:space="preserve">вполне возможно (и даже, скорее всего), что-то у него там в душе было, что-то что не могли услышать. Он решил миру поведать таким образом. Это какое-то послание такое.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Когда с детьми – ребенок не может сказать что-то, он что-то делает. Что-то такое яркое, и родители включаются.</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Что здесь важно? Вполне возможно, это действительно… Если мы сейчас будем говорить, что это все обусловлено психологическими причинами исключительно, и в рамках психотерапии корректируется, то мы можем с вами занять конкурентную позицию по отношению к психиатрической службе. </w:t>
      </w:r>
    </w:p>
    <w:p>
      <w:pPr>
        <w:pStyle w:val="Normal"/>
        <w:jc w:val="both"/>
        <w:rPr/>
      </w:pPr>
      <w:r>
        <w:rPr>
          <w:rFonts w:cs="Times New Roman" w:ascii="Times New Roman" w:hAnsi="Times New Roman"/>
          <w:sz w:val="24"/>
          <w:szCs w:val="24"/>
        </w:rPr>
        <w:t xml:space="preserve">Нас там нет. Вы понимаете, мы же не можем к нему на улице подойти и выслушивать его послания. Мы его когда увидим? Мы увидим его уже в психиатрическом стационаре, куда его привезли. Он в социуме не удержался. Психиатрия здесь нужна.  </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есть очень интересный момент. По закону выставить диагноз «шизофрения»… Я, кстати, не говорю, что все, что он сделал – это точный диагноз, но, скорее всего. Его можно выставить… Во-первых, его выставляет не один психиатр, а не менее трех. Получается, что один осматривает, когда направление выписывает, другой – доставляет в стационар, третий – в приемном по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он попал с улицы, то это врач «скорой помощи», потом врач приемного покоя, потом лечащий врач. Меньше трех психиатров диагноз не ставят обычно. Это правильно, но дело даже не в этом. </w:t>
      </w:r>
    </w:p>
    <w:p>
      <w:pPr>
        <w:pStyle w:val="Normal"/>
        <w:jc w:val="both"/>
        <w:rPr/>
      </w:pPr>
      <w:r>
        <w:rPr>
          <w:rFonts w:cs="Times New Roman" w:ascii="Times New Roman" w:hAnsi="Times New Roman"/>
          <w:sz w:val="24"/>
          <w:szCs w:val="24"/>
        </w:rPr>
        <w:t xml:space="preserve">Сам по себе диагноз может быть поставлен (по существующей международной классификации болезней) не раньше, чем через месяц после того, как симптомы проявились. </w:t>
      </w:r>
    </w:p>
    <w:p>
      <w:pPr>
        <w:pStyle w:val="Normal"/>
        <w:jc w:val="both"/>
        <w:rPr>
          <w:rFonts w:ascii="Times New Roman" w:hAnsi="Times New Roman" w:cs="Times New Roman"/>
          <w:sz w:val="24"/>
          <w:szCs w:val="24"/>
        </w:rPr>
      </w:pPr>
      <w:r>
        <w:rPr>
          <w:rFonts w:cs="Times New Roman" w:ascii="Times New Roman" w:hAnsi="Times New Roman"/>
          <w:b/>
          <w:sz w:val="24"/>
          <w:szCs w:val="24"/>
        </w:rPr>
        <w:t>Женский голос:</w:t>
      </w:r>
      <w:r>
        <w:rPr>
          <w:rFonts w:cs="Times New Roman" w:ascii="Times New Roman" w:hAnsi="Times New Roman"/>
          <w:sz w:val="24"/>
          <w:szCs w:val="24"/>
        </w:rPr>
        <w:t xml:space="preserve"> Под наблюдением?</w:t>
      </w:r>
    </w:p>
    <w:p>
      <w:pPr>
        <w:pStyle w:val="Normal"/>
        <w:jc w:val="both"/>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По идее, должно быть так. На самом деле диагноз чаще всего выставляется по так называемому «объективному» анамнезу. Психиатрия – это единственная область знаний, где анамнез со слов родственников называется объективным. В юриспруденции никто не назовет объективными показатели матери преступника. «Объективные показания» – какие же они объективные? По закону имеет право ничего про него не говорить, статья есть такая. Но оставим этику в покое. </w:t>
      </w:r>
    </w:p>
    <w:p>
      <w:pPr>
        <w:pStyle w:val="Normal"/>
        <w:jc w:val="both"/>
        <w:rPr/>
      </w:pPr>
      <w:r>
        <w:rPr>
          <w:rFonts w:cs="Times New Roman" w:ascii="Times New Roman" w:hAnsi="Times New Roman"/>
          <w:sz w:val="24"/>
          <w:szCs w:val="24"/>
        </w:rPr>
        <w:t xml:space="preserve">Он не удержался и ему в психиатрии надо быть. Он может в рамках существующего законодательства, даже если продолжает бушевать в психиатрии, все равно там находиться. Не исключено, что вы не сможете с ним найти контакт. Не исключено! Кто его знает, что там будет дальше. Может быть, там действительно потребуется медикаментозное лечение. Но кто в этот момент нуждается в помощи?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емья?</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онечно. Представьте себе этих родителей, которые узнали об этом чуть ли не последними. Что они делают? Они приходят к этим дверям и их штурмуют.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тдайте обратн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же совсем не обязательно, вы знаете, это будут какие-то протесты. Конечно, реакция «не верю» часто бывает. Учитывая, тем более, уровень стигматизации, который есть в обще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сем недавно была новость: Кэтрин Зэта-Джонс легла полежать в психиатрический стационар из-за депрессии. Она, по-моему, всем СМИ про это рассказала. Все телекомпании об этом сообщили. Ничего: совсем она не расстроилась по этому пов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иатрия у нас стигматизирована просто катастрофически. Причем, речь идет о том, что сам по себе диагноз «шизофрения»… Кстати, могу вас поздравить.  В этом году сто лет шизофрении. В 1911-м году этот диагноз был выдвинут Э. Блейлер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 будем на этом подробно останавливаться: очень спорная личность. Он сотрудничал с Юнгом. Был директором клиники, в которой Юнг был ассистен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гноз шизофрении был использован нацистами для стерилизации и умерщвления психически больных. Некоторые источники даже называют Брейлера нацистским преступником. Не знаю, насколько это правомочно. </w:t>
      </w:r>
    </w:p>
    <w:p>
      <w:pPr>
        <w:pStyle w:val="Normal"/>
        <w:jc w:val="both"/>
        <w:rPr/>
      </w:pPr>
      <w:r>
        <w:rPr>
          <w:rFonts w:cs="Times New Roman" w:ascii="Times New Roman" w:hAnsi="Times New Roman"/>
          <w:sz w:val="24"/>
          <w:szCs w:val="24"/>
        </w:rPr>
        <w:t>В общем, это действительно великое имя в психиатрии. Шизофрению знают все. Это модель, которая была очень полезна в свое время. Но сейчас, в связи со стигматизацией этого понятия, термин в некоторых странах уже отменен. Насколько я знаю, это Япония и Южная Корея. В 11-й классификации от этого термина могут отказаться уже и повсеместно. Это еще не однозначно, но американцы и немцы об этом говорят.</w:t>
      </w:r>
    </w:p>
    <w:p>
      <w:pPr>
        <w:pStyle w:val="Normal"/>
        <w:jc w:val="both"/>
        <w:rPr/>
      </w:pPr>
      <w:r>
        <w:rPr>
          <w:rFonts w:cs="Times New Roman" w:ascii="Times New Roman" w:hAnsi="Times New Roman"/>
          <w:sz w:val="24"/>
          <w:szCs w:val="24"/>
        </w:rPr>
        <w:t xml:space="preserve">Интересно, что критика понятия и термина «шизофрения» исходит именно от биологически ориентированных специалистов. Нейробиология продвинулась настолько далеко, что они уже эту огромную рубрику, в которую помещается все, могут классифицировать и разделить на части. Нейровизуализация дает возможность выявлять ассоциации нейронов и говорить о разных состояниях, которые уже нельзя скопом собрать и назвать одним словом.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Это называют кладбищем всяких разных диагнозов…</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Братская могила». Очень полезный был в свое время термин, что ни говори про самого Блейлера.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ильные чувства психотики вызывали всегда. Это чаще всего становилось причиной агрессии на психически боль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ая власть у психотика? Вспомните очень яркий кадр из фильма «Царь». Идет войско в полном снаряжении (мечи, латы, копья). Выбегает юродивый навстречу с куском сырого мяса. Говорит:  «На, поешь мясца!». Протягивает всаднику, предводителю этого войска. </w:t>
      </w:r>
    </w:p>
    <w:p>
      <w:pPr>
        <w:pStyle w:val="Normal"/>
        <w:jc w:val="both"/>
        <w:rPr/>
      </w:pPr>
      <w:r>
        <w:rPr>
          <w:rFonts w:cs="Times New Roman" w:ascii="Times New Roman" w:hAnsi="Times New Roman"/>
          <w:sz w:val="24"/>
          <w:szCs w:val="24"/>
        </w:rPr>
        <w:t xml:space="preserve">Ну, что там? Какой-то дурачок выбежал с куском мяса. Едем дальше и все, его даже убивать не надо, в конце концов. Он не мешает ехать. Войско останавливается и поворачивает назад.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ильный страх.</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се. Поведение непонятное, необъяснимое. Это в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а семья. Мы вернемся к мальчику, который любит попеть песни. Кто-то вообще не назовет это поведение странным даже. Но для этой семьи это совершенно нереальное что-то. Мальчик взорвал жизнь этой семьи. Им казалось, что все прекрасно. Вдруг бац и все. Он о чем-то им сообщил таким образом. </w:t>
      </w:r>
    </w:p>
    <w:p>
      <w:pPr>
        <w:pStyle w:val="Normal"/>
        <w:jc w:val="both"/>
        <w:rPr/>
      </w:pPr>
      <w:r>
        <w:rPr>
          <w:rFonts w:cs="Times New Roman" w:ascii="Times New Roman" w:hAnsi="Times New Roman"/>
          <w:sz w:val="24"/>
          <w:szCs w:val="24"/>
        </w:rPr>
        <w:t>Они приходят к этим огромным дверям. Чаще всего это тяжелые двери с хорошими (разными) замками, неприступные для них. Выходит замученный совершенно дежурный врач, у которого таких мальчиков поступило человек 5-7 за ночь. Он хочет спать. Я ни в коем случае его не критикую. Я понимаю, в какой ситуации он находится. Его спрашивают: «Что с ним?». Что отвечает врач?</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се плохо».</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Совсем необязательно. Он тактично скажет: «Вы знаете, мы его обследуем, разберемся. Сейчас пока ничего точно сказать не мож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 надо. Даже если все ясно, все равно нужно поберечь их немножко. Все ясно не может быть с первого дня, как мы уже говорили. </w:t>
      </w:r>
    </w:p>
    <w:p>
      <w:pPr>
        <w:pStyle w:val="Normal"/>
        <w:jc w:val="both"/>
        <w:rPr/>
      </w:pPr>
      <w:r>
        <w:rPr>
          <w:rFonts w:cs="Times New Roman" w:ascii="Times New Roman" w:hAnsi="Times New Roman"/>
          <w:sz w:val="24"/>
          <w:szCs w:val="24"/>
        </w:rPr>
        <w:t xml:space="preserve">У меня есть совершенно поразительный случай. Я не знаю, успею я сегодня или нет… Особенно в детской практике просто чудеса происходят иногда. Увидеть один раз и сказать, что это, просто невозможно.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У врачей есть щадящие бережные формулы для самого начала,  чтобы семья обратилась, а доктор мог поддержать?</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У всех есть. У врачей есть и у психологов. Мы о своих клиентах стараемся заботиться всегда, конечно. Если дежурный врач приемного покоя вдруг говорит «вы знаете, там такой-то диагноз», он, скорее всего, не специалист. Может, это санитар какой-нибудь попался. Вряд ли. Я не верю, что такое вообще может бы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 дело-то не в этом. Они спрашивают: «Что надо?». Они же что чувствуют? Тревогу. У них сильная-сильная тревога зашкаливает. Потом все эти рассказы, что шизофрения – это наследственное. Они в этот момент всю генограмму перебирают до седьмого колена. Они все уясняют, все рассказывают друг другу.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Друг про друга.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ак на поминках семья открываются, так и здесь. Что-то произошло чрезвычайное, причем все мифы, что это обязательно все наследственно обусловлено. «У меня, я знаю точно, в роду никого не было. А у тебя? Ты помнишь, этот самый дед? Странный он был. Слушай, а он и внешне на него похож. Ты вспомни». Это все начинается. Им же все это очень трудно. Они со всей этой тревогой приходят и говорят: « Что сделать?».</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Чем помоч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Чем помочь? Лекарства?». - «Есть вроде». - «Покушать?».  «Еда есть, у нас кормят нормально». - «Может вещи какие-нибудь?». - «Нет, вещей не надо никаких. Мы наоборот все забираем (шнурки, пояса и так далее)». </w:t>
      </w:r>
    </w:p>
    <w:p>
      <w:pPr>
        <w:pStyle w:val="Normal"/>
        <w:jc w:val="both"/>
        <w:rPr/>
      </w:pPr>
      <w:r>
        <w:rPr>
          <w:rFonts w:cs="Times New Roman" w:ascii="Times New Roman" w:hAnsi="Times New Roman"/>
          <w:sz w:val="24"/>
          <w:szCs w:val="24"/>
        </w:rPr>
        <w:t xml:space="preserve">Они приходят и сразу не успокаиваются. Они приходят еще раз, и еще раз. Потом каждый находит себе какие-то ритуалы, какие-то успокоения. Понятно, что когда надо подождать, все люди какие-то ритуалы себе изобретают обяз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 у них вырабатывается, если можно так выразиться, обученная беспомощность. </w:t>
      </w:r>
    </w:p>
    <w:p>
      <w:pPr>
        <w:pStyle w:val="Normal"/>
        <w:jc w:val="both"/>
        <w:rPr/>
      </w:pPr>
      <w:r>
        <w:rPr>
          <w:rFonts w:cs="Times New Roman" w:ascii="Times New Roman" w:hAnsi="Times New Roman"/>
          <w:sz w:val="24"/>
          <w:szCs w:val="24"/>
        </w:rPr>
        <w:t xml:space="preserve">Человек все время пытается найти способ: и это сделал, и то сделал. Они позвонят кому-нибудь, найдут связи какие-нибудь: «А ничего там не сделае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и позвонили какому-нибудь начальнику. Начальник позвонил главному врачу. Главный врач говорит: «Что там такое у вас?». - «Поступил такой-то. У него то-то, то-то». - «Все понятно. Лечите?». - «Да». - «Лекарства есть?». -          «Есть». Они им это все обратно. Они ту же самую информацию получают уже отт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нимают: «Нет, ничего нельзя сделать». </w:t>
      </w:r>
    </w:p>
    <w:p>
      <w:pPr>
        <w:pStyle w:val="Normal"/>
        <w:jc w:val="both"/>
        <w:rPr/>
      </w:pPr>
      <w:r>
        <w:rPr>
          <w:rFonts w:cs="Times New Roman" w:ascii="Times New Roman" w:hAnsi="Times New Roman"/>
          <w:sz w:val="24"/>
          <w:szCs w:val="24"/>
        </w:rPr>
        <w:t xml:space="preserve">Смотрите, какой это ценный момент. Если в самом начале их подхватить, так там такая работа пойдет! Может быть, они при мальчике не рассказали бы об этом в силу того, что они расскажут, когда его госпитализировали. Трудно сказать, что там у них было. По крайней мере, они готовы к диалогу, они готовы обсуждать свою семью, рассматривать перспективы. Этим надо заниматься, учитывая то, что этот молодой человек вернется обратно (причем с большой вероятностью на прежний уровень функционирования) с этим опытом. Если действительно грамотно проведено лечение, то это может быть очень быстро. </w:t>
      </w:r>
    </w:p>
    <w:p>
      <w:pPr>
        <w:pStyle w:val="Normal"/>
        <w:jc w:val="both"/>
        <w:rPr>
          <w:rFonts w:ascii="Times New Roman" w:hAnsi="Times New Roman" w:cs="Times New Roman"/>
          <w:sz w:val="24"/>
          <w:szCs w:val="24"/>
        </w:rPr>
      </w:pPr>
      <w:r>
        <w:rPr>
          <w:rFonts w:cs="Times New Roman" w:ascii="Times New Roman" w:hAnsi="Times New Roman"/>
          <w:sz w:val="24"/>
          <w:szCs w:val="24"/>
        </w:rPr>
        <w:t>Вот он вернулся. Что с ним делать? Он другой какой-то. К нему присматриваются, по-другому относятся, очень много дают рекомендаций по поводу того, чтобы его щадить. Начинают думать, сколько можно ему у компьютера сидеть, сколько нельзя, сколько можно телевизор смотреть, сколько нельзя. Они начинают вокруг него сущес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не говорю, что это именно из-за болезни формируется. Оно так и было, может быть. Понятно, что такое отказ от сепарации, возвращение в родительский треугольник. Потом получается, что он действительно становится объектом проекции и в связи с этим не удерживается в семье. Они опять госпитализируют его  в течение года два-три раза. У меня таких семей много было, когда пациент попадает в стационар без обострения психического заболевания, потому что он (такая фраза есть) «не удерживается в семье». </w:t>
      </w:r>
    </w:p>
    <w:p>
      <w:pPr>
        <w:pStyle w:val="Normal"/>
        <w:jc w:val="both"/>
        <w:rPr/>
      </w:pPr>
      <w:r>
        <w:rPr>
          <w:rFonts w:cs="Times New Roman" w:ascii="Times New Roman" w:hAnsi="Times New Roman"/>
          <w:sz w:val="24"/>
          <w:szCs w:val="24"/>
        </w:rPr>
        <w:t xml:space="preserve">Что дел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меня был пациент. У него никакого обострения психоза не было. Но там действительно была ситуация. У него мешок с нейролептиками был. Он выходил и говорил: « Сейчас я пойду травиться».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Родителям говорил?</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онечно. Он жил в квартире с родителями, женился, родился ребенок. Его из комнаты выставили, его место занято. Он не находил себе места. Он распределился во всей квартире, а потом, когда ему совсем не хватало заботы и внимания, он выходил на середину зала и говорил: «Я сейчас пойду травиться». По всем законам его можно было госпитализировать. </w:t>
      </w:r>
    </w:p>
    <w:p>
      <w:pPr>
        <w:pStyle w:val="Normal"/>
        <w:jc w:val="both"/>
        <w:rPr/>
      </w:pPr>
      <w:r>
        <w:rPr>
          <w:rFonts w:cs="Times New Roman" w:ascii="Times New Roman" w:hAnsi="Times New Roman"/>
          <w:sz w:val="24"/>
          <w:szCs w:val="24"/>
        </w:rPr>
        <w:t xml:space="preserve">Может, правда? Кто знает? Его положили опять. Потом выпустили, через три месяца ему снова стало тяжело… Он опять. Потом развивается «госпитализм» и так дале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н себе нашел место в клинике, что ли?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У меня был вообще такой пациент, который приходил и настойчиво требовал: «Положите меня в психиатрический стационар!».</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Какой-то уход из семьи получается?</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 жил в двухкомнатной квартире с мамой. Мама уходила и запирала его на ключ, чтобы чего не вышло. Парню 22 года, здоровый такой мужик.</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Это единственный способ оттуда срули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Он всех добивал этим. Он уже ходил к районному психиатру, ходил туда прямо обращался. Когда ему, наконец-то, выписывали направление, он брал сумку, собирал туда всякие шмотки…</w:t>
      </w:r>
    </w:p>
    <w:p>
      <w:pPr>
        <w:pStyle w:val="Normal"/>
        <w:jc w:val="both"/>
        <w:rPr>
          <w:rFonts w:ascii="Times New Roman" w:hAnsi="Times New Roman" w:cs="Times New Roman"/>
          <w:i/>
          <w:i/>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Молодец. </w:t>
      </w:r>
      <w:r>
        <w:rPr>
          <w:rFonts w:cs="Times New Roman" w:ascii="Times New Roman" w:hAnsi="Times New Roman"/>
          <w:i/>
          <w:sz w:val="24"/>
          <w:szCs w:val="24"/>
        </w:rPr>
        <w:t>(Улыбае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собирал себе шмотки, какие нужно, гитару, и шел туда.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 отпуск?</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Там запирать его, конечно, тоже будут. Но его там будут запирать с другими людьми. Он будет ходить за обедом с ведрами, будет участвовать в наведении порядка в отделении. Он там ценный такой парень.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Социальная жизн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 очень много что мог там сделать. Домой его опять как в тюрьму.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Я правильно понимаю, что когда возникает ситуация болезни, семья объединяется прежде всего в тотальном контроле, чтобы контролировать время проведения у телевизора, за компьютером, ради того, чтобы не повредить?  При этом лишает возможности отдельной жизни, чтобы человек развивался, делал то, что он люби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Это один из вариантов. Совершенно верно, это один из вариантов. Все, что вы знаете про семью с больным ребенком – все здесь применимо. Понятно, что не здесь и не вам мне это сейчас объяснять, но просто обозначить это нужно: болезни взаимозаменя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меня был прекрасный случай, когда пациент адаптировался, причем довольно быстро. У него уже группа инвалидности была по шизофрении. Еще до болезни он получил специальность сварщика. Хорошая рабочая специальность. Когда он уже стал… Там все было: и тревога у него, он то задыхался, то за мамой ходил. «Спаси меня! Что мне делать? Мне страшно!». Навязчивые симптомы. Доконали всех психиатров! Мне отдают обычно тех, кого просто уже… «Чего хотите с ним делайте! Забирайте».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сихиатр психотерапевту отдае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конечно. Собственно, они и нужны, потому что там, где психиатр не знает, что делать, значит не его работа вообще. Я помню, когда с этой семьей работал, первое время меня так взглядом провожали, что я с ними пошел в кабинет и целый час меня нет. Я возвращаюсь, они говорят, «Вы что, целый час с ними разговаривали?». Они на меня как на Гагарина смотрели: как я там выдержал? Как в клетку с тигром зашел и вернулся без единой царапины. Вот что-то т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йствительно, эмоциональное напряжение достаточно сильное. Они беспомощные, тревожные, жалуются, обвиняют. «Спасите, помогите». Это же сложно очень. Мы с ними быстро достаточно поработали. Через парадокс мы работали. Парень стал работать. Сначала частно калымил. Сварщиком можно заработать неплохие деньги, а у него еще пенсия. Он стал маме помогать день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них это все перевернулось. Он был гипофункционал, теперь она стала гипофункционал. Он ее ко мне приводит. Буквально вот только ему стало получше, он еще даже официально на работу не устроился, он просто калымит.  Нормально все у него, хорошо: здесь приварил, там приварил. </w:t>
      </w:r>
    </w:p>
    <w:p>
      <w:pPr>
        <w:pStyle w:val="Normal"/>
        <w:jc w:val="both"/>
        <w:rPr/>
      </w:pPr>
      <w:r>
        <w:rPr>
          <w:rFonts w:cs="Times New Roman" w:ascii="Times New Roman" w:hAnsi="Times New Roman"/>
          <w:sz w:val="24"/>
          <w:szCs w:val="24"/>
        </w:rPr>
        <w:t xml:space="preserve">На одну из встреч он приводит маму. У мамы конверсионная одышка – она задыхается. Он на меня вытаращил глаза и говорит: «Спасите ее, вы же врач! Лечите ее!». Он ее привел на прием. Как она его приводила, точно также.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Так бывает, что даже симптомы копируются?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Там не копируется. Может быть, я так описал, что вам показалось, что это совсем похоже. Симптомы были не одинаковы. У него больше были навязчивости: навязчивые страхи и так далее (в психиатрии это разные уровни симптоматики).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Я про одышку услышала просто.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это было похоже. Согласен с вами. Вполне конверсионный симптом ребенка, который задыхается, плачет: «Спасите! Помогите!». Для кого угодно эта ситуация может показаться парадоксальной.  Мама, которая тянула все, вдруг стала ребенком, которого он возьмет на руки и понесет к доктору, который ее сейчас будет реанимировать и делать искусственное дыхание. Такое бывает, когда симптом уходит слишком быстр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Неожиданно.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и не смогли подготовиться, как без него жить. Взяли, выдернули это, а другое не дали. Я это так понимаю.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Симптом – это особое свойство коммуникации? Это то, про что можно говорить, то, что объединяе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Это повод для близости. Стабилизатор их симбиотической диады. Они вдвоем там живут. Они еще треугольник строили: обращались к сестре, которая у них вполне адаптированная и функциональная (старшая сестра). Она их спасала, денег им давала, еще что-то.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е заболела сестра?</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Нет, нет. Я его отслеживал, пока еще мог отслеживать. </w:t>
      </w:r>
    </w:p>
    <w:p>
      <w:pPr>
        <w:pStyle w:val="Normal"/>
        <w:jc w:val="both"/>
        <w:rPr/>
      </w:pPr>
      <w:r>
        <w:rPr>
          <w:rFonts w:cs="Times New Roman" w:ascii="Times New Roman" w:hAnsi="Times New Roman"/>
          <w:sz w:val="24"/>
          <w:szCs w:val="24"/>
        </w:rPr>
        <w:t>В течение пяти лет, я знаю точно, что он больше не ложился. Потом он устроился на работу официально. Потом уже устроился в какую-то серьезную компанию, где даже справка от психиатра нужна была. Он получил эту справку. Это совместная с иностранцами компания. Пока ничего такого там нет.</w:t>
      </w:r>
    </w:p>
    <w:p>
      <w:pPr>
        <w:pStyle w:val="Normal"/>
        <w:jc w:val="both"/>
        <w:rPr/>
      </w:pPr>
      <w:r>
        <w:rPr>
          <w:rFonts w:cs="Times New Roman" w:ascii="Times New Roman" w:hAnsi="Times New Roman"/>
          <w:sz w:val="24"/>
          <w:szCs w:val="24"/>
        </w:rPr>
        <w:t xml:space="preserve">О чем речь идет? Сейчас есть вполне официальное Положение 2006-го года (давосская зимняя сессия постоянно действующего семинара по шизофрении). Там выработаны критерии ремиссии при шизофрении. Они даны в цифровом плане: есть шкала </w:t>
      </w:r>
      <w:r>
        <w:rPr>
          <w:rFonts w:cs="Times New Roman" w:ascii="Times New Roman" w:hAnsi="Times New Roman"/>
          <w:sz w:val="24"/>
          <w:szCs w:val="24"/>
          <w:lang w:val="en-US"/>
        </w:rPr>
        <w:t>PANSS</w:t>
      </w:r>
      <w:r>
        <w:rPr>
          <w:rFonts w:cs="Times New Roman" w:ascii="Times New Roman" w:hAnsi="Times New Roman"/>
          <w:sz w:val="24"/>
          <w:szCs w:val="24"/>
        </w:rPr>
        <w:t xml:space="preserve">, по которой оценивается уровень психопатологической симптоматики. Но на словах это выглядит таким образом, что ремиссия при шизофрении – это когда пациент испытывает облегчение основных симптомов.  Настолько выраженное облегчение, что психиатр не поставил бы ему этого диагноза. </w:t>
      </w:r>
    </w:p>
    <w:p>
      <w:pPr>
        <w:pStyle w:val="Normal"/>
        <w:jc w:val="both"/>
        <w:rPr/>
      </w:pPr>
      <w:r>
        <w:rPr>
          <w:rFonts w:cs="Times New Roman" w:ascii="Times New Roman" w:hAnsi="Times New Roman"/>
          <w:sz w:val="24"/>
          <w:szCs w:val="24"/>
        </w:rPr>
        <w:t>Это достижимый результат при шизофрении. Фактически сейчас, при современном уровне психиатрической помощи, возможно добиться той ситуации, в которой пациент возвращается на прежний, доболезненный уровень функционирования. Все разговоры, что этот процесс обязательно будет прогрессировать … В этом сомневался даже сам Крепелин, основоположник  нозологического направления в психиатрии. Была серьезная по этому поводу полемика.</w:t>
      </w:r>
    </w:p>
    <w:p>
      <w:pPr>
        <w:pStyle w:val="Normal"/>
        <w:jc w:val="both"/>
        <w:rPr/>
      </w:pPr>
      <w:r>
        <w:rPr>
          <w:rFonts w:cs="Times New Roman" w:ascii="Times New Roman" w:hAnsi="Times New Roman"/>
          <w:sz w:val="24"/>
          <w:szCs w:val="24"/>
        </w:rPr>
        <w:t xml:space="preserve">Потом стали усиливать компонент прогредиентности, чтобы все связать воедино. Концепция нозологическая строилась на прогредиентности. Получается, что по закону мы можем недобровольно госпитализировать не только того человека, который социально опасен для себя и окружающих, но и того человека, но и того человека, у которого есть психическое заболевание, которое всерьез угрожает его здоровью. Его надо лечить, а он этого не понимает.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По закону так можно делать? Госпитализировать без его согласия?</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есть три положения. Это Закон «О психиатрической помощи и гарантиях прав граждан при ее оказании», который есть в интернете в свободном доступе. Он немножко пересматривался. Он подписан в 1992-м году Ельциным.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Что значит «опасность для здоровья»?</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Был разговор, что просто социальная опасность для себя и окружающих. Потом даже было уточнение по этому поводу. Очень важным является слово «непосредственная». Не то, что мы предполагаем, что он может быть опасен в связи с его состоянием, а то, что есть непосредственная опасность. Мы можем привести какие-то факты, которые подтверждают, что он действительно может себе или окружающим быть опасным.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оведенческие прояв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Если мы говорим о том, что это какое-то прогредиентное заболевание, которое будет расти и развиваться, приведет к каким-то тяжелым последствиям (как рак, допустим: если не лечить, он будет расти и так далее)… Больной, у которого есть раковые опухоли, может  отказаться от операции. Никто, в этом случае, не имеет права его ле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десь речь идет о том, что его заболевание будет развиваться и приведет к тяжелым последствиям. Больной психически в силу заболевания этого не понимает. Вот о чем речь идет. Например, в случае алкогольного делирия это точно так. Понимаете, о чем я? Белая горячка: «С потолка на меня паутина, по мне ползают зеленые крокодильчики». Очень яркие галлюцинации бывают.  Дезориентирован пациент в месте и времени. Он не понимает, где находится. Представляется правильно. Он помнит фамилию, имя, отчество и сколько ему лет. Но он не может… </w:t>
      </w:r>
    </w:p>
    <w:p>
      <w:pPr>
        <w:pStyle w:val="Normal"/>
        <w:jc w:val="both"/>
        <w:rPr/>
      </w:pPr>
      <w:r>
        <w:rPr>
          <w:rFonts w:cs="Times New Roman" w:ascii="Times New Roman" w:hAnsi="Times New Roman"/>
          <w:sz w:val="24"/>
          <w:szCs w:val="24"/>
        </w:rPr>
        <w:t xml:space="preserve">Он находится в палате больницы и говорит, что он сейчас дома, или в цеху где-то работает, называет неправильно дату, год. Человек дезориентирован, действительно не понимает, где находится. Ему необходимо недобровольно оказать помощь, потому что если он не выйдет из этого состояния, если не помочь ему, то, скорее всего, делирий перейдет в тяжелую энцефалопат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ом случае необходимо недобровольно оказать ему помощь, потому что иначе ему будет хуже. Поскольку там есть угрожающего характера галлюцинации, он может обороняться, отстреливаться и так далее. Действительно, это галлюцинации, которые проецируются во внешнем пространстве. Это то, с чем необходимо человеку помогать, потому что это то, что создает опасность для себя и окружающих и то, что приведет к неблагоприятным последствиям для него и для его здоровья. </w:t>
      </w:r>
    </w:p>
    <w:p>
      <w:pPr>
        <w:pStyle w:val="Normal"/>
        <w:jc w:val="both"/>
        <w:rPr/>
      </w:pPr>
      <w:r>
        <w:rPr>
          <w:rFonts w:cs="Times New Roman" w:ascii="Times New Roman" w:hAnsi="Times New Roman"/>
          <w:sz w:val="24"/>
          <w:szCs w:val="24"/>
        </w:rPr>
        <w:t xml:space="preserve">Шизофрения в рамках современной концепции, про которую мы говорим, уже не попадает в разряд таких заболеваний. Если просто мы диагностируем у человека шизофрению, это еще не означает, что это заболевание, которое обязательно приведет к неблагоприятным последствиям. Никаких оснований, чтобы экстренно его госпитализировать, если он не представляет опасности для себя и окружающих, нет. Это очень важный момент.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Нет такой беспросве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Совсем все по-другому.</w:t>
      </w:r>
      <w:r>
        <w:rPr>
          <w:rFonts w:cs="Times New Roman" w:ascii="Times New Roman" w:hAnsi="Times New Roman"/>
          <w:b/>
          <w:sz w:val="24"/>
          <w:szCs w:val="24"/>
        </w:rPr>
        <w:t xml:space="preserve"> </w:t>
      </w:r>
      <w:r>
        <w:rPr>
          <w:rFonts w:cs="Times New Roman" w:ascii="Times New Roman" w:hAnsi="Times New Roman"/>
          <w:sz w:val="24"/>
          <w:szCs w:val="24"/>
        </w:rPr>
        <w:t xml:space="preserve">Те случаи, про которые я говорю, дают очень интересную информацию. Когда, например, ко мне направляют пациента, с которым не знают, что делать, и который госпитализируется три раза в год, и после этого он пять-шесть лет не госпитализируется, начинает работать и даже получает повышение по службе – это для многих психиатров выглядит как чуд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ему это происходит? Почему это так удивляет? Потому что сотрудничество между психотерапевтом и психиатром пока очень мало где налажено, к сожалению. На словах оно есть вроде бы. На деле оно не очень-то хорошо поставлено. Тем более, не всякая психотерапия здесь может быть эффективна. </w:t>
      </w:r>
    </w:p>
    <w:p>
      <w:pPr>
        <w:pStyle w:val="Normal"/>
        <w:jc w:val="both"/>
        <w:rPr/>
      </w:pPr>
      <w:r>
        <w:rPr>
          <w:rFonts w:cs="Times New Roman" w:ascii="Times New Roman" w:hAnsi="Times New Roman"/>
          <w:sz w:val="24"/>
          <w:szCs w:val="24"/>
        </w:rPr>
        <w:t>Я не могу сказать, что знаю всю психотерапию</w:t>
      </w:r>
      <w:r>
        <w:rPr>
          <w:rFonts w:cs="Times New Roman" w:ascii="Times New Roman" w:hAnsi="Times New Roman"/>
          <w:color w:val="FF0000"/>
          <w:sz w:val="24"/>
          <w:szCs w:val="24"/>
        </w:rPr>
        <w:t>,</w:t>
      </w:r>
      <w:r>
        <w:rPr>
          <w:rFonts w:cs="Times New Roman" w:ascii="Times New Roman" w:hAnsi="Times New Roman"/>
          <w:sz w:val="24"/>
          <w:szCs w:val="24"/>
        </w:rPr>
        <w:t xml:space="preserve"> но некоторые подходы при шизофрении, как говорят адепты этих подходов, противопоказаны. Например, я говорил с авторитетными гештальт-терапевтами. Я не знаю, может быть, у вас есть другая информация, но совершенно определенно он мне говорил, что гештальт-терапию при шизофрении проводить нельзя. За что купил, за то и продаю. Я не гештальт-терапевт. Я не знаю гештальт-терапию. Но от них я это знаю так. Мне кажется, нужна именно системная психотерапия, чтобы был еще человек, который может это взаимодействие с психиатром организовать. Иначе к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могу привести пример. Может быть, вы и слышали уже его (по-моему, я на Обществе его докладывал). Или не эту семью я докладывал… Неважно. Я коротко постараюсь рассказ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ыла ситуация, в которой по поводу пациента обратилась мама. Потом и пациента удалось вовлечь в терапию. Он адаптировался: стал работать дворником. Я всю работу опускаю – если хотите позже расскажу подробнее. Сейчас расскажу про тот момент, который считаю важны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даптировался парень. Стал работать дворником. Вполне нормальная аутичная работа. Сам пошел, взял метлу, ни с кем не надо контактировать, подмел, убрал.  Это первая половина дня у него. Во второй половине дня он совсем непростой парень: у него своеобразные очень интересы. Он стал встречаться с буддистами (ну, людьми, интересующимися буддизмом). Никакая не секта, никто из него никаких денег не хотел. Индийские книги они обсуждают, что-то там дискутируют.</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Группа по интересам. Смысл жизни ищу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 все нашел, целый день занят. Он приходит домой пообедать. У мамы тревога возросла до небес просто. Она приходит ко мне и говорит: «Вы знаете, я думаю, что (называет его по имени) он опять заболел. Я уверена, что он слышит голоса. Я боюсь, что он покончит с собой». Вы послушайте, как она фразы строит хорошо, правда? Я, я, я. Ну, умница,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с ней с этим работали. Конечно, эта тревога сохранялась, и она с ней пошла к психиатру. В один прекрасный день она мне звонит после визита психиатра,  который выписал ей направление на госпитализацию. Она все то же и ему рассказала. Уже у психиатра тревога возросла до небес. </w:t>
      </w:r>
    </w:p>
    <w:p>
      <w:pPr>
        <w:pStyle w:val="Normal"/>
        <w:jc w:val="both"/>
        <w:rPr/>
      </w:pPr>
      <w:r>
        <w:rPr>
          <w:rFonts w:cs="Times New Roman" w:ascii="Times New Roman" w:hAnsi="Times New Roman"/>
          <w:sz w:val="24"/>
          <w:szCs w:val="24"/>
        </w:rPr>
        <w:t xml:space="preserve">Будем откровенными, психиатр пошел на нарушение закона. Заочно выписать направление нельзя. Мы сейчас с вами сидим, я тоже достаточно странный человек – кто-то взял и выписал мне направление. Прихожу домой, а меня там ждут, допустим. Или сюда приедут за мной. Это же невозможно! Как можно заочно выписать направление? Психиатр пошел на нарушение закона ради того, чтобы помочь этой маме. Представляете, насколько психиатру там было тяжело?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одключила его.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Но почему она мне позвонила? Понятно, что она построила треугольник. Типа, человек знает, что делает, а вы тут рассусоливаете. Но почему она мне позвонила? Значит, ей важно было, что у нас с ней происходит.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Вы очень важный человек. Вы влияли определенным образом.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конечно. Она построила вот этот треугольник и какая-то поддержка у нее. Понимаете, психиатр о ней заботится, психотерапевт. Может, они еще как-нибудь между собой повзаимодействуют из-за нее. Человек получает хорошую поддержку психологическую. Понятно. Если я позвоню, например, психиатру и скажу: «Вы вообще думаете, что вы делаете?», что психиатр мне ответит?</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Боюсь, что очень сурово </w:t>
      </w:r>
      <w:r>
        <w:rPr>
          <w:rFonts w:cs="Times New Roman" w:ascii="Times New Roman" w:hAnsi="Times New Roman"/>
          <w:i/>
          <w:sz w:val="24"/>
          <w:szCs w:val="24"/>
        </w:rPr>
        <w:t>(улыбаетс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Наверное, психиатр будет еще менее сдержан в выражениях, чем я. </w:t>
      </w:r>
    </w:p>
    <w:p>
      <w:pPr>
        <w:pStyle w:val="Normal"/>
        <w:jc w:val="both"/>
        <w:rPr/>
      </w:pPr>
      <w:r>
        <w:rPr>
          <w:rFonts w:cs="Times New Roman" w:ascii="Times New Roman" w:hAnsi="Times New Roman"/>
          <w:sz w:val="24"/>
          <w:szCs w:val="24"/>
        </w:rPr>
        <w:t xml:space="preserve">Понятно, что заниматься взаимодействиями должен психотерапевт, не психиатр. У психиатра норма приема 2,5 человека в час. Это у детского психиатра. У взрослого, по-моему,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стати, и для психотерапевтов сейчас норматив такой. Последний норматив: 3 человека в час. Примерно так: семья приходит из пяти человек. Я им говорю: «Здравствуйте, меня зовут Сергей Эрнстович». Потом они все представляются. Потом я говорю: «Спасибо. До свидания. Следующий». Правильно? Так пример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то это пишет, вообще не понятно. Первое. Этот человек точно не знает, что такое психотерапевт. Второе. Это тот, который никогда не был на приеме у психотерапевта. Просто чтобы клиентом побыть можно ж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Или был, но мстит.</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мех).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сем! Ответ этому ми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позвонил. Я спросил у нее, не возражает ли она, чтобы я связался с психиатром. Она сказала: « Нет, пожалуйста, конечно». Она мне сама дала телефон. Я позвонил психиат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ло в том, что это семья, которая у меня была в научном исследовании. Я их всех посещал на дому. Я был у них дома где-то за неделю до того, как это все состоялось. Я говорю: «Вы знаете, я понимаю, что вам виднее. Наверное, вы владеете ситуацией. Но я видел этого человека всего неделю назад (я представился, что я психиатр – психотерапевт). У меня он не вызвал никаких опасений. Вам, конечно, виднее. Вы можете поступить так, как считаете нужным. Я не стал бы сейчас настаивать на госпитализации». У нее прямо гора с плеч упала так, что я услышал. </w:t>
      </w:r>
    </w:p>
    <w:p>
      <w:pPr>
        <w:pStyle w:val="Normal"/>
        <w:jc w:val="both"/>
        <w:rPr/>
      </w:pPr>
      <w:r>
        <w:rPr>
          <w:rFonts w:cs="Times New Roman" w:ascii="Times New Roman" w:hAnsi="Times New Roman"/>
          <w:sz w:val="24"/>
          <w:szCs w:val="24"/>
        </w:rPr>
        <w:t xml:space="preserve">Психиатр за все отвечает. Согласитесь, если я отвечаю за то – покончит с собой человек или нет, то я не врач. Я Господь Бог. Согласны вы со мной? Я работал в психиатрическом стационаре, я знаю: хорошая смена, две санитарки, никто не спит и безобразиями не занимается, все сидят и смотрят, но утром человек уже холодный в туалете с петлей на шее. Это было, я сам это видел. Невозможно истинный суицид предотвратить.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ама по себе больница, значит, не гарантия?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ет. Я просто точно знаю, что если мы говорим человеку: «Не хотите ли вы покончить с собой?»…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н найдет возможнос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у, а как иначе? Он же не будет кричать: «Я покончу с собой!». Пошел и сделал. Все. У него нет времени на это, ведь если он задумается, он не сделает. Всякий завершенный суицид – это неудавшаяся попытка спасения. Петлю затянул, только она стала давить – уже начал ее… Выпил таблетки – позвонил «03». Прыгнул с высоты – уже ищешь, где схватиться. Они тут же начинают себя спасать. </w:t>
      </w:r>
    </w:p>
    <w:p>
      <w:pPr>
        <w:pStyle w:val="Normal"/>
        <w:jc w:val="both"/>
        <w:rPr/>
      </w:pPr>
      <w:r>
        <w:rPr>
          <w:rFonts w:cs="Times New Roman" w:ascii="Times New Roman" w:hAnsi="Times New Roman"/>
          <w:sz w:val="24"/>
          <w:szCs w:val="24"/>
        </w:rPr>
        <w:t xml:space="preserve">Есть жизнь, где не знаешь, как жить, а есть смерть, которой боишься до предела. Чем ближе к смерти, тем больше хочется жить. Чем ближе к жизни, тем больше хочется умереть </w:t>
      </w:r>
      <w:r>
        <w:rPr>
          <w:rFonts w:cs="Times New Roman" w:ascii="Times New Roman" w:hAnsi="Times New Roman"/>
          <w:i/>
          <w:sz w:val="24"/>
          <w:szCs w:val="24"/>
        </w:rPr>
        <w:t>(улыбается)</w:t>
      </w:r>
      <w:r>
        <w:rPr>
          <w:rFonts w:cs="Times New Roman" w:ascii="Times New Roman" w:hAnsi="Times New Roman"/>
          <w:sz w:val="24"/>
          <w:szCs w:val="24"/>
        </w:rPr>
        <w:t xml:space="preserve">. Психиатр находится в ситуации,  где он решает вопросы буквально невероятной ответственности. Конечно, к ним нужно проявить уважение.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В принципе, доктор в такой ситуации тоже готов выслушать психотерапевта и опереться на нег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Конечно.</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Объединиться с ним в этой помощи.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онечно. Но здесь ситуация какая. Точно так же, как если к вам приходит семья, тот человек, который за все отвечает и всех контролирует, часто начнет с вами соперничать и конфронтировать. Точно так же и психиатр начнет с вами соперничать и конфронтировать, если он не получит от вас поддержки. </w:t>
      </w:r>
    </w:p>
    <w:p>
      <w:pPr>
        <w:pStyle w:val="Normal"/>
        <w:jc w:val="both"/>
        <w:rPr/>
      </w:pPr>
      <w:r>
        <w:rPr>
          <w:rFonts w:cs="Times New Roman" w:ascii="Times New Roman" w:hAnsi="Times New Roman"/>
          <w:sz w:val="24"/>
          <w:szCs w:val="24"/>
        </w:rPr>
        <w:t xml:space="preserve">Вы ему скажете: «Да вы знаете, я тут таких уже 50 человек своей психотерапией вылечил, а вы их тут таблетками пичкаете!». Все. На этом ваш контакт закончился навсегда. Причем, в общем-то, это не правильно. На самом деле, не дураки эти таблетки придумали, и зачастую без них не обойдешься.  </w:t>
      </w:r>
    </w:p>
    <w:p>
      <w:pPr>
        <w:pStyle w:val="Normal"/>
        <w:jc w:val="both"/>
        <w:rPr/>
      </w:pPr>
      <w:r>
        <w:rPr>
          <w:rFonts w:cs="Times New Roman" w:ascii="Times New Roman" w:hAnsi="Times New Roman"/>
          <w:sz w:val="24"/>
          <w:szCs w:val="24"/>
        </w:rPr>
        <w:t xml:space="preserve">Кстати, меня поражает вот что. Представители фармацевтических фирм зачастую со мной разговаривают как с конкурентом. Кому я нужен больше всех? Кому мы нужны больше всех? Им. Дискредитация лекарства начинается там, где на него возлагают неоправданные надежды. Если я считаю, что от того, что пациент принимает какой-нибудь «Абвгдин» у него и в семье все наладится, и мысли на место встанут, и смысл жизни он найдет, и дети слушаться его начнут… Какой препарат с этим справится?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Волшебное что-то, магическое.</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олшебные средства все гд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 сказках.</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Они у нас с вами! А как же? Нет? У вас нет?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Нет. Волшебных все-таки нет.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Правда, что ли, нет? У меня ес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а?</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У меня волшебная палочка есть, я ее ношу с собой. Не верит… Никто не верит! Я же вам говорю, я странный человек. </w:t>
      </w:r>
      <w:r>
        <w:rPr>
          <w:rFonts w:cs="Times New Roman" w:ascii="Times New Roman" w:hAnsi="Times New Roman"/>
          <w:i/>
          <w:sz w:val="24"/>
          <w:szCs w:val="24"/>
        </w:rPr>
        <w:t>(Смеются)</w:t>
      </w:r>
      <w:r>
        <w:rPr>
          <w:rFonts w:cs="Times New Roman" w:ascii="Times New Roman" w:hAnsi="Times New Roman"/>
          <w:sz w:val="24"/>
          <w:szCs w:val="24"/>
        </w:rPr>
        <w:t xml:space="preserve">. Я сейчас наговорю себе на диагноз-то, да? Жалко тут психиатров нет. </w:t>
      </w:r>
    </w:p>
    <w:p>
      <w:pPr>
        <w:pStyle w:val="Normal"/>
        <w:jc w:val="both"/>
        <w:rPr/>
      </w:pPr>
      <w:r>
        <w:rPr>
          <w:rFonts w:cs="Times New Roman" w:ascii="Times New Roman" w:hAnsi="Times New Roman"/>
          <w:sz w:val="24"/>
          <w:szCs w:val="24"/>
        </w:rPr>
        <w:t>С кем работать и в каком направлении – мы разобрались. «Дон-Кихот» к нам попадет на прием в каком случае? Кто его приведет?</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сихиатр.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мех).</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Нет. Не обязательно. Хотя, да, наверное. Придет к вам Санчо Панса и скажет: «Вот, есть такой».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У меня мелькнуло такое подозрение. Так оно и есть. Санчо Панса.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Будет рассказывать: «Такой хороший человек – добрый! О людях заботится! Но то и дело как мельницу увидит, так на нее несется».</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Как сумасшедший.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и сам потом лечится. Поймать его на мельнице – это же не наша задача. Мы не полезем. Тоже ведь навернемся, правильно? Может быть, и нет. Я как-то сегодня такие смелые обобщения допускаю </w:t>
      </w:r>
      <w:r>
        <w:rPr>
          <w:rFonts w:cs="Times New Roman" w:ascii="Times New Roman" w:hAnsi="Times New Roman"/>
          <w:i/>
          <w:sz w:val="24"/>
          <w:szCs w:val="24"/>
        </w:rPr>
        <w:t>(улыбаетс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Про социальную опасность у меня здесь (показывает план доклада) есть пунктик. Вы когда от меня совсем окончательно устанете, вы мне скажите, ладн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Мы постучим!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ы дзюдо занимались </w:t>
      </w:r>
      <w:r>
        <w:rPr>
          <w:rFonts w:cs="Times New Roman" w:ascii="Times New Roman" w:hAnsi="Times New Roman"/>
          <w:i/>
          <w:sz w:val="24"/>
          <w:szCs w:val="24"/>
        </w:rPr>
        <w:t>(улыбается)</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Айкидо.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А, вот так!</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Не я, а ребенок мой!</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ы только громко стучите. Знаете же, что там могут не замети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Нам все это очень важно.</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Конечно. Нам важн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У меня времени много… Припугнул он! </w:t>
      </w:r>
      <w:r>
        <w:rPr>
          <w:rFonts w:cs="Times New Roman" w:ascii="Times New Roman" w:hAnsi="Times New Roman"/>
          <w:i/>
          <w:sz w:val="24"/>
          <w:szCs w:val="24"/>
        </w:rPr>
        <w:t>(Смеется)</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Продолжайте, Сережа, продолжайт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Хорошо, спасиб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Что там про социальную опаснос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оциальная опасность. Хочу опять вам загадки загадывать. Можно?</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а.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Что страшнее – автомобиль или самолет? Летать на самолете или ездить на автомобиле?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Кому что. Страшнее или опасне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трашне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Мне страшнее на самолет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А вам?</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Мне, наверное, на машине. Я на самолете не так часто. С машинами я вижу каждый день, что на улицах творится. Я, бывает, побаиваюсь. Я автобус выбираю.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Хорошо. Автобус или самолет?</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Автобус или самолет страшнее?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ообще самолет больше на автобус похож, чем на автомобиль.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аверное, если  автобус и самолет, то самолет точно страшнее.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Опаснее что?</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Опаснее автобус, потому что он каждый день лавирует.</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амый опасный транспорт – действительно автомобильный. Я не беру экстремальный типа какого-нибудь…  Водные лыжи или что там еще есть? Дельтаплан. Я имею в виду общественный транспорт.</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Маршрутки. Ездят как хотят.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амолет не самый безопасный, но довольно безопасный вид транспорта.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а каком этаже жить страшнее – на первом  или на двадцать пятом?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На первом.</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Интересно, с какой точки зрения.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Страшнее на первом или на двадцать пятом?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Нет, на двадцать пятом очень высоко. Я думаю, что на двадцать пятом как-то для меня было бы высоковат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Если дом развалится, первый этаж не откопают вообщ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Говорят вместе, смех).</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о с первого можно удрать, если что. Сбежать. А с двадцать пятого…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На первом все пьяные, бутылки – все это к вам в гости. Сейчас кто-нибудь идет мимо. Здесь, видите, решетка какая, а на верхних этажах нет решетки.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Почему там нет решетки? Здесь люди, что ли, такие опасные? Зачем здесь решетки?</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ля безопасности.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онечно, а как же. Других вариантов нет. Я думаю, что все-таки она мешает, наверное. Понимаете, куда я клоню? Не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Давайте еще загадку.</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Еще и еще! Вот точно так же и с психотиками. Их опасность сильно преувеличена. Это не является общей точкой зрения среди всех психиатров. Я думаю, что вы услышите много других точек зрения.  </w:t>
      </w:r>
    </w:p>
    <w:p>
      <w:pPr>
        <w:pStyle w:val="Normal"/>
        <w:jc w:val="both"/>
        <w:rPr/>
      </w:pPr>
      <w:r>
        <w:rPr>
          <w:rFonts w:cs="Times New Roman" w:ascii="Times New Roman" w:hAnsi="Times New Roman"/>
          <w:sz w:val="24"/>
          <w:szCs w:val="24"/>
        </w:rPr>
        <w:t>Я говорю, год юбилейный. В этом году я 20 лет в психиатрии. Причем психотерапевтом я работал не всегда. Психотерапевтом я работаю только с 1997-го года. До этого я просто был психиатром, работал в стационаре, палатный врач. Причем я совсем по молодости не был безупречен в этических принципах. Я участвовал в фиксации, когда не было санитаров и так далее.  Основания получить, что называется, по голове у меня были. Никогда такого не происходи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ически больные очень часто… Их процент участия в каких-то криминальных ситуациях выше чем в среднем среди населения, но именно как потерпевших.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Они не выдерживают, наверное.</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Их вовлекают, их используют, у них отнимают, их обманывают.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Они плохо понимают людей.</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Они доверчивые, плохо адаптированы. Даже обладая физической силой, не могут за себя постоять. Это есть. Сами они на людей не бросаются и никому ничего плохого не делают, но они страшны. Тот юродивый опасен разве был для войска? Чего он там… Он даже не мешал им проехать. Они могли по нему конницей пройти, и все. </w:t>
      </w:r>
    </w:p>
    <w:p>
      <w:pPr>
        <w:pStyle w:val="Normal"/>
        <w:jc w:val="both"/>
        <w:rPr/>
      </w:pPr>
      <w:r>
        <w:rPr>
          <w:rFonts w:cs="Times New Roman" w:ascii="Times New Roman" w:hAnsi="Times New Roman"/>
          <w:b/>
          <w:sz w:val="24"/>
          <w:szCs w:val="24"/>
        </w:rPr>
        <w:t xml:space="preserve">О.Ч.: </w:t>
      </w:r>
      <w:r>
        <w:rPr>
          <w:rFonts w:cs="Times New Roman" w:ascii="Times New Roman" w:hAnsi="Times New Roman"/>
          <w:sz w:val="24"/>
          <w:szCs w:val="24"/>
        </w:rPr>
        <w:t xml:space="preserve">Энергия от них такая эмоциональная чувствуется.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от! Они страшные. Буквально в общественный транспорт зашел какой-нибудь: он все оглядывается, взял, прислушался к чему-то, сделал какое-нибудь движение и встал.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Или в метро кричит кто-то диким голосом.</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Что это такое? Как это так? Какой-то он чудной! Странный, страшный какой-т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Какой-то он странный…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Тем более у нас общество такое очень нетолерантное. Кстати, в белые ночи, был случай. В метро вошли итальянцы. Видать, он вокалист очень хороший – тенор. Он пропел фрагмент арии так, что не было слышно, как шумит метро. Так голос поставлен. Тоже странный ведь, правда? Но красивый. </w:t>
      </w:r>
    </w:p>
    <w:p>
      <w:pPr>
        <w:pStyle w:val="Normal"/>
        <w:jc w:val="both"/>
        <w:rPr>
          <w:rFonts w:ascii="Times New Roman" w:hAnsi="Times New Roman" w:cs="Times New Roman"/>
          <w:sz w:val="24"/>
          <w:szCs w:val="24"/>
        </w:rPr>
      </w:pPr>
      <w:r>
        <w:rPr>
          <w:rFonts w:cs="Times New Roman" w:ascii="Times New Roman" w:hAnsi="Times New Roman"/>
          <w:b/>
          <w:sz w:val="24"/>
          <w:szCs w:val="24"/>
        </w:rPr>
        <w:t>Женский голос:</w:t>
      </w:r>
      <w:r>
        <w:rPr>
          <w:rFonts w:cs="Times New Roman" w:ascii="Times New Roman" w:hAnsi="Times New Roman"/>
          <w:sz w:val="24"/>
          <w:szCs w:val="24"/>
        </w:rPr>
        <w:t xml:space="preserve"> Но красивый.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расскажу случай. У вас рука наготове?</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Нет пока.</w:t>
      </w:r>
    </w:p>
    <w:p>
      <w:pPr>
        <w:pStyle w:val="Normal"/>
        <w:jc w:val="both"/>
        <w:rPr/>
      </w:pPr>
      <w:r>
        <w:rPr>
          <w:rFonts w:cs="Times New Roman" w:ascii="Times New Roman" w:hAnsi="Times New Roman"/>
          <w:i/>
          <w:sz w:val="24"/>
          <w:szCs w:val="24"/>
        </w:rPr>
        <w:t>(Смеютс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Молодой человек, который в отделениях все время дрался. Он все время конфликтовал в отделении с… Я сказал о безопасности: например, безопасности для врачей, социума. </w:t>
      </w:r>
    </w:p>
    <w:p>
      <w:pPr>
        <w:pStyle w:val="Normal"/>
        <w:jc w:val="both"/>
        <w:rPr/>
      </w:pPr>
      <w:r>
        <w:rPr>
          <w:rFonts w:cs="Times New Roman" w:ascii="Times New Roman" w:hAnsi="Times New Roman"/>
          <w:sz w:val="24"/>
          <w:szCs w:val="24"/>
        </w:rPr>
        <w:t>Какие-то потасовки возникают, безусловно, в отделениях. Такое бывает. Это не то чтобы повседневность, но такое бывает.  Но это бывает в самых разных коллективах, тем более, учитывая тот формат, в котором содержатся психически больные. Например, если подросток находится в отделении, где он не может остаться один нигде, не может закрыться даже в туалете. Это для него психотравмирующая ситуация.</w:t>
      </w:r>
    </w:p>
    <w:p>
      <w:pPr>
        <w:pStyle w:val="Normal"/>
        <w:jc w:val="both"/>
        <w:rPr/>
      </w:pPr>
      <w:r>
        <w:rPr>
          <w:rFonts w:cs="Times New Roman" w:ascii="Times New Roman" w:hAnsi="Times New Roman"/>
          <w:sz w:val="24"/>
          <w:szCs w:val="24"/>
        </w:rPr>
        <w:t xml:space="preserve">Кстати, психиатры не все хорошо это понимают. Сейчас строят новые отделения. Коридоры уже никто не строит. Во всем мире это называются больницами викторианского типа. Сами понимаете, соотнесите: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о ХХ века. Ну, это просто уже… Даже в России уже никто их не строит. Психиатры зачастую не довольны: «Что это за палаты, в которых по четыре человека? Как так можно? Как мы будем надзирать за ними, контролировать?».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сихиатры тоже пугаются?</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Тоже пугаются. Вообще это же все изоморфно воспроизводится. Все, что описано в книжке «Полет над гнездом кукушки». Получается, у них, на Западе это было, но у них сейчас этого нет. Они это преодолели. Прошла </w:t>
      </w:r>
      <w:r>
        <w:rPr>
          <w:rFonts w:cs="Times New Roman" w:ascii="Times New Roman" w:hAnsi="Times New Roman"/>
          <w:bCs/>
          <w:sz w:val="24"/>
          <w:szCs w:val="24"/>
        </w:rPr>
        <w:t>деинституционализация</w:t>
      </w:r>
      <w:r>
        <w:rPr>
          <w:rFonts w:cs="Times New Roman" w:ascii="Times New Roman" w:hAnsi="Times New Roman"/>
          <w:sz w:val="24"/>
          <w:szCs w:val="24"/>
        </w:rPr>
        <w:t xml:space="preserve"> психиатрической помощи. Они возлагали большие надежды на нее, конечно, но это произошло. Там уже совсем не та психиатрия, которая была. У нас это все консервативнее, сохраняется. </w:t>
      </w:r>
    </w:p>
    <w:p>
      <w:pPr>
        <w:pStyle w:val="Normal"/>
        <w:jc w:val="both"/>
        <w:rPr/>
      </w:pPr>
      <w:r>
        <w:rPr>
          <w:rFonts w:cs="Times New Roman" w:ascii="Times New Roman" w:hAnsi="Times New Roman"/>
          <w:sz w:val="24"/>
          <w:szCs w:val="24"/>
        </w:rPr>
        <w:t xml:space="preserve">Тем не менее, что происходит? Вся перевернутая иерархия, которая описана, все проблемы взаимоотношений, нарушения границы, двойные послания – все отражает взаимодействие в семье психически больного. Стационар воспроизводит семью. Безусловно, это избитая истина. Грегори Бейтсон еще об этом говорил. Психиатрический стационар воспроизводит то, что происходит в семье психически больного. Это так. Ну, ладно. Это все опять лирические отсту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ак вот - молодой человек. Назовем его Игнатом (на самом деле его зовут по-другому, да и давно это уже было уже). Он дрался. Его переводили из отделения в отделение, потому что везде он дрался. Причем сам он такой худенький, даже, я бы сказал, щупленький молодой человек. Он находил самого здорового мужика в отделении (самого-самого), который, как правило, совершенно спокойный и никого не трогает. Он его и так, и сяк, доканывал, бить начинал. В конце концов, ему как-то так делал чего-нибудь такое. Его, поскольку он зачинщик, в другое отделение, чтобы они не конфликтов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всем отделениям, по каким мог, он прошелся. Тоже не знали, что с ним делать. Лежит он уже давно. Его тоже мне отдали. Типа «еще и вот этого забирайте». Мы с ним стали работать. </w:t>
      </w:r>
    </w:p>
    <w:p>
      <w:pPr>
        <w:pStyle w:val="Normal"/>
        <w:jc w:val="both"/>
        <w:rPr/>
      </w:pPr>
      <w:r>
        <w:rPr>
          <w:rFonts w:cs="Times New Roman" w:ascii="Times New Roman" w:hAnsi="Times New Roman"/>
          <w:sz w:val="24"/>
          <w:szCs w:val="24"/>
        </w:rPr>
        <w:t xml:space="preserve">Очень интересный молодой человек. Выдавал красивые тирады. Психотики разговаривают метафорами, когда они в психозе. Мы ими что-то выражаем, а они ими думают и говорят. Он говорил так: «У меня бывают мысли о том, что моя мать людоедка, и она съела моего отца. Еще я думаю, что…». Там есть история такая, что отец умер чуть ли не в день его рождения. Что-то там все покрыто мраком и говорить про это не принято. «Мне надо обязательно подраться в отделении с мужчиной, потому что иначе меня сочтут гомосексуалистом и изнасилуют мою мать». </w:t>
      </w:r>
    </w:p>
    <w:p>
      <w:pPr>
        <w:pStyle w:val="Normal"/>
        <w:jc w:val="both"/>
        <w:rPr/>
      </w:pPr>
      <w:r>
        <w:rPr>
          <w:rFonts w:cs="Times New Roman" w:ascii="Times New Roman" w:hAnsi="Times New Roman"/>
          <w:sz w:val="24"/>
          <w:szCs w:val="24"/>
        </w:rPr>
        <w:t>Достаточно эпатирующие высказывания. Обратите внимание, как он их выдавал. «У меня бывают мысли, что…». Вот это было всегда. Я должен вам сказать, что это чаще всего и присутствует. Чаще всего мы имеем дело с какими-то рассказами о. Как мы можем узнать мысли человека? Он говорит о них. Если он их высказывает по собственной инициативе, еще и фактически жалуется на них, о чем это говорит?</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О том, что он, может быть, все-таки осознает...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от что значит, с психотерапевтами я встретился! Я ему каждый раз про это и говорил: «Игнат, я понимаю, что вам непросто. Но какой вы молодец! Несмотря ни на что, вы ведь выбираете эти вещи, и знаете, о чем мне рассказать. Это значит, что вы </w:t>
      </w:r>
      <w:r>
        <w:rPr>
          <w:rFonts w:cs="Times New Roman" w:ascii="Times New Roman" w:hAnsi="Times New Roman"/>
          <w:i/>
          <w:sz w:val="24"/>
          <w:szCs w:val="24"/>
        </w:rPr>
        <w:t>над</w:t>
      </w:r>
      <w:r>
        <w:rPr>
          <w:rFonts w:cs="Times New Roman" w:ascii="Times New Roman" w:hAnsi="Times New Roman"/>
          <w:sz w:val="24"/>
          <w:szCs w:val="24"/>
        </w:rPr>
        <w:t xml:space="preserve"> этим всем, что вы можете эти выделить среди всех остальных…». </w:t>
      </w:r>
    </w:p>
    <w:p>
      <w:pPr>
        <w:pStyle w:val="Normal"/>
        <w:jc w:val="both"/>
        <w:rPr/>
      </w:pPr>
      <w:r>
        <w:rPr>
          <w:rFonts w:cs="Times New Roman" w:ascii="Times New Roman" w:hAnsi="Times New Roman"/>
          <w:sz w:val="24"/>
          <w:szCs w:val="24"/>
        </w:rPr>
        <w:t xml:space="preserve">У него же есть целый ряд всяких бытовых мыслей и побуждений. Он же мне не говорит все подряд. Он собирает это для меня и мне дает. Но когда он это кому-то рассказывает… Содержание, правда, достаточно такое яркое, я бы сказал. Как-то заводит, я бы сказал. Когда он это все высказывает, никто на месте усидеть не может. Он это рассказывает буфетчицам, санитаркам, пациентам. Но вообще обычно он это рассказывает маме. Когда мама это слышит – она просто не может! Она вскакивает и убегает. Она не выдержив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начала с ним это все… Я ему это все объясняю. Он не может понять, что происходит. Есть человек, который сидит на месте и готов его слушать. Он не понимает: обычно контакт-то прерывается на этом. Он это все говорит, и собеседник куда-то сразу убегает.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трашная история для всех.</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 тут «бомбу взорвал», а все сидят – никто не расходится. Я его слушаю и говорю: «Молодец, какой молодец». Он совершенно обескуражен от этого. Он сам уход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 когда уже я прихожу (я в это отделение приходил – я там совмещал),  меня уже все встречают: пациенты, буфетчицы еще на подступах буквально. «А вы знаете, что мне Игнат сказал?». Все посты я прошел. Я говорю: «Спасибо, спасибо, спасибо». С ним встретился. Он мне что-то опять выдает такое же, я его опять хвалю. Он опять как-то обмякает и потом говорит: «Я пойду». Вот так в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том мы стали встречаться с мамой. Когда мы втроем – была очень напряженная ситуация. Мы именно про этот контакт разговаривали. Мама не выдерживает. Мы с ними проговорили это взаимодействие. Получается, что он маме рассказывает свои сокровенные мысли, он с ней делится, а она не выдерживает. Она не может его поддержать. Она-то его как раз начинает ругать, и убегает потому, что она его любит. Она не может это слышать от 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проработали ритуал: сколько она может это все терпеть. Еще ведь дело в чем? У него накапливается, потому что она от него уходит. Она долго к нему не ходит из-за этого. Он ее выгоняет таким образом. </w:t>
      </w:r>
    </w:p>
    <w:p>
      <w:pPr>
        <w:pStyle w:val="Normal"/>
        <w:jc w:val="both"/>
        <w:rPr/>
      </w:pPr>
      <w:r>
        <w:rPr>
          <w:rFonts w:cs="Times New Roman" w:ascii="Times New Roman" w:hAnsi="Times New Roman"/>
          <w:sz w:val="24"/>
          <w:szCs w:val="24"/>
        </w:rPr>
        <w:t>Очень часто и психиатры это поддерживают. Они говорят: «Вы не ходите. Придете, а он после этого возбуждается. Давайте не ходите недельку. Посмотрим». Получается, что он это копит. Он и рассказывает-то всем остальным и мне в том числе то, что адресовано маме. Мы все не очень важные люди, а он для нее все это готов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с ними договорились, что они это будут делать регулярно. Когда он неделю копит, у него столько набирается! «Старайтесь каждый день его навещать, чтобы вы это дела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этого… Это психотик. Обычно, когда приходишь в отделение смотреть психотика в назначенное время, он или спит, или ушел гулять. Или он говорит: «Ой, а это вы? Да нет, я сегодня вообще не собирался». Для психотика время… тем более что оно тянется в стационаре… Не поймешь, когда… только завтрак, обед, ужин. Все, там больше ничего нет. Все развлечения. </w:t>
      </w:r>
    </w:p>
    <w:p>
      <w:pPr>
        <w:pStyle w:val="Normal"/>
        <w:jc w:val="both"/>
        <w:rPr/>
      </w:pPr>
      <w:r>
        <w:rPr>
          <w:rFonts w:cs="Times New Roman" w:ascii="Times New Roman" w:hAnsi="Times New Roman"/>
          <w:sz w:val="24"/>
          <w:szCs w:val="24"/>
        </w:rPr>
        <w:t xml:space="preserve">Он мне звонил за день до встречи (я попросил, чтобы ему разрешили все эти звонки) и отменял встречу. Переносил ее на неделю. Представляете, какая значимость этого события? Он говорит: «Вы знаете, я не готов. Давайте мы встретимся не сегодня». Не в тот же день он звонил, заранее. «Давайте мы не завтра встретимся, а позже». Мы переносили. Мы перенесли, по-моему, 4 или 5 встреч (это месяц с лишним). Потом встреча состояла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как раз опять встретились все вме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у, я многие вещи опускаю. Вообще вот эти все фразы еще были о своеобразной конкуренции. Когда мы встречаемся втроем, я начинаю с мамой о чем-то говорить…  Какие-то нейтральные, может быть, вполне вещи. Генограмму прорисовывать и так далее. Как только я к маме обращаюсь, он тут же конкурирует за мое внимание.  Обращается ко мне и говорит: «Еще у меня вот такие бывают мыс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 предъявляет симптомы, чтобы я на него переключил внимание, чтобы я маму не трог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ут получается, что он эту ситуацию прервать не может таким образом. Она продолжается. Он ее не может никак контролировать. Он мне сказал прямо и очень серьезно: «Знаете, мне очень здесь трудно. Я думаю, что вы сейчас при мне изнасилуете мою мать, и ей это понравится». </w:t>
      </w:r>
    </w:p>
    <w:p>
      <w:pPr>
        <w:pStyle w:val="Normal"/>
        <w:jc w:val="both"/>
        <w:rPr/>
      </w:pPr>
      <w:r>
        <w:rPr>
          <w:rFonts w:cs="Times New Roman" w:ascii="Times New Roman" w:hAnsi="Times New Roman"/>
          <w:sz w:val="24"/>
          <w:szCs w:val="24"/>
        </w:rPr>
        <w:t xml:space="preserve">Не знаю, как у меня это вообще вырвалось, но я ему говорю: «Почему вы тогда говорите, что это будет изнасилование?». Тут он встал (это как раз эпизод, ради которого я рассказываю все это), сжал кулаки, подошел ко мне и сказал: «А теперь я хочу вас ударить». Как вы думаете, о чем говорит все то, что он сделал?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Разгадали его.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У вас до этого очень хорошо получалось.  Вообще-то надо сейчас уже говорить, потому что он может ударить. О чем это говорит?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Может, вы действительно слишком…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Подождите. Если он хотел меня ударить?</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Он бы не стал предупрежда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Мы в психиатрическом стационаре. Человек с диагнозом. Он меня убьет – он отвечать не будет.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Вы его разозлили.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Вы как-то сразу на линейный уровень. Раз и… Прыг и все. Что это такое?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ро большее доверие его к вам?</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Хорошо. Мы с вами про мысли говорили?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Да.</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Ну? Сейчас же он со мной чем делился?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Мыслью о происходящем.</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Ну, своими переживаниями. Откровенно.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Потрясающ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оворят вместе).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его искренне поблагодарил. Представляете, человеку 26 лет. Если он мне и правда вотрет даже при всей его щуплости, лечиться мне придется какое-то время.</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Он еще и тренировался во всех отделениях. Он же со всеми дрался. Конечно.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Он мог ударить меня по голове, как и любой нормальный человек. Я его поблагодарил от чистого сердца: «Вы знаете, Игнат, так здорово, что вы смогли это отследить и мне об этом сказать, но не сделать этого. Мне было бы очень плохо, если бы вы меня ударили. Вы же такой молодой и сильный мужчина». Он разжал кулаки, сел на диван и задумался. Вскоре он сказал: «Мама, пошли», и они ушли. Встреча закончила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этого он отменил еще 4 встречи. Он звонил и переносил. Потом мы с ними все-таки встретились в этом же составе. Опять мама сидела в стороне. Разговаривал он со мной очень серьезно. Он говорил: «Вы знаете, Сергей Эрнстович, я думаю, нам с вами надо прекратить эту работу». Даже нет – это я смягчаю. Он сказал: «Я не буду больше работать с вами. Я считаю, что это нужно прекратить, потому что вы работаете со мной неправи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говорю: «Игнат, я готов пойти навстречу вашим пожеланиям. Вы мне скажите. Я постараюсь сделать все так, как надо». Он сказал: «Нет. Вы, в принципе, неправильно все делаете. Вам надо было сразу мне объяснить, что мою маму никто не собирается насиловать, что я не должен тут ни с кем драться, что никто никого не ел. Все это неправда и неправи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ему сказал: «Вы знаете, Игнат, если вы для себя в этом разобрались, то какая вам разница, как я к этому отношусь?». На этом они встали и ушли. Работа, действительно, закончилась – человек отказался.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Аргументировав.</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После этого препараты стали на него так хорошо действовать, по мнению психиатров, что он выписался через 10 дней.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Правильно ли я понимаю, что это такое большое доверие, и что вы увидели в нем человека, пусть говорящего странным языком? Приближение…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не знаю. Да, я согласен с вами. Но здесь есть еще такой момент, что этого треугольника с мужчиной другого поколения в принципе не было. Он все время представлял, что он или я, а оказывается, и он, и я. Я достаточно безобидный человек в этом плане, оказываетс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ути, это для него был способ адаптации. Он – молодой человек с серьезными проблемами, в том числе со здоровьем. Здесь он самый трудный пациент.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Потребность в контакте с мужчиной. Какое-то взаимодействие с ним. Отец умер.</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аверное, он не знал, как это построить. Может быть. Наверное, это так. Многие случаи работы с психотиками действительно оказываются разноплановыми. Можно очень многое сказать в разных направлениях и о многом судить. Можно только сказать однозначно, что психотерапия в любых случаях бывает здесь эффективна. Причем чаще всего именно в помощи семье и референтным родственникам. Конечно, она должна происходить именно в системном формат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Может быть, та информация, которую он матери говорил, была не для нее, а для отца, для мужчины?</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Трудно сказать. Мы же не залезем к нему в голову. Мужчина, женщина – может быть, и не стоит здесь цепляться. Эдиповский треугольник нас увед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м наверняка же есть и у мамы проблемы с организацией своей жизни. Действительно, она жила этим. У нее основная задача была лечить сына. Там проблемы с развитием семейной системы: как они будут жить, если Игнат будет не болеть. </w:t>
      </w:r>
    </w:p>
    <w:p>
      <w:pPr>
        <w:pStyle w:val="Normal"/>
        <w:jc w:val="both"/>
        <w:rPr/>
      </w:pPr>
      <w:r>
        <w:rPr>
          <w:rFonts w:cs="Times New Roman" w:ascii="Times New Roman" w:hAnsi="Times New Roman"/>
          <w:sz w:val="24"/>
          <w:szCs w:val="24"/>
        </w:rPr>
        <w:t xml:space="preserve">Там настолько все это напряженно, что про это разговор-то не очень получается. Я многие моменты опустил. Для того чтобы с мамой построить контакт, учитывая ревность Игната, я приглашал котерапевта - женщину. Ей, по сути, вообще не пришлось даже рта открыть. Когда мама увидела женщину, она стала разговаривать. Она столько всего ей рассказала! Ну, а как – она сидит, тут больной сын и мужик какой-то. Она не умеет так разговаривать. Здесь пришел нормальный человек – женщина сидит. Она все ей и рассказала.  </w:t>
      </w:r>
    </w:p>
    <w:p>
      <w:pPr>
        <w:pStyle w:val="Normal"/>
        <w:jc w:val="both"/>
        <w:rPr>
          <w:rFonts w:ascii="Times New Roman" w:hAnsi="Times New Roman" w:cs="Times New Roman"/>
          <w:sz w:val="24"/>
          <w:szCs w:val="24"/>
        </w:rPr>
      </w:pPr>
      <w:r>
        <w:rPr>
          <w:rFonts w:cs="Times New Roman" w:ascii="Times New Roman" w:hAnsi="Times New Roman"/>
          <w:sz w:val="24"/>
          <w:szCs w:val="24"/>
        </w:rPr>
        <w:t>Там много всего было. Скажем так, когда семья в функциональном плане сильно нарушена, когда уровень дифференциации низкий, то на этом уровне и разговаривать труднее, строить будущее. Надо им помочь сначала выйти из этого кризисного положения и оказывать им в этом плане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мая главная особенность… Первая особенность в том, что нет никаких особенностей, что те же самые закономерности там работают и болезни взаимозаменяемые (психические на любые другие и так далее). Главное – это роли и функциональные позиции. Это перв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торое. Динамически это очень сложно. Если в работе со здоровыми, условно говоря, людьми очень много нюансов, намеков, подтекстов, которые надо, может быть, уловить, то в работе с психотиками все ярко, грубыми мазками, все ясно, но это трудно выдержать. </w:t>
      </w:r>
    </w:p>
    <w:p>
      <w:pPr>
        <w:pStyle w:val="Normal"/>
        <w:jc w:val="both"/>
        <w:rPr>
          <w:rFonts w:ascii="Times New Roman" w:hAnsi="Times New Roman" w:cs="Times New Roman"/>
          <w:sz w:val="24"/>
          <w:szCs w:val="24"/>
        </w:rPr>
      </w:pPr>
      <w:r>
        <w:rPr>
          <w:rFonts w:cs="Times New Roman" w:ascii="Times New Roman" w:hAnsi="Times New Roman"/>
          <w:b/>
          <w:sz w:val="24"/>
          <w:szCs w:val="24"/>
        </w:rPr>
        <w:t>Е.Ф.:</w:t>
      </w:r>
      <w:r>
        <w:rPr>
          <w:rFonts w:cs="Times New Roman" w:ascii="Times New Roman" w:hAnsi="Times New Roman"/>
          <w:sz w:val="24"/>
          <w:szCs w:val="24"/>
        </w:rPr>
        <w:t xml:space="preserve"> Особенную способность к мета-коммуникации с метафорическими вещами здесь я увидела. У него язык-то уж очень, какой т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А чего? Я не разгадываю метафоры. Может быть, здесь больше помогло то, что я не стал их разгадывать. Понятно, что если сейчас уйти во все эти архетипы и психоаналити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нтерпретации, в каждой его фразе целая книга. Но здесь, скорее, уходя на этот уровень, я бы присоединился.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месте с ним и заблудился.</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и присоединился бы к этой же армии буфетчиц </w:t>
      </w:r>
      <w:r>
        <w:rPr>
          <w:rFonts w:cs="Times New Roman" w:ascii="Times New Roman" w:hAnsi="Times New Roman"/>
          <w:i/>
          <w:sz w:val="24"/>
          <w:szCs w:val="24"/>
        </w:rPr>
        <w:t>(смеется)</w:t>
      </w:r>
      <w:r>
        <w:rPr>
          <w:rFonts w:cs="Times New Roman" w:ascii="Times New Roman" w:hAnsi="Times New Roman"/>
          <w:sz w:val="24"/>
          <w:szCs w:val="24"/>
        </w:rPr>
        <w:t xml:space="preserve">. Вместе с ними бы уходил.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Там как раз, наверное, нельзя этого дела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конечно. </w:t>
      </w:r>
    </w:p>
    <w:p>
      <w:pPr>
        <w:pStyle w:val="Normal"/>
        <w:jc w:val="both"/>
        <w:rPr/>
      </w:pPr>
      <w:r>
        <w:rPr>
          <w:rFonts w:cs="Times New Roman" w:ascii="Times New Roman" w:hAnsi="Times New Roman"/>
          <w:b/>
          <w:sz w:val="24"/>
          <w:szCs w:val="24"/>
        </w:rPr>
        <w:t xml:space="preserve">Е.Ф.: </w:t>
      </w:r>
      <w:r>
        <w:rPr>
          <w:rFonts w:cs="Times New Roman" w:ascii="Times New Roman" w:hAnsi="Times New Roman"/>
          <w:sz w:val="24"/>
          <w:szCs w:val="24"/>
        </w:rPr>
        <w:t xml:space="preserve">Здесь особенная четкость как раз: что это есть, но это единица речи.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Он, собственно, что и делал. Он на свой индивидуальный уровень меня и заманивал. «Вы не трогайте мою маму – я вам такое расскажу, вы закачаетесь вообще, а маму вы не трогайте и даже не смотрите в ту сторону! Если будете слушать внимательно, я вам еще и не такое…». </w:t>
      </w:r>
    </w:p>
    <w:p>
      <w:pPr>
        <w:pStyle w:val="Normal"/>
        <w:jc w:val="both"/>
        <w:rPr/>
      </w:pPr>
      <w:r>
        <w:rPr>
          <w:rFonts w:cs="Times New Roman" w:ascii="Times New Roman" w:hAnsi="Times New Roman"/>
          <w:sz w:val="24"/>
          <w:szCs w:val="24"/>
        </w:rPr>
        <w:t xml:space="preserve">Понятно, что он неосознанно это все делал, но то, что пациент начинает рассказывать про симптомы и активно их высказывать тогда, когда начинаешь уделять внимание референтному родственнику – это обычное дело. Знаете, как ведет себя куропатка, когда крокодил выбирается на берег. Что она делает? Не видели никогда в «Мире животных», что она делает? </w:t>
      </w:r>
    </w:p>
    <w:p>
      <w:pPr>
        <w:pStyle w:val="Normal"/>
        <w:jc w:val="both"/>
        <w:rPr/>
      </w:pPr>
      <w:r>
        <w:rPr>
          <w:rFonts w:cs="Times New Roman" w:ascii="Times New Roman" w:hAnsi="Times New Roman"/>
          <w:b/>
          <w:sz w:val="24"/>
          <w:szCs w:val="24"/>
        </w:rPr>
        <w:t xml:space="preserve">О.Ч.: </w:t>
      </w:r>
      <w:r>
        <w:rPr>
          <w:rFonts w:cs="Times New Roman" w:ascii="Times New Roman" w:hAnsi="Times New Roman"/>
          <w:sz w:val="24"/>
          <w:szCs w:val="24"/>
        </w:rPr>
        <w:t>Закапывается в песок?</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ет! У нее же гнездо там. Она начинает наоборот… </w:t>
      </w:r>
    </w:p>
    <w:p>
      <w:pPr>
        <w:pStyle w:val="Normal"/>
        <w:jc w:val="both"/>
        <w:rPr/>
      </w:pPr>
      <w:r>
        <w:rPr>
          <w:rFonts w:cs="Times New Roman" w:ascii="Times New Roman" w:hAnsi="Times New Roman"/>
          <w:b/>
          <w:sz w:val="24"/>
          <w:szCs w:val="24"/>
        </w:rPr>
        <w:t xml:space="preserve">О.Ч.: </w:t>
      </w:r>
      <w:r>
        <w:rPr>
          <w:rFonts w:cs="Times New Roman" w:ascii="Times New Roman" w:hAnsi="Times New Roman"/>
          <w:sz w:val="24"/>
          <w:szCs w:val="24"/>
        </w:rPr>
        <w:t xml:space="preserve">Отвлекает от гнезда?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Она наоборот говорит: «Смотри, какая я вкусная!». Она начинает махать крыльями.</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твлекает от детей.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и улетает. Она все равно улетит от крокодила, а от гнезда она его уведет. Этот самый пациент это и делал. Начинаешь спрашивать буквально, как они в квартире расположены. Уже мама начинает рассказывать, и тут пациент говорит: «А еще у меня бывают голоса!». В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же для психиатра должно быть интересно. Если еще и в интерпретации уйти, то, в общем, мама может пойти погулять. Что без нее сделаешь? Ничего там без нее не сделаеш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меня еще тут есть запланированные вещи. Продолжать? </w:t>
      </w:r>
      <w:r>
        <w:rPr>
          <w:rFonts w:cs="Times New Roman" w:ascii="Times New Roman" w:hAnsi="Times New Roman"/>
          <w:i/>
          <w:sz w:val="24"/>
          <w:szCs w:val="24"/>
        </w:rPr>
        <w:t xml:space="preserve">(Смеются). </w:t>
      </w:r>
      <w:r>
        <w:rPr>
          <w:rFonts w:cs="Times New Roman" w:ascii="Times New Roman" w:hAnsi="Times New Roman"/>
          <w:sz w:val="24"/>
          <w:szCs w:val="24"/>
        </w:rPr>
        <w:t xml:space="preserve">Вы обещали стуча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Что вы запланировали, Сережа? Просто интересно, какие там пункты.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Есть особенности детской психиатрии. Взаимодействие специалистов – мы с вами объяснились по этому поводу. Трудности и достижения.</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авайте про детскую психиатрию чуть-чу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вайте. Вы смотрите… Я же знаю, что говорить легче, чем слушать. Я также знаю, что слушать – это ваша профессия. </w:t>
      </w:r>
      <w:r>
        <w:rPr>
          <w:rFonts w:cs="Times New Roman" w:ascii="Times New Roman" w:hAnsi="Times New Roman"/>
          <w:i/>
          <w:sz w:val="24"/>
          <w:szCs w:val="24"/>
        </w:rPr>
        <w:t xml:space="preserve">(Обсуждают время завершения встречи). </w:t>
      </w:r>
      <w:r>
        <w:rPr>
          <w:rFonts w:cs="Times New Roman" w:ascii="Times New Roman" w:hAnsi="Times New Roman"/>
          <w:sz w:val="24"/>
          <w:szCs w:val="24"/>
        </w:rPr>
        <w:t xml:space="preserve">Может быть, вы устали уже?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Нет. Нам интересно.  </w:t>
      </w:r>
      <w:r>
        <w:rPr>
          <w:rFonts w:cs="Times New Roman" w:ascii="Times New Roman" w:hAnsi="Times New Roman"/>
          <w:i/>
          <w:sz w:val="24"/>
          <w:szCs w:val="24"/>
        </w:rPr>
        <w:t xml:space="preserve">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 чем заключается безопасность работы с психотиками? В том, что вы принимаете их и не боитесь?</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Безопасность – она и есть безопаснос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Их же можно спровоцировать?</w:t>
      </w:r>
    </w:p>
    <w:p>
      <w:pPr>
        <w:pStyle w:val="Normal"/>
        <w:jc w:val="both"/>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Спровоцировать можно кого угодно. Прекрасный вопрос, действительно. У нас даже возникал</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Если их не принимать, они это чувствуют очень четко и ясн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Без всякого психоза у меня пациент был на приеме с пистолетом. Он мне его в кобуре показывал…</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Ч.: </w:t>
      </w:r>
      <w:r>
        <w:rPr>
          <w:rFonts w:cs="Times New Roman" w:ascii="Times New Roman" w:hAnsi="Times New Roman"/>
          <w:sz w:val="24"/>
          <w:szCs w:val="24"/>
        </w:rPr>
        <w:t xml:space="preserve">Я работала с девиантными подростками. Они не психотики, но тоже чувствительные. Педагоги, которые их не принимали… Так они…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про это и говорю – непсихотики более опасны.</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С психотиками по-другому?</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Если психически здоровый человек собрался вам разбить голову, у него шансов гораздо больше, чем у психотика. Он же продумает, он сделает, как этот Брейвик. Форму одел, собрался. Как будет стрелять, где будет стрелять – все продумал. Психотик организовать это так не мож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ьно вы сказали насчет страха. Если мы рассматриваем его как особенного какого-то человека, то мы из нейтральной позиции выходим. </w:t>
      </w:r>
    </w:p>
    <w:p>
      <w:pPr>
        <w:pStyle w:val="Normal"/>
        <w:jc w:val="both"/>
        <w:rPr/>
      </w:pPr>
      <w:r>
        <w:rPr>
          <w:rFonts w:cs="Times New Roman" w:ascii="Times New Roman" w:hAnsi="Times New Roman"/>
          <w:sz w:val="24"/>
          <w:szCs w:val="24"/>
        </w:rPr>
        <w:t xml:space="preserve">У Анны Яковлевны это очень хорошо описано. Психофобия – это ловушка для нейтральности. Одна из серьезных ловушек. Если мы рассматриваем его как особенного пациента, да еще и опасного, то из этих наших ожиданий опасность и выраста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уж на то пошло, если работаем с семьей… Как говорил, если не ошибаюсь, Сальвадор Минухин: «Не думайте, что они вас слушают». Я бы сказал: «Не думайте, что они вообще вас сильно замечают». Если уж там и есть какая-то агрессия, то она будет по отношению к своим близким. Если это взаимодействие будет определенным образом организовано, там вообще ни о какой агрессии речи быть не может. Она преувеличена. Очень много мифов по этому поводу. «Вон, смотри, какой странный! Он еще и укусит». </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Если он в семье агрессивность проявляет и семья на приеме – чего-то такое сделали, его спровоцировали. У него много ненависти к этим близким. Он с ними что-то такое начинает…</w:t>
      </w:r>
    </w:p>
    <w:p>
      <w:pPr>
        <w:pStyle w:val="Normal"/>
        <w:jc w:val="both"/>
        <w:rPr>
          <w:rFonts w:ascii="Times New Roman" w:hAnsi="Times New Roman" w:cs="Times New Roman"/>
          <w:sz w:val="24"/>
          <w:szCs w:val="24"/>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Он начинает, может быть, что-то кричать и высказывать. В этом случае он наверняка, он с удовольствием это расскажет вам. Что они будут делать? Они все будут соперничать за ваше внимание, и пытаться построить с вами коалицию. Если вы его не отвергаете, а выслушиваете, то он вам рассказывает, какие они. Вот и все. </w:t>
      </w:r>
    </w:p>
    <w:p>
      <w:pPr>
        <w:pStyle w:val="Normal"/>
        <w:jc w:val="both"/>
        <w:rPr/>
      </w:pPr>
      <w:r>
        <w:rPr>
          <w:rFonts w:cs="Times New Roman" w:ascii="Times New Roman" w:hAnsi="Times New Roman"/>
          <w:sz w:val="24"/>
          <w:szCs w:val="24"/>
        </w:rPr>
        <w:t xml:space="preserve">С чего бы, в принципе, на психотерапевта можно наброситься, если он слушает и присоединяется? Наше спасение в нейтральности. Эффективность наша в нейтральности. Спасение наше в нейтральности. Если страшно, можно проговорить это с психотиком.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Сказать: «Я тебя боюсь»?</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Когда вы это делаете, я испытываю чувство страха». Я же ему это сказал, собственно… Если бы он меня ударил, это было бы… Это невероятно, чтобы он меня ударил! Это просто невозможно. Он встал и сказал… Я ему ответил: «Если бы вы меня ударили, мне было бы плохо». Мне, правда, было бы плохо. Самое главное, что я ему ни капли не наврал. </w:t>
      </w:r>
    </w:p>
    <w:p>
      <w:pPr>
        <w:pStyle w:val="Normal"/>
        <w:jc w:val="both"/>
        <w:rPr/>
      </w:pPr>
      <w:r>
        <w:rPr>
          <w:rFonts w:cs="Times New Roman" w:ascii="Times New Roman" w:hAnsi="Times New Roman"/>
          <w:sz w:val="24"/>
          <w:szCs w:val="24"/>
        </w:rPr>
        <w:t xml:space="preserve">Даже и без психотиков очень часто так бывает... Например, приходит человек, который вообще контролирует всю семью – жену, детей, внуков и так далее. Он всех контролирует. Или она контролирует мужа, ребенка, всех. Все у нее «дети», а психотерапевт, естественно, будет восприниматься как конкурент. Он сейчас вмешается – и все у нее из рук вывалится. Что она будет делать? Как все нормальные клиенты – запугивать, подкупать и соблазнять. Скорее всего, будет запугивать.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Бороться за власть как только можно.</w:t>
      </w:r>
    </w:p>
    <w:p>
      <w:pPr>
        <w:pStyle w:val="Normal"/>
        <w:jc w:val="both"/>
        <w:rPr>
          <w:rFonts w:ascii="Times New Roman" w:hAnsi="Times New Roman" w:cs="Times New Roman"/>
          <w:sz w:val="24"/>
          <w:szCs w:val="24"/>
        </w:rPr>
      </w:pPr>
      <w:r>
        <w:rPr>
          <w:rFonts w:cs="Times New Roman" w:ascii="Times New Roman" w:hAnsi="Times New Roman"/>
          <w:b/>
          <w:sz w:val="24"/>
          <w:szCs w:val="24"/>
        </w:rPr>
        <w:t>Сергей Медведев:</w:t>
      </w:r>
      <w:r>
        <w:rPr>
          <w:rFonts w:cs="Times New Roman" w:ascii="Times New Roman" w:hAnsi="Times New Roman"/>
          <w:sz w:val="24"/>
          <w:szCs w:val="24"/>
        </w:rPr>
        <w:t xml:space="preserve"> Начнется – «да я вот то, да я вот се, я умею это». Особенно в 1990-е приходил товарищ какой-нибудь: «Я, ты знаешь, могу нагнуть, поднять, опустить». Страшно? Он, правда же, может! Вот у него пистолет здесь. Он, в принципе, может… </w:t>
      </w:r>
    </w:p>
    <w:p>
      <w:pPr>
        <w:pStyle w:val="Normal"/>
        <w:jc w:val="both"/>
        <w:rPr/>
      </w:pPr>
      <w:r>
        <w:rPr>
          <w:rFonts w:cs="Times New Roman" w:ascii="Times New Roman" w:hAnsi="Times New Roman"/>
          <w:sz w:val="24"/>
          <w:szCs w:val="24"/>
        </w:rPr>
        <w:t xml:space="preserve">Зачем он это все делает? Он меня боится, потому что я сейчас достану свою волшебную палочку (вы мне не верите, а она у меня есть). Я ею махну и все! Он уже ничего не может. Он их всех собирал в кучу, всем показывал. Они все боялись. Я, например, особенно если приходит педагог со стажем («Я, знаете ли, я то, я се»), всегда говорю: «Вы человек психологически очень сильный. Я чувствую, насколько вы сильный человек. В общении с вами это очень заметно».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разу признает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Конечно! Да! Лежачего не бьют уже. Все. И они начинают разговаривать по-человечески. Понятно, что никто обижать его не будет. </w:t>
      </w:r>
    </w:p>
    <w:p>
      <w:pPr>
        <w:pStyle w:val="Normal"/>
        <w:jc w:val="both"/>
        <w:rPr/>
      </w:pPr>
      <w:r>
        <w:rPr>
          <w:rFonts w:cs="Times New Roman" w:ascii="Times New Roman" w:hAnsi="Times New Roman"/>
          <w:sz w:val="24"/>
          <w:szCs w:val="24"/>
        </w:rPr>
        <w:t xml:space="preserve">Так же и с ними. Он ко мне пришел, чтобы меня напугать. Хорошо, я испугался. Правда. Да. Честное слово! Дальше-то что? Он же зачем меня пугает? Чтобы я достал его счастье из кармана и ему отдал. У меня же оно есть – я жадничаю.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Слишком много знаете.</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Ответил?</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а.</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Замучил?</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Очень подробно ответили. Хорошо. Спасибо.</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знаю. Я обстоятельный. Что, будем про детство или не будем уже? Все, устали? </w:t>
      </w:r>
    </w:p>
    <w:p>
      <w:pPr>
        <w:pStyle w:val="Normal"/>
        <w:jc w:val="both"/>
        <w:rPr/>
      </w:pPr>
      <w:r>
        <w:rPr>
          <w:rFonts w:cs="Times New Roman" w:ascii="Times New Roman" w:hAnsi="Times New Roman"/>
          <w:b/>
          <w:sz w:val="24"/>
          <w:szCs w:val="24"/>
        </w:rPr>
        <w:t xml:space="preserve">О.Ч.: </w:t>
      </w:r>
      <w:r>
        <w:rPr>
          <w:rFonts w:cs="Times New Roman" w:ascii="Times New Roman" w:hAnsi="Times New Roman"/>
          <w:sz w:val="24"/>
          <w:szCs w:val="24"/>
        </w:rPr>
        <w:t xml:space="preserve">Про детство очень интересно. Но, я думаю, вы за 10 минут не сможете.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Как мягко границу мне обозначили!</w:t>
      </w:r>
      <w:r>
        <w:rPr>
          <w:rFonts w:cs="Times New Roman" w:ascii="Times New Roman" w:hAnsi="Times New Roman"/>
          <w:b/>
          <w:sz w:val="24"/>
          <w:szCs w:val="24"/>
        </w:rPr>
        <w:t xml:space="preserve"> </w:t>
      </w:r>
      <w:r>
        <w:rPr>
          <w:rFonts w:cs="Times New Roman" w:ascii="Times New Roman" w:hAnsi="Times New Roman"/>
          <w:sz w:val="24"/>
          <w:szCs w:val="24"/>
        </w:rPr>
        <w:t xml:space="preserve">Вот что значит… Приятно с профессионалами.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Может быть, надо вывесить какую-то информацию на сайте текстом? Интересная тема.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Я могу коротко сказать, если хотите. Если вы не хотите сейчас уже встать и выйти, то в 10 минут я уложусь. </w:t>
      </w:r>
    </w:p>
    <w:p>
      <w:pPr>
        <w:pStyle w:val="Normal"/>
        <w:jc w:val="both"/>
        <w:rPr/>
      </w:pPr>
      <w:r>
        <w:rPr>
          <w:rFonts w:cs="Times New Roman" w:ascii="Times New Roman" w:hAnsi="Times New Roman"/>
          <w:sz w:val="24"/>
          <w:szCs w:val="24"/>
        </w:rPr>
        <w:t xml:space="preserve">Почему я считаю, что детская отечественная психиатрия все-таки (я уже говорил и намекал), мягко говоря, нуждается в развитии? С гомеостазом уж очень все крепк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Закон развития не работает.</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Он работает, конечно, но стабилизаторы гомеостаза очень дисфункциональные. </w:t>
      </w:r>
    </w:p>
    <w:p>
      <w:pPr>
        <w:pStyle w:val="Normal"/>
        <w:jc w:val="both"/>
        <w:rPr/>
      </w:pPr>
      <w:r>
        <w:rPr>
          <w:rFonts w:cs="Times New Roman" w:ascii="Times New Roman" w:hAnsi="Times New Roman"/>
          <w:sz w:val="24"/>
          <w:szCs w:val="24"/>
        </w:rPr>
        <w:t xml:space="preserve">Мягко покритиковали </w:t>
      </w:r>
      <w:r>
        <w:rPr>
          <w:rFonts w:cs="Times New Roman" w:ascii="Times New Roman" w:hAnsi="Times New Roman"/>
          <w:i/>
          <w:sz w:val="24"/>
          <w:szCs w:val="24"/>
        </w:rPr>
        <w:t>(улыбается)</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о-первых, особенность есть какая: что по закону и в принципе у каждого пациента детской психиатрии есть официальный представитель за пределами стационара. Это очень важно. Почему я считаю, что важно про это сказать? Я два слова скажу про то, как это можно использовать. Это первое.</w:t>
      </w:r>
    </w:p>
    <w:p>
      <w:pPr>
        <w:pStyle w:val="Normal"/>
        <w:jc w:val="both"/>
        <w:rPr/>
      </w:pPr>
      <w:r>
        <w:rPr>
          <w:rFonts w:cs="Times New Roman" w:ascii="Times New Roman" w:hAnsi="Times New Roman"/>
          <w:sz w:val="24"/>
          <w:szCs w:val="24"/>
        </w:rPr>
        <w:t xml:space="preserve">Второе. Контакт с семьей является неизбежным. Переход на линейный уровень и работа с одним пациентом и его проблемами и симптомами возможен, только если абстрагироваться от семейного кон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ходит человек. Если у него сразу что-то накипело, уже через 20 минут он всегда переходит на описание своей семьи, если не останавливать и не заруливать никуда. </w:t>
      </w:r>
    </w:p>
    <w:p>
      <w:pPr>
        <w:pStyle w:val="Normal"/>
        <w:jc w:val="both"/>
        <w:rPr/>
      </w:pPr>
      <w:r>
        <w:rPr>
          <w:rFonts w:cs="Times New Roman" w:ascii="Times New Roman" w:hAnsi="Times New Roman"/>
          <w:sz w:val="24"/>
          <w:szCs w:val="24"/>
        </w:rPr>
        <w:t xml:space="preserve">А здесь контакт с семьей неизбеж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итель должен дать информированное согласие. Как бы это не формализовывали, все равно родитель там присутствует, а часто и не один родитель, а оба. Еще и дедушки с бабушками, потому что больной ребенок в России – это очень важно. Один больной ребенок может привести на прием к специалисту несколько поко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апевтическая доза лекарств для детей очень близка к токсической. Добиться какого-то результата в детской практике можно… Мы видим только на достаточно высоких дозах, которые уже близки к тому, что возникают побочные эффекты и осложнения. Лекарственная терапия нейролептиками в детской практике крайне малоэффектив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ша работа там особенно нужна. </w:t>
      </w:r>
    </w:p>
    <w:p>
      <w:pPr>
        <w:pStyle w:val="Normal"/>
        <w:jc w:val="both"/>
        <w:rPr>
          <w:rFonts w:ascii="Times New Roman" w:hAnsi="Times New Roman" w:cs="Times New Roman"/>
          <w:sz w:val="24"/>
          <w:szCs w:val="24"/>
        </w:rPr>
      </w:pPr>
      <w:r>
        <w:rPr>
          <w:rFonts w:cs="Times New Roman" w:ascii="Times New Roman" w:hAnsi="Times New Roman"/>
          <w:sz w:val="24"/>
          <w:szCs w:val="24"/>
        </w:rPr>
        <w:t>Есть законодательные запреты на применение лекарств. Они обоснованы. Нейролептики в детской практике нужно применять очень осторожно. Но у нас они применяются очень смело по сравнению с другими странами. Как мы уже сегодня говорили, «я другой такой страны не знаю» (песенка хорошая очень). Но все-таки тоже ограничения очень серьезные, в том числе на современные атипичные нейролеп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типичные нейролептики вызывают в основном неврологические осложнения, то атипичные, нового поколения – эндокринные нарушения. Понятно, что младенец устроен очень хорошо. Нарушить его функционирование трудно. Эндокринные нарушения, скорее всего, скажутся не у младенца, а в пубертате. Но некоторая ответственность у специалистов здесь все равно присутствует.  </w:t>
      </w:r>
    </w:p>
    <w:p>
      <w:pPr>
        <w:pStyle w:val="Normal"/>
        <w:jc w:val="both"/>
        <w:rPr/>
      </w:pPr>
      <w:r>
        <w:rPr>
          <w:rFonts w:cs="Times New Roman" w:ascii="Times New Roman" w:hAnsi="Times New Roman"/>
          <w:sz w:val="24"/>
          <w:szCs w:val="24"/>
        </w:rPr>
        <w:t xml:space="preserve">Исходя из этого, я хочу поделиться относительно формата организации системной психотерапии в рамках детского психиатрического стационара.  </w:t>
      </w:r>
    </w:p>
    <w:p>
      <w:pPr>
        <w:pStyle w:val="Normal"/>
        <w:jc w:val="both"/>
        <w:rPr/>
      </w:pPr>
      <w:r>
        <w:rPr>
          <w:rFonts w:cs="Times New Roman" w:ascii="Times New Roman" w:hAnsi="Times New Roman"/>
          <w:sz w:val="24"/>
          <w:szCs w:val="24"/>
        </w:rPr>
        <w:t xml:space="preserve">Когда я туда пришел, мне предлагалось вызывать детей или собирать их в группы. Сами понимаете – закрытый стационар: чтобы получить ребенка, мне надо связаться с воспитателем или медсестрой. Ребенка мне приведут тогда, когда я хочу его видеть. Он может в этот момент рисовать, есть, играть с кем-то, разговаривать. Ему скажут: «Пойдем». Как вы думаете, после этого мой вопрос «о чем тебе хотелось бы поговорить?» будет к месту? Он честно совершенно скажет: «С Вами ни о чем». </w:t>
      </w:r>
    </w:p>
    <w:p>
      <w:pPr>
        <w:pStyle w:val="Normal"/>
        <w:jc w:val="both"/>
        <w:rPr/>
      </w:pPr>
      <w:r>
        <w:rPr>
          <w:rFonts w:cs="Times New Roman" w:ascii="Times New Roman" w:hAnsi="Times New Roman"/>
          <w:sz w:val="24"/>
          <w:szCs w:val="24"/>
        </w:rPr>
        <w:t xml:space="preserve">Что я делаю? Когда я получаю ребенка… Конечно, всегда по направлению психиатра: сам брать не могу, не должен. Когда психиатр ко мне направляет, у нас уже автоматически возникает сотрудничество. Я сам связываюсь с родителем. Первая встреча у меня либо и с родителем, и с ребенком, или только с тем родителем, который заполнял протокол информированного согласия. Или с двумя родителями. </w:t>
      </w:r>
    </w:p>
    <w:p>
      <w:pPr>
        <w:pStyle w:val="Normal"/>
        <w:jc w:val="both"/>
        <w:rPr/>
      </w:pPr>
      <w:r>
        <w:rPr>
          <w:rFonts w:cs="Times New Roman" w:ascii="Times New Roman" w:hAnsi="Times New Roman"/>
          <w:sz w:val="24"/>
          <w:szCs w:val="24"/>
        </w:rPr>
        <w:t>Ребенок попадает ко мне на прием уже только в кабинет, где есть родитель. Сразу в безопасную обстановку, причем с радостью, потому что дети там по родителям скучают очень сильно.</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А тут такая возможность.</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а. Иногда бывает такое, что я просто наблюдаю, как ребенок сидит на коленях у мамы, допустим, и плачет. Я им совсем не нужен. Такое бывает. Но я не думаю, что это зря, потому что присоединению способству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то то, что мне в этом плане удалось. Самое главное, что я вижу в этом (какую пользу): чтобы ребенка отдать в психиатрический стационар, тем более без тяжелого психического расстрой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ейчас работаю в реабилитационном отделении. Там практически все дети не имеют диагноза тяжелого психического заболевания или расстройства. </w:t>
      </w:r>
    </w:p>
    <w:p>
      <w:pPr>
        <w:pStyle w:val="Normal"/>
        <w:jc w:val="both"/>
        <w:rPr/>
      </w:pPr>
      <w:r>
        <w:rPr>
          <w:rFonts w:cs="Times New Roman" w:ascii="Times New Roman" w:hAnsi="Times New Roman"/>
          <w:sz w:val="24"/>
          <w:szCs w:val="24"/>
        </w:rPr>
        <w:t xml:space="preserve">Это родители, которые признали свою некомпетентность: «возьмите и сделайте что-то, потому что мы не справляемся. Он не учится, он не слушается, он еще что-то не делает».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Поведение?</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Прежде всего. Я думаю, все присутствующие понимают, что в этом случае надо делать. Надо укреплять родительскую позицию. Если есть расстройства поведения – это послание родителям: «Вы не справляетесь». Если это психосоматическое расстройство, это значит «меня недостаточно любят и обо мне недостаточно заботятся». Пожалейте, поласкайте.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Дети же все равно там под большой дозой лекарств? Они нормально включаются в работу? </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Дети включаются в работу. Как я уже говорил, лекарства на ребенка действуют не так сильно.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Я просто вспоминаю 6-ю больницу. Они же там «погашенные» все.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Я понимаю, что там то же самое происходит. </w:t>
      </w:r>
    </w:p>
    <w:p>
      <w:pPr>
        <w:pStyle w:val="Normal"/>
        <w:jc w:val="both"/>
        <w:rPr/>
      </w:pPr>
      <w:r>
        <w:rPr>
          <w:rFonts w:cs="Times New Roman" w:ascii="Times New Roman" w:hAnsi="Times New Roman"/>
          <w:sz w:val="24"/>
          <w:szCs w:val="24"/>
        </w:rPr>
        <w:t xml:space="preserve">Понимаете, в чем дело? Какое-то желание вмешаться в процесс возникает. Если такое желание есть, то вмешаться нам путь не заказан, но только в том случае, если мы учитываем фактор присоединения к психиатр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ете, как на Востоке. Что бы мы ни хотели сказать, мы сначала скажем: «О, величайший из великих», сделаем реверансы, а потом мы, может быть, зададим какой-то вопрос. Это все делается без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то препараты? Я, например, бываю свидетелем того, что, наверное, считается психотерапией, но на самом деле ею не является. </w:t>
      </w:r>
    </w:p>
    <w:p>
      <w:pPr>
        <w:pStyle w:val="Normal"/>
        <w:jc w:val="both"/>
        <w:rPr/>
      </w:pPr>
      <w:r>
        <w:rPr>
          <w:rFonts w:cs="Times New Roman" w:ascii="Times New Roman" w:hAnsi="Times New Roman"/>
          <w:sz w:val="24"/>
          <w:szCs w:val="24"/>
        </w:rPr>
        <w:t>Я не знаю: какие-нибудь запугивания, унижение детей с расстройствами поведения. Может быть, когда-то, в советские времена, это считалось оправданным, хотя я не знаю. Я нигде  в учебниках этого не читал.</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Кто запугивает? </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рачи. Там перевернутая иерархия, я же говорил. Сестры- воспитатели жалуются врачу, приводят ребенка к врачу. Врач с ребенком разговаривает. Чего с ребенком сделаешь?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Мы, психотерапевты, знаем, что клиент сильнее нас. Психиатры же не знают, что клиент сильнее них. Они думают, что наоб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истематически вижу, как какой-нибудь шестилетка сорокалетнего мужчину «делает» одним броском. Это же элементарно, он ничего с ней не может сделать. Что я могу сделать с ребенком, которому шесть лет? Он сидит и плачет.  Я виноват, а он нет! Я же должен о нем позаботиться.   </w:t>
      </w:r>
    </w:p>
    <w:p>
      <w:pPr>
        <w:pStyle w:val="Normal"/>
        <w:jc w:val="both"/>
        <w:rPr/>
      </w:pPr>
      <w:r>
        <w:rPr>
          <w:rFonts w:cs="Times New Roman" w:ascii="Times New Roman" w:hAnsi="Times New Roman"/>
          <w:sz w:val="24"/>
          <w:szCs w:val="24"/>
        </w:rPr>
        <w:t xml:space="preserve">Системных проблем очень много. Я говорю о том, что если мы будем вступать в конфронтацию, то мы потеряем контакт с клиентом. Кто является нашими клиентами? </w:t>
      </w:r>
    </w:p>
    <w:p>
      <w:pPr>
        <w:pStyle w:val="Normal"/>
        <w:jc w:val="both"/>
        <w:rPr/>
      </w:pPr>
      <w:r>
        <w:rPr>
          <w:rFonts w:cs="Times New Roman" w:ascii="Times New Roman" w:hAnsi="Times New Roman"/>
          <w:b/>
          <w:sz w:val="24"/>
          <w:szCs w:val="24"/>
        </w:rPr>
        <w:t>О.Ч.:</w:t>
      </w:r>
      <w:r>
        <w:rPr>
          <w:rFonts w:cs="Times New Roman" w:ascii="Times New Roman" w:hAnsi="Times New Roman"/>
          <w:sz w:val="24"/>
          <w:szCs w:val="24"/>
        </w:rPr>
        <w:t xml:space="preserve"> Вс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мех).</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Вот! Воистину! Самое главное, что нас может увести от эффективной работы, если мы будем кого-то рассматривать как союзников, соратников. Их там нет. Если я один психотерапевт в отделении, в больнице, значит все остальные – клиенты. </w:t>
      </w:r>
    </w:p>
    <w:p>
      <w:pPr>
        <w:pStyle w:val="Normal"/>
        <w:jc w:val="both"/>
        <w:rPr/>
      </w:pPr>
      <w:r>
        <w:rPr>
          <w:rFonts w:cs="Times New Roman" w:ascii="Times New Roman" w:hAnsi="Times New Roman"/>
          <w:b/>
          <w:sz w:val="24"/>
          <w:szCs w:val="24"/>
        </w:rPr>
        <w:t>Е.Ф.:</w:t>
      </w:r>
      <w:r>
        <w:rPr>
          <w:rFonts w:cs="Times New Roman" w:ascii="Times New Roman" w:hAnsi="Times New Roman"/>
          <w:sz w:val="24"/>
          <w:szCs w:val="24"/>
        </w:rPr>
        <w:t xml:space="preserve"> Все остальные – система?</w:t>
      </w:r>
    </w:p>
    <w:p>
      <w:pPr>
        <w:pStyle w:val="Normal"/>
        <w:jc w:val="both"/>
        <w:rPr>
          <w:rFonts w:ascii="Times New Roman" w:hAnsi="Times New Roman" w:cs="Times New Roman"/>
          <w:sz w:val="24"/>
          <w:szCs w:val="24"/>
        </w:rPr>
      </w:pPr>
      <w:r>
        <w:rPr>
          <w:rFonts w:cs="Times New Roman" w:ascii="Times New Roman" w:hAnsi="Times New Roman"/>
          <w:b/>
          <w:sz w:val="24"/>
          <w:szCs w:val="24"/>
        </w:rPr>
        <w:t>С. М.:</w:t>
      </w:r>
      <w:r>
        <w:rPr>
          <w:rFonts w:cs="Times New Roman" w:ascii="Times New Roman" w:hAnsi="Times New Roman"/>
          <w:sz w:val="24"/>
          <w:szCs w:val="24"/>
        </w:rPr>
        <w:t xml:space="preserve">  Да. В этом случае у меня должно быть не очень много неформальных контактов. Я сам по себе. В общесоматической больнице когда я работал (там девять корпусов), я один. В каждом корпусе есть люди, которые ко мне обращаются или обратятся, или могут обрат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Так же и сейчас я работаю в отделении. То что у них происходит, какие-то процессы. Я вижу, что по-разному люди ко мне относятся. Динамика происходит. Кто-то что-то мне скажет, не скажет, кто-то на меня посмотрит.  Все толкуется… Но все они клиенты!</w:t>
      </w:r>
    </w:p>
    <w:p>
      <w:pPr>
        <w:pStyle w:val="Normal"/>
        <w:jc w:val="both"/>
        <w:rPr/>
      </w:pPr>
      <w:r>
        <w:rPr>
          <w:rFonts w:cs="Times New Roman" w:ascii="Times New Roman" w:hAnsi="Times New Roman"/>
          <w:b/>
          <w:sz w:val="24"/>
          <w:szCs w:val="24"/>
        </w:rPr>
        <w:t>С. М.:</w:t>
      </w:r>
      <w:r>
        <w:rPr>
          <w:rFonts w:cs="Times New Roman" w:ascii="Times New Roman" w:hAnsi="Times New Roman"/>
          <w:sz w:val="24"/>
          <w:szCs w:val="24"/>
        </w:rPr>
        <w:t xml:space="preserve">  На этой позитивной ноте я могу закончить! Я уложился во время!</w:t>
      </w:r>
    </w:p>
    <w:p>
      <w:pPr>
        <w:pStyle w:val="Normal"/>
        <w:jc w:val="both"/>
        <w:rPr>
          <w:rFonts w:ascii="Times New Roman" w:hAnsi="Times New Roman" w:cs="Times New Roman"/>
          <w:sz w:val="24"/>
          <w:szCs w:val="24"/>
        </w:rPr>
      </w:pPr>
      <w:r>
        <w:rPr>
          <w:rFonts w:cs="Times New Roman" w:ascii="Times New Roman" w:hAnsi="Times New Roman"/>
          <w:b/>
          <w:sz w:val="24"/>
          <w:szCs w:val="24"/>
        </w:rPr>
        <w:t>О.Ч.:</w:t>
      </w:r>
      <w:r>
        <w:rPr>
          <w:rFonts w:cs="Times New Roman" w:ascii="Times New Roman" w:hAnsi="Times New Roman"/>
          <w:sz w:val="24"/>
          <w:szCs w:val="24"/>
        </w:rPr>
        <w:t xml:space="preserve"> Спасибо большое! До сви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44" w:leader="none"/>
        <w:tab w:val="right" w:pos="9689" w:leader="none"/>
      </w:tabs>
      <w:spacing w:before="0" w:after="200"/>
      <w:jc w:val="right"/>
      <w:rPr/>
    </w:pPr>
    <w:r>
      <w:rPr>
        <w:sz w:val="18"/>
        <w:szCs w:val="18"/>
      </w:rPr>
      <w:t xml:space="preserve">Файл: </w:t>
    </w:r>
    <w:r>
      <w:rPr>
        <w:sz w:val="18"/>
        <w:szCs w:val="18"/>
        <w:lang w:val="en-US"/>
      </w:rPr>
      <w:t>DW_A0015</w:t>
    </w:r>
  </w:p>
</w:hd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32:00Z</dcterms:created>
  <dc:creator>VITO</dc:creator>
  <dc:description/>
  <dc:language>en-US</dc:language>
  <cp:lastModifiedBy>Клюква</cp:lastModifiedBy>
  <dcterms:modified xsi:type="dcterms:W3CDTF">2012-01-13T12:32:00Z</dcterms:modified>
  <cp:revision>2</cp:revision>
  <dc:subject/>
  <dc:title>Файл: DW_A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872496</vt:r8>
  </property>
  <property fmtid="{D5CDD505-2E9C-101B-9397-08002B2CF9AE}" pid="3" name="_AuthorEmail">
    <vt:lpwstr>7842737@gmail.com</vt:lpwstr>
  </property>
  <property fmtid="{D5CDD505-2E9C-101B-9397-08002B2CF9AE}" pid="4" name="_AuthorEmailDisplayName">
    <vt:lpwstr>Евгения Фарих</vt:lpwstr>
  </property>
  <property fmtid="{D5CDD505-2E9C-101B-9397-08002B2CF9AE}" pid="5" name="_EmailSubject">
    <vt:lpwstr>Текст Медведева</vt:lpwstr>
  </property>
  <property fmtid="{D5CDD505-2E9C-101B-9397-08002B2CF9AE}" pid="6" name="_NewReviewCycle">
    <vt:lpwstr/>
  </property>
  <property fmtid="{D5CDD505-2E9C-101B-9397-08002B2CF9AE}" pid="7" name="_ReviewingToolsShownOnce">
    <vt:lpwstr/>
  </property>
</Properties>
</file>