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center"/>
        <w:rPr/>
      </w:pPr>
      <w:r>
        <w:rPr>
          <w:b w:val="false"/>
          <w:lang w:val="ru-RU"/>
        </w:rPr>
        <w:t>Журнал “</w:t>
      </w:r>
      <w:r>
        <w:rPr>
          <w:b w:val="false"/>
        </w:rPr>
        <w:t>Human</w:t>
      </w:r>
      <w:r>
        <w:rPr>
          <w:b w:val="false"/>
          <w:lang w:val="ru-RU"/>
        </w:rPr>
        <w:t xml:space="preserve"> </w:t>
      </w:r>
      <w:r>
        <w:rPr>
          <w:b w:val="false"/>
        </w:rPr>
        <w:t>Systems</w:t>
      </w:r>
      <w:r>
        <w:rPr>
          <w:b w:val="false"/>
          <w:lang w:val="ru-RU"/>
        </w:rPr>
        <w:t>”</w:t>
      </w:r>
    </w:p>
    <w:p>
      <w:pPr>
        <w:pStyle w:val="Heading"/>
        <w:pageBreakBefore w:val="false"/>
        <w:numPr>
          <w:ilvl w:val="0"/>
          <w:numId w:val="4"/>
        </w:numPr>
        <w:jc w:val="left"/>
        <w:rPr/>
      </w:pPr>
      <w:hyperlink w:anchor="_Liquid_Ethics_–psychotherapy">
        <w:r>
          <w:rPr>
            <w:rStyle w:val="InternetLink"/>
            <w:b/>
            <w:sz w:val="22"/>
            <w:szCs w:val="22"/>
            <w:lang w:val="ru-RU"/>
          </w:rPr>
          <w:t>Зигмунд Бауман, Паоло Бертрандо, и Хельга Хэнкс. Жидкая Этика – психотерапия во время неопределенности</w:t>
        </w:r>
      </w:hyperlink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Discursive_Analysis:_A">
        <w:r>
          <w:rPr>
            <w:rStyle w:val="InternetLink"/>
            <w:sz w:val="22"/>
            <w:szCs w:val="22"/>
            <w:lang w:val="ru-RU"/>
          </w:rPr>
          <w:t>Джерри Гэйл. Дискурсивный Анализ: Исследовательский подход к изучению пошагового конструирования значений в системной практике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Salvador_Minuchin_:">
        <w:r>
          <w:rPr>
            <w:rStyle w:val="InternetLink"/>
            <w:sz w:val="22"/>
            <w:szCs w:val="22"/>
            <w:lang w:val="ru-RU"/>
          </w:rPr>
          <w:t>Маурицио Андольфи. Сальвадор Минухин: жизнелюб  и выдающийся первопроходец семейной психотерапии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Eccentricity_And_Intolerance:">
        <w:r>
          <w:rPr>
            <w:rStyle w:val="InternetLink"/>
            <w:sz w:val="22"/>
            <w:szCs w:val="22"/>
            <w:lang w:val="ru-RU"/>
          </w:rPr>
          <w:t>Джанфранко Чеккин, Гэри Лейн, Вендел А.Рэй. Эксцентричность и нетерпимость - системная критика.</w:t>
        </w:r>
      </w:hyperlink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Relationships_Between_Healthcare">
        <w:r>
          <w:rPr>
            <w:rStyle w:val="InternetLink"/>
            <w:sz w:val="22"/>
            <w:szCs w:val="22"/>
            <w:lang w:val="ru-RU"/>
          </w:rPr>
          <w:t>Гвиннет Даун. Взаимоотношения между медиками и семьями в педиатрической больнице: Качественный анализ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Coherence,_Coordinated_Action">
        <w:r>
          <w:rPr>
            <w:rStyle w:val="InternetLink"/>
            <w:sz w:val="22"/>
            <w:szCs w:val="22"/>
            <w:lang w:val="ru-RU"/>
          </w:rPr>
          <w:t>Розанна Лепингтон. Последовательность, координированные действия и целенаправленные мирные акты: тренинг реагирования без размышления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Structural_Therapy:_One">
        <w:r>
          <w:rPr>
            <w:rStyle w:val="InternetLink"/>
            <w:sz w:val="22"/>
            <w:szCs w:val="22"/>
            <w:lang w:val="ru-RU"/>
          </w:rPr>
          <w:t>Хуан Луис Линарес. Структурная психотерапия: исторические корни системной модели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\“How_Can_This">
        <w:r>
          <w:rPr>
            <w:rStyle w:val="InternetLink"/>
            <w:sz w:val="22"/>
            <w:szCs w:val="22"/>
            <w:lang w:val="ru-RU"/>
          </w:rPr>
          <w:t>Роберт Мак Кандлесс и Вирджиния Это. «Как этот человек может настолько меня не понимать?»: качественное исследование Я супервизора системного тренинга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Speaking_Of_Autism">
        <w:r>
          <w:rPr>
            <w:rStyle w:val="InternetLink"/>
            <w:sz w:val="22"/>
            <w:szCs w:val="22"/>
            <w:lang w:val="ru-RU"/>
          </w:rPr>
          <w:t>Ливен Мигероде</w:t>
        </w:r>
        <w:r>
          <w:rPr>
            <w:rStyle w:val="InternetLink"/>
            <w:sz w:val="22"/>
            <w:szCs w:val="22"/>
            <w:vertAlign w:val="superscript"/>
            <w:lang w:val="nl-BE"/>
          </w:rPr>
          <w:t xml:space="preserve"> </w:t>
        </w:r>
        <w:r>
          <w:rPr>
            <w:rStyle w:val="InternetLink"/>
            <w:sz w:val="22"/>
            <w:szCs w:val="22"/>
            <w:lang w:val="ru-RU"/>
          </w:rPr>
          <w:t>, Лисбет Ван дер Ельст и Питер Робер</w:t>
        </w:r>
        <w:r>
          <w:rPr>
            <w:rStyle w:val="InternetLink"/>
            <w:sz w:val="22"/>
            <w:szCs w:val="22"/>
            <w:vertAlign w:val="superscript"/>
            <w:lang w:val="ru-RU"/>
          </w:rPr>
          <w:t xml:space="preserve">. </w:t>
        </w:r>
        <w:r>
          <w:rPr>
            <w:rStyle w:val="InternetLink"/>
            <w:sz w:val="22"/>
            <w:szCs w:val="22"/>
            <w:lang w:val="ru-RU"/>
          </w:rPr>
          <w:t>К вопросу об аутизме на сеансах супружеской терапии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Salvador_Minuchin:_A">
        <w:r>
          <w:rPr>
            <w:rStyle w:val="InternetLink"/>
            <w:sz w:val="22"/>
            <w:szCs w:val="22"/>
            <w:lang w:val="ru-RU"/>
          </w:rPr>
          <w:t>Луиджи Оннис. Сальвадор Минухин: первооткрыватель в постоянном поиске новых путей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Dialogical_analysis_of">
        <w:r>
          <w:rPr>
            <w:rStyle w:val="InternetLink"/>
            <w:sz w:val="22"/>
            <w:szCs w:val="22"/>
            <w:lang w:val="ru-RU"/>
          </w:rPr>
          <w:t>Питер Робер, Йаакко Сейкула и Аарно Лаитилла. Диалогический анализ историй в семейно-терапенвтическом взаимодействии.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Bateson,_Double_Description,">
        <w:r>
          <w:rPr>
            <w:rStyle w:val="InternetLink"/>
            <w:sz w:val="22"/>
            <w:szCs w:val="22"/>
            <w:lang w:val="ru-RU"/>
          </w:rPr>
          <w:t>Джон Шоттер. Бейтсон, двойное предписание, калибровка, разъединение и слияние: готовим себя к празднику перемен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2"/>
          <w:szCs w:val="22"/>
          <w:lang w:val="ru-RU"/>
        </w:rPr>
      </w:pPr>
      <w:hyperlink w:anchor="_The_Totem_:">
        <w:r>
          <w:rPr>
            <w:rStyle w:val="InternetLink"/>
            <w:sz w:val="22"/>
            <w:szCs w:val="22"/>
            <w:lang w:val="ru-RU"/>
          </w:rPr>
          <w:t xml:space="preserve">Раймонд Траубе. </w:t>
        </w:r>
        <w:r>
          <w:rPr>
            <w:rStyle w:val="InternetLink"/>
            <w:bCs/>
            <w:sz w:val="22"/>
            <w:szCs w:val="22"/>
            <w:lang w:val="ru-RU"/>
          </w:rPr>
          <w:t>Тотем: терапевтическая оценка семейных темпераментов и ситуаций с помощью тотемных животных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3"/>
          <w:sz w:val="22"/>
          <w:szCs w:val="22"/>
          <w:lang w:val="ru-RU"/>
        </w:rPr>
      </w:pPr>
      <w:hyperlink w:anchor="_The_Singer_and">
        <w:r>
          <w:rPr>
            <w:rStyle w:val="InternetLink"/>
            <w:bCs/>
            <w:spacing w:val="-3"/>
            <w:sz w:val="22"/>
            <w:szCs w:val="22"/>
            <w:lang w:val="ru-RU"/>
          </w:rPr>
          <w:t>Вай-Юнг Ли. Певец и песня.</w:t>
        </w:r>
      </w:hyperlink>
    </w:p>
    <w:p>
      <w:pPr>
        <w:pStyle w:val="Normal"/>
        <w:numPr>
          <w:ilvl w:val="0"/>
          <w:numId w:val="4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right="282" w:hanging="360"/>
        <w:rPr>
          <w:sz w:val="22"/>
          <w:szCs w:val="22"/>
          <w:lang w:val="ru-RU"/>
        </w:rPr>
      </w:pPr>
      <w:hyperlink w:anchor="_Качественное_исследование_с">
        <w:r>
          <w:rPr>
            <w:rStyle w:val="InternetLink"/>
            <w:sz w:val="22"/>
            <w:szCs w:val="22"/>
            <w:lang w:val="ru-RU"/>
          </w:rPr>
          <w:t>Аврора Брачелли. Качественное исследование с использованием интерпретативного феноменологического анализа для изучения опыта клиницистов при работе с клиентами в различных условиях.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Семья_и_индивид">
        <w:r>
          <w:rPr>
            <w:rStyle w:val="InternetLink"/>
            <w:sz w:val="22"/>
            <w:szCs w:val="22"/>
            <w:lang w:val="ru-RU"/>
          </w:rPr>
          <w:t>Луиджи Оннис. Семья и индивид при подростковой анорексии: опыт «откладывания.»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Style w:val="TitleChar"/>
          <w:bCs w:val="false"/>
          <w:kern w:val="0"/>
          <w:sz w:val="22"/>
          <w:szCs w:val="22"/>
          <w:lang w:val="ru-RU"/>
        </w:rPr>
      </w:pPr>
      <w:hyperlink w:anchor="_Системный_терапевт_в">
        <w:r>
          <w:rPr>
            <w:rStyle w:val="InternetLink"/>
            <w:sz w:val="22"/>
            <w:szCs w:val="22"/>
            <w:lang w:val="ru-RU"/>
          </w:rPr>
          <w:t>Селия М.Д.Сэйлис,</w:t>
        </w:r>
        <w:r>
          <w:rPr>
            <w:rStyle w:val="InternetLink"/>
            <w:sz w:val="22"/>
            <w:szCs w:val="22"/>
            <w:vertAlign w:val="superscript"/>
            <w:lang w:val="ru-RU"/>
          </w:rPr>
          <w:t xml:space="preserve"> </w:t>
        </w:r>
        <w:r>
          <w:rPr>
            <w:rStyle w:val="InternetLink"/>
            <w:sz w:val="22"/>
            <w:szCs w:val="22"/>
            <w:lang w:val="ru-RU"/>
          </w:rPr>
          <w:t>Франсиско Хавьер Пина Прата.</w:t>
        </w:r>
        <w:r>
          <w:rPr>
            <w:rStyle w:val="InternetLink"/>
            <w:kern w:val="2"/>
            <w:sz w:val="22"/>
            <w:szCs w:val="22"/>
            <w:lang w:val="ru-RU"/>
          </w:rPr>
          <w:t xml:space="preserve"> Системный терапевт в работе с семьей и с организациями.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ru-RU"/>
        </w:rPr>
      </w:pPr>
      <w:hyperlink w:anchor="_Терапевтические_реалии_и">
        <w:r>
          <w:rPr>
            <w:rStyle w:val="InternetLink"/>
            <w:sz w:val="22"/>
            <w:szCs w:val="22"/>
            <w:lang w:val="ru-RU"/>
          </w:rPr>
          <w:t>Джон Шоттер.Терапевтические реалии и диалоги: Тело, Чувства, Язык и Мир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ru-RU"/>
        </w:rPr>
      </w:pPr>
      <w:hyperlink w:anchor="_Активное_слушание_и">
        <w:r>
          <w:rPr>
            <w:rStyle w:val="InternetLink"/>
            <w:sz w:val="22"/>
            <w:szCs w:val="22"/>
            <w:lang w:val="ru-RU"/>
          </w:rPr>
          <w:t>Карл Томм</w:t>
        </w:r>
        <w:r>
          <w:rPr>
            <w:rStyle w:val="InternetLink"/>
            <w:sz w:val="22"/>
            <w:szCs w:val="22"/>
            <w:vertAlign w:val="superscript"/>
            <w:lang w:val="ru-RU"/>
          </w:rPr>
          <w:t xml:space="preserve"> </w:t>
        </w:r>
        <w:r>
          <w:rPr>
            <w:rStyle w:val="InternetLink"/>
            <w:sz w:val="22"/>
            <w:szCs w:val="22"/>
            <w:lang w:val="ru-RU"/>
          </w:rPr>
          <w:t xml:space="preserve"> и Джилл Актон. Активное слушание и негативный опрос: Два упражнения для улучшения супружеской коммуникации.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0" w:name="_Liquid_Ethics_–psychotherapy"/>
      <w:bookmarkEnd w:id="0"/>
      <w:r>
        <w:rPr/>
        <w:t>Liquid Ethics –psychotherapy in a time of uncertain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bookmarkStart w:id="1" w:name="_Zygmunt_Bauman,1Paolo_Bertrando2,"/>
      <w:bookmarkEnd w:id="1"/>
      <w:r>
        <w:rPr>
          <w:b/>
          <w:sz w:val="32"/>
          <w:szCs w:val="32"/>
          <w:lang w:val="ru-RU"/>
        </w:rPr>
        <w:t>Жидкая Этика – психотерапия во время неопреде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Zygmu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Bauman,</w:t>
      </w:r>
      <w:r>
        <w:rPr>
          <w:sz w:val="28"/>
          <w:szCs w:val="28"/>
          <w:vertAlign w:val="superscript"/>
          <w:lang w:val="en-GB"/>
        </w:rPr>
        <w:t>1</w:t>
      </w:r>
      <w:r>
        <w:rPr>
          <w:sz w:val="28"/>
          <w:szCs w:val="28"/>
          <w:lang w:val="en-GB"/>
        </w:rPr>
        <w:t>Paolo Bertrando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>, and Helga Hanks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гмунд Бауман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Паоло Бертрандо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и Хельга Хэнкс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очетный профессор социологии, Университет Лидса, Великобритания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Директор, Центр Познания, Турин, Италия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Клинический психолог, системный психотерапевт, Лидс, Великобритания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ннотац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бщество значительным образом изменилось в 20 и 21 веках. В своем интервью Бауман поднимает специфические вопросы, относящиеся к этичности работы психотерапевта в 21 веке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офессор Зигмунд Бауман, выдающийся социолог, согласился дать интервью Паоло Бертрандо и Хельге Хэнкс  в начале 2009 года. Содержательно это интервью было сконцентрировано на том, что Бауман думает о психотерапии и, особенно, на его взглядах на «этику психотерапии». Он экстраполирует то содержание, с которым клиенты приходят сегодня на их будущие возможные запросы к психотерапевту и то,  как поколения, прошедшие со времен Второй Мировой войны могут быть разделены на четко различающиеся группы. Так возникает центральная тема интервью, где теория Баумана, которую он называет» Жидкие времена – жизнь в век неопределенности» позволяет нам задуматься  о психотерапии и ее роли в обществе сегодн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зентация интервью открывала международную конференцию Психотерапия как Этика: Ответственность в клинической практике , Постмодернистское понима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онференцию спонсировал Центр Системной Психотерапии «Познание» , Турин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" w:name="_Discursive_Analysis%3A_A"/>
      <w:bookmarkEnd w:id="2"/>
      <w:r>
        <w:rPr/>
        <w:t>Discursive Analysis: A Research Approach For Studying The Moment-To-Moment Construction Of Meaning In Systemic Pract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курсивный Анализ: Исследовательский Подход к изучению пошагового конструирования Значений в Системной Прак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rry G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жер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эйл</w:t>
      </w:r>
    </w:p>
    <w:p>
      <w:pPr>
        <w:pStyle w:val="Normal"/>
        <w:jc w:val="center"/>
        <w:rPr/>
      </w:pPr>
      <w:r>
        <w:rPr/>
        <w:t>Department of Child and Family Development, The University of Georgia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афедра развития семьи и ребенка, университет Джорджии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Цель этой статьи представить предварительные шаги для проведения дискурсивного анализа при оценке системного создания значений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писываются различные аналитические навыки включающие в себя  и анализ разговора (</w:t>
      </w:r>
      <w:r>
        <w:rPr/>
        <w:t>conversation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 xml:space="preserve"> (</w:t>
      </w:r>
      <w:r>
        <w:rPr/>
        <w:t>CA</w:t>
      </w:r>
      <w:r>
        <w:rPr>
          <w:lang w:val="ru-RU"/>
        </w:rPr>
        <w:t>) и пост-структурный вариант критического дискурсивного анализа (</w:t>
      </w:r>
      <w:r>
        <w:rPr/>
        <w:t>critical</w:t>
      </w:r>
      <w:r>
        <w:rPr>
          <w:lang w:val="ru-RU"/>
        </w:rPr>
        <w:t xml:space="preserve"> </w:t>
      </w:r>
      <w:r>
        <w:rPr/>
        <w:t>discourse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 xml:space="preserve"> (</w:t>
      </w:r>
      <w:r>
        <w:rPr/>
        <w:t>CDA</w:t>
      </w:r>
      <w:r>
        <w:rPr>
          <w:lang w:val="ru-RU"/>
        </w:rPr>
        <w:t>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абота опирается на теорию социального конструктивизма как основу для понимания и проведения дискурсивного анализа клинических описаний. Приводится дискуссия о дискурсивной и относительной конструкции идентичности и социально сконструированном представлении об истин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писываются три черты разговора (структура паттернов, как достигается идентификация индивидуума, и как позиции во взаимодействии сочетаются с конкретными моральными характеристиками), а так же важные навыки для дискурсивного анализ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емонстрации и разъяснения даются с помощью примеров применения этого исследовательского подхода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дискурсивный анализ, клинический дискурс, критический дискурсивный анализ, социальный конструктивизм, конструирование идентичности, моральная ответственность, теория установок, безоценочно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GB"/>
        </w:rPr>
      </w:pPr>
      <w:bookmarkStart w:id="3" w:name="_Salvador_Minuchin_%3A"/>
      <w:bookmarkEnd w:id="3"/>
      <w:r>
        <w:rPr>
          <w:lang w:val="en-GB"/>
        </w:rPr>
        <w:t>Salvador Minuchin :</w:t>
      </w:r>
      <w:r>
        <w:rPr/>
        <w:t xml:space="preserve"> </w:t>
      </w:r>
      <w:r>
        <w:rPr>
          <w:lang w:val="en-GB"/>
        </w:rPr>
        <w:t>a master of life and an extraordinary pioneer of family therap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львадор Минухин: жизнелюб  и выдающийся первопроходец семейной психотерапи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Maurizi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Andolfi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урицио Андольфи</w:t>
      </w:r>
    </w:p>
    <w:p>
      <w:pPr>
        <w:pStyle w:val="Footnote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Детский психиатр, полный профессор отделения Клинической и Динамической Психологии университета Рима, директор академии «Семейной Психотерапии», Главный редактор журнала </w:t>
      </w:r>
      <w:r>
        <w:rPr>
          <w:sz w:val="24"/>
          <w:szCs w:val="24"/>
          <w:lang w:val="en-GB"/>
        </w:rPr>
        <w:t>Terap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Familiare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этой статье Андольфи описывает выдающийся вклад Сальвадора Минухина в развитие Семейной Психотерапии во всем мире. Он особенно подчеркивает значение пионерских работ Минухина с бедными и пораженными в правах семья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олее того, он иллюстрирует творческую работу и игру с детьми, которую предпринимал Минухин, чтобы активировать ресурсы всей семь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инухин предлагает нам значительной больше, чем структурный подход, который начал распространяться в 70-80 годы прошлого столетия. Он так же мог сохранять мир в самых хаотичных и деструктивных семья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должая осознавать уроки Минухина, которого он знал на протяжении 40 лет, Андольфи описывает его профессиональное развитие, начиная с исторических интервенций в школах Южного Бронкса вплоть до последней конференции в Оаксаке в 2006 году, которая была посвящена работе с семьями и маргинализированными сообществами.</w:t>
      </w:r>
    </w:p>
    <w:p>
      <w:pPr>
        <w:pStyle w:val="Normal"/>
        <w:spacing w:lineRule="auto" w:line="360"/>
        <w:jc w:val="both"/>
        <w:rPr>
          <w:szCs w:val="18"/>
          <w:lang w:val="ru-RU"/>
        </w:rPr>
      </w:pPr>
      <w:r>
        <w:rPr>
          <w:lang w:val="ru-RU"/>
        </w:rPr>
        <w:t>Андольфи так же описывает работу Минухина с тремя поколениями семьи, где голос Минухина особенно выделяется в работе с детьми.</w:t>
      </w:r>
    </w:p>
    <w:p>
      <w:pPr>
        <w:pStyle w:val="Normal"/>
        <w:spacing w:lineRule="auto" w:line="36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4" w:name="_Eccentricity_And_Intolerance%3A"/>
      <w:bookmarkEnd w:id="4"/>
      <w:r>
        <w:rPr/>
        <w:t>Eccentricity And Intolerance: A Systemic Crit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2"/>
        <w:tabs>
          <w:tab w:val="clear" w:pos="720"/>
          <w:tab w:val="left" w:pos="1100" w:leader="none"/>
          <w:tab w:val="left" w:pos="4540" w:leader="none"/>
          <w:tab w:val="right" w:pos="1064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ксцентричность и нетерпимость - системная критика.</w:t>
      </w:r>
      <w:r>
        <w:rPr>
          <w:rStyle w:val="FootnoteCharacters"/>
          <w:b/>
          <w:lang w:val="ru-RU"/>
        </w:rPr>
        <w:t xml:space="preserve"> </w:t>
      </w:r>
    </w:p>
    <w:p>
      <w:pPr>
        <w:pStyle w:val="T2"/>
        <w:tabs>
          <w:tab w:val="clear" w:pos="720"/>
          <w:tab w:val="left" w:pos="1100" w:leader="none"/>
          <w:tab w:val="left" w:pos="4540" w:leader="none"/>
          <w:tab w:val="right" w:pos="10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ianfranco Cecchin, Gerry Lane, Wendel A. Ray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2"/>
        <w:tabs>
          <w:tab w:val="clear" w:pos="720"/>
          <w:tab w:val="left" w:pos="1100" w:leader="none"/>
          <w:tab w:val="left" w:pos="4540" w:leader="none"/>
          <w:tab w:val="right" w:pos="10640" w:leader="none"/>
        </w:tabs>
        <w:spacing w:lineRule="auto" w:line="360"/>
        <w:jc w:val="center"/>
        <w:rPr/>
      </w:pPr>
      <w:r>
        <w:rPr>
          <w:sz w:val="28"/>
          <w:szCs w:val="28"/>
          <w:lang w:val="ru-RU"/>
        </w:rPr>
        <w:t>Джанфранко Чеккин, Гэри Лейн, Вендел А.Рэй</w:t>
      </w:r>
    </w:p>
    <w:p>
      <w:pPr>
        <w:pStyle w:val="T2"/>
        <w:tabs>
          <w:tab w:val="left" w:pos="720" w:leader="none"/>
          <w:tab w:val="left" w:pos="4540" w:leader="none"/>
          <w:tab w:val="right" w:pos="106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2"/>
        <w:tabs>
          <w:tab w:val="left" w:pos="720" w:leader="none"/>
          <w:tab w:val="left" w:pos="4540" w:leader="none"/>
          <w:tab w:val="right" w:pos="10640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 обществе есть много способов влияния и реагирования в тех случаях, когда человек, ведущий себя эксцентрично, саморазрушительно, безумно, просит о помощи. Если же такой человек не просит о помощи, доминирующая культура оказывается беспомощной.Для того, чтобы интегрировать девиантного человека обратно в культурную среду,некоторые полагают достаточным включать их в программы реабилитации. В этой статье описываются альтернативные пути успешной работы с людьми, которые непреклонны в своей готовности испытывать эмоциональные или поведенческие трудности в жизни.</w:t>
      </w:r>
    </w:p>
    <w:p>
      <w:pPr>
        <w:pStyle w:val="T2"/>
        <w:tabs>
          <w:tab w:val="left" w:pos="720" w:leader="none"/>
          <w:tab w:val="left" w:pos="4540" w:leader="none"/>
          <w:tab w:val="right" w:pos="10640" w:leader="none"/>
        </w:tabs>
        <w:spacing w:lineRule="auto" w:line="360"/>
        <w:jc w:val="both"/>
        <w:rPr>
          <w:b/>
          <w:b/>
          <w:color w:val="000000"/>
          <w:sz w:val="24"/>
          <w:lang w:val="ru-RU"/>
        </w:rPr>
      </w:pPr>
      <w:r>
        <w:rPr>
          <w:sz w:val="24"/>
          <w:lang w:val="ru-RU" w:bidi="en-US"/>
        </w:rPr>
        <w:t>Ключевые слова: эксцентричность, терапия взаимодейстием, принуждение, подозрительность, взаимодействие, содержание.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5" w:name="_Relationships_Between_Healthcare"/>
      <w:bookmarkEnd w:id="5"/>
      <w:r>
        <w:rPr/>
        <w:t>Relationships Between Healthcare Staff And Families In A Pediatric Hospital: A Grounded Theory Study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отношения между медиками и семьями в педиатрической больнице: Качественный анализ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wynneth Down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вин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ун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/>
      </w:pPr>
      <w:r>
        <w:rPr/>
        <w:t>Great Ormond Street Hospital NHS Trust, London, UK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Больница фонда </w:t>
      </w:r>
      <w:r>
        <w:rPr/>
        <w:t>NHS</w:t>
      </w:r>
      <w:r>
        <w:rPr>
          <w:lang w:val="ru-RU"/>
        </w:rPr>
        <w:t>, Грейт Ормонд Стрит, Лондон, Великобритания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«Здравоохранение  это яркий  феномен взаимодействия ((</w:t>
      </w:r>
      <w:r>
        <w:rPr/>
        <w:t>Thorne</w:t>
      </w:r>
      <w:r>
        <w:rPr>
          <w:lang w:val="ru-RU"/>
        </w:rPr>
        <w:t xml:space="preserve"> &amp; </w:t>
      </w:r>
      <w:r>
        <w:rPr/>
        <w:t>Robinson</w:t>
      </w:r>
      <w:r>
        <w:rPr>
          <w:lang w:val="ru-RU"/>
        </w:rPr>
        <w:t xml:space="preserve">, 1988, </w:t>
      </w:r>
      <w:r>
        <w:rPr/>
        <w:t>p</w:t>
      </w:r>
      <w:r>
        <w:rPr>
          <w:lang w:val="ru-RU"/>
        </w:rPr>
        <w:t>293)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заимоотношения в заведениях здравоохранения могут существенно влиять на переживание болезни, психологическое и физическое  здоровье, а так же на оказание собственно медицинской помощи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Цель этого исследования провести системный анализ ролей и взаимодействия сестер и врачей с больными детьми\подростками и их семьями в педиатрической больнице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В основе исследования – системная теория и теория социального конструирования, качественный анализ использовался как метод обработки и анализа данных. Интервью с тремя группами испытуемых- врачи, медсестры и семьи были данными этого исследования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Анализ данных показал, что на течение болезни ребенка могут влиять две теоретических категории, описывающих два ключевых процесса. Это: «</w:t>
      </w:r>
      <w:r>
        <w:rPr>
          <w:b/>
          <w:lang w:val="ru-RU"/>
        </w:rPr>
        <w:t>Выстраивание эмоциональных связей и концентрация на медицинских целях: дополнительные или противоречивые дискурсы, описывающие взаимоотношения семьи и персонала больницы»</w:t>
      </w:r>
      <w:r>
        <w:rPr>
          <w:lang w:val="ru-RU"/>
        </w:rPr>
        <w:t xml:space="preserve"> и  « </w:t>
      </w:r>
      <w:r>
        <w:rPr>
          <w:b/>
          <w:lang w:val="ru-RU"/>
        </w:rPr>
        <w:t>Взаимодействие строится вокруг экспертной оценки и власти: выигрыши и проигрыши связаны с новым позиционированием»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Эти категории подчеркивают важность позитивного взаимодействия между профессионалами здравоохранения и семьями. Показано, что разные группы испытуемых имеют разные тревоги- риск вреда от эмоциональных связей, и необходимость  сочетать это с медицинскими целями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суждаются приложения для тренинга, консультирования и клинической практики.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rPr/>
      </w:pPr>
      <w:bookmarkStart w:id="6" w:name="_Coherence,_Coordinated_Action"/>
      <w:bookmarkEnd w:id="6"/>
      <w:r>
        <w:rPr/>
        <w:t>Coherence, Coordinated Action and Intentional Acts of Peace: Training case workers to react without thinki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ледовательность, координированные действия и целенаправленные мирные акты: тренинг реагирования без размышления.</w:t>
      </w:r>
    </w:p>
    <w:p>
      <w:pPr>
        <w:pStyle w:val="Normal"/>
        <w:tabs>
          <w:tab w:val="clear" w:pos="720"/>
          <w:tab w:val="left" w:pos="7073" w:leader="none"/>
        </w:tabs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Rozan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eppington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анна Лепингтон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Школа коммуникативного обучения, Университет Джеймса Мэдисона, США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бстрак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оциальные работники и психотерапевты выдерживают «атаки», наблюдая как члены семьи атакуют друг друга, и несмотря на это они должны действовать наилучшим для клиентов образом, независимо от своего внутреннего состоя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корость реакции критична. Бездумные реакции часто протекают быстрее, чем реакции, основанные на размышлениях, осознаниях и оценки этичности собственных действий.  Управлять этим процессом трудно и часто это приводит к «сгоранию». В этой статье исследуются способы изменения моментов подавления нежелательных внутренних реакций, и то, каким образом их можно превратить в способность производить связные, моментальные, целенаправленные акты умиротворе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статье утверждается, что коммуникативные взаимодействия это прежде всего человеческий способ создания изменений и поддержки социальной и физической реальности.  Используется коммуникативная теория СММ для обсуждения моральной допустимости ответов на то, что мы считаем «атаками», описываются проблемы, связанные с так называемым парадоксом пацифизма, обсуждается феномен Нейропластичности. Описан случай для объяснения философии и практики Айкидо как полезной эвристики, используемой в обучении психотерапевтов, социальных работников и всех тех, кто должен в конфликтной ситуации использовать «мощный пацифизм» как образ жизн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Философия это сердце действия, она дает силы индивиду действовать правильно </w:t>
      </w:r>
      <w:r>
        <w:rPr>
          <w:i/>
          <w:lang w:val="ru-RU"/>
        </w:rPr>
        <w:t xml:space="preserve">без раздумий. </w:t>
      </w:r>
      <w:r>
        <w:rPr>
          <w:lang w:val="ru-RU"/>
        </w:rPr>
        <w:t>Это имеет прямое отношение к нейтральности, терапии в критических ситуациях и воздействию под сводом практики и эти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воздействие, тренинг, нейропластичность, СММ, моральная логика, примире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7" w:name="_Structural_Therapy%3A_One"/>
      <w:bookmarkEnd w:id="7"/>
      <w:r>
        <w:rPr/>
        <w:t>Structural Therapy: One Of The Historical Roots Of The Systemic Mode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уктурная психотерапия: исторические корни системной мо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Ju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Lu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Linar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ан Луис Линарес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lang w:val="ru-RU"/>
        </w:rPr>
        <w:t>Профессор психиатрии Университет</w:t>
      </w:r>
      <w:r>
        <w:rPr>
          <w:b/>
          <w:lang w:val="ru-RU"/>
        </w:rPr>
        <w:t xml:space="preserve"> </w:t>
      </w:r>
      <w:r>
        <w:rPr>
          <w:lang w:val="en-GB"/>
        </w:rPr>
        <w:t>Aut</w:t>
      </w:r>
      <w:r>
        <w:rPr>
          <w:lang w:val="ru-RU"/>
        </w:rPr>
        <w:t>ò</w:t>
      </w:r>
      <w:r>
        <w:rPr>
          <w:lang w:val="en-GB"/>
        </w:rPr>
        <w:t>noma</w:t>
      </w:r>
      <w:r>
        <w:rPr>
          <w:lang w:val="ru-RU"/>
        </w:rPr>
        <w:t>, Барселона, Директор психотерапевтического отделения и Школы семейной психотерапии больницы Святого креста и Святого Павла, Барселона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статье содержаться размышления о роли работ Минухина в происхождении и развитии семейной психотерапии. Автор предлагает свое понимание того, как структурные идеи повлияли на его собственную  терапевтическую модель. Высказываются утверждения о том, что предписания по-прежнему имеют значение как прагматические интервенции совместно с когнитивным переформулированием и эмоциональными воздействия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8" w:name="_“How_Can_This"/>
      <w:bookmarkEnd w:id="8"/>
      <w:r>
        <w:rPr/>
        <w:t>“</w:t>
      </w:r>
      <w:r>
        <w:rPr/>
        <w:t>How Can This Person Get Me So Wrong?”: A Qualitative Study Examining The Self Of The Systemic Training Superviso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ак этот человек может настолько меня не понимать?»: качественное исследование Я супервизора системного тренинга.</w:t>
      </w:r>
    </w:p>
    <w:p>
      <w:pPr>
        <w:pStyle w:val="Normal"/>
        <w:widowControl w:val="false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Robert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McCandless</w:t>
      </w:r>
      <w:r>
        <w:rPr>
          <w:rFonts w:cs="Times New Roman" w:ascii="Times New Roman" w:hAnsi="Times New Roman"/>
          <w:b w:val="false"/>
          <w:i w:val="false"/>
          <w:vertAlign w:val="superscript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and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Virginia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Eatough</w:t>
      </w:r>
      <w:r>
        <w:rPr>
          <w:rFonts w:cs="Times New Roman" w:ascii="Times New Roman" w:hAnsi="Times New Roman"/>
          <w:b w:val="false"/>
          <w:i w:val="false"/>
          <w:vertAlign w:val="superscript"/>
          <w:lang w:val="ru-RU"/>
        </w:rPr>
        <w:t>2</w:t>
      </w:r>
    </w:p>
    <w:p>
      <w:pPr>
        <w:pStyle w:val="Normal"/>
        <w:spacing w:lineRule="auto" w:line="360"/>
        <w:jc w:val="center"/>
        <w:rPr>
          <w:i/>
          <w:i/>
          <w:vertAlign w:val="superscript"/>
          <w:lang w:val="ru-RU"/>
        </w:rPr>
      </w:pPr>
      <w:r>
        <w:rPr>
          <w:sz w:val="28"/>
          <w:szCs w:val="28"/>
          <w:lang w:val="ru-RU"/>
        </w:rPr>
        <w:t>Роберт Мак Кандлесс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Вирджиния Это</w:t>
      </w:r>
      <w:r>
        <w:rPr>
          <w:i/>
          <w:sz w:val="28"/>
          <w:szCs w:val="28"/>
          <w:vertAlign w:val="superscript"/>
          <w:lang w:val="ru-RU"/>
        </w:rPr>
        <w:t>2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Консультирующий системный психотерапевт, Больница Святого  Георгия, Лондон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Биркбек, Университет Лондона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Соединенном Королевстве литература по супервизии в системной психотерапии немногочисленна и очень мало исследований по этой теме публикуется.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особенности не хватает эмпирического материала по исследованию того, как работают тренеры-супервизоры.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нное исследование направлено на изучение того, как супервизоры развивают рефлексивные способности студентов, осваивающих системную практику, в особенности интересовал их опыт, полученный в процессе этой работ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ыли проведены полуструктурированные интервью с тремя опытными супервизорами и проанализированы с помощью Интерпретативного Феноменологического анализа ( </w:t>
      </w:r>
      <w:r>
        <w:rPr/>
        <w:t>Interpretative</w:t>
      </w:r>
      <w:r>
        <w:rPr>
          <w:lang w:val="ru-RU"/>
        </w:rPr>
        <w:t xml:space="preserve"> </w:t>
      </w:r>
      <w:r>
        <w:rPr/>
        <w:t>Phenomenological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 xml:space="preserve"> (</w:t>
      </w:r>
      <w:r>
        <w:rPr/>
        <w:t>IPA</w:t>
      </w:r>
      <w:r>
        <w:rPr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нализ выявил единственную все покрывающую тему </w:t>
      </w:r>
      <w:r>
        <w:rPr>
          <w:i/>
          <w:lang w:val="ru-RU"/>
        </w:rPr>
        <w:t>Супервизорское отношение</w:t>
      </w:r>
      <w:r>
        <w:rPr>
          <w:lang w:val="ru-RU"/>
        </w:rPr>
        <w:t xml:space="preserve">.  Она включает в себя и три другие темы: </w:t>
      </w:r>
      <w:r>
        <w:rPr>
          <w:i/>
          <w:lang w:val="ru-RU"/>
        </w:rPr>
        <w:t xml:space="preserve">Развитие Научения, Измерения Силы </w:t>
      </w:r>
      <w:r>
        <w:rPr>
          <w:lang w:val="ru-RU"/>
        </w:rPr>
        <w:t>и</w:t>
      </w:r>
      <w:r>
        <w:rPr>
          <w:i/>
          <w:lang w:val="ru-RU"/>
        </w:rPr>
        <w:t xml:space="preserve"> Я Супервизор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 xml:space="preserve">Здесь описывается один аспект анализа </w:t>
      </w:r>
      <w:r>
        <w:rPr>
          <w:i/>
          <w:lang w:val="ru-RU"/>
        </w:rPr>
        <w:t>Я Супервизора</w:t>
      </w:r>
      <w:r>
        <w:rPr>
          <w:lang w:val="ru-RU"/>
        </w:rPr>
        <w:t xml:space="preserve"> с помощью представления двух его поддерживающих компонентов: Развивающие </w:t>
      </w:r>
      <w:r>
        <w:rPr>
          <w:i/>
          <w:lang w:val="ru-RU"/>
        </w:rPr>
        <w:t xml:space="preserve">Путешествия Супервизора 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Вызовы Чувству Я Супервизора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вающий опыт, полученный в тренинге и убедительные взаимодействия со студентами значительно укрепляют Я супервизор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ru-RU"/>
        </w:rPr>
        <w:t xml:space="preserve">Проведенное исследование обогащает и детализирует опубликованные материалы по теме супервизорского опыта и указывает на необходимость существенной поддержки тренингов для супервизоров. Результаты обсуждаются в контексте современной литературы и исследований касающихся супервизии и тренингов в системной психотерапии. Приводятся так же комментарии относительно применимости </w:t>
      </w:r>
      <w:r>
        <w:rPr/>
        <w:t>IPA</w:t>
      </w:r>
      <w:r>
        <w:rPr>
          <w:lang w:val="ru-RU"/>
        </w:rPr>
        <w:t xml:space="preserve"> как метода исследований в системной психотерапии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супервизия, </w:t>
      </w:r>
      <w:r>
        <w:rPr/>
        <w:t>IPA</w:t>
      </w:r>
      <w:r>
        <w:rPr>
          <w:lang w:val="ru-RU"/>
        </w:rPr>
        <w:t>, рефлексивность, качественность, 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9" w:name="_Speaking_Of_Autism"/>
      <w:bookmarkEnd w:id="9"/>
      <w:r>
        <w:rPr/>
        <w:t>Speaking Of Autism In Sessions Of Couple Therap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К вопросу об аутизме на сеансах супружеской терап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nl-BE"/>
        </w:rPr>
        <w:t>Lieven Migerode</w:t>
      </w:r>
      <w:r>
        <w:rPr>
          <w:sz w:val="28"/>
          <w:szCs w:val="28"/>
          <w:vertAlign w:val="superscript"/>
          <w:lang w:val="nl-BE"/>
        </w:rPr>
        <w:t>1</w:t>
      </w:r>
      <w:r>
        <w:rPr>
          <w:sz w:val="28"/>
          <w:szCs w:val="28"/>
          <w:lang w:val="nl-BE"/>
        </w:rPr>
        <w:t xml:space="preserve">, </w:t>
      </w:r>
      <w:r>
        <w:rPr>
          <w:sz w:val="28"/>
          <w:szCs w:val="28"/>
          <w:lang w:val="nl-NL"/>
        </w:rPr>
        <w:t>Liesbeth Vander Elst</w:t>
      </w:r>
      <w:r>
        <w:rPr>
          <w:sz w:val="28"/>
          <w:szCs w:val="28"/>
          <w:vertAlign w:val="superscript"/>
          <w:lang w:val="nl-BE"/>
        </w:rPr>
        <w:t>2</w:t>
      </w:r>
      <w:r>
        <w:rPr>
          <w:sz w:val="28"/>
          <w:szCs w:val="28"/>
          <w:lang w:val="nl-NL"/>
        </w:rPr>
        <w:t xml:space="preserve"> and Peter Rober</w:t>
      </w:r>
      <w:r>
        <w:rPr>
          <w:sz w:val="28"/>
          <w:szCs w:val="28"/>
          <w:vertAlign w:val="superscript"/>
          <w:lang w:val="nl-BE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вен Мигероде</w:t>
      </w:r>
      <w:r>
        <w:rPr>
          <w:sz w:val="28"/>
          <w:szCs w:val="28"/>
          <w:vertAlign w:val="superscript"/>
          <w:lang w:val="nl-BE"/>
        </w:rPr>
        <w:t xml:space="preserve"> 1</w:t>
      </w:r>
      <w:r>
        <w:rPr>
          <w:sz w:val="28"/>
          <w:szCs w:val="28"/>
          <w:lang w:val="ru-RU"/>
        </w:rPr>
        <w:t>, Лисбет Ван дер Ельст</w:t>
      </w:r>
      <w:r>
        <w:rPr>
          <w:sz w:val="28"/>
          <w:szCs w:val="28"/>
          <w:vertAlign w:val="superscript"/>
          <w:lang w:val="nl-BE"/>
        </w:rPr>
        <w:t>2</w:t>
      </w:r>
      <w:r>
        <w:rPr>
          <w:sz w:val="28"/>
          <w:szCs w:val="28"/>
          <w:lang w:val="ru-RU"/>
        </w:rPr>
        <w:t xml:space="preserve"> и Питер Робер</w:t>
      </w:r>
      <w:r>
        <w:rPr>
          <w:sz w:val="28"/>
          <w:szCs w:val="28"/>
          <w:vertAlign w:val="superscript"/>
          <w:lang w:val="nl-BE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BE"/>
        </w:rPr>
        <w:t>1</w:t>
      </w:r>
      <w:r>
        <w:rPr>
          <w:rFonts w:eastAsia="Calibri"/>
        </w:rPr>
        <w:t>Center for Couple,-Family and Sex Therapy, Leuven, Belgium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BE"/>
        </w:rPr>
        <w:t>2</w:t>
      </w:r>
      <w:r>
        <w:rPr/>
        <w:t>Catholic University Leuven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BE"/>
        </w:rPr>
        <w:t>3</w:t>
      </w:r>
      <w:r>
        <w:rPr/>
        <w:t>Context UZ Leuven – IFSW , Catholic University Leuven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BE"/>
        </w:rPr>
        <w:t>1</w:t>
      </w:r>
      <w:r>
        <w:rPr>
          <w:lang w:val="ru-RU"/>
        </w:rPr>
        <w:t>Центр Супружеской, Семейной и Сексуальной терапии, Ловен, Бельг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BE"/>
        </w:rPr>
        <w:t>2</w:t>
      </w:r>
      <w:r>
        <w:rPr>
          <w:lang w:val="ru-RU"/>
        </w:rPr>
        <w:t>Католический Университет, Лове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BE"/>
        </w:rPr>
        <w:t>3</w:t>
      </w:r>
      <w:r>
        <w:rPr>
          <w:lang w:val="ru-RU"/>
        </w:rPr>
        <w:t xml:space="preserve">Контекст </w:t>
      </w:r>
      <w:r>
        <w:rPr/>
        <w:t>UZ</w:t>
      </w:r>
      <w:r>
        <w:rPr>
          <w:lang w:val="ru-RU"/>
        </w:rPr>
        <w:t xml:space="preserve"> Ловен – </w:t>
      </w:r>
      <w:r>
        <w:rPr/>
        <w:t>IFSW</w:t>
      </w:r>
      <w:r>
        <w:rPr>
          <w:lang w:val="ru-RU"/>
        </w:rPr>
        <w:t>, Католический Университет, Лове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то статья про те супружеские пары, в которых одному из партнеров был поставлен диагноз аутиз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работе исследовалось, как диагноз  аутизм используется в разговорах любящей пары в ситуациях огорчения и стресс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ы провели тематический анализ записей четырех сессий супружеской терапи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Наше исследование показывает, что обращение к диагнозу протяженный по времени процесс. Он запускается при ощущении небезопасности и когда задаются вопросы о трудностях во взаимоотношениях. Наш анализ полагает, что получение диагноза хотя и приносит некоторое облегчение, поднимает новые вопросы и ставит пару перед новыми трудностями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диагноз, аутизм, супружеская терапия, тематический анализ, процес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" w:name="_Salvador_Minuchin%3A_A"/>
      <w:bookmarkEnd w:id="10"/>
      <w:r>
        <w:rPr/>
        <w:t>Salvador Minuchin: A pioneer constantly looking towards new road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львадор Минухин: первооткрыватель в постоянном поиске новых путей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Luig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nis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иджи Онни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этой статье показано, что Сальвадор Минухин был не только основателем Структурной Семейной Психотерапии, но так же и то, что он непрерывно ее пересматривал и обновлял как в клинической практике, так и в концептуальном осмыслени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ираясь на свое длительное знакомство с Минухиным, автор подчеркивает то, каким образом история развития Минухина и богатство его личности влияли на него как на психотерапев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ятьдесят лет практика и теоретические размышления развивались параллельно, вместе с трансформациями, через которые проходила системная терапия и с учетом различных ее аспектов в  Соединенных штатах и Европе. Я считаю, что Структурная Семейная  Психотерапия была и испорчена и обогащена. Использование истории трех поколений семьи и тщательное исследование прошлого, которые Минухин предложил в своей последней «четырехступенчатой модели» сделало Структурную психотерапию более сложной и приблизила ее к Европ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ссматриваются взаимоотношения Минухина с Италией. Здесь его очень любили и здесь он имел множество последователей, помогая пережить дискомфорт, связанный с реформой психиатрии в Италии, которая отразилась и на отдельных людях и на семьях, и сопровождалась значительными культурными и организационными трансформациями. Последний вклад касается Минухина в терапевтических отношениях.  Вместе с тем он  критиковал некоторые редукционистские тенденции « пост-модернистской семейной психотерапии», всегда считая, что терапевтические отношения это диалог и что изменения это «совместное предприятие» в котором терапевт отвечает лишь за активацию семейных ресурс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Dialogical_analysis_of"/>
      <w:bookmarkEnd w:id="11"/>
      <w:r>
        <w:rPr/>
        <w:t>Dialogical analysis of storytelling in the family therapeutic encounte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алогический анализ историй в семейно-терапенвтическом взаимодей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nl-NL"/>
        </w:rPr>
        <w:t>Peter Rober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lang w:val="nl-NL"/>
        </w:rPr>
        <w:t>, Jaakko Seikkula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lang w:val="nl-NL"/>
        </w:rPr>
        <w:t xml:space="preserve"> &amp; Aarno Laitil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ер Робер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Йаакко Сейкула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и Аарно Лаитилла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Institute for family and sexuality studie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lang w:val="en-GB"/>
        </w:rPr>
        <w:t>Context UPC Leuven, Belgium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>Jyväskylä University,  Finland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2. Институт семьи и сексуальных исследований и </w:t>
      </w:r>
      <w:r>
        <w:rPr>
          <w:sz w:val="28"/>
          <w:szCs w:val="28"/>
        </w:rPr>
        <w:t>Contex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C</w:t>
      </w:r>
      <w:r>
        <w:rPr>
          <w:sz w:val="28"/>
          <w:szCs w:val="28"/>
          <w:lang w:val="ru-RU"/>
        </w:rPr>
        <w:t>, Леувен, Бельг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sz w:val="28"/>
          <w:szCs w:val="28"/>
          <w:lang w:val="ru-RU"/>
        </w:rPr>
        <w:t>3.Джавескула Университет, Финляндия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Абстракт.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В этой статье мы хотели бы представить концептуальные инструменты диалога которые  позволяют семейному психотерапевту увидеть интересную перспективу в технике рассказывания историй на сессиях. Мы рассмотрим диалогическую сложность рассказывания историй и обсудим важные аспекты этого. Кроме того, мы предложим обзор наших основных теоретических концепций, которые могут быть полезны для диалогического анализа  сессий с семьями: голос, слова\действия, позиционирование и последовательности. Теоретическая презентация этих концепций  представлена в первой части статьи, во второй части мы сосредоточились на описании того, как мы используем  эти представления при диалогическом анализе рассказывания историй на сессиях с семьями. Мы детально проиллюстрируем наш способ работы с помощью короткой виньетки конкретной терапевтической сессии с семьей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Cs/>
          <w:lang w:val="ru-RU"/>
        </w:rPr>
        <w:t xml:space="preserve">Ключевые слова: диалог, психотерапия, исследование процесса, супервизия. </w:t>
      </w:r>
    </w:p>
    <w:p>
      <w:pPr>
        <w:pStyle w:val="Heading1"/>
        <w:rPr/>
      </w:pPr>
      <w:bookmarkStart w:id="12" w:name="_Bateson,_Double_Description,"/>
      <w:bookmarkEnd w:id="12"/>
      <w:r>
        <w:rPr/>
        <w:t>Bateson, Double Description, Calibration, Abduction, And Embodiment: Preparing Ourselves For The Happening Of Chang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йтсон, двойное предписание, калибровка, разъединение и слияние: готовим себя к празднику перемен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Joh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hotter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 Шоттер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итет Нью-Гэмпшира, США,  и Университет Бедфордшира</w:t>
      </w:r>
    </w:p>
    <w:p>
      <w:pPr>
        <w:pStyle w:val="Normal"/>
        <w:widowControl w:val="false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180" w:right="-7" w:firstLine="540"/>
        <w:jc w:val="both"/>
        <w:rPr>
          <w:lang w:val="ru-RU"/>
        </w:rPr>
      </w:pPr>
      <w:r>
        <w:rPr>
          <w:lang w:val="ru-RU"/>
        </w:rPr>
        <w:t xml:space="preserve">Действительно ли  наше восприятие окружающего мира полностью определяется нашими концепциями, или есть более прямой, спонтанный естественный путь?  Я исследовал вторую возможность в терминах «двойного предписания» Г.Бейтсона (1979) – феномена, который случается в тех случаях, когда « два или более информационных потока соединяясь, дают информацию, отличную от той, которая содержится в каждом потоке отдельно» ( стр.31). </w:t>
      </w:r>
    </w:p>
    <w:p>
      <w:pPr>
        <w:pStyle w:val="Normal"/>
        <w:widowControl w:val="false"/>
        <w:spacing w:lineRule="auto" w:line="360"/>
        <w:ind w:left="180" w:right="-7" w:firstLine="540"/>
        <w:jc w:val="both"/>
        <w:rPr>
          <w:lang w:val="ru-RU"/>
        </w:rPr>
      </w:pPr>
      <w:r>
        <w:rPr>
          <w:lang w:val="ru-RU"/>
        </w:rPr>
        <w:t>Эти феномены- динамические, в том смысле, что наше восприятие существует только во время разворачивания событий в двух или более сливающихся потоках. Как таковые, как указывал Бэйтсон (1979), они относятся к другому «логическому типу» ( Рассел, 1980), чем то, что их породило. Они являются чувствами или ощущениями, которые мы можем осознать, если  обратимся к их источникам.</w:t>
      </w:r>
    </w:p>
    <w:p>
      <w:pPr>
        <w:pStyle w:val="Normal"/>
        <w:widowControl w:val="false"/>
        <w:spacing w:lineRule="auto" w:line="360"/>
        <w:ind w:left="180" w:right="-7" w:firstLine="540"/>
        <w:jc w:val="both"/>
        <w:rPr/>
      </w:pPr>
      <w:r>
        <w:rPr>
          <w:lang w:val="ru-RU"/>
        </w:rPr>
        <w:t xml:space="preserve">Бейтсон  лишь отчасти связал это важное положение с тем, в какой мере мы можем стать готовыми относиться к другим и инакому, окружающему нас,  через понятие измерение или </w:t>
      </w:r>
      <w:r>
        <w:rPr>
          <w:i/>
          <w:lang w:val="ru-RU"/>
        </w:rPr>
        <w:t>калибровка</w:t>
      </w:r>
      <w:r>
        <w:rPr>
          <w:lang w:val="ru-RU"/>
        </w:rPr>
        <w:t xml:space="preserve">. </w:t>
      </w:r>
    </w:p>
    <w:p>
      <w:pPr>
        <w:pStyle w:val="Normal"/>
        <w:widowControl w:val="false"/>
        <w:spacing w:lineRule="auto" w:line="360"/>
        <w:ind w:left="180" w:right="-7" w:firstLine="540"/>
        <w:jc w:val="both"/>
        <w:rPr/>
      </w:pPr>
      <w:r>
        <w:rPr>
          <w:lang w:val="ru-RU"/>
        </w:rPr>
        <w:t xml:space="preserve">Следуя Мерло-Понти (1962), Тодесу (2001) и Втгенштейну (1953) я описываю типы </w:t>
      </w:r>
      <w:r>
        <w:rPr>
          <w:i/>
          <w:lang w:val="ru-RU"/>
        </w:rPr>
        <w:t xml:space="preserve">подготавливающей активности, </w:t>
      </w:r>
      <w:r>
        <w:rPr>
          <w:lang w:val="ru-RU"/>
        </w:rPr>
        <w:t>которая  помогает нам 2сёччувствовать себя «как дома»,  в окружении сложности и изменчивости – процессы, которые связаны с разъединением и калибровкой ( Бейтсон, 1979) и с нашим чувством « паттерна, который соединяет или связывает».</w:t>
      </w:r>
    </w:p>
    <w:p>
      <w:pPr>
        <w:pStyle w:val="Normal"/>
        <w:widowControl w:val="false"/>
        <w:spacing w:lineRule="auto" w:line="360"/>
        <w:ind w:left="180" w:right="-7" w:firstLine="540"/>
        <w:jc w:val="both"/>
        <w:rPr>
          <w:lang w:val="ru-RU"/>
        </w:rPr>
      </w:pPr>
      <w:r>
        <w:rPr>
          <w:lang w:val="ru-RU"/>
        </w:rPr>
        <w:t>Ключевые слова: калибровка, разъединение, слияние, двойное предписание, ориентац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3" w:name="_The_Totem_%3A"/>
      <w:bookmarkEnd w:id="13"/>
      <w:r>
        <w:rPr/>
        <w:t xml:space="preserve">The Totem : Therapeutic Evaluation Of Family Temperaments And Situations Through Totemic Animals </w:t>
      </w:r>
    </w:p>
    <w:p>
      <w:pPr>
        <w:pStyle w:val="Normal"/>
        <w:spacing w:lineRule="auto" w:line="360"/>
        <w:ind w:right="-7" w:hanging="0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Тотем: терапевтическая оценка семейных темпераментов и ситуаций с помощью тотемных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ymond Traube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ild Psychiatrist, Neuchatel, Switzerlan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айм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убе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психиатр, Нойешатель, Швейцария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отем- это инструмент оценки ситуации во время терапевтической консультации ребенка. Он позволяет установить связь между симптоматическим поведением ребенка, его темпераментом и воспринимаемыми темпераментами членов семьи. Символическая атрибуция природы животного облегчает представление реципрокной идентификации в семье. Животные изображены на магнитах и представляют собой архетипические образы  общественного сознания. Магниты с животными находятся на подносе. Семья выбирает образы и располагает их на магнитной доске. Пациент, его\ее сиблинги, и его\ее родители выбирают животных, определяя тем самым свои характеры. Исследуются семейная история, состояние соответствующих привязанностей и семейные цели. Исследование может быть распространено на школьных товарищей, на социальные связи и групповую дискуссию. Методику полезно использовать в работе с терапевтическими группами, а так же с детьми, подростками и взрослыми индивидуально. Анализ 750 тотемов показывает, что с их помощью достигается быстрый и богатый эффект. Это простой, приятный, спонтанный нейтральный и интерактивный инструмен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лючевые слова: темперамент-черты характера-семейная психотерапия-игровая терапия-архетипы.</w:t>
      </w:r>
    </w:p>
    <w:p>
      <w:pPr>
        <w:pStyle w:val="Heading1"/>
        <w:rPr/>
      </w:pPr>
      <w:bookmarkStart w:id="14" w:name="_The_Singer_and"/>
      <w:bookmarkEnd w:id="14"/>
      <w:r>
        <w:rPr/>
        <w:t>The Singer and the Song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3"/>
          <w:sz w:val="32"/>
          <w:szCs w:val="32"/>
          <w:lang w:val="ru-RU"/>
        </w:rPr>
        <w:t>Певец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  <w:lang w:val="ru-RU"/>
        </w:rPr>
        <w:t>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  <w:lang w:val="ru-RU"/>
        </w:rPr>
        <w:t>песня</w:t>
      </w:r>
      <w:r>
        <w:rPr>
          <w:b/>
          <w:bCs/>
          <w:spacing w:val="-3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ru-RU"/>
        </w:rPr>
        <w:t>Вай</w:t>
      </w:r>
      <w:r>
        <w:rPr>
          <w:bCs/>
          <w:spacing w:val="-3"/>
          <w:sz w:val="28"/>
          <w:szCs w:val="28"/>
        </w:rPr>
        <w:t>-</w:t>
      </w:r>
      <w:r>
        <w:rPr>
          <w:bCs/>
          <w:spacing w:val="-3"/>
          <w:sz w:val="28"/>
          <w:szCs w:val="28"/>
          <w:lang w:val="ru-RU"/>
        </w:rPr>
        <w:t>Юнг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Ли</w:t>
      </w:r>
      <w:r>
        <w:rPr>
          <w:bCs/>
          <w:spacing w:val="-3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Ph.D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Wai-Yung Lee, Ph.D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первизор </w:t>
      </w:r>
      <w:r>
        <w:rPr>
          <w:sz w:val="28"/>
          <w:szCs w:val="28"/>
        </w:rPr>
        <w:t>AAMFT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Профессор и директор-основатель </w:t>
      </w:r>
      <w:r>
        <w:rPr>
          <w:sz w:val="28"/>
          <w:szCs w:val="28"/>
        </w:rPr>
        <w:t>HK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amil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stitute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Центра Семьи Минухина, Нью-Йорк, США.</w:t>
      </w:r>
    </w:p>
    <w:p>
      <w:pPr>
        <w:pStyle w:val="Normal"/>
        <w:suppressAutoHyphens w:val="true"/>
        <w:spacing w:lineRule="auto" w:line="360"/>
        <w:jc w:val="both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pacing w:val="-3"/>
          <w:lang w:val="ru-RU"/>
        </w:rPr>
      </w:pPr>
      <w:r>
        <w:rPr>
          <w:bCs/>
          <w:spacing w:val="-3"/>
          <w:lang w:val="ru-RU"/>
        </w:rPr>
        <w:t>Основываясь на старых записях,  автор описывает три эпизода общения с Сальвадором Минухиным за двадцатилетний период. Начиная с супервидения в 1990 году в Нью-Йорке, через сотрудничество в 2001 году в Пекине и соавторство в 2010 автор описывает свои различные встречи с Минухиным и их влияние на ее работу в различных культурах, и особенно с китайскими семьями.  Статья так же содержит обзор автора эволюции Структурной Семейной Психотерапии и то, как она добавила Тай-Ци к Аргентинскому Танго.</w:t>
      </w:r>
    </w:p>
    <w:p>
      <w:pPr>
        <w:pStyle w:val="Normal"/>
        <w:suppressAutoHyphens w:val="true"/>
        <w:spacing w:lineRule="auto" w:line="360"/>
        <w:rPr>
          <w:lang w:val="ru-RU"/>
        </w:rPr>
      </w:pPr>
      <w:r>
        <w:rPr>
          <w:bCs/>
          <w:spacing w:val="-3"/>
          <w:lang w:val="ru-RU"/>
        </w:rPr>
        <w:t>Ключевые слова – мастер классы, межличностное обучение, супервизия, Азиатская Семейная Психотерп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5" w:name="_Качественное_исследование_с"/>
      <w:bookmarkEnd w:id="15"/>
      <w:r>
        <w:rPr>
          <w:lang w:val="ru-RU"/>
        </w:rPr>
        <w:t>Качественное исследование с использованием интерпретативного феноменологического анализа для изучения опыта клиницистов при работе с клиентами в различных условиях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рора Брачелли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Системный семейный терапевт и Консультант по воспитанию детей  Донкастер, Великобритания.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Благодаря изменениям внутренней политики и сокращению бюджета терапевтам все чаще приходится работать вне клиник. Иногда это совпадает с их предпочтениями, иногда нет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Цель данного исследования собрать впечатления клиницистов от такого опыта работы в разных условиях, определить основы их предпочтений и оценить влияют ли и если влияют то как различные условия на них и на их клиентов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нализ литературы выявил несколько исследований такого аспекта клинического опыта, но всем понятна необходимость дальнейших исследований в этой области. Использовались полуструктурированные интервью с пятью респондентами, которые затем обрабатывались с помощью интерпретативного феноменологического анализа. 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3312" w:leader="none"/>
          <w:tab w:val="left" w:pos="8640" w:leader="none"/>
          <w:tab w:val="left" w:pos="9504" w:leader="none"/>
          <w:tab w:val="left" w:pos="10224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Пять Главных Тем выявились в интервью: Терапевтическая Цель, Контроль и Власть, Профессионализм, Обуславливающие Факторы и Прагматизм, но в конце концов не было найдено общего предпочтения, и реально стало понятно, что каждому свое.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Эти Главные Темы дали слабый намек на важные находки, которые могут быть получены в более серьезном исследовании на большой репрезентативной выборке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Автор полагает, что тренинг в домашних условиях особенно нуждается в изучении, потому что до сих пор тренинги проводились только в клиниках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1440" w:hanging="1440"/>
        <w:jc w:val="both"/>
        <w:rPr/>
      </w:pPr>
      <w:r>
        <w:rPr>
          <w:b/>
          <w:bCs/>
          <w:lang w:val="ru-RU"/>
        </w:rPr>
        <w:t>Ключевые слова</w:t>
      </w:r>
      <w:r>
        <w:rPr>
          <w:lang w:val="ru-RU"/>
        </w:rPr>
        <w:t>: Интерпретативный феноменологический анализ (</w:t>
      </w:r>
      <w:r>
        <w:rPr/>
        <w:t>IPA</w:t>
      </w:r>
      <w:r>
        <w:rPr>
          <w:lang w:val="ru-RU"/>
        </w:rPr>
        <w:t>);качественный, предпочтения, условия, на дому,в клинике, тренинг.</w:t>
      </w:r>
    </w:p>
    <w:p>
      <w:pPr>
        <w:pStyle w:val="Heading1"/>
        <w:rPr>
          <w:lang w:val="ru-RU"/>
        </w:rPr>
      </w:pPr>
      <w:bookmarkStart w:id="16" w:name="_Семья_и_индивид"/>
      <w:bookmarkEnd w:id="16"/>
      <w:r>
        <w:rPr>
          <w:lang w:val="ru-RU"/>
        </w:rPr>
        <w:t>Семья и индивид при подростковой анорексии: опыт «откладывания.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иджи Онни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рофессор Психиатрии, Университет клинической психологии “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pienza</w:t>
      </w:r>
      <w:r>
        <w:rPr>
          <w:sz w:val="28"/>
          <w:szCs w:val="28"/>
          <w:lang w:val="ru-RU"/>
        </w:rPr>
        <w:t>”- Ри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Директор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: Европейского Института Системного Тренинга и Консультирова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исывается комплексный клинический подход к проблеме подростковой анорексии и булимии. На этот подход на теоретическом уровне повлияла системная модель, а на практическом терапевтическом уровне работа с семьями, основанная на данных о полезности включения семьи в лечение расстройств пищевого поведения у подростков. Эффективность терапии с привлечением семьи подтверждена не только классическими исследованиями Минухина, но так же и недавними исследованиями, которые подчеркивают полезность сложносоставной семейной психотерапии. Семья рассматривается как система, в которой нужно исследовать множество уровней: уровень взаимодействия разделенных ценностей и «семейного мифа», уровень «здесь и теперь» и истории в трансгенерационной перспективе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 Анорексия, булимия, системная терапия, интеграция, семейный миф, нарушения пищевого повед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Style w:val="Applestylespan"/>
          <w:color w:val="000000"/>
          <w:sz w:val="28"/>
          <w:szCs w:val="28"/>
          <w:lang w:val="ru-RU"/>
        </w:rPr>
      </w:pPr>
      <w:bookmarkStart w:id="17" w:name="_Системный_терапевт_в"/>
      <w:bookmarkEnd w:id="17"/>
      <w:r>
        <w:rPr/>
        <w:t>Системный терапевт в работе с семьей и с организациями.</w:t>
      </w:r>
      <w:r>
        <w:rPr>
          <w:rStyle w:val="TitleChar"/>
          <w:b/>
        </w:rPr>
        <w:b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Селия М.Д.Сэйлис</w:t>
      </w:r>
      <w:r>
        <w:rPr>
          <w:rStyle w:val="Applestylespan"/>
          <w:color w:val="000000"/>
          <w:sz w:val="28"/>
          <w:szCs w:val="28"/>
          <w:vertAlign w:val="superscript"/>
          <w:lang w:val="ru-RU"/>
        </w:rPr>
        <w:t xml:space="preserve"> 1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Франсиско Хавьер Пина Прата</w:t>
      </w:r>
      <w:r>
        <w:rPr>
          <w:rStyle w:val="Applestylespan"/>
          <w:color w:val="000000"/>
          <w:sz w:val="28"/>
          <w:szCs w:val="28"/>
          <w:vertAlign w:val="superscript"/>
          <w:lang w:val="ru-RU"/>
        </w:rPr>
        <w:t>2</w:t>
      </w:r>
    </w:p>
    <w:p>
      <w:pPr>
        <w:pStyle w:val="Endnote"/>
        <w:spacing w:lineRule="auto" w:line="360"/>
        <w:jc w:val="center"/>
        <w:rPr>
          <w:rStyle w:val="Applestylespan"/>
          <w:color w:val="000000"/>
          <w:sz w:val="28"/>
          <w:szCs w:val="28"/>
          <w:vertAlign w:val="superscript"/>
          <w:lang w:val="ru-RU"/>
        </w:rPr>
      </w:pPr>
      <w:r>
        <w:rPr/>
      </w:r>
    </w:p>
    <w:p>
      <w:pPr>
        <w:pStyle w:val="Endnote"/>
        <w:spacing w:lineRule="auto" w:line="360"/>
        <w:ind w:left="708" w:hanging="0"/>
        <w:jc w:val="center"/>
        <w:rPr/>
      </w:pPr>
      <w:r>
        <w:rPr>
          <w:rStyle w:val="Applestylespan"/>
          <w:color w:val="000000"/>
          <w:sz w:val="24"/>
          <w:szCs w:val="24"/>
          <w:vertAlign w:val="superscript"/>
          <w:lang w:val="pt-PT"/>
        </w:rPr>
        <w:t>1</w:t>
      </w:r>
      <w:r>
        <w:rPr>
          <w:rStyle w:val="Applestylespan"/>
          <w:color w:val="000000"/>
          <w:sz w:val="24"/>
          <w:szCs w:val="24"/>
          <w:vertAlign w:val="superscript"/>
          <w:lang w:val="ru-RU"/>
        </w:rPr>
        <w:t xml:space="preserve">  </w:t>
      </w:r>
      <w:r>
        <w:rPr>
          <w:rStyle w:val="Applestylespan"/>
          <w:color w:val="000000"/>
          <w:sz w:val="24"/>
          <w:szCs w:val="24"/>
          <w:lang w:val="ru-RU"/>
        </w:rPr>
        <w:t xml:space="preserve"> Университет </w:t>
      </w:r>
      <w:r>
        <w:rPr>
          <w:rStyle w:val="Applestylespan"/>
          <w:color w:val="000000"/>
          <w:sz w:val="24"/>
          <w:szCs w:val="24"/>
          <w:lang w:val="pt-PT"/>
        </w:rPr>
        <w:t xml:space="preserve"> Autónoma de Lisboa,</w:t>
      </w:r>
      <w:r>
        <w:rPr>
          <w:rStyle w:val="Applestylespan"/>
          <w:color w:val="000000"/>
          <w:sz w:val="24"/>
          <w:szCs w:val="24"/>
          <w:lang w:val="ru-RU"/>
        </w:rPr>
        <w:t xml:space="preserve"> Центр Экспериментальной Психологии, Португалия</w:t>
      </w:r>
      <w:r>
        <w:rPr>
          <w:rStyle w:val="Applestylespan"/>
          <w:color w:val="000000"/>
          <w:sz w:val="24"/>
          <w:szCs w:val="24"/>
          <w:lang w:val="pt-PT"/>
        </w:rPr>
        <w:t xml:space="preserve"> Centro de Investigação em Psicologia (CIP/UAL), Portugal and Centro de Investigação e Intervenção Social (CIS- ISCTE/IUL), Portugal</w:t>
      </w:r>
    </w:p>
    <w:p>
      <w:pPr>
        <w:pStyle w:val="Endnote"/>
        <w:spacing w:lineRule="auto" w:line="360"/>
        <w:ind w:left="708" w:hanging="0"/>
        <w:jc w:val="center"/>
        <w:rPr>
          <w:rStyle w:val="Applestylespan"/>
          <w:color w:val="000000"/>
          <w:sz w:val="28"/>
          <w:szCs w:val="28"/>
          <w:lang w:val="pt-PT"/>
        </w:rPr>
      </w:pPr>
      <w:r>
        <w:rPr/>
      </w:r>
    </w:p>
    <w:p>
      <w:pPr>
        <w:pStyle w:val="Endnote"/>
        <w:spacing w:lineRule="auto" w:line="360"/>
        <w:ind w:left="708" w:hanging="0"/>
        <w:jc w:val="center"/>
        <w:rPr/>
      </w:pPr>
      <w:r>
        <w:rPr>
          <w:rStyle w:val="Applestylespan"/>
          <w:color w:val="000000"/>
          <w:sz w:val="24"/>
          <w:szCs w:val="24"/>
          <w:vertAlign w:val="superscript"/>
          <w:lang w:val="pt-PT"/>
        </w:rPr>
        <w:t>2</w:t>
      </w:r>
      <w:r>
        <w:rPr>
          <w:rStyle w:val="Applestylespan"/>
          <w:color w:val="000000"/>
          <w:sz w:val="24"/>
          <w:szCs w:val="24"/>
          <w:lang w:val="pt-PT"/>
        </w:rPr>
        <w:t>Faculdade de Psicologia e de Ciências da Educação de Lisboa, Portugal</w:t>
      </w:r>
    </w:p>
    <w:p>
      <w:pPr>
        <w:pStyle w:val="Endnote"/>
        <w:spacing w:lineRule="auto" w:line="360"/>
        <w:ind w:left="708" w:hanging="0"/>
        <w:jc w:val="center"/>
        <w:rPr/>
      </w:pPr>
      <w:r>
        <w:rPr>
          <w:rStyle w:val="Applestylespan"/>
          <w:color w:val="000000"/>
          <w:sz w:val="24"/>
          <w:szCs w:val="24"/>
          <w:lang w:val="pt-PT"/>
        </w:rPr>
        <w:t>Associação Portuguesa de Terapia Familiar e Comunitária (APTEFC)</w:t>
      </w:r>
    </w:p>
    <w:p>
      <w:pPr>
        <w:pStyle w:val="Endnote"/>
        <w:spacing w:lineRule="auto" w:line="360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Endnote"/>
        <w:spacing w:lineRule="auto" w:line="360"/>
        <w:jc w:val="both"/>
        <w:rPr/>
      </w:pPr>
      <w:r>
        <w:rPr>
          <w:rStyle w:val="Appleconvertedspace"/>
          <w:color w:val="000000"/>
          <w:sz w:val="24"/>
          <w:szCs w:val="24"/>
          <w:lang w:val="ru-RU"/>
        </w:rPr>
        <w:t xml:space="preserve">Данная статья является вкладом одного из пионеров семейной психотерапии в Европе Ф.Х.Пина Прата. Основываясь на интервью, вместе с короткими биографическими и теоретическими заметками мы начинаем описывать его широкую системную концепцию- инварианты человеческих систем,  семьи, общества или организации. </w:t>
      </w:r>
    </w:p>
    <w:p>
      <w:pPr>
        <w:pStyle w:val="Endnote"/>
        <w:spacing w:lineRule="auto" w:line="360"/>
        <w:jc w:val="both"/>
        <w:rPr/>
      </w:pPr>
      <w:r>
        <w:rPr>
          <w:rStyle w:val="Appleconvertedspace"/>
          <w:color w:val="000000"/>
          <w:sz w:val="24"/>
          <w:szCs w:val="24"/>
          <w:lang w:val="ru-RU"/>
        </w:rPr>
        <w:t>Практическое приложение этих принципов иллюстрируется событиями его жизни, так же как отчетами об организациях и семейными интервенциями.</w:t>
      </w:r>
    </w:p>
    <w:p>
      <w:pPr>
        <w:pStyle w:val="Endnote"/>
        <w:spacing w:lineRule="auto" w:line="360"/>
        <w:jc w:val="both"/>
        <w:rPr/>
      </w:pPr>
      <w:r>
        <w:rPr>
          <w:rStyle w:val="Appleconvertedspace"/>
          <w:color w:val="000000"/>
          <w:sz w:val="24"/>
          <w:szCs w:val="24"/>
          <w:lang w:val="ru-RU"/>
        </w:rPr>
        <w:t>В диалоге обсуждаются терапия, что отличает системную клиническую интервенцию от  воздействий в других психотерапевтических направлениях, а так же то развитие, которое претерпевает человек в течении жизни от  психотерапии как работы до того, что значит быть психотерапевтом.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  <w:lang w:val="ru-RU"/>
        </w:rPr>
        <w:t>Кроме того в статье приводится запись диалога, который позволяет читателю убедиться в креативности, метафоричности, непременной этичности и  универсальности Пина Праты.</w:t>
      </w:r>
    </w:p>
    <w:p>
      <w:pPr>
        <w:pStyle w:val="Endnote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Endnote"/>
        <w:numPr>
          <w:ilvl w:val="0"/>
          <w:numId w:val="0"/>
        </w:numPr>
        <w:spacing w:lineRule="auto" w:line="360"/>
        <w:ind w:left="1260" w:hanging="1260"/>
        <w:outlineLvl w:val="0"/>
        <w:rPr/>
      </w:pPr>
      <w:r>
        <w:rPr>
          <w:b/>
          <w:color w:val="000000"/>
          <w:sz w:val="24"/>
          <w:szCs w:val="24"/>
          <w:lang w:val="ru-RU"/>
        </w:rPr>
        <w:t>Ключевые слова</w:t>
      </w:r>
      <w:r>
        <w:rPr>
          <w:color w:val="000000"/>
          <w:sz w:val="24"/>
          <w:szCs w:val="24"/>
          <w:lang w:val="ru-RU"/>
        </w:rPr>
        <w:t>: Пина Прата, Семейная Терапия, Организации, Системный подход, Быть терапевтом.</w:t>
      </w:r>
    </w:p>
    <w:p>
      <w:pPr>
        <w:pStyle w:val="Endnot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lang w:val="ru-RU"/>
        </w:rPr>
      </w:pPr>
      <w:bookmarkStart w:id="18" w:name="_Терапевтические_реалии_и"/>
      <w:bookmarkEnd w:id="18"/>
      <w:r>
        <w:rPr>
          <w:lang w:val="ru-RU"/>
        </w:rPr>
        <w:t>Терапевтические реалии и диалоги: Тело, Чувства, Язык и Мир</w:t>
      </w:r>
      <w:r>
        <w:rPr>
          <w:rStyle w:val="FootnoteCharacters"/>
          <w:rStyle w:val="FootnoteAnchor"/>
          <w:b/>
          <w:lang w:val="en-GB"/>
        </w:rPr>
        <w:footnoteReference w:id="4"/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 Шоттер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en-GB"/>
        </w:rPr>
        <w:t>.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очетный профессор коммуникации, 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  <w:t>Университет Нью-Гэмпшира, СШ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се наши информационные обмены, структурированные диалогами, имеют общее: внезапное динамическое раскрытие, имманентную креативность, уникальность и незавершенность. В них, рано или поздно, </w:t>
      </w:r>
      <w:r>
        <w:rPr>
          <w:i/>
          <w:lang w:val="ru-RU"/>
        </w:rPr>
        <w:t>создается</w:t>
      </w:r>
      <w:r>
        <w:rPr>
          <w:lang w:val="ru-RU"/>
        </w:rPr>
        <w:t xml:space="preserve"> нечто </w:t>
      </w:r>
      <w:r>
        <w:rPr>
          <w:i/>
          <w:lang w:val="ru-RU"/>
        </w:rPr>
        <w:t>уникально новое</w:t>
      </w:r>
      <w:r>
        <w:rPr>
          <w:lang w:val="ru-RU"/>
        </w:rPr>
        <w:t>, нечто такое, что сложным образом связано с ситуацией, в которой оно возникло, и которое, тем не менее, открыто дальнейшему развит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Терапевтические моменты» случаются тогда, когда уникально новое нечто показывает нам прежде незамеченные новые пути к будущему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Я утверждаю, что создание таких уникально новых событий происходит благодаря  тем способам, с помощью которых работает спонтанная отзывчивость наших тел, чтобы придать «экспрессивную форму» уникальности наших чувств, когда мы выражаем их вовне (</w:t>
      </w:r>
      <w:r>
        <w:rPr/>
        <w:t>Todes</w:t>
      </w:r>
      <w:r>
        <w:rPr>
          <w:lang w:val="ru-RU"/>
        </w:rPr>
        <w:t>, 2001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о время таких обменов нас меняет не то, что мы узнаем новые факты или биты информации, а то, что мы узнаем новые способы отношений себя с другими и другим в окружающем нас мире, способы, более адекватные нашим потребностям и расцвету человеческого в нас. Обсуждая эти вопросы я буду отсылаться к Бахтину ( 1986) и Витгенштейну (1953), поскольку они оба исследовали то, как мы «показываем» или «предъявляем» наши отношения нашему окружению в форме высказываний или в других экспрессиях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 Воплощение, чувства, выразительность, отзывчивость, диалогично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bookmarkStart w:id="19" w:name="_Активное_слушание_и"/>
      <w:bookmarkEnd w:id="19"/>
      <w:r>
        <w:rPr>
          <w:lang w:val="ru-RU"/>
        </w:rPr>
        <w:t>Активное слушание и негативный опрос: Два упражнения для улучшения супружеской коммуникаци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л Томм</w:t>
      </w:r>
      <w:r>
        <w:rPr>
          <w:sz w:val="28"/>
          <w:szCs w:val="28"/>
          <w:vertAlign w:val="superscript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 и Джилл Актон </w:t>
      </w:r>
      <w:r>
        <w:rPr>
          <w:rFonts w:eastAsia="Times"/>
          <w:sz w:val="28"/>
          <w:szCs w:val="28"/>
          <w:vertAlign w:val="superscript"/>
          <w:lang w:val="ru-RU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  <w:lang w:val="ru-RU"/>
        </w:rPr>
        <w:t xml:space="preserve">1  </w:t>
      </w:r>
      <w:r>
        <w:rPr>
          <w:lang w:val="ru-RU"/>
        </w:rPr>
        <w:t xml:space="preserve"> Профессор психиатрии университета Калгари, Директор семейного центра Калгари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  <w:lang w:val="ru-RU"/>
        </w:rPr>
        <w:t xml:space="preserve">2    </w:t>
      </w:r>
      <w:r>
        <w:rPr>
          <w:lang w:val="ru-RU"/>
        </w:rPr>
        <w:t>Частнопрактикующий психиатр, Вернон, Канад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данной статье описываются конкретные шаги в выполнении двух различных упражнений, которые помогают супружеским парам общаться более конструктивно для достижения лучшего понимания друг друга и обсуждения опыта взаимодействия. Структура каждого упражнения позволяет сменить концентрацию на себе на концентрацию на другом в процессе совместного достижения  договоренностей.</w:t>
      </w:r>
    </w:p>
    <w:p>
      <w:pPr>
        <w:pStyle w:val="TextBody"/>
        <w:numPr>
          <w:ilvl w:val="0"/>
          <w:numId w:val="0"/>
        </w:numPr>
        <w:spacing w:lineRule="auto" w:line="360"/>
        <w:ind w:left="1260" w:hanging="126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Ключевые слова</w:t>
      </w:r>
      <w:r>
        <w:rPr>
          <w:rFonts w:cs="Times New Roman" w:ascii="Times New Roman" w:hAnsi="Times New Roman"/>
          <w:szCs w:val="24"/>
          <w:lang w:val="ru-RU"/>
        </w:rPr>
        <w:t>: слушание, коммуникативные упражнения, супружеская терапия, достижение поним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notePr>
        <w:numFmt w:val="decimal"/>
      </w:footnotePr>
      <w:type w:val="nextPage"/>
      <w:pgSz w:w="12240" w:h="15840"/>
      <w:pgMar w:left="851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lang w:val="ru-RU"/>
        </w:rPr>
        <w:t xml:space="preserve">Эта глава была написана как вводная глава к коллективной монографии, третьей такого рода. Смерть Джанфранко Чеккина 2 февраля 2004 года не позволила завершить этот проект.Она была опубликована по итальянски в </w:t>
      </w:r>
      <w:r>
        <w:rPr/>
        <w:t>Eccentricit</w:t>
      </w:r>
      <w:r>
        <w:rPr>
          <w:lang w:val="ru-RU"/>
        </w:rPr>
        <w:t xml:space="preserve">á </w:t>
      </w:r>
      <w:r>
        <w:rPr/>
        <w:t>e</w:t>
      </w:r>
      <w:r>
        <w:rPr>
          <w:lang w:val="ru-RU"/>
        </w:rPr>
        <w:t xml:space="preserve"> </w:t>
      </w:r>
      <w:r>
        <w:rPr/>
        <w:t>intolleranza</w:t>
      </w:r>
      <w:r>
        <w:rPr>
          <w:lang w:val="ru-RU"/>
        </w:rPr>
        <w:t xml:space="preserve">: </w:t>
      </w:r>
      <w:r>
        <w:rPr/>
        <w:t>una</w:t>
      </w:r>
      <w:r>
        <w:rPr>
          <w:lang w:val="ru-RU"/>
        </w:rPr>
        <w:t xml:space="preserve"> </w:t>
      </w:r>
      <w:r>
        <w:rPr/>
        <w:t>critico</w:t>
      </w:r>
      <w:r>
        <w:rPr>
          <w:lang w:val="ru-RU"/>
        </w:rPr>
        <w:t xml:space="preserve"> </w:t>
      </w:r>
      <w:r>
        <w:rPr/>
        <w:t>sistemica</w:t>
      </w:r>
      <w:r>
        <w:rPr>
          <w:lang w:val="ru-RU"/>
        </w:rPr>
        <w:t xml:space="preserve">. </w:t>
      </w:r>
      <w:r>
        <w:rPr>
          <w:i/>
        </w:rPr>
        <w:t>La</w:t>
      </w:r>
      <w:r>
        <w:rPr>
          <w:i/>
          <w:lang w:val="ru-RU"/>
        </w:rPr>
        <w:t xml:space="preserve"> </w:t>
      </w:r>
      <w:r>
        <w:rPr>
          <w:i/>
        </w:rPr>
        <w:t>rivista</w:t>
      </w:r>
      <w:r>
        <w:rPr>
          <w:i/>
          <w:lang w:val="ru-RU"/>
        </w:rPr>
        <w:t xml:space="preserve"> </w:t>
      </w:r>
      <w:r>
        <w:rPr>
          <w:i/>
        </w:rPr>
        <w:t>Connessioni</w:t>
      </w:r>
      <w:r>
        <w:rPr>
          <w:i/>
          <w:lang w:val="ru-RU"/>
        </w:rPr>
        <w:t xml:space="preserve"> è </w:t>
      </w:r>
      <w:r>
        <w:rPr>
          <w:i/>
        </w:rPr>
        <w:t>ill</w:t>
      </w:r>
      <w:r>
        <w:rPr>
          <w:i/>
          <w:lang w:val="ru-RU"/>
        </w:rPr>
        <w:t xml:space="preserve"> </w:t>
      </w:r>
      <w:r>
        <w:rPr>
          <w:i/>
        </w:rPr>
        <w:t>Centro</w:t>
      </w:r>
      <w:r>
        <w:rPr>
          <w:i/>
          <w:lang w:val="ru-RU"/>
        </w:rPr>
        <w:t xml:space="preserve"> </w:t>
      </w:r>
      <w:r>
        <w:rPr>
          <w:i/>
        </w:rPr>
        <w:t>Milanese</w:t>
      </w:r>
      <w:r>
        <w:rPr>
          <w:i/>
          <w:lang w:val="ru-RU"/>
        </w:rPr>
        <w:t xml:space="preserve"> </w:t>
      </w:r>
      <w:r>
        <w:rPr>
          <w:i/>
        </w:rPr>
        <w:t>di</w:t>
      </w:r>
      <w:r>
        <w:rPr>
          <w:i/>
          <w:lang w:val="ru-RU"/>
        </w:rPr>
        <w:t xml:space="preserve"> </w:t>
      </w:r>
      <w:r>
        <w:rPr>
          <w:i/>
        </w:rPr>
        <w:t>Terapia</w:t>
      </w:r>
      <w:r>
        <w:rPr>
          <w:i/>
          <w:lang w:val="ru-RU"/>
        </w:rPr>
        <w:t xml:space="preserve"> </w:t>
      </w:r>
      <w:r>
        <w:rPr>
          <w:i/>
        </w:rPr>
        <w:t>della</w:t>
      </w:r>
      <w:r>
        <w:rPr>
          <w:i/>
          <w:lang w:val="ru-RU"/>
        </w:rPr>
        <w:t xml:space="preserve"> </w:t>
      </w:r>
      <w:r>
        <w:rPr>
          <w:i/>
        </w:rPr>
        <w:t>Famaglia</w:t>
      </w:r>
      <w:r>
        <w:rPr>
          <w:lang w:val="ru-RU"/>
        </w:rPr>
        <w:t xml:space="preserve">, (2005), по-немецки в </w:t>
      </w:r>
      <w:r>
        <w:rPr/>
        <w:t>Exzentrizit</w:t>
      </w:r>
      <w:r>
        <w:rPr>
          <w:lang w:val="ru-RU"/>
        </w:rPr>
        <w:t>ä</w:t>
      </w:r>
      <w:r>
        <w:rPr/>
        <w:t>t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Intoleranz</w:t>
      </w:r>
      <w:r>
        <w:rPr>
          <w:lang w:val="ru-RU"/>
        </w:rPr>
        <w:t xml:space="preserve">: </w:t>
      </w:r>
      <w:r>
        <w:rPr/>
        <w:t>Eine</w:t>
      </w:r>
      <w:r>
        <w:rPr>
          <w:lang w:val="ru-RU"/>
        </w:rPr>
        <w:t xml:space="preserve"> </w:t>
      </w:r>
      <w:r>
        <w:rPr/>
        <w:t>systemische</w:t>
      </w:r>
      <w:r>
        <w:rPr>
          <w:lang w:val="ru-RU"/>
        </w:rPr>
        <w:t xml:space="preserve"> </w:t>
      </w:r>
      <w:r>
        <w:rPr/>
        <w:t>Kritik</w:t>
      </w:r>
      <w:r>
        <w:rPr>
          <w:lang w:val="ru-RU"/>
        </w:rPr>
        <w:t xml:space="preserve">, </w:t>
      </w:r>
      <w:r>
        <w:rPr>
          <w:i/>
        </w:rPr>
        <w:t>Zeitschrift</w:t>
      </w:r>
      <w:r>
        <w:rPr>
          <w:i/>
          <w:lang w:val="ru-RU"/>
        </w:rPr>
        <w:t xml:space="preserve"> </w:t>
      </w:r>
      <w:r>
        <w:rPr>
          <w:i/>
        </w:rPr>
        <w:t>f</w:t>
      </w:r>
      <w:r>
        <w:rPr>
          <w:i/>
          <w:lang w:val="ru-RU"/>
        </w:rPr>
        <w:t>ü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i/>
        </w:rPr>
        <w:t>systemische</w:t>
      </w:r>
      <w:r>
        <w:rPr>
          <w:i/>
          <w:lang w:val="ru-RU"/>
        </w:rPr>
        <w:t xml:space="preserve"> </w:t>
      </w:r>
      <w:r>
        <w:rPr>
          <w:i/>
        </w:rPr>
        <w:t>Therapie</w:t>
      </w:r>
      <w:r>
        <w:rPr>
          <w:i/>
          <w:lang w:val="ru-RU"/>
        </w:rPr>
        <w:t xml:space="preserve"> </w:t>
      </w:r>
      <w:r>
        <w:rPr>
          <w:i/>
        </w:rPr>
        <w:t>und</w:t>
      </w:r>
      <w:r>
        <w:rPr>
          <w:i/>
          <w:lang w:val="ru-RU"/>
        </w:rPr>
        <w:t xml:space="preserve"> </w:t>
      </w:r>
      <w:r>
        <w:rPr>
          <w:i/>
        </w:rPr>
        <w:t>Beratung</w:t>
      </w:r>
      <w:r>
        <w:rPr>
          <w:lang w:val="ru-RU"/>
        </w:rPr>
        <w:t xml:space="preserve">, (2006), 24 (3), 156-165, и на испанском  </w:t>
      </w:r>
      <w:r>
        <w:rPr/>
        <w:t>Eccentricit</w:t>
      </w:r>
      <w:r>
        <w:rPr>
          <w:lang w:val="ru-RU"/>
        </w:rPr>
        <w:t xml:space="preserve">à </w:t>
      </w:r>
      <w:r>
        <w:rPr/>
        <w:t>e</w:t>
      </w:r>
      <w:r>
        <w:rPr>
          <w:lang w:val="ru-RU"/>
        </w:rPr>
        <w:t xml:space="preserve"> </w:t>
      </w:r>
      <w:r>
        <w:rPr/>
        <w:t>intolleranza</w:t>
      </w:r>
      <w:r>
        <w:rPr>
          <w:lang w:val="ru-RU"/>
        </w:rPr>
        <w:t xml:space="preserve">: </w:t>
      </w:r>
      <w:r>
        <w:rPr/>
        <w:t>una</w:t>
      </w:r>
      <w:r>
        <w:rPr>
          <w:lang w:val="ru-RU"/>
        </w:rPr>
        <w:t xml:space="preserve"> </w:t>
      </w:r>
      <w:r>
        <w:rPr/>
        <w:t>critica</w:t>
      </w:r>
      <w:r>
        <w:rPr>
          <w:lang w:val="ru-RU"/>
        </w:rPr>
        <w:t xml:space="preserve"> </w:t>
      </w:r>
      <w:r>
        <w:rPr/>
        <w:t>sistemica</w:t>
      </w:r>
      <w:r>
        <w:rPr>
          <w:lang w:val="ru-RU"/>
        </w:rPr>
        <w:t xml:space="preserve">, </w:t>
      </w:r>
      <w:r>
        <w:rPr>
          <w:i/>
        </w:rPr>
        <w:t>Psicoteripia</w:t>
      </w:r>
      <w:r>
        <w:rPr>
          <w:i/>
          <w:lang w:val="ru-RU"/>
        </w:rPr>
        <w:t xml:space="preserve"> </w:t>
      </w:r>
      <w:r>
        <w:rPr>
          <w:i/>
        </w:rPr>
        <w:t>y</w:t>
      </w:r>
      <w:r>
        <w:rPr>
          <w:i/>
          <w:lang w:val="ru-RU"/>
        </w:rPr>
        <w:t xml:space="preserve"> </w:t>
      </w:r>
      <w:r>
        <w:rPr>
          <w:i/>
        </w:rPr>
        <w:t>Familia</w:t>
      </w:r>
      <w:r>
        <w:rPr>
          <w:lang w:val="ru-RU"/>
        </w:rPr>
        <w:t>, (2007), 23: 9-21.</w:t>
      </w:r>
    </w:p>
    <w:p>
      <w:pPr>
        <w:pStyle w:val="Footnote"/>
        <w:spacing w:lineRule="auto" w:line="360"/>
        <w:jc w:val="both"/>
        <w:rPr/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английском</w:t>
      </w:r>
      <w:r>
        <w:rPr/>
        <w:t xml:space="preserve"> </w:t>
      </w:r>
      <w:r>
        <w:rPr>
          <w:lang w:val="ru-RU"/>
        </w:rPr>
        <w:t>публикуется</w:t>
      </w:r>
      <w:r>
        <w:rPr/>
        <w:t xml:space="preserve"> </w:t>
      </w:r>
      <w:r>
        <w:rPr>
          <w:lang w:val="ru-RU"/>
        </w:rPr>
        <w:t>впервые</w:t>
      </w:r>
      <w:r>
        <w:rPr/>
        <w:t>.</w:t>
      </w:r>
    </w:p>
  </w:footnote>
  <w:footnote w:id="3">
    <w:p>
      <w:pPr>
        <w:pStyle w:val="Footnote"/>
        <w:spacing w:lineRule="auto" w:line="360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360"/>
        <w:jc w:val="both"/>
        <w:rPr/>
      </w:pPr>
      <w:r>
        <w:rPr>
          <w:lang w:val="ru-RU"/>
        </w:rPr>
        <w:t xml:space="preserve">Авторы перечислены по алфавиту. Джанфранко Чеккин, </w:t>
      </w:r>
      <w:r>
        <w:rPr/>
        <w:t>M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>.был одним из создателей Миланской  Системной Семейной Психотерапии, со-основателем и со-директором Миланской Школы Системной Семейной Психотерапии, Милан, Италя,</w:t>
      </w:r>
    </w:p>
    <w:p>
      <w:pPr>
        <w:pStyle w:val="Footnote"/>
        <w:spacing w:lineRule="auto" w:line="360"/>
        <w:jc w:val="both"/>
        <w:rPr>
          <w:lang w:val="ru-RU"/>
        </w:rPr>
      </w:pPr>
      <w:r>
        <w:rPr>
          <w:lang w:val="ru-RU"/>
        </w:rPr>
        <w:t>Гэрри Лэйн … частная практика Атланта, джорджия, США,</w:t>
      </w:r>
    </w:p>
    <w:p>
      <w:pPr>
        <w:pStyle w:val="Footnote"/>
        <w:spacing w:lineRule="auto" w:line="360"/>
        <w:jc w:val="both"/>
        <w:rPr>
          <w:lang w:val="ru-RU"/>
        </w:rPr>
      </w:pPr>
      <w:r>
        <w:rPr>
          <w:lang w:val="ru-RU"/>
        </w:rPr>
        <w:t>Вендел А.Рэй ведущий исследователь и бывший директор Институ Психического здоровья и профессор Системной Теории в Университете Луизианы- Монро.</w:t>
      </w:r>
    </w:p>
    <w:p>
      <w:pPr>
        <w:pStyle w:val="Footnot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auto" w:line="360"/>
        <w:jc w:val="both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>Пленарный доклад на 19 Мировом конгрессе по семейной терапии: Мир, Справедливость и Лечение, Амстердам, 30 марта-2 апреля, 2011.В определенной мере я сохранил  личную интонацию в выступлении, поскольку, как видно, тон выражения передает некоторые «внутренние чувства» в произнесен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ageBreakBefore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00:00Z</dcterms:created>
  <dc:creator>Helga Hanks</dc:creator>
  <dc:description/>
  <cp:keywords/>
  <dc:language>en-US</dc:language>
  <cp:lastModifiedBy>Клюква</cp:lastModifiedBy>
  <dcterms:modified xsi:type="dcterms:W3CDTF">2013-02-13T19:02:00Z</dcterms:modified>
  <cp:revision>10</cp:revision>
  <dc:subject/>
  <dc:title>Liquid Ethics – living in a time of  uncertainty</dc:title>
</cp:coreProperties>
</file>