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Групповая работа с подростками, перенесшими онкозаболевание: краткосрочный формат</w:t>
      </w:r>
    </w:p>
    <w:p>
      <w:pPr>
        <w:pStyle w:val="Normal"/>
        <w:spacing w:lineRule="auto" w:line="360"/>
        <w:jc w:val="both"/>
        <w:rPr>
          <w:b/>
          <w:b/>
          <w:color w:val="0070C0"/>
        </w:rPr>
      </w:pPr>
      <w:r>
        <w:rPr>
          <w:b/>
          <w:color w:val="0070C0"/>
        </w:rPr>
      </w:r>
    </w:p>
    <w:p>
      <w:pPr>
        <w:pStyle w:val="Normal"/>
        <w:spacing w:lineRule="auto" w:line="360"/>
        <w:jc w:val="both"/>
        <w:rPr/>
      </w:pPr>
      <w:r>
        <w:rPr>
          <w:color w:val="0070C0"/>
        </w:rPr>
        <w:t>…</w:t>
      </w:r>
      <w:r>
        <w:rPr/>
        <w:t>Бурное, взахлеб обсуждение возможных вариантов концовки фильма, спор о чувствах главных героев, о мотивах их поступков – сквозь это многоголосье вдруг улавливаю слова сосредоточенного, необычно тихого Аслана</w:t>
      </w:r>
      <w:r>
        <w:rPr>
          <w:rStyle w:val="FootnoteCharacters"/>
          <w:rStyle w:val="FootnoteAnchor"/>
          <w:rFonts w:eastAsia="Calibri"/>
        </w:rPr>
        <w:footnoteReference w:id="2"/>
      </w:r>
      <w:r>
        <w:rPr/>
        <w:t xml:space="preserve">: </w:t>
      </w:r>
    </w:p>
    <w:p>
      <w:pPr>
        <w:pStyle w:val="Normal"/>
        <w:spacing w:lineRule="auto" w:line="360"/>
        <w:jc w:val="both"/>
        <w:rPr/>
      </w:pPr>
      <w:r>
        <w:rPr/>
        <w:t xml:space="preserve">- Я знаю: она такая же одинокая, как я, когда вернулся из больницы. </w:t>
      </w:r>
    </w:p>
    <w:p>
      <w:pPr>
        <w:pStyle w:val="Normal"/>
        <w:spacing w:lineRule="auto" w:line="360"/>
        <w:jc w:val="both"/>
        <w:rPr/>
      </w:pPr>
      <w:r>
        <w:rPr/>
        <w:t>Первый шаг – фокусировка:</w:t>
      </w:r>
    </w:p>
    <w:p>
      <w:pPr>
        <w:pStyle w:val="Normal"/>
        <w:spacing w:lineRule="auto" w:line="360"/>
        <w:jc w:val="both"/>
        <w:rPr/>
      </w:pPr>
      <w:r>
        <w:rPr/>
        <w:t>- Подождите. Мне кажется, Аслан сейчас говорит очень важные вещи.</w:t>
      </w:r>
    </w:p>
    <w:p>
      <w:pPr>
        <w:pStyle w:val="Normal"/>
        <w:spacing w:lineRule="auto" w:line="360"/>
        <w:jc w:val="both"/>
        <w:rPr/>
      </w:pPr>
      <w:r>
        <w:rPr/>
        <w:t>Тишина.</w:t>
      </w:r>
    </w:p>
    <w:p>
      <w:pPr>
        <w:pStyle w:val="Normal"/>
        <w:spacing w:lineRule="auto" w:line="360"/>
        <w:jc w:val="both"/>
        <w:rPr/>
      </w:pPr>
      <w:r>
        <w:rPr/>
        <w:t>- Ты говоришь о том, что одиночество Роды (главной героини фильма «Другая Земля») тебе знакомо.</w:t>
      </w:r>
    </w:p>
    <w:p>
      <w:pPr>
        <w:pStyle w:val="Normal"/>
        <w:spacing w:lineRule="auto" w:line="360"/>
        <w:jc w:val="both"/>
        <w:rPr/>
      </w:pPr>
      <w:r>
        <w:rPr/>
        <w:t>- Да. Со мной тоже, со всеми нами после возвращения из больницы было так.</w:t>
      </w:r>
    </w:p>
    <w:p>
      <w:pPr>
        <w:pStyle w:val="Normal"/>
        <w:spacing w:lineRule="auto" w:line="360"/>
        <w:jc w:val="both"/>
        <w:rPr/>
      </w:pPr>
      <w:r>
        <w:rPr/>
        <w:t xml:space="preserve">Так выстраивается связь между историей на экране и личным переживанием, затем – между чувством одиночества Аслана и схожим опытом других участников группы, и наконец, - между проблемной и ресурсной историями. И мне кажется, что именно эти эпизоды наполняют смыслом групповую работу в «Русском поле». </w:t>
      </w:r>
    </w:p>
    <w:p>
      <w:pPr>
        <w:pStyle w:val="Normal"/>
        <w:spacing w:lineRule="auto" w:line="360"/>
        <w:jc w:val="both"/>
        <w:rPr/>
      </w:pPr>
      <w:r>
        <w:rPr/>
        <w:t>Чувство одиночества после возвращения домой из больницы, переживание собственной «инаковости», столкновение с враждебным окружением – это лишь немногие темы, которые актуализируются в этой группе после просмотра фильма «Другая Земля». Способы совладания с этими переживаниями участников группы, истории о восстановлении дружеских связей, рассказы о том, что помогло вернуться, вырваться из кокона одиночества – то, на чем сфокусировано наше внимание.</w:t>
      </w:r>
    </w:p>
    <w:p>
      <w:pPr>
        <w:pStyle w:val="Normal"/>
        <w:spacing w:lineRule="auto" w:line="360"/>
        <w:jc w:val="both"/>
        <w:rPr/>
      </w:pPr>
      <w:r>
        <w:rPr/>
        <w:t>Мы сидим в небольшой комнате с высоченными потолками и огромными окнами. Пробраться сюда можно, только если пересечь игровую и выйти через незаметную дверь в узкий коридор. Оттуда – вниз по лестнице, и мы оказываемся перед нужной дверью. Когда-то это помещение использовалось как бар (до сих пор сохранились стеклянные круглые столики), потом несколько лет пустовало, теперь это наше «тайное» место. Работа каждой новой группы начинается с путешествия по неизвестным закоулкам санатория. И хотя это путешествие совсем непродолжительно, оно словно открывает новое измерение в хорошо знакомом пространстве…</w:t>
      </w:r>
    </w:p>
    <w:p>
      <w:pPr>
        <w:pStyle w:val="Normal"/>
        <w:spacing w:lineRule="auto" w:line="360"/>
        <w:jc w:val="both"/>
        <w:rPr/>
      </w:pPr>
      <w:r>
        <w:rPr/>
      </w:r>
    </w:p>
    <w:p>
      <w:pPr>
        <w:pStyle w:val="Normal"/>
        <w:spacing w:lineRule="auto" w:line="360"/>
        <w:jc w:val="both"/>
        <w:rPr>
          <w:b/>
          <w:b/>
        </w:rPr>
      </w:pPr>
      <w:r>
        <w:rPr>
          <w:b/>
        </w:rPr>
        <w:t>Начало</w:t>
      </w:r>
    </w:p>
    <w:p>
      <w:pPr>
        <w:pStyle w:val="Normal"/>
        <w:spacing w:lineRule="auto" w:line="360"/>
        <w:jc w:val="both"/>
        <w:rPr/>
      </w:pPr>
      <w:r>
        <w:rPr/>
        <w:t>…</w:t>
      </w:r>
      <w:r>
        <w:rPr/>
        <w:t>Когда мне впервые предложили вести подростковую группу в «Русском поле», у меня было весьма туманное представление о том, с чем придется иметь дело. Это представление основывалось на книге К. Рудестама</w:t>
      </w:r>
      <w:r>
        <w:rPr>
          <w:rStyle w:val="FootnoteCharacters"/>
          <w:rStyle w:val="FootnoteAnchor"/>
          <w:rFonts w:eastAsia="Calibri"/>
        </w:rPr>
        <w:footnoteReference w:id="3"/>
      </w:r>
      <w:r>
        <w:rPr/>
        <w:t>, общетеоретических положениях из курса по групповой психотерапии и небольшом опыте работы с подростками в школе. Вместе с тем, сразу появилось четкое понимание значимости реализации этого проекта, которое только окрепло с началом работы.</w:t>
      </w:r>
    </w:p>
    <w:p>
      <w:pPr>
        <w:pStyle w:val="Normal"/>
        <w:spacing w:lineRule="auto" w:line="360"/>
        <w:jc w:val="both"/>
        <w:rPr/>
      </w:pPr>
      <w:r>
        <w:rPr/>
        <w:t xml:space="preserve">Некоторые исходные данные – возрастная категория участников группы (14–17 лет), наличие у них в анамнезе онкологического заболевания, краткосрочный формат (1–2 встречи), санаторный контекст – то, от чего можно было отталкиваться при обдумывании структуры и содержания работы. </w:t>
      </w:r>
    </w:p>
    <w:p>
      <w:pPr>
        <w:pStyle w:val="Normal"/>
        <w:spacing w:lineRule="auto" w:line="360"/>
        <w:jc w:val="both"/>
        <w:rPr/>
      </w:pPr>
      <w:r>
        <w:rPr/>
        <w:t xml:space="preserve">Краткосрочная работа предполагает фокусировку на настоящем, определение четких и ясных целей, ориентацию на поиск ресурсов. Еще одним следствием краткосрочного формата стало большее внимание к структурированности процесса и использование упражнений, которые помогают активизировать групповой процесс. Центральным событием встречи было решено сделать просмотр и обсуждение кинофильмов. С одной стороны, эта деятельность отлично вписывается в контекст санаторного отдыха, подростки с готовностью откликаются на предложение посмотреть кино. С другой стороны, правильно подобранный фильм формирует особое пространство дискуссии, оставляет место для обращения к своему собственному опыту, помогает при необходимости сохранить безопасную дистанцию при работе с травматическим переживанием. </w:t>
      </w:r>
    </w:p>
    <w:p>
      <w:pPr>
        <w:pStyle w:val="Normal"/>
        <w:spacing w:lineRule="auto" w:line="360"/>
        <w:jc w:val="both"/>
        <w:rPr/>
      </w:pPr>
      <w:r>
        <w:rPr/>
      </w:r>
    </w:p>
    <w:p>
      <w:pPr>
        <w:pStyle w:val="Normal"/>
        <w:spacing w:lineRule="auto" w:line="360"/>
        <w:jc w:val="both"/>
        <w:rPr/>
      </w:pPr>
      <w:r>
        <w:rPr>
          <w:b/>
        </w:rPr>
        <w:t>Отбор фильмов</w:t>
      </w:r>
    </w:p>
    <w:p>
      <w:pPr>
        <w:pStyle w:val="Normal"/>
        <w:spacing w:lineRule="auto" w:line="360"/>
        <w:jc w:val="both"/>
        <w:rPr/>
      </w:pPr>
      <w:r>
        <w:rPr/>
        <w:t>Как выбрать фильм для просмотра на такой группе? Должно ли это быть развлекательное кино, есть ли какие-то требования к жанру, ограничения по тематике?</w:t>
      </w:r>
    </w:p>
    <w:p>
      <w:pPr>
        <w:pStyle w:val="Normal"/>
        <w:spacing w:lineRule="auto" w:line="360"/>
        <w:jc w:val="both"/>
        <w:rPr/>
      </w:pPr>
      <w:r>
        <w:rPr/>
        <w:t>Просмотр фильма является своего рода приглашением к разговору. И выбор картины отчасти (но лишь отчасти!) определяет общий настрой, с которым этот разговор начнется. И потому фильм – это история, которой хочется поделиться именно с этой группой.</w:t>
      </w:r>
    </w:p>
    <w:p>
      <w:pPr>
        <w:pStyle w:val="Normal"/>
        <w:spacing w:lineRule="auto" w:line="360"/>
        <w:jc w:val="both"/>
        <w:rPr/>
      </w:pPr>
      <w:r>
        <w:rPr/>
        <w:t>Каждое обсуждение удивляет, порой приводит в недоумение. Даже совсем простой и вроде бы не предполагающий «разночтений» фильм может перевернуться с ног на голову. Первая группа состоялась в январе 2012 года. В полупустом кинотеатре санатория собрались семь участников группы и два ведущих. Для просмотра был выбран фильм «</w:t>
      </w:r>
      <w:r>
        <w:rPr>
          <w:lang w:val="en-US"/>
        </w:rPr>
        <w:t>LOL</w:t>
      </w:r>
      <w:r>
        <w:rPr/>
        <w:t xml:space="preserve"> (Ржунимагу)». Это история о жизни парижских подростков: о тех трудностях, с которыми они сталкиваются; о любви, дружбе, сексе, наркотиках, выпивке, ссорах с родителями и примирениях с ними; о попытках понять себя и определить свое место в этом мире; о легком отношении к жизни; об умении радоваться и грустить, об умении быть живыми. </w:t>
      </w:r>
    </w:p>
    <w:p>
      <w:pPr>
        <w:pStyle w:val="Normal"/>
        <w:spacing w:lineRule="auto" w:line="360"/>
        <w:jc w:val="both"/>
        <w:rPr/>
      </w:pPr>
      <w:r>
        <w:rPr/>
        <w:t>Реакция группы на этот фильм оказалась удивительно единодушной – резкое неприятие «легкомысленного образа жизни», который ведут герои фильма; осуждение той «безответственной позиции», которую они занимают по отношению к своей жизни; солидаризация с взрослыми в конфликтных ситуациях.</w:t>
      </w:r>
    </w:p>
    <w:p>
      <w:pPr>
        <w:pStyle w:val="Normal"/>
        <w:spacing w:lineRule="auto" w:line="360"/>
        <w:jc w:val="both"/>
        <w:rPr/>
      </w:pPr>
      <w:r>
        <w:rPr/>
        <w:t xml:space="preserve">Как показывает практика, непростой для просмотра фильм оставляет больше свободного пространства для обсуждения. Перед началом третьего заезда – дней за пять до группы – я посмотрела «Другую Землю» (режиссер – Майк Кэхилл). Эта картина в своей недоговоренности, кажется, провоцирует на разговор. Научно-фантастическая сюжетная линия (идея существования Другой Земли – планеты-двойника, куда так хочется сбежать главной героине) и держащие в невероятном напряжении отношения главных героев – то, на чем построен фильм. </w:t>
      </w:r>
      <w:r>
        <w:rPr>
          <w:color w:val="000000"/>
          <w:shd w:fill="FFFFFF" w:val="clear"/>
        </w:rPr>
        <w:t xml:space="preserve">Почти сразу появилась мысль показать его на группе. И тут же возникли сомнения: не слишком ли сложен кинематографический язык? Осилят ли подростки такой, довольно медленно и неоднозначно развивающийся сюжет, особенности операторской работы, повторяющиеся сцены? Фильм было решено поделить на две части. Перед началом показа я объяснила, что это не развлекательное, а сложное («взрослое») кино, что просмотр и обсуждение – серьезная работа, требующая включения участников группы. Такая договоренность стала частью нашего контракта. Просмотр действительно для многих оказался непростым. Но фильм пробудил множество идей, представлений, воспоминаний. И центром встречи стал не показ, а дискуссия, обсуждение переживаний, вызванных увиденным. </w:t>
      </w:r>
    </w:p>
    <w:p>
      <w:pPr>
        <w:pStyle w:val="Normal"/>
        <w:spacing w:lineRule="auto" w:line="360"/>
        <w:jc w:val="both"/>
        <w:rPr>
          <w:color w:val="000000"/>
          <w:shd w:fill="FFFFFF" w:val="clear"/>
        </w:rPr>
      </w:pPr>
      <w:r>
        <w:rPr>
          <w:color w:val="000000"/>
          <w:shd w:fill="FFFFFF" w:val="clear"/>
        </w:rPr>
        <w:t>Наиболее полезными, если судить по откликам участников, оказываются фильмы, когда с увиденной историей легко соотнести собственную историю, когда происходит узнавание себя в главном герое. В то же время это узнавание не должно быть основано на буквальном совпадении биографических фактов: оно может оказаться травмирующим. Фильм должен предлагать метафору истории участника группы – подростка, пережившего онкологическое заболевание.</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rPr>
      </w:pPr>
      <w:r>
        <w:rPr>
          <w:b/>
        </w:rPr>
        <w:t>Этапы работы</w:t>
      </w:r>
    </w:p>
    <w:p>
      <w:pPr>
        <w:pStyle w:val="Normal"/>
        <w:spacing w:lineRule="auto" w:line="360"/>
        <w:jc w:val="both"/>
        <w:rPr/>
      </w:pPr>
      <w:r>
        <w:rPr/>
        <w:t>Продолжительность каждого заезда в санатории «Русское поле» - 21 день. За это время проводятся две групповые встречи с перерывом в неделю. Как выглядит примерная схема каждой встречи?</w:t>
      </w:r>
    </w:p>
    <w:p>
      <w:pPr>
        <w:pStyle w:val="Normal"/>
        <w:spacing w:lineRule="auto" w:line="360"/>
        <w:jc w:val="both"/>
        <w:rPr>
          <w:b/>
          <w:b/>
        </w:rPr>
      </w:pPr>
      <w:r>
        <w:rPr/>
        <w:t>Отдельное внимание в краткосрочной групповой терапии уделяется установлению групповой сплоченности. И хотя в «Русском поле» целый ряд факторов – относительная однородность группы, наличие общего опыта, общение участников за рамками наших встреч – работают на создание сплоченности, мне показалось важным включить несколько упражнений на взаимодействие.</w:t>
      </w:r>
    </w:p>
    <w:p>
      <w:pPr>
        <w:pStyle w:val="Normal"/>
        <w:spacing w:lineRule="auto" w:line="360"/>
        <w:jc w:val="both"/>
        <w:rPr/>
      </w:pPr>
      <w:r>
        <w:rPr>
          <w:b/>
          <w:i/>
        </w:rPr>
        <w:t>Знакомство и разогрев.</w:t>
      </w:r>
      <w:r>
        <w:rPr/>
        <w:t xml:space="preserve"> В начале работы важно преодолеть неизбежную скованность, чувство неловкости, создать непринужденную обстановку. Этому способствуют упражнения, помогающие соприкоснуться с собственной ресурсной историей, позитивными переживаниями. Один из вариантов выглядит следующим образом: участников просят разделиться на пары и рассказать друг другу о том, чем им нравится заниматься и что у них хорошо получается. Через несколько минут они рассказывают свои истории уже в общем кругу.</w:t>
      </w:r>
    </w:p>
    <w:p>
      <w:pPr>
        <w:pStyle w:val="Normal"/>
        <w:spacing w:lineRule="auto" w:line="360"/>
        <w:jc w:val="both"/>
        <w:rPr/>
      </w:pPr>
      <w:r>
        <w:rPr>
          <w:b/>
          <w:i/>
        </w:rPr>
        <w:t>Введение правил.</w:t>
      </w:r>
      <w:r>
        <w:rPr>
          <w:b/>
        </w:rPr>
        <w:t xml:space="preserve"> </w:t>
      </w:r>
      <w:r>
        <w:rPr/>
        <w:t>Сюда  относится обсуждение правил конфиденциальности</w:t>
      </w:r>
      <w:r>
        <w:rPr>
          <w:rStyle w:val="FootnoteCharacters"/>
          <w:rStyle w:val="FootnoteAnchor"/>
          <w:rFonts w:eastAsia="Calibri"/>
        </w:rPr>
        <w:footnoteReference w:id="4"/>
      </w:r>
      <w:r>
        <w:rPr/>
        <w:t>, уважения точки зрения другого, умения слушать, знакомство со структурой встречи, мотивация на просмотр (здесь происходит смещение акцента – просмотр фильма становится только поводом для дальнейшей дискуссии). При заключении контракта полезно оговорить, что группа является закрытой – на такой «короткой дистанции» это обеспечивает безопасность.</w:t>
      </w:r>
    </w:p>
    <w:p>
      <w:pPr>
        <w:pStyle w:val="Normal"/>
        <w:spacing w:lineRule="auto" w:line="360"/>
        <w:jc w:val="both"/>
        <w:rPr/>
      </w:pPr>
      <w:r>
        <w:rPr>
          <w:b/>
          <w:i/>
        </w:rPr>
        <w:t>Просмотр фильма.</w:t>
      </w:r>
      <w:r>
        <w:rPr>
          <w:b/>
        </w:rPr>
        <w:t xml:space="preserve"> </w:t>
      </w:r>
      <w:r>
        <w:rPr/>
        <w:t xml:space="preserve">Один из вариантов организации просмотра фильма – разделить его на две части и показать на первой встрече только половину картины. С одной стороны, это позволяет показывать даже довольно сложные с точки зрения кинематографического языка картины. С другой стороны, незавершенность дает возможность участникам присоединиться к героям, обсудить возможные или желаемые варианты концовки. </w:t>
      </w:r>
    </w:p>
    <w:p>
      <w:pPr>
        <w:pStyle w:val="Normal"/>
        <w:spacing w:lineRule="auto" w:line="360"/>
        <w:jc w:val="both"/>
        <w:rPr/>
      </w:pPr>
      <w:r>
        <w:rPr>
          <w:b/>
          <w:i/>
        </w:rPr>
        <w:t>Дискуссия</w:t>
      </w:r>
      <w:r>
        <w:rPr>
          <w:i/>
        </w:rPr>
        <w:t>.</w:t>
      </w:r>
      <w:r>
        <w:rPr/>
        <w:t xml:space="preserve"> В начале дискуссии я предлагала участникам упражнение с ассоциативными картами. Каждому предлагается найти среди разложенных карт с абстрактными картинками ту, которая наилучшим образом передает эмоциональный отклик от фильма. Это упражнение имеет самостоятельное значение как упражнение на эмоциональную регуляцию, и в то же время определяет пространство дискуссии как места разговора о своих эмоциях и чувствах. По ходу выполнения этого упражнения ведущий помогает выделить значимые для группы темы, которые и становятся предметом дальнейшей дискуссии. </w:t>
      </w:r>
    </w:p>
    <w:p>
      <w:pPr>
        <w:pStyle w:val="Normal"/>
        <w:spacing w:lineRule="auto" w:line="360"/>
        <w:jc w:val="both"/>
        <w:rPr/>
      </w:pPr>
      <w:r>
        <w:rPr>
          <w:b/>
          <w:i/>
        </w:rPr>
        <w:t>Прощание, когнитивная реконструкция</w:t>
      </w:r>
      <w:r>
        <w:rPr>
          <w:i/>
        </w:rPr>
        <w:t>.</w:t>
      </w:r>
      <w:r>
        <w:rPr/>
        <w:t xml:space="preserve"> Подведение итогов дает возможность определить для каждого участника направление дальнейшей работы и обозначить то, где он находится в конце первой встречи. В конце также заключается контракт на следующую встречу.</w:t>
      </w:r>
    </w:p>
    <w:p>
      <w:pPr>
        <w:pStyle w:val="Normal"/>
        <w:spacing w:lineRule="auto" w:line="360"/>
        <w:jc w:val="both"/>
        <w:rPr/>
      </w:pPr>
      <w:r>
        <w:rPr/>
        <w:t xml:space="preserve"> </w:t>
      </w:r>
    </w:p>
    <w:p>
      <w:pPr>
        <w:pStyle w:val="Normal"/>
        <w:spacing w:lineRule="auto" w:line="360"/>
        <w:jc w:val="both"/>
        <w:rPr>
          <w:b/>
          <w:b/>
        </w:rPr>
      </w:pPr>
      <w:r>
        <w:rPr>
          <w:b/>
        </w:rPr>
        <w:t>Работа с семейной системой</w:t>
      </w:r>
    </w:p>
    <w:p>
      <w:pPr>
        <w:pStyle w:val="Normal"/>
        <w:spacing w:lineRule="auto" w:line="360"/>
        <w:jc w:val="both"/>
        <w:rPr/>
      </w:pPr>
      <w:r>
        <w:rPr/>
        <w:t xml:space="preserve">В санатории проходят реабилитацию семьи с детьми-онкопациентами с разным сроком ремиссии. Трудности адаптации в социуме, столкновение с неприятием окружающих, нарушения супружеского взаимодействия, сложности детско-родительских отношений – на эти и другие типичные проблемы, с которыми сталкивается семья с ребенком-онкопациентом, накладываются сложности, вызванные необходимостью решать задачи того или иного возраста. </w:t>
      </w:r>
    </w:p>
    <w:p>
      <w:pPr>
        <w:pStyle w:val="Normal"/>
        <w:spacing w:lineRule="auto" w:line="360"/>
        <w:jc w:val="both"/>
        <w:rPr/>
      </w:pPr>
      <w:r>
        <w:rPr/>
        <w:t>Подростковый возраст предполагает значительные изменения в структуре семейных и социальных отношений. Постепенное отделение от родительской семьи, приобретение большей самостоятельности при решении самых разных вопросов, принятие на себя ответственности – те задачи, которые стоят не только перед самим подростком, но и перед всей семьей. Очевидно, что структурные характеристики семьи, столкнувшейся с онкологическим заболеванием ребенка, а также особенности состояния каждого из ее членов могут создавать дополнительное напряжение и вступать в противоречие с возрастными потребностями подростка.</w:t>
      </w:r>
    </w:p>
    <w:p>
      <w:pPr>
        <w:pStyle w:val="Normal"/>
        <w:spacing w:lineRule="auto" w:line="360"/>
        <w:jc w:val="both"/>
        <w:rPr>
          <w:b/>
          <w:b/>
        </w:rPr>
      </w:pPr>
      <w:r>
        <w:rPr/>
        <w:t xml:space="preserve">Представим себе родителей, действиями которых руководят страх рецидива, недоверие к окружающим, тревога за актуальное состояние ребенка. Гиперопекающая позиция по отношению к ребенку будет ожидаемым следствием такого состояния. И в каком-то смысле психологическая группа, организованная в санатории, становится серьезным вызовом семейной системе, в которой есть сильные вертикальные связи. Очевидно, что сам по себе факт создания психологической группы для подростков (то есть создание для них отдельного, не поддающегося родительскому контролю пространства) может привести к повышению тревоги в родительской подсистеме. </w:t>
      </w:r>
    </w:p>
    <w:p>
      <w:pPr>
        <w:pStyle w:val="Normal"/>
        <w:spacing w:lineRule="auto" w:line="360"/>
        <w:jc w:val="both"/>
        <w:rPr/>
      </w:pPr>
      <w:r>
        <w:rPr/>
        <w:t>Кроме того, работа подростковой группы выявляет некоторые описанные особенности детско-родительской коммуникации в семьях с ребенком, перенесшим онкологическое заболевание. Зачастую в семьях, где диагноз становится семейным секретом, подростки пытаются спровоцировать взрослых на откровенный разговор. С этим встречаешься в индивидуальной работе, с чем-то похожим мы столкнулись и в групповом формате.</w:t>
      </w:r>
    </w:p>
    <w:p>
      <w:pPr>
        <w:pStyle w:val="Normal"/>
        <w:spacing w:lineRule="auto" w:line="360"/>
        <w:jc w:val="both"/>
        <w:rPr/>
      </w:pPr>
      <w:r>
        <w:rPr/>
        <w:t>В конце первой встречи один из завершающих вопросов: «Какой фильм вы бы хотели посмотреть в следующий раз?» Среди других, участники группы часто называют фильмы об умирающем от онкологического заболевания подростке («Спеши любить», «Смерть супергероя» и др.). Сама по себе тематика предлагаемого для просмотра фильма инициирует выстраивание открытой коммуникации вокруг темы болезни с взрослым (сначала – с психологом, ведущим группу; затем, возможно, и с родителем). Не всегда к этому оказываются готовы родители: подростки, которые приходят после группы и делятся своими размышлениями, в некоторых случаях сталкиваются с привычными реакциями отрицания и избегания.</w:t>
      </w:r>
    </w:p>
    <w:p>
      <w:pPr>
        <w:pStyle w:val="Normal"/>
        <w:spacing w:lineRule="auto" w:line="360"/>
        <w:jc w:val="both"/>
        <w:rPr/>
      </w:pPr>
      <w:r>
        <w:rPr/>
        <w:t>С учетом вышеописанных особенностей, по нашему опыту, оказывается полезным организация родительской группы, которая начинает работать параллельно (или на несколько дней раньше) с подростковой. Это позволяет снизить родительскую тревогу, обсудив опасения, проинформировав их о целях и формате подростковой группы. Таким образом, мы, с одной стороны, отвечаем на проявляющийся косвенным образом родительский запрос на включение их в процесс групповой работы; а с другой стороны, работаем на укрепление границ подсистем, используя методику сегментирования.</w:t>
      </w:r>
    </w:p>
    <w:p>
      <w:pPr>
        <w:pStyle w:val="Normal"/>
        <w:spacing w:lineRule="auto" w:line="360"/>
        <w:jc w:val="both"/>
        <w:rPr/>
      </w:pPr>
      <w:r>
        <w:rPr/>
        <w:t xml:space="preserve">В мае 2012 года параллельно работали две группы: подростковая и родительская. Это позволило родителям напрямую говорить о своих тревогах, связанных с группой подростков. По их отзывам, больше всего они опасаются разговоров о диагнозе. Мысль о том, что в результате участия подростков в группе могут вновь актуализироваться переживания, связанные с болезнью, оказывается для родителей таких детей невыносимой. </w:t>
      </w:r>
    </w:p>
    <w:p>
      <w:pPr>
        <w:pStyle w:val="Normal"/>
        <w:spacing w:lineRule="auto" w:line="360"/>
        <w:jc w:val="both"/>
        <w:rPr/>
      </w:pPr>
      <w:r>
        <w:rPr/>
        <w:t>Реабилитационную программу в санатории можно рассматривать как возможность для семьи провести своего рода эксперимент по адаптации. Для этого здесь созданы относительно безопасные условия (наличие врачебного контроля, нахождение среди людей, имеющих сходный жизненный опыт, устойчивый распорядок), а значит, можно рискнуть и попробовать многое, в том числе – предоставить отдельное пространство подросткам для общения.</w:t>
      </w:r>
    </w:p>
    <w:p>
      <w:pPr>
        <w:pStyle w:val="Normal"/>
        <w:spacing w:lineRule="auto" w:line="360"/>
        <w:jc w:val="both"/>
        <w:rPr/>
      </w:pPr>
      <w:r>
        <w:rPr/>
      </w:r>
    </w:p>
    <w:p>
      <w:pPr>
        <w:pStyle w:val="Normal"/>
        <w:spacing w:lineRule="auto" w:line="360"/>
        <w:jc w:val="both"/>
        <w:rPr>
          <w:b/>
          <w:b/>
        </w:rPr>
      </w:pPr>
      <w:r>
        <w:rPr>
          <w:b/>
        </w:rPr>
        <w:t>Про сеттинг</w:t>
      </w:r>
    </w:p>
    <w:p>
      <w:pPr>
        <w:pStyle w:val="Normal"/>
        <w:spacing w:lineRule="auto" w:line="360"/>
        <w:jc w:val="both"/>
        <w:rPr/>
      </w:pPr>
      <w:r>
        <w:rPr/>
        <w:t xml:space="preserve">Насколько жестко нужно следовать сеттингу при ведении подобных групп? Это не праздный вопрос, так как краткосрочный формат, отсутствие отбора участников группы по степени их готовности к такой работе, порой ставят ведущего перед тем фактом, что в группе оказывается «сложный» клиент. Имеет ли смысл работать с таким «сложным» клиентом по его просьбе после общей встречи? Является ли в данном контексте, с учетом краткосрочного формата, нарушение границ разрушительным или, напротив, оно может быть осмысленным, а в некоторых случаях – даже необходимым? </w:t>
      </w:r>
    </w:p>
    <w:p>
      <w:pPr>
        <w:pStyle w:val="Normal"/>
        <w:spacing w:lineRule="auto" w:line="360"/>
        <w:jc w:val="both"/>
        <w:rPr/>
      </w:pPr>
      <w:r>
        <w:rPr/>
        <w:t>…</w:t>
      </w:r>
      <w:r>
        <w:rPr/>
        <w:t>В первой встрече июньского заезда 2012 года в подростковой группе приняли участие семь человек. Работа была динамичная, интенсивная, все участники включились в процесс, активно обсуждали увиденное, делились переживаниями по поводу фильма, собственными идеями. Материал фильма («Другая Земля») дал возможность говорить об ответственности, выборе своего пути, о том, что помогает каждому сохранять надежду даже в самых сложных ситуациях. Слаженная дискуссия, внимание к словам друг друга, активная работа шестерых участников… Шестерых. Седьмой участник – девушка Карина – с самого начала появилась на встрече «иначе, чем остальные»: ее буквально за руку привел один из юношей («Я сбегаю за Кариной!»). Она настороженно сидела – в общем кругу, но отдельно (между ней и остальной группой остались пустые стулья). После просмотра картины Карина в соответствии с заданием выбрала карту, ассоциирующуюся у нее с фильмом, но отказалась обсуждать свой выбор и участвовать в дальнейшей дискуссии. «Я с Вами потом поговорю», - сказала она, обращаясь ко мне. При этом Карина по-прежнему очень внимательно наблюдала за происходящим, слушала других участников.</w:t>
      </w:r>
    </w:p>
    <w:p>
      <w:pPr>
        <w:pStyle w:val="Normal"/>
        <w:spacing w:lineRule="auto" w:line="360"/>
        <w:jc w:val="both"/>
        <w:rPr/>
      </w:pPr>
      <w:r>
        <w:rPr/>
        <w:t>Я решила остаться после группы для индивидуальной работы с ней. Встреча была посвящена актуализировавшейся у девушки во время просмотра и обсуждения фильма травме. Карина не чувствовала себя достаточно безопасно, чтобы говорить об этом на группе, но ей было важно рассказать о своих переживаниях. В конце беседы я спросила у девушки, почему она, несмотря на то, что ей было непросто, осталась на групповой встрече до самого конца, что для нее было там важно. Она ответила: «Я хочу снова с ними (с участниками группы) общаться». (За две недели, проведенные в санатории до нашей встречи, у нее сложились довольно сложные отношения со сверстниками.) Фактически это был первый шаг для перехода к групповому формату. Оставалось сделать еще несколько в том же направлении…</w:t>
      </w:r>
    </w:p>
    <w:p>
      <w:pPr>
        <w:pStyle w:val="Normal"/>
        <w:spacing w:lineRule="auto" w:line="360"/>
        <w:jc w:val="both"/>
        <w:rPr/>
      </w:pPr>
      <w:r>
        <w:rPr/>
        <w:t xml:space="preserve">Была ли индивидуальная работа с этой клиенткой нарушением сеттинга? Безусловно, да. Допустимо ли такое нарушение с учетом контекста, с учетом индивидуальных особенностей клиентки? Думаю, да. В каком-то смысле нарушение сеттинга в данном случае стало частью присоединения как к клиентке, так и к группе, в которой она занимала «особую» позицию. Что при этом важно? Индивидуальная работа должна быть осмысленна </w:t>
      </w:r>
      <w:r>
        <w:rPr>
          <w:i/>
        </w:rPr>
        <w:t>в контексте</w:t>
      </w:r>
      <w:r>
        <w:rPr/>
        <w:t xml:space="preserve"> работы с группой. И специальной задачей такой дополнительной встречи должно быть ее встраивание в общегрупповой процесс, определение этой беседы как связанной с группой и обсуждение с клиентом возможностей перехода обратно – к групповому процессу.</w:t>
      </w:r>
    </w:p>
    <w:p>
      <w:pPr>
        <w:pStyle w:val="Normal"/>
        <w:spacing w:lineRule="auto" w:line="360"/>
        <w:jc w:val="both"/>
        <w:rPr/>
      </w:pPr>
      <w:r>
        <w:rPr/>
        <w:t>Как можно на практике осуществить такой переход? В начале консультации в этом может помочь вопрос о том, что именно из происходившего на группе побудило клиента обратиться за дополнительной помощью (это позволяет обозначить индивидуальный формат как дополнительный по отношению к групповому). Не менее важным является обратный переход в конце встречи. Думается, что здесь важно помочь клиенту сформулировать запрос к групповой работе (что было бы ему важно получить в следующий раз на группе), передать ему ответственность за вхождение в групповой процесс (как он видит, что ему поможет в следующий раз немного приблизиться к намеченной цели).</w:t>
      </w:r>
    </w:p>
    <w:p>
      <w:pPr>
        <w:pStyle w:val="Normal"/>
        <w:spacing w:lineRule="auto" w:line="360"/>
        <w:jc w:val="both"/>
        <w:rPr/>
      </w:pPr>
      <w:r>
        <w:rPr/>
        <w:t xml:space="preserve">Какие опасности возникают, если переход не осуществлен? Индивидуальная история не заканчивается, она продолжает разворачиваться именно как индивидуальная, но уже в групповом пространстве. Участники группы становятся </w:t>
      </w:r>
      <w:r>
        <w:rPr>
          <w:i/>
        </w:rPr>
        <w:t>невольными</w:t>
      </w:r>
      <w:r>
        <w:rPr/>
        <w:t xml:space="preserve"> актерами драмы одного протагониста, ради которого будто бы и осуществляется дальнейшее действие. А это – грубое нарушение контракта. Вот почему так важно обозначение «смены регистра», использование в начале и конце встречи своего рода «музыкального ключа», указывающего на этот переход.</w:t>
      </w:r>
    </w:p>
    <w:p>
      <w:pPr>
        <w:pStyle w:val="Normal"/>
        <w:spacing w:lineRule="auto" w:line="360"/>
        <w:jc w:val="both"/>
        <w:rPr/>
      </w:pPr>
      <w:r>
        <w:rPr/>
        <w:t>Таким образом, в ходе дополнительной сессии необходимо удерживать оба уровня: индивидуального консультирования как самостоятельного процесса, со своей логикой, целями и задачами, и индивидуального консультирования как элемента группового процесса.</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w:t>
      </w:r>
      <w:r>
        <w:rPr/>
        <w:t xml:space="preserve">Постепенно, отдельными мазками, неуверенными штрихами создается портрет «достаточно хорошего» терапевта, ведущего группу в «Русском поле». Он должен занимать, скорее, активную, вовлеченную позицию, поддерживать участников, способствовать открытому выражению эмоций, фокусироваться на ресурсных историях, и вместе с тем не игнорировать тяжелые переживания, которые актуализируются в ходе работы. Он отвечает за соблюдение правил, структурирование процесса, обеспечивает соблюдение баланса между высказываниями участников. </w:t>
      </w:r>
    </w:p>
    <w:p>
      <w:pPr>
        <w:pStyle w:val="Normal"/>
        <w:spacing w:lineRule="auto" w:line="360"/>
        <w:jc w:val="both"/>
        <w:rPr/>
      </w:pPr>
      <w:r>
        <w:rPr/>
        <w:t>Групповая работа с подростками, перенесшими онкозаболевание, может стать важным элементом реабилитационной программы, позволяющим учитывать как возрастные особенности, так и личный опыт участников. Фокусировка на ресурсных историях; обращение к участникам группы как экспертам, представляющим собственное видение проблемы; создание пространства, в котором сосуществуют различные точки зрения на один и тот же вопрос – то, что работает на общую актуальную для этой целевой аудитории задачу социальной адапт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Имена участников группы изменены.</w:t>
      </w:r>
    </w:p>
  </w:footnote>
  <w:footnote w:id="3">
    <w:p>
      <w:pPr>
        <w:pStyle w:val="Footnote"/>
        <w:spacing w:lineRule="auto" w:line="276" w:before="0" w:after="200"/>
        <w:rPr/>
      </w:pPr>
      <w:r>
        <w:rPr>
          <w:rStyle w:val="FootnoteCharacters"/>
        </w:rPr>
        <w:footnoteRef/>
      </w:r>
      <w:r>
        <w:rPr/>
        <w:t xml:space="preserve"> </w:t>
      </w:r>
      <w:r>
        <w:rPr/>
        <w:t>Рудестам К. Групповая психотерапия. Психокоррекционные группы: теория и практика. М.: Прогресс, 1990.</w:t>
      </w:r>
    </w:p>
  </w:footnote>
  <w:footnote w:id="4">
    <w:p>
      <w:pPr>
        <w:pStyle w:val="Footnote"/>
        <w:spacing w:lineRule="auto" w:line="276" w:before="0" w:after="200"/>
        <w:rPr/>
      </w:pPr>
      <w:r>
        <w:rPr>
          <w:rStyle w:val="FootnoteCharacters"/>
        </w:rPr>
        <w:footnoteRef/>
      </w:r>
      <w:r>
        <w:rPr/>
        <w:t xml:space="preserve"> </w:t>
      </w:r>
      <w:r>
        <w:rPr/>
        <w:t>Важно при введении правила конфиденциальности специально оговорить, что участники имеют право обсуждать за пределами группы свои собственные чувства, эмоции, мысли, но не чувства, эмоции, мысли и истории других – в таком виде правило о конфиденциальности не исключает возможности разговора о значимых переживаниях, например, с родителями, но создает безопасное пространство для участников.</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7:00Z</dcterms:created>
  <dc:creator>Лисо</dc:creator>
  <dc:description/>
  <cp:keywords/>
  <dc:language>en-US</dc:language>
  <cp:lastModifiedBy>1</cp:lastModifiedBy>
  <dcterms:modified xsi:type="dcterms:W3CDTF">2012-09-19T09:35:00Z</dcterms:modified>
  <cp:revision>4</cp:revision>
  <dc:subject/>
  <dc:title>Когда мне впервые предложили вести подростковую группу в «Русском поле», а я неожиданно быстро согласилась, у меня было достаточно размытое представление о том, с чем придется иметь дело</dc:title>
</cp:coreProperties>
</file>