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помещениям и проживанию участников на Конгрессе «</w:t>
      </w:r>
      <w:r>
        <w:rPr>
          <w:b/>
          <w:bCs/>
          <w:sz w:val="32"/>
          <w:szCs w:val="32"/>
        </w:rPr>
        <w:t>Реальность и перспективы психотерапии, практической психологии и психологического консультирования в условиях кризиса</w:t>
      </w:r>
      <w:r>
        <w:rPr>
          <w:b/>
          <w:sz w:val="32"/>
          <w:szCs w:val="32"/>
        </w:rPr>
        <w:t>» и Декаднике «</w:t>
      </w:r>
      <w:r>
        <w:rPr>
          <w:b/>
          <w:bCs/>
          <w:sz w:val="32"/>
          <w:szCs w:val="32"/>
        </w:rPr>
        <w:t>Жемчужины психотерапии в короне Ай-Петри</w:t>
      </w:r>
      <w:r>
        <w:rPr>
          <w:b/>
          <w:sz w:val="32"/>
          <w:szCs w:val="32"/>
        </w:rPr>
        <w:t>» в Кры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езд и заселение 27.04.15 в санаторий «Ай-Петри» или пансионат «Род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е открытие и пленарное заседание в конференц-зале санатория управления президента «Беларусь» в 10:00 28.04.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30 – обед в сан. «Ай-Пе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:30 – занятия первого дня Кон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:00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врический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нкт-Петербургский бал психотерапе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15 г. – пленарные заседания и секции конференций Конгресса, а также мастер-классы и тренинги Дек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9.04 по 06.04. все занятия проводятся на территории сан. «Ай-Пе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живание в сан. «Ай-Петри» с 3-х разовым питанием – 1600 руб. с человека в простом 2-х местном номере при двухместном рас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ние в 2-х номере улучшенный «стандарт» с 3-х разовым питанием – 1800 руб. с человека при двухместном рас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для преподавателей и руководителей Конгресса, Декадника и конференций в пансионате «Родос» в 2-х комнатных люксах с 3-х разовым питанием по выбору: Завтраки в Родосе, обед и ужин в «Родос» или «Ай-Пе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2-х местном размещении стоимость номера зависит от количества балконов – от 2800 руб. до 3400 руб.</w:t>
      </w:r>
    </w:p>
    <w:p>
      <w:pPr>
        <w:pStyle w:val="Normal"/>
        <w:rPr/>
      </w:pPr>
      <w:r>
        <w:rPr>
          <w:sz w:val="28"/>
          <w:szCs w:val="28"/>
        </w:rPr>
        <w:t>2-х  местный люкс (Коттедж №1; №3; №5) – 3000 руб.;</w:t>
      </w:r>
    </w:p>
    <w:p>
      <w:pPr>
        <w:pStyle w:val="Normal"/>
        <w:rPr/>
      </w:pPr>
      <w:r>
        <w:rPr>
          <w:sz w:val="28"/>
          <w:szCs w:val="28"/>
        </w:rPr>
        <w:t>2-х местный люкс с кухней (Коттедж №4; №6) – 3400 руб.;</w:t>
      </w:r>
    </w:p>
    <w:p>
      <w:pPr>
        <w:pStyle w:val="Normal"/>
        <w:rPr/>
      </w:pPr>
      <w:r>
        <w:rPr>
          <w:sz w:val="28"/>
          <w:szCs w:val="28"/>
        </w:rPr>
        <w:t>2-х местный люкс (Корпус №7) – 2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казанную стоимость включен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живание в номере указанной категор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втра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ещение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и одноместном размещении: -30% от стоимости номера с учетом завтрака и посещения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итании в Родосе стоимость на 1-го человека в сут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д – 35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жин – 2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оживание с трехразовым питанием (обед и ужин в «Ай-Петри») в двухкомнатном люксе, в зависимости от номера стоит: 1800 руб. с человека, 1900 руб. человека, 21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можно размещение с одноразовым, двухразовым и трехразовым 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одного питания – 200 руб. (шведский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бытие в Крым самолетом в Симферополь, или автомобильным транспортом (автобус, легковой автомобиль) через па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рганизован автобус из Краснодара, будут организованы трансферы из аэропорта Симферополя и автовокзала в Ял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фер оплачивается отдельно, цена зависит от количества одновременно приехавших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дет организована экскурсионная программа по дворцам, паркам, паломническим ме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3:00Z</dcterms:created>
  <dc:creator>logos</dc:creator>
  <dc:description/>
  <cp:keywords/>
  <dc:language>en-US</dc:language>
  <cp:lastModifiedBy>Sofia Kamalova</cp:lastModifiedBy>
  <dcterms:modified xsi:type="dcterms:W3CDTF">2015-02-11T01:07:00Z</dcterms:modified>
  <cp:revision>3</cp:revision>
  <dc:subject/>
  <dc:title>Информация по помещениям и проживанию участников на Конгрессе «Реальность и перспективы психотерапии, практической психологии и психологического консультирования в условиях кризиса» и Декаднике «Жемчужины психотерапии в короне Ай-Петри» в Крыму</dc:title>
</cp:coreProperties>
</file>