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отделение  Российского Психологического Обще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20392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070381043804000572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банк ОАО «Сбербанк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/0182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взнос конференции Семья 1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а платежа: ____5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_ руб.  _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_ 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того ________ руб. ___ коп.       “ </w:t>
            </w:r>
            <w:r>
              <w:rPr>
                <w:i/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”  _______________   20__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690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отделение  Российского Психологического Общ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770320392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381043804000572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ий банк ОАО «Сбербанк России» </w:t>
            </w:r>
            <w:r>
              <w:rPr>
                <w:sz w:val="20"/>
                <w:szCs w:val="20"/>
              </w:rPr>
              <w:t>3804/0182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взнос конференции Семья 1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а платежа: ___</w:t>
            </w:r>
            <w:r>
              <w:rPr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color w:val="000000"/>
                <w:sz w:val="18"/>
                <w:szCs w:val="18"/>
              </w:rPr>
              <w:t>__ руб.  _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_ 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того ________ руб. ___ коп.       “ </w:t>
            </w:r>
            <w:r>
              <w:rPr>
                <w:i/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”  _______________   20__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3:00Z</dcterms:created>
  <dc:creator>User</dc:creator>
  <dc:description/>
  <cp:keywords/>
  <dc:language>en-US</dc:language>
  <cp:lastModifiedBy>Елена</cp:lastModifiedBy>
  <cp:lastPrinted>2014-02-12T15:52:00Z</cp:lastPrinted>
  <dcterms:modified xsi:type="dcterms:W3CDTF">2015-06-08T10:46:00Z</dcterms:modified>
  <cp:revision>6</cp:revision>
  <dc:subject/>
  <dc:title>Извещение</dc:title>
</cp:coreProperties>
</file>