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убличная оферта о заключении договора на участие в конференции «Современное поле семейной психотерапии»</w:t>
      </w:r>
    </w:p>
    <w:p>
      <w:pPr>
        <w:pStyle w:val="Style14"/>
        <w:rPr/>
      </w:pPr>
      <w:r>
        <w:rPr/>
        <w:t xml:space="preserve">Настоящий документ «Публичная оферта о заключении договора на участие в конференции «Современное поле семенной психотерапии» (далее — «Оферта») представляет собой предложение Региональной общественной организации «Общество семейных консультантов и психотерапевтов» именуемого в дальнейшем «Исполнитель», заключить договор возмездного оказания услуг (далее – «Договор») на изложенных ниже условиях со всяким лицом, которое примет данное предложение (далее по тексту – «Заказчик»). При совместном упоминании Исполнитель и Заказчик далее именуются «Стороны». </w:t>
      </w:r>
    </w:p>
    <w:p>
      <w:pPr>
        <w:pStyle w:val="Style14"/>
        <w:rPr/>
      </w:pPr>
      <w:r>
        <w:rPr>
          <w:rStyle w:val="StrongEmphasis"/>
        </w:rPr>
        <w:t>1. Порядок заключения Договора</w:t>
      </w:r>
      <w:r>
        <w:rPr/>
        <w:br/>
        <w:t xml:space="preserve">1.1. Оферта считается принятой Заказчиком и Договор заключенным Сторонами с момента выполнения Заказчиком совокупности следующих действий: </w:t>
      </w:r>
    </w:p>
    <w:p>
      <w:pPr>
        <w:pStyle w:val="Style14"/>
        <w:rPr/>
      </w:pPr>
      <w:r>
        <w:rPr/>
        <w:t xml:space="preserve">а) Подачи заявки на участие в конференции «Современное поле семейной психотерапии» в электронной форме на сайте Исполнителя по адресу:http://supporter.ru/en/konference. Направление заявки осуществляется после установки флажка напротив фразы «С условиями Публичной оферты ознакомлен и согласен» путем активации гипертекстового элемента (кнопки), содержащего надпись «Зарегистрироваться». </w:t>
      </w:r>
    </w:p>
    <w:p>
      <w:pPr>
        <w:pStyle w:val="Style14"/>
        <w:rPr/>
      </w:pPr>
      <w:r>
        <w:rPr/>
        <w:t xml:space="preserve">б) Оплаты Заказчиком организационного взноса в течение установленного срока. </w:t>
      </w:r>
    </w:p>
    <w:p>
      <w:pPr>
        <w:pStyle w:val="Style14"/>
        <w:rPr/>
      </w:pPr>
      <w:r>
        <w:rPr/>
        <w:t xml:space="preserve">Оплата путем перечисления на расчётный счёт Исполнителя производится до 12 сентября 2017 года. Возможна оплата организационного взноса в день проведения Конференции за наличный расчёт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2364"/>
        <w:gridCol w:w="2364"/>
        <w:gridCol w:w="2365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</w:rPr>
              <w:t>Категория участнико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    </w:t>
            </w:r>
            <w:r>
              <w:rPr/>
              <w:t>Ранняя рег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(до 15.07.2017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    </w:t>
            </w:r>
            <w:r>
              <w:rPr/>
              <w:t>Обычная рег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(до 12.09.2017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    </w:t>
            </w:r>
            <w:r>
              <w:rPr/>
              <w:t>Рег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в день конференции*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Не члены ОСКиП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3 500 руб.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4 000 руб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4 300 руб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Члены ОСКиП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2 900 руб.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3 400 руб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3 700 руб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      </w:t>
            </w:r>
            <w:r>
              <w:rPr/>
              <w:t>Студенты (требуется подтверждение) 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1 900 руб.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2 400 руб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</w:t>
            </w:r>
            <w:r>
              <w:rPr/>
              <w:t>2 700 руб.</w:t>
            </w:r>
          </w:p>
        </w:tc>
      </w:tr>
    </w:tbl>
    <w:p>
      <w:pPr>
        <w:pStyle w:val="Style14"/>
        <w:rPr/>
      </w:pPr>
      <w:r>
        <w:rPr/>
        <w:t>  </w:t>
      </w:r>
    </w:p>
    <w:p>
      <w:pPr>
        <w:pStyle w:val="Style14"/>
        <w:rPr/>
      </w:pPr>
      <w:r>
        <w:rPr/>
        <w:t> </w:t>
      </w:r>
      <w:r>
        <w:rPr/>
        <w:t xml:space="preserve">Договор считается заключенным с момента его оплаты в установленный срок. </w:t>
      </w:r>
    </w:p>
    <w:p>
      <w:pPr>
        <w:pStyle w:val="Style14"/>
        <w:rPr/>
      </w:pPr>
      <w:r>
        <w:rPr/>
        <w:t xml:space="preserve">1.2. В соответствии с пунктом 3 статьи 434 и пунктом 3 статьи 438 ГК РФ письменная форма Договора считается соблюденной, если лицо, получившее оферту, в срок, установленный для ее акцепта, совершает действия по выполнению указанных в оферте условий Договора, в том числе действия по оплате услуг Исполнителя. </w:t>
      </w:r>
    </w:p>
    <w:p>
      <w:pPr>
        <w:pStyle w:val="Style14"/>
        <w:rPr/>
      </w:pPr>
      <w:r>
        <w:rPr/>
        <w:t xml:space="preserve">1.3.  Возврат оплаченного организационного взноса производится Исполнителем до 15.09.2017 года с удержанием 50% от перечисленной суммы. После 15.09. 2017 г. организационный взнос не возвращается Заказчику. </w:t>
      </w:r>
    </w:p>
    <w:p>
      <w:pPr>
        <w:pStyle w:val="Style14"/>
        <w:rPr/>
      </w:pPr>
      <w:r>
        <w:rPr/>
        <w:t>1.4. Для возврата организационного взноса Заказчику необходимо прислать письмо на имя Исполнителя по адресу: familyconferenceorg@gmail.com, в котором он указывает свои банковские реквизиты, по которым осуществляется возврат.  Возврат осуществляется в течение 5 банковских дней с момента получения Исполнителем письма.</w:t>
      </w:r>
    </w:p>
    <w:p>
      <w:pPr>
        <w:pStyle w:val="Style14"/>
        <w:rPr/>
      </w:pPr>
      <w:r>
        <w:rPr>
          <w:rStyle w:val="StrongEmphasis"/>
        </w:rPr>
        <w:t>2. Предмет Договора</w:t>
      </w:r>
      <w:r>
        <w:rPr/>
        <w:t xml:space="preserve"> </w:t>
        <w:br/>
        <w:t xml:space="preserve">2.1. Исполнитель обязуется организовать оказание Заказчику информационно-консультационных услуг (далее — «Услуги») в рамках проведений конференции «Современное поле семейной психотерапии» (далее по тексту — «Конференция») на изложенных ниже условиях. </w:t>
      </w:r>
    </w:p>
    <w:p>
      <w:pPr>
        <w:pStyle w:val="Style14"/>
        <w:rPr/>
      </w:pPr>
      <w:r>
        <w:rPr/>
        <w:t xml:space="preserve">2.2. Место проведения Конференции: г. Москва, Большой Трёхсвятительский пер., дом 3. </w:t>
      </w:r>
    </w:p>
    <w:p>
      <w:pPr>
        <w:pStyle w:val="Style14"/>
        <w:rPr/>
      </w:pPr>
      <w:r>
        <w:rPr/>
        <w:t xml:space="preserve">2.3. Время проведения Конференции: 23–24 сентября 2017 года. </w:t>
      </w:r>
    </w:p>
    <w:p>
      <w:pPr>
        <w:pStyle w:val="Style14"/>
        <w:rPr/>
      </w:pPr>
      <w:r>
        <w:rPr/>
        <w:t xml:space="preserve">2.5. Программа Конференции размещена на сайте Исполнителя по адресу http://supporter.ru/en/konference и может изменяться по усмотрению Исполнителя. </w:t>
      </w:r>
    </w:p>
    <w:p>
      <w:pPr>
        <w:pStyle w:val="Style14"/>
        <w:rPr/>
      </w:pPr>
      <w:r>
        <w:rPr>
          <w:rStyle w:val="StrongEmphasis"/>
        </w:rPr>
        <w:t>3. Стоимость Услуг и порядок расчетов</w:t>
      </w:r>
      <w:r>
        <w:rPr/>
        <w:t xml:space="preserve"> </w:t>
        <w:br/>
        <w:t xml:space="preserve">3.1. Стоимость Услуг определяется на основании тарифов, размещенных на сайте Исполнителя по адресу: http://supporter.ru/en/konference. </w:t>
      </w:r>
    </w:p>
    <w:p>
      <w:pPr>
        <w:pStyle w:val="Style14"/>
        <w:rPr/>
      </w:pPr>
      <w:r>
        <w:rPr/>
        <w:t xml:space="preserve">3.2. Стоимость Услуг при участии в Конференции включает в себя стоимость раздаточных материалов и кофе-паузы. </w:t>
      </w:r>
    </w:p>
    <w:p>
      <w:pPr>
        <w:pStyle w:val="Style14"/>
        <w:rPr/>
      </w:pPr>
      <w:r>
        <w:rPr/>
        <w:t xml:space="preserve">3.3. Заказчик обязуется оплатить Услуги при очной форме участия в Конференции на условиях 100% предоплаты в срок не позднее 10 (десяти) дней до начала проведения Конференции. </w:t>
      </w:r>
    </w:p>
    <w:p>
      <w:pPr>
        <w:pStyle w:val="Style14"/>
        <w:rPr/>
      </w:pPr>
      <w:r>
        <w:rPr/>
        <w:t xml:space="preserve">3.4. Оплата Услуг производится путем перечисления денежных средств на расчетный счет Исполнителя, указанный в разделе 5. </w:t>
      </w:r>
    </w:p>
    <w:p>
      <w:pPr>
        <w:pStyle w:val="Style14"/>
        <w:rPr/>
      </w:pPr>
      <w:r>
        <w:rPr/>
        <w:t xml:space="preserve">3.5. В случае если Заказчиком является физическое лицо, оплата Услуг допускается с использованием следующих электронных платежных систем: Яндекс.Деньги, а также банковской картой. </w:t>
      </w:r>
    </w:p>
    <w:p>
      <w:pPr>
        <w:pStyle w:val="Style14"/>
        <w:rPr/>
      </w:pPr>
      <w:r>
        <w:rPr/>
        <w:t xml:space="preserve">3.6. При оплате участия в Конференции юридическими лицами Акт оказанных услуг передается Заказчику через его представителя, участвующего в Конференции, в день ее завершения. </w:t>
      </w:r>
    </w:p>
    <w:p>
      <w:pPr>
        <w:pStyle w:val="Style14"/>
        <w:rPr/>
      </w:pPr>
      <w:r>
        <w:rPr/>
        <w:t xml:space="preserve">3.7. Заказчик обязуется подписать Акт в день получения либо направить Исполнителю письменные возражения в течение трёх рабочих дней. В случае неполучения подписанного акта или письменных возражений в установленный срок, Услуги считаются принятыми Заказчиком в полном объеме без замечаний. </w:t>
      </w:r>
    </w:p>
    <w:p>
      <w:pPr>
        <w:pStyle w:val="Style14"/>
        <w:rPr/>
      </w:pPr>
      <w:r>
        <w:rPr>
          <w:rStyle w:val="StrongEmphasis"/>
        </w:rPr>
        <w:t>4. Заключительные условия</w:t>
      </w:r>
      <w:r>
        <w:rPr/>
        <w:t xml:space="preserve"> </w:t>
        <w:br/>
        <w:t xml:space="preserve">4.1. Договор вступает в силу с момента принятия Оферты Заказчиком и действует до полного выполнения Сторонами своих обязательств. </w:t>
      </w:r>
    </w:p>
    <w:p>
      <w:pPr>
        <w:pStyle w:val="Style14"/>
        <w:rPr/>
      </w:pPr>
      <w:r>
        <w:rPr/>
        <w:t xml:space="preserve">4.2. Договор может быть расторгнут в порядке, предусмотренном действующим </w:t>
      </w:r>
    </w:p>
    <w:p>
      <w:pPr>
        <w:pStyle w:val="Style14"/>
        <w:rPr/>
      </w:pPr>
      <w:r>
        <w:rPr/>
        <w:t xml:space="preserve">4.3. В случае невыполнения или ненадлежащего выполнения своих обязательств Стороны несут ответственность в соответствии с положениями Договора и действующего законодательства Российской Федерации. </w:t>
      </w:r>
    </w:p>
    <w:p>
      <w:pPr>
        <w:pStyle w:val="Style14"/>
        <w:rPr/>
      </w:pPr>
      <w:r>
        <w:rPr/>
        <w:t xml:space="preserve">4.4. Исполнитель не несет ответственности за способы и результаты использования Заказчиком информации, полученной в ходе оказания Услуг. </w:t>
      </w:r>
    </w:p>
    <w:p>
      <w:pPr>
        <w:pStyle w:val="Style14"/>
        <w:rPr/>
      </w:pPr>
      <w:r>
        <w:rPr/>
        <w:t xml:space="preserve">4.5. Стороны принимают меры к разрешению всех споров и разногласий, вытекающих из Договора или в связи с его исполнением, путем переговоров. Срок рассмотрения претензии устанавливается в 30 (тридцать) дней с момента ее получения Стороной. </w:t>
      </w:r>
    </w:p>
    <w:p>
      <w:pPr>
        <w:pStyle w:val="Style14"/>
        <w:rPr/>
      </w:pPr>
      <w:r>
        <w:rPr/>
        <w:t xml:space="preserve">4.6. В случае невозможности разрешения возникших споров и разногласий путем переговоров, такие споры и разногласия подлежат рассмотрению в суде по месту нахождения Исполнителя. </w:t>
      </w:r>
    </w:p>
    <w:p>
      <w:pPr>
        <w:pStyle w:val="Style14"/>
        <w:rPr/>
      </w:pPr>
      <w:r>
        <w:rPr/>
        <w:t xml:space="preserve">4.7. Заключая Договор, Заказчик свободно, своей волей и в своем интересе дает бессрочное безотзывное письменное согласие на использование любых указанных в нем или предоставленных отдельно персональных данных в связи с заключением и/или исполнением Договора, в том числе указании на сайте Исполнителя, являющимся общедоступными источником персональных данных, а также иные способы обработки таких персональных данных, включая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 том числе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Style14"/>
        <w:rPr/>
      </w:pPr>
      <w:r>
        <w:rPr/>
        <w:t xml:space="preserve">4.8. В случае предоставления Заказчиком персональных данных третьих лиц, Заказчик дает разрешение на их использование в соответствии с п.4.8. и гарантирует получение письменного согласия указанных лиц на такое использование. Ответственность за нарушение данного требования в полном объеме возлагается на Заказчика. </w:t>
      </w:r>
    </w:p>
    <w:p>
      <w:pPr>
        <w:pStyle w:val="Style14"/>
        <w:rPr/>
      </w:pPr>
      <w:r>
        <w:rPr/>
        <w:t xml:space="preserve">4.9. Исполнитель оставляет за собой право осуществлять аудио, видео и фотосъемку в рамках проводимой Конференции, которая может быть использована для любых целей, включая подтверждение участия Заказчика в Конференции. </w:t>
      </w:r>
    </w:p>
    <w:p>
      <w:pPr>
        <w:pStyle w:val="Style14"/>
        <w:rPr/>
      </w:pPr>
      <w:r>
        <w:rPr/>
        <w:t xml:space="preserve">4.10. Заказчику и направленным им участникам Конференции запрещается осуществлять аудио, видео и фотосъемку без специального письменного разрешения Исполнителя. </w:t>
      </w:r>
    </w:p>
    <w:p>
      <w:pPr>
        <w:pStyle w:val="Style14"/>
        <w:rPr/>
      </w:pPr>
      <w:r>
        <w:rPr/>
        <w:t xml:space="preserve">4.11. Все уведомления и прочие документы по Договору должны направляться по адресам, указанным в относящейся к нему заявке и настоящей Оферте. Уведомления и прочие документы в письменной форме направляются заказным почтовым отправлением или курьерской службой с подтверждением доставки, прочие сообщения могут направляться по факсу или электронной почте с/ на указанных (-ые) в соответствующей заявке или настоящей Оферте номеров (-а)/ адресов (-а) электронной почты. </w:t>
      </w:r>
    </w:p>
    <w:p>
      <w:pPr>
        <w:pStyle w:val="Style14"/>
        <w:rPr/>
      </w:pPr>
      <w:r>
        <w:rPr/>
        <w:t xml:space="preserve">4.12 Стороны вправе в любое время оформить Договор на оказание Услуг на условиях настоящей Оферты в форме одного документа, подписанного обеими Сторонами. </w:t>
      </w:r>
    </w:p>
    <w:p>
      <w:pPr>
        <w:pStyle w:val="Style14"/>
        <w:rPr/>
      </w:pPr>
      <w:r>
        <w:rPr/>
        <w:t xml:space="preserve">4.13. Действующая редакция Оферты размещена на сайте Исполнителя и доступна в сети Интернет по адресу: http://supporter.ru/en/konference. </w:t>
      </w:r>
    </w:p>
    <w:p>
      <w:pPr>
        <w:pStyle w:val="Style14"/>
        <w:spacing w:before="0" w:after="0"/>
        <w:rPr/>
      </w:pPr>
      <w:r>
        <w:rPr>
          <w:rStyle w:val="StrongEmphasis"/>
        </w:rPr>
        <w:t>5. Реквизиты Исполнителя</w:t>
      </w:r>
      <w:r>
        <w:rPr/>
        <w:br/>
        <w:t>Региональная общественная организация "Общество семейных консультантов и психотерапевтов" </w:t>
      </w:r>
    </w:p>
    <w:p>
      <w:pPr>
        <w:pStyle w:val="Style14"/>
        <w:spacing w:before="0" w:after="0"/>
        <w:rPr/>
      </w:pPr>
      <w:r>
        <w:rPr/>
        <w:t>ИНН/КПП 7703203991/771001001 </w:t>
      </w:r>
    </w:p>
    <w:p>
      <w:pPr>
        <w:pStyle w:val="Style14"/>
        <w:spacing w:before="0" w:after="0"/>
        <w:rPr/>
      </w:pPr>
      <w:r>
        <w:rPr/>
        <w:t>Р./счёт 40703.810.0.38180000406 </w:t>
      </w:r>
    </w:p>
    <w:p>
      <w:pPr>
        <w:pStyle w:val="Style14"/>
        <w:spacing w:before="0" w:after="0"/>
        <w:rPr/>
      </w:pPr>
      <w:r>
        <w:rPr/>
        <w:t>в ПАО Сбербанк  г. Москва</w:t>
      </w:r>
    </w:p>
    <w:p>
      <w:pPr>
        <w:pStyle w:val="Style14"/>
        <w:spacing w:before="0" w:after="0"/>
        <w:rPr/>
      </w:pPr>
      <w:r>
        <w:rPr/>
        <w:t>БИК 044525225 </w:t>
      </w:r>
    </w:p>
    <w:p>
      <w:pPr>
        <w:pStyle w:val="Style14"/>
        <w:spacing w:before="0" w:after="0"/>
        <w:rPr/>
      </w:pPr>
      <w:r>
        <w:rPr/>
        <w:t>Корр./счёт 30101.810.4.00000000225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E-mail: familyconferenceorg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4:00Z</dcterms:created>
  <dc:creator>vaio-2</dc:creator>
  <dc:description/>
  <dc:language>en-US</dc:language>
  <cp:lastModifiedBy>user</cp:lastModifiedBy>
  <dcterms:modified xsi:type="dcterms:W3CDTF">2017-09-13T18:34:00Z</dcterms:modified>
  <cp:revision>2</cp:revision>
  <dc:subject/>
  <dc:title>Публичная оферта о заключении договора на участие в конференции «Современное поле семейной психотерапии»</dc:title>
</cp:coreProperties>
</file>