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Анонимный опрос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(пожалуйста не подписывайте бланк и по возможности заполните печатными буквами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ы </w:t>
      </w:r>
      <w:r>
        <w:rPr>
          <w:rFonts w:cs="Verdana" w:ascii="Verdana" w:hAnsi="Verdana"/>
        </w:rPr>
        <w:t xml:space="preserve">психиатр, психотерапевт, психолог, социальный работник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й/профессиональный стаж (лет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сихотерапия эт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прасная трата времен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пособ решения насущных пробле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жный компонен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ходимый компонен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язательный компонент помощи пациентам (роскош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пасно и вредно, особенно для психотических пациент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екарственная помощь (психофармакотерапия) эт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жный компонен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динственно важный компонент помощи пациента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ходимый компонен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еобязательный компонент помощи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прасная трата времени и дене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мешательство опасное осложнения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сихотерапия в сочетании с психофармакотерапией это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эффективно из-за вредного влияния психотерап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эффективно из-за вредного влияния психофармакотерап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жный аспек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ходимый аспект комплексной помощ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язательный аспект помощи пациентам (роскош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пасно и вредно, особенно для психотических пациент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абота с семьей пациент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ходима для сохранения приверженности лекарственной терап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жет способствовать адаптации ребенка в семь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еобходима для достижения хорошего результа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лезна для улучшения контакта между родителями и врачами (помогающими специалистами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чение и реабилитация психически больны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пожалуйста, подчеркните или впишит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лжны проводиться в только стациона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лжны быть организованы амбулаторно (больной посещает диспансер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лечение должно проводиться в стационаре, а реабилитация в диспансер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олжны проводиться в комплексе стационарного отделения с дневным стационаро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ши пожелания и дополне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3:00Z</dcterms:created>
  <dc:creator>СЭМ</dc:creator>
  <dc:description/>
  <cp:keywords/>
  <dc:language>en-US</dc:language>
  <cp:lastModifiedBy>Пользователь Windows</cp:lastModifiedBy>
  <cp:lastPrinted>2007-12-02T07:58:00Z</cp:lastPrinted>
  <dcterms:modified xsi:type="dcterms:W3CDTF">2016-06-16T14:46:00Z</dcterms:modified>
  <cp:revision>11</cp:revision>
  <dc:subject/>
  <dc:title>Стриженко на дому</dc:title>
</cp:coreProperties>
</file>