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 xml:space="preserve">для участия в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  международной научная конференции</w:t>
        <w:br/>
        <w:t>«Психологические проблемы современной семь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 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общение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лад, постер, круглый стол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еобходимо ли бронирование гостиницы)?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е ли участие в выездной части конференции (Звенигородский)?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рабочий 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омашний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   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аметры страницы: А4, поля 2 см со всех сторон, редактор Word 98/ и выше (но не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), шрифт Times New Roman, 12 кегль, интервал 1, объем  40 000 тыс. 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зисах указывается название доклада (по центру, строчные буквы, жирный шрифт), ФИО, название учреждения или организации,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зисы включаются четыре ключевых слова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будут рассмотрены оргкомитетом и опубликован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материалы рассматриваютс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зисы, не соответствующие теме конференции или требованиям, будут отклон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ференции</w:t>
      </w:r>
    </w:p>
    <w:p>
      <w:pPr>
        <w:pStyle w:val="Normal"/>
        <w:rPr/>
      </w:pPr>
      <w:r>
        <w:rPr>
          <w:sz w:val="28"/>
          <w:szCs w:val="28"/>
        </w:rPr>
        <w:t>&lt;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familyconference@mail.ru</w:t>
        </w:r>
      </w:hyperlink>
      <w:r>
        <w:rPr>
          <w:sz w:val="28"/>
          <w:szCs w:val="28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arlemagne St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lemagne Std;Times New Roman" w:hAnsi="Charlemagne Std;Times New Roman" w:eastAsia="Times New Roman" w:cs="Charlemagne St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conferenc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34:00Z</dcterms:created>
  <dc:creator>Борис</dc:creator>
  <dc:description/>
  <cp:keywords/>
  <dc:language>en-US</dc:language>
  <cp:lastModifiedBy>Елена</cp:lastModifiedBy>
  <dcterms:modified xsi:type="dcterms:W3CDTF">2015-06-08T10:36:00Z</dcterms:modified>
  <cp:revision>9</cp:revision>
  <dc:subject/>
  <dc:title>Заявка</dc:title>
</cp:coreProperties>
</file>